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15702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1177"/>
        <w:gridCol w:w="141"/>
        <w:gridCol w:w="284"/>
        <w:gridCol w:w="142"/>
        <w:gridCol w:w="141"/>
        <w:gridCol w:w="142"/>
        <w:gridCol w:w="709"/>
        <w:gridCol w:w="567"/>
        <w:gridCol w:w="425"/>
        <w:gridCol w:w="567"/>
        <w:gridCol w:w="851"/>
        <w:gridCol w:w="567"/>
        <w:gridCol w:w="141"/>
        <w:gridCol w:w="284"/>
        <w:gridCol w:w="142"/>
        <w:gridCol w:w="1134"/>
        <w:gridCol w:w="425"/>
        <w:gridCol w:w="142"/>
        <w:gridCol w:w="567"/>
        <w:gridCol w:w="850"/>
        <w:gridCol w:w="142"/>
        <w:gridCol w:w="283"/>
        <w:gridCol w:w="74"/>
        <w:gridCol w:w="68"/>
        <w:gridCol w:w="284"/>
        <w:gridCol w:w="708"/>
        <w:gridCol w:w="142"/>
        <w:gridCol w:w="142"/>
        <w:gridCol w:w="283"/>
        <w:gridCol w:w="284"/>
        <w:gridCol w:w="332"/>
        <w:gridCol w:w="235"/>
        <w:gridCol w:w="142"/>
        <w:gridCol w:w="567"/>
        <w:gridCol w:w="283"/>
        <w:gridCol w:w="425"/>
        <w:gridCol w:w="284"/>
        <w:gridCol w:w="142"/>
        <w:gridCol w:w="1385"/>
      </w:tblGrid>
      <w:tr>
        <w:trPr>
          <w:trHeight w:val="337" w:hRule="atLeast"/>
        </w:trPr>
        <w:tc>
          <w:tcPr>
            <w:tcW w:w="157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605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Prep Two     New Hello! Vocabulary          First Term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حظة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momen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الدي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arents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age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قة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orridor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ن العمارة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architectur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عر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ric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ال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message 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ور الأسفل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downstairs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د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acciden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ط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lan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سول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messenger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وابة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gate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زاح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ح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fu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ground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جب بـ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admire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عمل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laboratory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ير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xciting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آثار قديم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Antiquities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كس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break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رفة تغيير الملابس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hanging room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طف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ut ou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اط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beach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ف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raveller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قع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location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 أحد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nobod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ييم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Camping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famous 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اب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floor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م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ladde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oin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gym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لعب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و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lay ground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قع من عل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fall over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يد السمك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fishing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ريج جامع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graduate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tairs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جل مطاف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firefighter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EG"/>
              </w:rPr>
              <w:t>x   wet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dry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جة جا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degree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درس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انوي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econdary school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ر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mpty x ful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 الهواء الطل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outdoor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هند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India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درسة إعدادى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rep school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ثنا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during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بر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xperienc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ه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شويق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interest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جدا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ancient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خص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تمى إل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Belong [to]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وهرات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jewellery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دالي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medal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حمى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protect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جا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brav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object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طل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hero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pavement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omed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historical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ئز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rize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ان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place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تصال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ommunicati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اد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Quiet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تاذ جامعي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rofessor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لك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palace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صل بـ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ommunicate …… wit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اما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quit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ابق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افس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competition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صن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fort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ح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funn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رك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quit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وص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diving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قاطع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ثناء الكلا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"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interrupt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بيعي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natura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ير عاد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unusu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شجيع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encouragement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king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ضحك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laugh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قب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neck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شجع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ncourage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اود الإتصال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all back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لق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سلسل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episode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lectric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ج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tone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فري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fossil 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program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3" w:right="0" w:hanging="757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با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electricity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بيل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ribe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لم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world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ثائقى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documentar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ريق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eam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شب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wood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ar-EG"/>
              </w:rPr>
              <w:t>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nvelope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قبل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Accept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كوب الخيل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horse riding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ذ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ago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نى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building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كرة يومية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diar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هائ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final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كر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peat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لعة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castle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ناة تلفا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channe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لة ساحل العاج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Ivory Coast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ار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neighbor 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زلزال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earthquake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Canal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ول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international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دخل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enter 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غرب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Morocco 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يد الجو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airmail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يعطى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b/>
                <w:bCs/>
                <w:sz w:val="32"/>
                <w:szCs w:val="32"/>
                <w:lang w:bidi="ar-EG"/>
              </w:rPr>
              <w:t>give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rovide [with]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باراة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match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مام سباحة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ool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مامة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 xml:space="preserve">pigeon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ط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جذب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attraction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حرك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move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غابة مطيرة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ainforest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وقع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it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ثال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tatu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عبئ الحقيبة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pack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بب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ason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يكل عظم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keleto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اصف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tor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بدو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ound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صية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commend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ج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owe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اجح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uccessfu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حدث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peak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ريب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lative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ظر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View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جأ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uddenl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كواش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quash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ذكر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member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ائح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ourist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ح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طلاع رأ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urve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tadium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كرر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peat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قوم ببحث علم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search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س طاولة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able tenni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دل مواعيد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imetable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= </w:t>
            </w:r>
            <w:r>
              <w:rPr>
                <w:b/>
                <w:bCs/>
                <w:sz w:val="32"/>
                <w:szCs w:val="32"/>
                <w:lang w:bidi="ar-EG"/>
              </w:rPr>
              <w:t>save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نق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Rescue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تناوب الأدوار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ake turn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ولة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Tour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رنامج  تلفزيون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how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ن النحت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مثال منحوت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culptur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ائع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Wonderful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ائ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Wall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زهة طويلة سيرا على القدم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hiking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قع للتواصل الإجتماعى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Social networking sit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و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  <w:t>Whale</w:t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ind w:left="82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ind w:left="933" w:right="0" w:hanging="933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933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32"/>
                <w:szCs w:val="32"/>
                <w:lang w:bidi="ar-EG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</w:tr>
      <w:tr>
        <w:trPr>
          <w:trHeight w:val="3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2" w:right="-317" w:hanging="902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82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rFonts w:ascii="Comic Sans MS" w:hAnsi="Comic Sans MS" w:cs="Comic Sans MS"/>
                <w:sz w:val="26"/>
                <w:szCs w:val="26"/>
                <w:lang w:bidi="ar-EG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bidi="ar-EG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napToGrid w:val="false"/>
              <w:ind w:left="1207" w:right="0" w:hanging="0"/>
              <w:jc w:val="righ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933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1:14:00Z</dcterms:created>
  <dc:creator>MidoMai</dc:creator>
  <dc:description/>
  <dc:language>en-US</dc:language>
  <cp:lastModifiedBy>Midomai1</cp:lastModifiedBy>
  <cp:lastPrinted>2016-12-21T19:17:00Z</cp:lastPrinted>
  <dcterms:modified xsi:type="dcterms:W3CDTF">2017-12-16T11:14:00Z</dcterms:modified>
  <cp:revision>2</cp:revision>
  <dc:subject/>
  <dc:title/>
</cp:coreProperties>
</file>