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1570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176"/>
        <w:gridCol w:w="140"/>
        <w:gridCol w:w="283"/>
        <w:gridCol w:w="142"/>
        <w:gridCol w:w="141"/>
        <w:gridCol w:w="142"/>
        <w:gridCol w:w="709"/>
        <w:gridCol w:w="567"/>
        <w:gridCol w:w="425"/>
        <w:gridCol w:w="567"/>
        <w:gridCol w:w="851"/>
        <w:gridCol w:w="567"/>
        <w:gridCol w:w="141"/>
        <w:gridCol w:w="284"/>
        <w:gridCol w:w="142"/>
        <w:gridCol w:w="1134"/>
        <w:gridCol w:w="425"/>
        <w:gridCol w:w="142"/>
        <w:gridCol w:w="567"/>
        <w:gridCol w:w="850"/>
        <w:gridCol w:w="142"/>
        <w:gridCol w:w="283"/>
        <w:gridCol w:w="74"/>
        <w:gridCol w:w="68"/>
        <w:gridCol w:w="284"/>
        <w:gridCol w:w="708"/>
        <w:gridCol w:w="142"/>
        <w:gridCol w:w="142"/>
        <w:gridCol w:w="283"/>
        <w:gridCol w:w="284"/>
        <w:gridCol w:w="332"/>
        <w:gridCol w:w="235"/>
        <w:gridCol w:w="142"/>
        <w:gridCol w:w="472"/>
        <w:gridCol w:w="95"/>
        <w:gridCol w:w="261"/>
        <w:gridCol w:w="22"/>
        <w:gridCol w:w="429"/>
        <w:gridCol w:w="280"/>
        <w:gridCol w:w="142"/>
        <w:gridCol w:w="117"/>
        <w:gridCol w:w="1272"/>
      </w:tblGrid>
      <w:tr>
        <w:trPr>
          <w:trHeight w:val="337" w:hRule="atLeast"/>
        </w:trPr>
        <w:tc>
          <w:tcPr>
            <w:tcW w:w="157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605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Prep Two     New Hello! Vocabulary          First Term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حظ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interest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ocation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rchitectur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i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ئز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 الأسفل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د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la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essenger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gate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زا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round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ط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aboratory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xciting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ntiquities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break 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فة تغيير الملاب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طف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اط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ف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avement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أح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يي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ort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add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i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ym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ع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ش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ع من عل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د السم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يج جامع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astle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irefighter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 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econdary school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mpty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outdoor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India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 إعداد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uring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xperien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uilding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تمى إل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وهرات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دالي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ncient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جا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objec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dmire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ة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ed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تصال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د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ofessor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king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صل بـ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quit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فس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all back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qui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iving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قاط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ناء الكلا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atur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عاد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شب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ري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ضح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ب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ncourage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لم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pisod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lectric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EG"/>
              </w:rPr>
              <w:t>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3" w:right="0" w:hanging="757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ا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ribe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م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ocumentar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ncouragement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loor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ب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كوب الخي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go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لك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كرة يومي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inal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ر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hanne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vory Coas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arthquake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nal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nter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orocco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 الجو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ovide [with]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را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ool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igeon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ttractio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ove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بة مطير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وقع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بئ الحقيبة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ب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kelet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صف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ound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commend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ج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peak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lative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View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ddenl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quash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ذكر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ئ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rve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dium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رر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sear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س طاول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ل مواعيد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ق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ake tur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ur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how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culptu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ئع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ئ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زهة طويلة سيرا على القد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ocial networking sit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ت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ind w:left="933" w:right="0" w:hanging="933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23:00Z</dcterms:created>
  <dc:creator>MidoMai</dc:creator>
  <dc:description/>
  <dc:language>en-US</dc:language>
  <cp:lastModifiedBy>Midomai1</cp:lastModifiedBy>
  <cp:lastPrinted>2016-12-21T19:17:00Z</cp:lastPrinted>
  <dcterms:modified xsi:type="dcterms:W3CDTF">2017-12-16T11:44:00Z</dcterms:modified>
  <cp:revision>9</cp:revision>
  <dc:subject/>
  <dc:title/>
</cp:coreProperties>
</file>