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12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</w:r>
    </w:p>
    <w:p>
      <w:pPr>
        <w:pStyle w:val="Normal"/>
        <w:bidi w:val="0"/>
        <w:spacing w:lineRule="auto" w:line="312"/>
        <w:jc w:val="left"/>
        <w:rPr/>
      </w:pPr>
      <w:r>
        <w:rPr>
          <w:sz w:val="26"/>
          <w:szCs w:val="26"/>
          <w:lang w:bidi="ar-EG"/>
        </w:rPr>
        <w:t xml:space="preserve">* </w:t>
      </w:r>
      <w:r>
        <w:rPr>
          <w:rFonts w:cs="Verdana" w:ascii="Verdana" w:hAnsi="Verdana"/>
          <w:b/>
          <w:bCs/>
          <w:sz w:val="26"/>
          <w:szCs w:val="26"/>
          <w:lang w:bidi="ar-EG"/>
        </w:rPr>
        <w:t>Choose the correct answer from a, b, c or d: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"/>
          <w:szCs w:val="2"/>
          <w:lang w:bidi="ar-EG"/>
        </w:rPr>
      </w:pPr>
      <w:r>
        <w:rPr>
          <w:rFonts w:cs="Verdana" w:ascii="Verdana" w:hAnsi="Verdana"/>
          <w:b/>
          <w:bCs/>
          <w:sz w:val="2"/>
          <w:szCs w:val="2"/>
          <w:lang w:bidi="ar-EG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463"/>
        <w:gridCol w:w="2464"/>
        <w:gridCol w:w="2618"/>
      </w:tblGrid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1- ……………for me, please. I’ll be back soon. 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Look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Sit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Wait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d) Expect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- My father has ………….. jobs. His new job is really important.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changed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left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done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found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3- If she had gone to the party yesterday, she ……………her old friends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had seen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would see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would have seen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saw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4- When the ship ……………., a lot of people were killed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built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repaired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sailed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sank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5- We’d rather………………the summer holiday in our village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to spend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spend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spending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spent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6- The children ………………..computer games now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play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are playing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have played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were playing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7- When I grow up, I ………………..a pilot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have been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am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going to be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am going to be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8- The brave firemen …………………many people from the fire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spent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scored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sent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saved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9- My uncle ……………….in Aswan for ten years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lives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is living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living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has been living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10- I’m sorry. I …………………my homework yet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don’t finished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won’t finish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haven’t finished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d) didn’t finish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11- Students ……………… a lot of interesting activities at school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make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do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teach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say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12- You are very ill. If I were you, I’d …………. A doctor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examine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see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know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help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13- The sun always ……………… in the East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is rising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will rise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is going to rise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rises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14- My aunt is going to ………………to London by plane next Monday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arrive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go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come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travel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15- Ahmed ……………..part in the 1996 Paralympic Games. 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played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took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did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made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6- Soha’s uncle …………………to Italy ten days ago.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would travel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travelled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is travelling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travelling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17- English is the most important……………….language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public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private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national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international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18- A…………………is someone who buys things from a shop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scientist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fisherman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customer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driver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19- By the time Dad arrived, Salma …………….all her food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had eaten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eat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ate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eating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0- A ………….. is a piece of metal for people who win in the Olympics.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penalty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race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medal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glass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21- If you drop the watch, it …………….into pieces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break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will break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broke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bring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22- My jacket has three big ……………..in the middle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buttons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button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bottom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bullets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23- By the time I was two, I …………….to walk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had learned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learned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learn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learning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4- I visited England last March. I went to America …………..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despite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and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however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as well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25- He usually ……………alone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come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comes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coming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is coming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26- They always ………..sweets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like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likes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liking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are liking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7- Sorry, I’d rather you……………….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don’t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haven’t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didn’t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aren’t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8- ……………you rather watch a film?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Do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May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Can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Would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29- …………….be polite to other people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Never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Didn’t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Always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Doesn’t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30- Ali is a …………………boy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ten years old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b) ten-year-old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ten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ten years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31- We are very keen ……….visiting the park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with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for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at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on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32- ……………..the party was canceled because of the rain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Lucky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Luck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Fortunate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Unfortunately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33- A ………….is a book in which one writes daily notes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diary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calender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notebook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magazine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34- She spends her free time……………….stories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read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reads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reading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is reading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35- He was busy…………….. a letter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a) write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writes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writing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is writing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36- He is in Cairo now. He ……………….to Paris. 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has been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has gone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go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has travelled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37- Salma ……………….the dishes yet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has washed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hasn’t washed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washed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is washing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38- They have worked in this factory………….10 years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since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for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ago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already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9- What about …………….to the park?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go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goes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going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are going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40- He has played tennis………3 hours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since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for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ago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already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41- He has played tennis………3 o'clock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since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for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ago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already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42- I feel like………..out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go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goes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going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are going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43- Dad suggested ………………..dinner at a restaurant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have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to have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having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had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44- Farmers use…………to help crops grow better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fertile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fertilisers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seeds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soil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5- Who paid………..the dinner?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at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on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for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with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46- We built a ……………..across the Nile to control water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dam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wall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palace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castle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7- I bought my car for a good ……………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prize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price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reward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money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48- Engineers …………..electronic equipment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do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make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design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pay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49- Kuala Lumpur is the …………….of Malaysia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 village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harbour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capital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continent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50- I …………….the hotel to make a reservation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communicate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rang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linked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d) wrote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51- He is going to …………….tomorrow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a) roller-blades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roller-blade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roller-blading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roller-bladed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52- Everything is well arranged. We…………………next week.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will travel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b) are going to travel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are travelling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travelled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53- I hope Ahmed ………………a good job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would get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will get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gets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getting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54- After……………..secondary school, he joined the Faculty of Medicine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had left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left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leaving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leaves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55- ……………she had done the cooking, she washed up.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Before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After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By the time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While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56- ……………..the party, he left suddenly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While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When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During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By the time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57- While he ………….. a story, he heard an explosion.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has read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reading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was reading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reads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58- If he …………….first in class, he’ll get a prize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come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comes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came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will come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59- Soha …………… a dress if she had money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will buy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can buy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would buy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d) shall buy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  <w:lang w:bidi="ar-EG"/>
              </w:rPr>
              <w:t xml:space="preserve">60- If Ramy ………….taller, he’d play basketball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is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were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will be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are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61- They will catch the train if they …………..in time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arrived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arrives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arrive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arriving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62- The ……….soldiers killed the enemy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weak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cowardly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afraid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brave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63- A big number of ……………blocks were used for building the pyramids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stones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ice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mud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d) earth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64- The dodo is a/an ………….bird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extinct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living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alive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dead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65- You must depend on …………..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you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your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yourself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d) himself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66- If she had got high marks, she …………….the university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will join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would join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join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would have joined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67- If I were you, I ……………them the truth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will tell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would tell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would have told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can tell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68- The player would have scored a goal if he …………………fast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ran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run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had run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runs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69- We use ……………language with family and friends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formal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informal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formed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forming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70- He ………….to ride a horse when he was young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use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used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is used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is using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71- They didn’t ………….to arrive late.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use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used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is used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is using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72- She used to …………to bed early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go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goes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going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is going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73- He is used to …………..in the dark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walk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walks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walking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is walking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74- Modern planes have bigger fuel………………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) boxes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tanks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bottles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d) kettles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75- Mobile phones have become …………..these days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a) come</w:t>
            </w:r>
          </w:p>
        </w:tc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b) common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) uncommon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) coming </w:t>
            </w:r>
          </w:p>
        </w:tc>
      </w:tr>
    </w:tbl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6"/>
          <w:szCs w:val="26"/>
          <w:lang w:bidi="ar-EG"/>
        </w:rPr>
      </w:pPr>
      <w:r>
        <w:rPr>
          <w:rFonts w:cs="Verdana" w:ascii="Verdana" w:hAnsi="Verdana"/>
          <w:b/>
          <w:bCs/>
          <w:sz w:val="26"/>
          <w:szCs w:val="26"/>
          <w:lang w:bidi="ar-EG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6"/>
          <w:szCs w:val="26"/>
          <w:lang w:bidi="ar-EG"/>
        </w:rPr>
      </w:pPr>
      <w:r>
        <w:rPr>
          <w:rFonts w:cs="Verdana" w:ascii="Verdana" w:hAnsi="Verdana"/>
          <w:b/>
          <w:bCs/>
          <w:sz w:val="26"/>
          <w:szCs w:val="26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899" w:footer="709" w:bottom="899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45210</wp:posOffset>
              </wp:positionH>
              <wp:positionV relativeFrom="paragraph">
                <wp:posOffset>3175</wp:posOffset>
              </wp:positionV>
              <wp:extent cx="2400300" cy="39751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397440"/>
                      </a:xfrm>
                      <a:prstGeom prst="ellipse">
                        <a:avLst/>
                      </a:prstGeom>
                      <a:blipFill rotWithShape="0">
                        <a:blip r:embed="rId1">
                          <a:alphaModFix amt="94000"/>
                        </a:blip>
                        <a:tile tx="0" ty="0" sx="100000" sy="100000" algn="ctr"/>
                      </a:blip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r. Reda El-Sheikh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82.3pt;margin-top:0.25pt;width:188.95pt;height:31.2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i/>
                        <w:szCs w:val="28"/>
                        <w:bCs/>
                        <w:i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Mr. Reda El-Sheikh</w:t>
                    </w:r>
                  </w:p>
                </w:txbxContent>
              </v:textbox>
              <v:imagedata r:id="rId2" o:detectmouseclick="t"/>
              <v:stroke color="silver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80.85pt;margin-top:320.65pt;width:653.95pt;height:10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r. Reda El-Sheikh" trim="t" style="font-family:&quot;Tw Cen MT Condensed Extra Bold&quot;;font-size:90pt"/>
          <v:fill o:detectmouseclick="t" type="solid" color2="#222222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122670</wp:posOffset>
              </wp:positionH>
              <wp:positionV relativeFrom="paragraph">
                <wp:posOffset>-276225</wp:posOffset>
              </wp:positionV>
              <wp:extent cx="1828800" cy="39751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97440"/>
                      </a:xfrm>
                      <a:prstGeom prst="ellipse">
                        <a:avLst/>
                      </a:prstGeom>
                      <a:blipFill rotWithShape="0">
                        <a:blip r:embed="rId1">
                          <a:alphaModFix amt="94000"/>
                        </a:blip>
                        <a:tile tx="0" ty="0" sx="100000" sy="100000" algn="ctr"/>
                      </a:blip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e Maestro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2.1pt;margin-top:-21.75pt;width:143.95pt;height:31.2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i/>
                        <w:szCs w:val="28"/>
                        <w:bCs/>
                        <w:i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The Maestro</w:t>
                    </w:r>
                  </w:p>
                </w:txbxContent>
              </v:textbox>
              <v:imagedata r:id="rId2" o:detectmouseclick="t"/>
              <v:stroke color="silver" weight="9360" joinstyle="miter" endcap="flat"/>
              <w10:wrap type="none"/>
            </v:oval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2:30:00Z</dcterms:created>
  <dc:creator>Reda </dc:creator>
  <dc:description/>
  <cp:keywords/>
  <dc:language>en-US</dc:language>
  <cp:lastModifiedBy>Reda</cp:lastModifiedBy>
  <dcterms:modified xsi:type="dcterms:W3CDTF">2009-01-15T22:31:00Z</dcterms:modified>
  <cp:revision>4</cp:revision>
  <dc:subject/>
  <dc:title>* Choose the correct answer from a, b, c or d:</dc:title>
</cp:coreProperties>
</file>