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p 3 Term 1   Words</w:t>
      </w:r>
    </w:p>
    <w:tbl>
      <w:tblPr>
        <w:tblW w:w="1391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3"/>
        <w:gridCol w:w="142"/>
        <w:gridCol w:w="142"/>
        <w:gridCol w:w="141"/>
        <w:gridCol w:w="284"/>
        <w:gridCol w:w="142"/>
        <w:gridCol w:w="992"/>
        <w:gridCol w:w="142"/>
        <w:gridCol w:w="283"/>
        <w:gridCol w:w="1276"/>
        <w:gridCol w:w="425"/>
        <w:gridCol w:w="709"/>
        <w:gridCol w:w="283"/>
        <w:gridCol w:w="58"/>
        <w:gridCol w:w="509"/>
        <w:gridCol w:w="426"/>
        <w:gridCol w:w="425"/>
        <w:gridCol w:w="283"/>
        <w:gridCol w:w="142"/>
        <w:gridCol w:w="142"/>
        <w:gridCol w:w="142"/>
        <w:gridCol w:w="141"/>
        <w:gridCol w:w="426"/>
        <w:gridCol w:w="809"/>
        <w:gridCol w:w="608"/>
        <w:gridCol w:w="142"/>
        <w:gridCol w:w="142"/>
        <w:gridCol w:w="567"/>
        <w:gridCol w:w="425"/>
        <w:gridCol w:w="257"/>
        <w:gridCol w:w="168"/>
        <w:gridCol w:w="1350"/>
      </w:tblGrid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dventur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امر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cer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ة موسيقية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bilit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ssista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are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clud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أ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azaa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haracte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نتا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تا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le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rochur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يب سياح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stumes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ياء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irection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tectiv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ب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corat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ي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velop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ور</w:t>
            </w:r>
          </w:p>
        </w:tc>
      </w:tr>
      <w:tr>
        <w:trPr>
          <w:trHeight w:val="2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uidebook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رشادات سياح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eling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ع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stival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رجا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Bo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إلكترون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ir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أج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istorical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ى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old (a festival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 مهرجان</w:t>
            </w:r>
          </w:p>
        </w:tc>
        <w:tc>
          <w:tcPr>
            <w:tcW w:w="2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ssential</w:t>
            </w:r>
          </w:p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= necessar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ور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igh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ؤ – خفي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Novel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re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نى – حر</w:t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asspor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view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 نقد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or fre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جا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xper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ير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antern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نو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Focus on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كز عل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cuba div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ص بالمعد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embl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تع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idday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ف النهار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ngineer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خي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idnight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ف ال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rap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 بيان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norkel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ص بالنظار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ummaris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خ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arad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عراض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ardwork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هد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ugges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تر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fterward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ذل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reserv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ف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تل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owerfu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a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reez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presen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ث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indsurf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كوب الأموا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elebrat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ف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pecial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youth hoste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ت شبا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leane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 نظا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urthermore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وة على ذلك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echnolog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</w:p>
        </w:tc>
      </w:tr>
      <w:tr>
        <w:trPr>
          <w:trHeight w:val="296" w:hRule="atLeast"/>
        </w:trPr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ourist information cent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 استعلاما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mphasi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ك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wardin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ز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طى مكافأ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mart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ble to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 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ntertain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ones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 كبير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 رياض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antastic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ئ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sid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اخل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lin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t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هم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vento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ر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mmunic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صل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ither … or .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م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awn mowe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ازة العش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ol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ود خش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a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رش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eni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ق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a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ا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fere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o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ط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tellig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ersonal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core (v)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جل هدف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ur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telligenc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lane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كب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pectators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هير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o back (return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ود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vi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cogniz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ack (n)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ار السباق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and ou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طى</w:t>
            </w:r>
          </w:p>
        </w:tc>
      </w:tr>
      <w:tr>
        <w:trPr>
          <w:trHeight w:val="296" w:hRule="atLeast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evel (of succes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.8pt;margin-top:-18.1pt;width:328.45pt;height:20.8pt;mso-wrap-style:none;v-text-anchor:middle;mso-position-horizontal-relative:page" type="_x0000_t136">
                  <v:path textpathok="t"/>
                  <v:textpath on="t" fitshape="t" string="Prep 3 Term 1   Word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por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fraid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ئ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vita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pict>
                <v:shape id="shape_0" fillcolor="black" stroked="t" o:allowincell="t" style="position:absolute;margin-left:62.4pt;margin-top:-18.1pt;width:29.85pt;height:20.8pt;mso-wrap-style:none;v-text-anchor:middle;mso-position-horizontal-relative:page" type="_x0000_t136">
                  <v:path textpathok="t"/>
                  <v:textpath on="t" fitshape="t" string="(2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و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erso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ail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بح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alanc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ز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ook up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حث عن كلم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imilar t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يه ل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ade up (invent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ر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killfully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ه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team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reathing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rchestra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كسترا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oftwar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 كمبيوت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acuum cleane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نس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uscles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لات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et up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دأ عمل شىء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pecific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ص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oic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 إنسا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hysical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ان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hap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um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olcan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uzzl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entur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ن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ophy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أ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eigh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ن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hampionship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ولة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oldi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دى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ma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oden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شب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trol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ك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round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 الغرف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lone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ده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8"/>
                <w:szCs w:val="26"/>
              </w:rPr>
              <w:t>matter (What’s the matter ? 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 xml:space="preserve">موضو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ا المشكل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ou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لة سياحي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hampionship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وله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ddition (in addition)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mel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rt (tennis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ع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bar (of metal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andsom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يم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it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he countr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tai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 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ئ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rightened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ئ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xcited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بهر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rework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عاب ناري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neat handwritin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 أني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eason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 السنة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aditional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يد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r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ضايق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sul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ncourag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ج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exts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ansport good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قل بضائ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xpres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 ع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chievements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جامعي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ign Languag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 الإشار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emoris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ذك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n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roduc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lightly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ليل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د م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teamship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فينه بخ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xhibi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ض</w:t>
            </w:r>
          </w:p>
        </w:tc>
      </w:tr>
      <w:tr>
        <w:trPr>
          <w:trHeight w:val="29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door court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عب داخل المبان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rk out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ل مسأ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من معن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elf-respec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ترام الذات</w:t>
            </w:r>
          </w:p>
        </w:tc>
      </w:tr>
      <w:tr>
        <w:trPr>
          <w:trHeight w:val="296" w:hRule="atLeast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lthough = Despite = In spite of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غم م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owe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 ذلك</w:t>
            </w:r>
          </w:p>
        </w:tc>
      </w:tr>
      <w:tr>
        <w:trPr>
          <w:trHeight w:val="29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Frutiger-Bold" w:hAnsi="Frutiger-Bold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Frutiger-Bold" w:hAnsi="Frutiger-Bold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Frutiger-Bold" w:hAnsi="Frutiger-Bold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Frutiger-Bold" w:hAnsi="Frutiger-Bold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Times New Roman" w:hAnsi="Times New Roman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Times New Roman" w:hAnsi="Times New Roman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39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0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36"/>
                <w:szCs w:val="30"/>
              </w:rPr>
              <w:t>BLACK BEAUTY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ite (bit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jolly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ad-temper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ىء الطبع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Kic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ف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limat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spect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رم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ehave.........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لك سلوكاً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o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ش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oubl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table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طبل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rude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ridg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بر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luckily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سن الح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rison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wheel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ل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llaps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ه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pict>
                <v:shape id="shape_0" fillcolor="black" stroked="t" o:allowincell="t" style="position:absolute;margin-left:-5.05pt;margin-top:-23.45pt;width:328.45pt;height:20.8pt;mso-wrap-style:none;v-text-anchor:middle;mso-position-horizontal-relative:page" type="_x0000_t136">
                  <v:path textpathok="t"/>
                  <v:textpath on="t" fitshape="t" string="Prep 3 Term 1   Word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rash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طد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gh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ح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hip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pict>
                <v:shape id="shape_0" fillcolor="black" stroked="t" o:allowincell="t" style="position:absolute;margin-left:46.3pt;margin-top:-23.45pt;width:29.85pt;height:20.8pt;mso-wrap-style:none;v-text-anchor:middle;mso-position-horizontal-relative:page" type="_x0000_t136">
                  <v:path textpathok="t"/>
                  <v:textpath on="t" fitshape="t" string="(3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اج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loo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ضا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deal with </w:t>
            </w:r>
          </w:p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امل م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n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دق صغير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anter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نو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Shout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ر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rry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ل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che 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م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entle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ther horse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صنة آخري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arriag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ة حنط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ruel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س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ul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cided 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ر أ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ed (fed)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ع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weep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ن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ud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ن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lled wit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ىء ب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r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ي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refighters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جال المطافىء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ut ou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فى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lt pai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ر بأ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illage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arm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فىء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id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كب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lanke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ن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eavy metal ba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Comic Sans MS" w:hAnsi="Comic Sans MS" w:cs="AGaramondPro-Regular;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ضبان معدنية ثقيلة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houghtful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ب ومراع لشعور الآخرين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1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-Bold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7:00Z</dcterms:created>
  <dc:creator>Midomai1</dc:creator>
  <dc:description/>
  <cp:keywords/>
  <dc:language>en-US</dc:language>
  <cp:lastModifiedBy>C.M</cp:lastModifiedBy>
  <cp:lastPrinted>2017-12-09T09:58:00Z</cp:lastPrinted>
  <dcterms:modified xsi:type="dcterms:W3CDTF">2017-12-15T11:27:00Z</dcterms:modified>
  <cp:revision>2</cp:revision>
  <dc:subject/>
  <dc:title/>
</cp:coreProperties>
</file>