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 xml:space="preserve">Prep 3    Answers to the Passive 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-The writer’s articles are read by many people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2- Was the wall painted by Adel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3- Who was the first pizza invented by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4-  a. I was given new clothes for the Eid by 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>my parents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</w:t>
      </w:r>
      <w:r>
        <w:rPr>
          <w:rFonts w:ascii="Comic Sans MS" w:hAnsi="Comic Sans MS"/>
          <w:sz w:val="24"/>
          <w:szCs w:val="24"/>
        </w:rPr>
        <w:t>b . New clothes were  given to me for the Eid by my parents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5- The novel was read in one day by my Dad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6- Can the lesson be revised today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7- Children are given sweets at New Year today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8- Food is preserved in the fridge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9-Where were the books bought from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0- Sweets are given to children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1- People make cars in Egypt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3-  punished         14- is eaten    15- invented</w:t>
      </w:r>
    </w:p>
    <w:p>
      <w:pPr>
        <w:pStyle w:val="Normal"/>
        <w:spacing w:before="0" w:after="0"/>
        <w:rPr>
          <w:sz w:val="10"/>
          <w:szCs w:val="10"/>
          <w:u w:val="double"/>
        </w:rPr>
      </w:pPr>
      <w:r>
        <w:rPr>
          <w:sz w:val="10"/>
          <w:szCs w:val="10"/>
          <w:u w:val="double"/>
        </w:rPr>
      </w:r>
    </w:p>
    <w:p>
      <w:pPr>
        <w:pStyle w:val="Normal"/>
        <w:spacing w:before="0" w:after="0"/>
        <w:rPr>
          <w:sz w:val="10"/>
          <w:szCs w:val="10"/>
          <w:u w:val="double"/>
        </w:rPr>
      </w:pPr>
      <w:r>
        <w:rPr>
          <w:sz w:val="10"/>
          <w:szCs w:val="10"/>
          <w:u w:val="double"/>
        </w:rPr>
      </w:r>
    </w:p>
    <w:p>
      <w:pPr>
        <w:pStyle w:val="Normal"/>
        <w:spacing w:before="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 xml:space="preserve">Prep 3    Answers to the Passive 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-The writer’s articles are read by many people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2- Was the wall painted by Adel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3- Who was the first pizza invented by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4-  a. I was given new clothes for the Eid by my parents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</w:t>
      </w:r>
      <w:r>
        <w:rPr>
          <w:rFonts w:ascii="Comic Sans MS" w:hAnsi="Comic Sans MS"/>
          <w:sz w:val="24"/>
          <w:szCs w:val="24"/>
        </w:rPr>
        <w:t>b . New clothes were  given to me for the Eid by my parents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5- The novel was read in one day by my Dad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6- Can the lesson be revised today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7- Children are given sweets at New Year today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8- Food is preserved in the fridge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9-Where were the books bought from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0- Sweets are given to children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1- People make cars in Egypt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3-  punished         14- is eaten    15- invented</w:t>
      </w:r>
    </w:p>
    <w:p>
      <w:pPr>
        <w:pStyle w:val="Normal"/>
        <w:spacing w:before="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 xml:space="preserve">Prep 3    Answers to the Passive 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-The writer’s articles are read by many people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2- Was the wall painted by Adel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3- Who was the first pizza invented by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4-  a. I was given new clothes for the Eid by my parents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</w:t>
      </w:r>
      <w:r>
        <w:rPr>
          <w:rFonts w:ascii="Comic Sans MS" w:hAnsi="Comic Sans MS"/>
          <w:sz w:val="24"/>
          <w:szCs w:val="24"/>
        </w:rPr>
        <w:t>b . New clothes were  given to me for the Eid by my parents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5- The novel was read in one day by my Dad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6- Can the lesson be revised today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7- Children are given sweets at New Year today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8- Food is preserved in the fridge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9-Where were the books bought from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0- Sweets are given to children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1- People make cars in Egypt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3-  punished         14- is eaten    15- invented</w:t>
      </w:r>
    </w:p>
    <w:p>
      <w:pPr>
        <w:pStyle w:val="Normal"/>
        <w:spacing w:before="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spacing w:before="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 xml:space="preserve">Prep 3    Answers to the Passive 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-The writer’s articles are read by many people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2- Was the wall painted by Adel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3- Who was the first pizza invented by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4-  a. I was given new clothes for the Eid by my parents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</w:t>
      </w:r>
      <w:r>
        <w:rPr>
          <w:rFonts w:ascii="Comic Sans MS" w:hAnsi="Comic Sans MS"/>
          <w:sz w:val="24"/>
          <w:szCs w:val="24"/>
        </w:rPr>
        <w:t>b . New clothes were  given to me for the Eid by my parents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5- The novel was read in one day by my Dad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6- Can the lesson be revised today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7- Children are given sweets at New Year today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8- Food is preserved in the fridge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9-Where were the books bought from ?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0- Sweets are given to children 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1- People make cars in Egypt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3-  punished         14- is eaten    15- invented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5840" w:h="12240"/>
      <w:pgMar w:left="1440" w:right="1440" w:gutter="0" w:header="0" w:top="360" w:footer="0" w:bottom="45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d3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38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3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2:34:00Z</dcterms:created>
  <dc:creator>FEMM</dc:creator>
  <dc:description/>
  <dc:language>en-US</dc:language>
  <cp:lastModifiedBy>FEMM</cp:lastModifiedBy>
  <cp:lastPrinted>2017-10-14T18:11:00Z</cp:lastPrinted>
  <dcterms:modified xsi:type="dcterms:W3CDTF">2017-10-1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