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val="en-US" w:eastAsia="en-US" w:bidi="ar-EG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42005</wp:posOffset>
                </wp:positionH>
                <wp:positionV relativeFrom="paragraph">
                  <wp:posOffset>-171450</wp:posOffset>
                </wp:positionV>
                <wp:extent cx="2171700" cy="400050"/>
                <wp:effectExtent l="14605" t="14605" r="9144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inal Revis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15pt;margin-top:-13.5pt;width:170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inal Revisio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* Questions and Answers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i/>
          <w:i/>
          <w:iCs/>
          <w:sz w:val="10"/>
          <w:szCs w:val="10"/>
          <w:u w:val="single"/>
          <w:lang w:bidi="ar-EG"/>
        </w:rPr>
      </w:pPr>
      <w:r>
        <w:rPr>
          <w:rFonts w:cs="Verdana" w:ascii="Verdana" w:hAnsi="Verdana"/>
          <w:b/>
          <w:bCs/>
          <w:i/>
          <w:iCs/>
          <w:sz w:val="10"/>
          <w:szCs w:val="10"/>
          <w:u w:val="single"/>
          <w:lang w:bidi="ar-E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418"/>
      </w:tblGrid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 xml:space="preserve">Who is Professor Lidenbrock?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He is a famous scientist and geologist.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4"/>
                <w:szCs w:val="14"/>
                <w:lang w:bidi="ar-EG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o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as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Axel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e was Professor Lidenbrock’s nephew.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o was Martha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he was Professor Lidenbrock’s cook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o was Hans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He was a guide from Iceland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ere did the professor and Axel live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In Hamburg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 xml:space="preserve">Why was Martha worried when Professor Lidenbrock came home early?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ecause his dinner wasn’t ready yet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y did Axel come to live with his uncle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ecause his parents died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 xml:space="preserve">Why couldn't the professor read (understand) the parchment?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ecause the letters were mixed up and it was written in a secret code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How could Axel read the parchment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y chance, while he was fanning himself with the parchment, he saw two Latin words "Crater of the Earth"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y did Axel want to burn the parchment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 To stop his uncle from making the journey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- Because he was sure that his uncle would do the journey if he read it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at were runes?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unes were the letters of the old Icelandic alphabet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y did the professor think that the parchment was written in Latin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Because scientists of the 16</w:t>
            </w:r>
            <w:r>
              <w:rPr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sz w:val="28"/>
                <w:szCs w:val="28"/>
                <w:lang w:bidi="ar-EG"/>
              </w:rPr>
              <w:t xml:space="preserve"> century wrote about their discoveries in Latin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y did the professor think that the parchment was written by the owner of the old book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Because the book and the parchment weren’t written in the same handwriting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at was the old book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It was a translation of a famous Icelandic book written by Snorri Sturlasson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y did Axel change his mind about telling his uncle that he broke the secret code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ecause he felt sorry for his uncle who neither ate nor slept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at did the professor do when Axel told him of his discovery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e gave a great cry and jumped to his feet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at did they prepare for the journey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They prepared guns, tools and scientific instruments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How did they travel to Iceland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y a steamer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o did they meet in Copenhagen? What did he give them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hey met a Danish scientist. He gave them letters of introduction to the most important men in Iceland.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How was Dr. Fridrikson helpful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e arranged for a guide called Hans to take them to Sneffels.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 xml:space="preserve">How was the countryside?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It was bleak. </w:t>
            </w:r>
          </w:p>
          <w:p>
            <w:pPr>
              <w:pStyle w:val="Normal"/>
              <w:bidi w:val="0"/>
              <w:jc w:val="left"/>
              <w:rPr>
                <w:sz w:val="8"/>
                <w:szCs w:val="8"/>
                <w:lang w:bidi="ar-EG"/>
              </w:rPr>
            </w:pPr>
            <w:r>
              <w:rPr>
                <w:sz w:val="8"/>
                <w:szCs w:val="8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How were the Icelanders kind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They gave them the best food and drink and refused money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How was the professor during the voyage to Iceland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He was seasick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24- 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How was the sea during the voyage to Iceland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* 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It was very rough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25- 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y didn’t the professor want to explore Reykjavik?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ecause the most important part was under the ground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y didn’t Axel want to do the journey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ecause the volcano might erupt and the centre of the earth was very hot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at did the professor tell Dr. Fridrikson about the journey?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He told Dr. Fridrikson that he was interested in Iceland's geology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at terrible dream did Axel have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He dreamed that he was inside an active volcano and he was shot up out of it like a rocket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at was the crater of Sneffels shaped like?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It was shaped like an ice cream cone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How did they descend to the bottom of the crater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They used ropes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y was it hard to breathe while climbing Sneffels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ecause of the thin air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32- 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What did they find at the bottom of the crater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They found three chimneys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3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 xml:space="preserve">Why couldn't they choose the right chimney?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ecause there was no shadow was there was no sun and that day was June 25</w:t>
            </w:r>
            <w:r>
              <w:rPr>
                <w:sz w:val="28"/>
                <w:szCs w:val="28"/>
                <w:vertAlign w:val="superscript"/>
                <w:lang w:bidi="ar-EG"/>
              </w:rPr>
              <w:t>th.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4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w long did the clouds cover the sun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louds covered the sun for three day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5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en did the shadow of Scartaris fall on the right chimney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hadow of Scartaris fell on the right chimney on June 2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t noon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6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ich chimney did the shadow of Scartaris fall on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Which chimney did the three men descend?   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iddle chimne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7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w did they lower their supplies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They used a rope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Cs w:val="28"/>
              </w:rPr>
              <w:t>Hans put them into a bag, tied it to a rope and threw it down the chimne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8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at did the rocks of the chimney prove to the professor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he rocks proved that the centre of the earth couldn’t be hot</w:t>
            </w:r>
            <w:r>
              <w:rPr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9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en did Axel begin to enjoy the journey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he saw the red lava walls sparkling like jewels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w could they find their way in the darkness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had a strong electric torch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1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y was Axel worried in the cave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ause they had used about half of their water.</w:t>
            </w:r>
          </w:p>
          <w:p>
            <w:pPr>
              <w:pStyle w:val="Normal"/>
              <w:bidi w:val="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at did Professor Lidenbrock expect to fin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expected to find underground springs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ich path did they enter at the end of the main passage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entered the eastern path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4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y did Axel feel more tired while they were walking in the eastern path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ause the path was going up, not down and they were walking on younger rocks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at did Axel find in the rocks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found a shell of an insect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6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y did Axel think that they might have taken the wrong path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Because the path was going up, not down and there were plants and animals preserved in the rock.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7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w long did they walk in the eastern path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walked in the eastern path for five days up and three days down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8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at did they find at the end of the eastern path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found a blank wall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9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y did they have to go back to the crossroads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ause they found a blank wall at the end of the eastern path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y did Axel fall to the ground when they reached the crossroads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?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Because he was tired and very thirsty</w:t>
            </w:r>
            <w:r>
              <w:rPr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1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y did Axel want to give up the journey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val="en-GB"/>
              </w:rPr>
              <w:t>Because they had finished all their water</w:t>
            </w:r>
            <w:r>
              <w:rPr>
                <w:sz w:val="28"/>
                <w:szCs w:val="28"/>
                <w:lang w:val="en-GB"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val="en-GB"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2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at did Hans do to get water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used his pickaxe to make a hol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3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at happened when Hans made a hole in the wall of rock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trong jet of water burst and hit him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4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y did Hans cry out in pain when the jet of water hit him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Because the water was very hot, almost boiling.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5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y did they decide to leave the hole in the wall as it was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To show them the quickest way down.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6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y did Axel feel a pain in his ears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Because of the increased air pressure.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7-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What did Professor Lidenbrock advise Axel to do when he felt a pain in his ears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>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He advised him to breathe quickly</w:t>
            </w:r>
            <w:r>
              <w:rPr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8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How did Axel get lost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ile he was walking too fast in front of his uncle and Hans, he took a wrong turning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9-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at did Axel do when he got lost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He waited for them but they didn’t come. He called out but there was no answer. He tried to follow the water and go back but there was no water.</w:t>
            </w:r>
          </w:p>
          <w:p>
            <w:pPr>
              <w:pStyle w:val="Normal"/>
              <w:bidi w:val="0"/>
              <w:jc w:val="left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lang w:bidi="ar-EG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at happened to Axel when he got lost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He fainted.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1-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hy did the professor use a magnifying glass?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</w:t>
            </w:r>
          </w:p>
        </w:tc>
        <w:tc>
          <w:tcPr>
            <w:tcW w:w="941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To make the letters bigger. 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900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26035</wp:posOffset>
              </wp:positionV>
              <wp:extent cx="2286000" cy="33147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1560"/>
                      </a:xfrm>
                      <a:prstGeom prst="ellipse">
                        <a:avLst/>
                      </a:prstGeom>
                      <a:blipFill rotWithShape="0">
                        <a:blip r:embed="rId1">
                          <a:alphaModFix amt="94000"/>
                        </a:blip>
                        <a:tile tx="0" ty="0" sx="100000" sy="100000" algn="ctr"/>
                      </a:blip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r.Reda El-Sheik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91.3pt;margin-top:2.05pt;width:179.95pt;height:26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i/>
                        <w:szCs w:val="26"/>
                        <w:bCs/>
                        <w:i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Mr.Reda El-Sheikh</w:t>
                    </w:r>
                  </w:p>
                </w:txbxContent>
              </v:textbox>
              <v:imagedata r:id="rId2" o:detectmouseclick="t"/>
              <v:stroke color="black" weight="2844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2.95pt;margin-top:361.15pt;width:618.35pt;height:101.7pt;mso-wrap-style:none;v-text-anchor:middle;rotation:315;mso-position-horizontal-relative:margin;mso-position-vertical-relative:margin" type="_x0000_t136">
          <v:path textpathok="t"/>
          <v:textpath on="t" fitshape="t" string="Mr. Reda El-Sheikh" trim="t" style="font-family:&quot;Tw Cen MT Condensed Extra Bold&quot;;font-size:8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26480</wp:posOffset>
              </wp:positionH>
              <wp:positionV relativeFrom="paragraph">
                <wp:posOffset>-287020</wp:posOffset>
              </wp:positionV>
              <wp:extent cx="1828800" cy="39751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97440"/>
                      </a:xfrm>
                      <a:prstGeom prst="ellipse">
                        <a:avLst/>
                      </a:prstGeom>
                      <a:blipFill rotWithShape="0">
                        <a:blip r:embed="rId1">
                          <a:alphaModFix amt="94000"/>
                        </a:blip>
                        <a:tile tx="0" ty="0" sx="100000" sy="100000" algn="ctr"/>
                      </a:blip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Maestr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2.4pt;margin-top:-22.6pt;width:143.95pt;height:31.2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i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he Maestro</w:t>
                    </w:r>
                  </w:p>
                </w:txbxContent>
              </v:textbox>
              <v:imagedata r:id="rId2" o:detectmouseclick="t"/>
              <v:stroke color="black" weight="2844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48"/>
      <w:szCs w:val="48"/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04:00Z</dcterms:created>
  <dc:creator>Reda </dc:creator>
  <dc:description/>
  <cp:keywords/>
  <dc:language>en-US</dc:language>
  <cp:lastModifiedBy>Reda</cp:lastModifiedBy>
  <dcterms:modified xsi:type="dcterms:W3CDTF">2009-01-14T20:44:00Z</dcterms:modified>
  <cp:revision>117</cp:revision>
  <dc:subject/>
  <dc:title/>
</cp:coreProperties>
</file>