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firstLine="142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دريبات على الوحدات الثلاثة الأولى</w:t>
      </w:r>
    </w:p>
    <w:p>
      <w:pPr>
        <w:pStyle w:val="Normal"/>
        <w:spacing w:before="0" w:after="0"/>
        <w:ind w:left="-1050" w:firstLine="142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>-</w:t>
      </w:r>
    </w:p>
    <w:p>
      <w:pPr>
        <w:pStyle w:val="Normal"/>
        <w:spacing w:before="0" w:after="0"/>
        <w:ind w:left="-1050" w:firstLine="142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74C3CE78">
                <wp:simplePos x="0" y="0"/>
                <wp:positionH relativeFrom="column">
                  <wp:posOffset>-150495</wp:posOffset>
                </wp:positionH>
                <wp:positionV relativeFrom="paragraph">
                  <wp:posOffset>80645</wp:posOffset>
                </wp:positionV>
                <wp:extent cx="6724650" cy="2000250"/>
                <wp:effectExtent l="5080" t="5080" r="5080" b="5080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2480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للرياضة في ديننا الحنيف –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الإسل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– مكانتها  ، فقد حثنا الإسلام على ممارسة الرياضة ، وبعد إبحارة المنتخب المصري لكرة القدم في أعماق الدورة العالمية المسما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كأس العال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جع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شع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مصر يفاخر بمنتخبه عامة وببعض لاعبيه  الذائعة  شهرتهم في أرجاء العال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خاص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، فما كان مثل هؤلاء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اللاعب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لتغمر مكانتهم ، ولا عجب في أن أكتب عن هذا الحدث الرياضي  وأنا المعروف اتجاهي ببعده  كل البعد عن الرياضة  ، فلولا أنني أريد بذلك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مداعبتك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طلابي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ا كتبت  ، فإنني  أعلم أن للرياضة في حياتكم المكانة العليا ،وليكن للمذاكرة في حياتكم  نصيب أكبر  بلا قصور  ولا توان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-11.85pt;margin-top:6.35pt;width:529.45pt;height:157.45pt;flip:x;mso-wrap-style:square;v-text-anchor:top" wp14:anchorId="74C3CE7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للرياضة في ديننا الحنيف –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الإسل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– مكانتها  ، فقد حثنا الإسلام على ممارسة الرياضة ، وبعد إبحارة المنتخب المصري لكرة القدم في أعماق الدورة العالمية المسماة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كأس العالم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جعل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شع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مصر يفاخر بمنتخبه عامة وببعض لاعبيه  الذائعة  شهرتهم في أرجاء العالم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خاص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، فما كان مثل هؤلاء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اللاعب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لتغمر مكانتهم ، ولا عجب في أن أكتب عن هذا الحدث الرياضي  وأنا المعروف اتجاهي ببعده  كل البعد عن الرياضة  ، فلولا أنني أريد بذلك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مداعبتك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طلابي 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ا كتبت  ، فإنني  أعلم أن للرياضة في حياتكم المكانة العليا ،وليكن للمذاكرة في حياتكم  نصيب أكبر  بلا قصور  ولا توان 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."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050" w:firstLine="142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ind w:left="-1050" w:firstLine="142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ind w:left="-1050" w:firstLine="142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ind w:left="-1050" w:firstLine="142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ind w:left="-1050" w:firstLine="142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ind w:left="-1050" w:firstLine="142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ind w:left="-1050" w:firstLine="142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ind w:left="-1050" w:firstLine="142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ind w:left="-1050" w:firstLine="142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 – أعرب ما تحته خط  </w:t>
      </w:r>
      <w:r>
        <w:rPr>
          <w:sz w:val="28"/>
          <w:szCs w:val="28"/>
          <w:rtl w:val="true"/>
          <w:lang w:bidi="ar-EG"/>
        </w:rPr>
        <w:t xml:space="preserve">.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ب – استخرج من الفقرة السابقة ما يلي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-384" w:firstLine="142"/>
        <w:contextualSpacing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خبرا جملة وبين موقعها  من الإعراب </w:t>
      </w:r>
      <w:r>
        <w:rPr>
          <w:sz w:val="28"/>
          <w:szCs w:val="28"/>
          <w:rtl w:val="true"/>
          <w:lang w:bidi="ar-EG"/>
        </w:rPr>
        <w:t xml:space="preserve">.                 </w:t>
      </w: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خبرا تقدم على المبتدأ جوازا واذكر السبب 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ind w:left="-384" w:firstLine="142"/>
        <w:contextualSpacing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سما لـ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لا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النافية للجنس وأعربه </w:t>
      </w:r>
      <w:r>
        <w:rPr>
          <w:sz w:val="28"/>
          <w:szCs w:val="28"/>
          <w:rtl w:val="true"/>
          <w:lang w:bidi="ar-EG"/>
        </w:rPr>
        <w:t xml:space="preserve">.                     </w:t>
      </w: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 xml:space="preserve">-  " </w:t>
      </w:r>
      <w:r>
        <w:rPr>
          <w:sz w:val="28"/>
          <w:sz w:val="28"/>
          <w:szCs w:val="28"/>
          <w:rtl w:val="true"/>
          <w:lang w:bidi="ar-EG"/>
        </w:rPr>
        <w:t xml:space="preserve">إن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مكسورة الهمزة  واذكر السبب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-384" w:firstLine="142"/>
        <w:contextualSpacing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أن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مفتوحة الهمزة واذكر السبب </w:t>
      </w:r>
      <w:r>
        <w:rPr>
          <w:sz w:val="28"/>
          <w:szCs w:val="28"/>
          <w:rtl w:val="true"/>
          <w:lang w:bidi="ar-EG"/>
        </w:rPr>
        <w:t xml:space="preserve">.                    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مصدرا سماعيا ، واكتب وزنه  وفعل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6" w:leader="none"/>
        </w:tabs>
        <w:spacing w:before="0" w:after="0"/>
        <w:ind w:left="44" w:hanging="284"/>
        <w:contextualSpacing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سما منقوصا  وثنه واجمعه جمعا سالما </w:t>
      </w:r>
      <w:r>
        <w:rPr>
          <w:sz w:val="28"/>
          <w:szCs w:val="28"/>
          <w:rtl w:val="true"/>
          <w:lang w:bidi="ar-EG"/>
        </w:rPr>
        <w:t xml:space="preserve">.                  </w:t>
      </w: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سما مقصورا  وثنه في جملة من عندك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6" w:leader="none"/>
        </w:tabs>
        <w:spacing w:before="0" w:after="0"/>
        <w:ind w:left="44" w:hanging="360"/>
        <w:contextualSpacing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سم مكان ، واكتب فعله  و وزنه  مضبوطا  </w:t>
      </w:r>
      <w:r>
        <w:rPr>
          <w:sz w:val="28"/>
          <w:szCs w:val="28"/>
          <w:rtl w:val="true"/>
          <w:lang w:bidi="ar-EG"/>
        </w:rPr>
        <w:t xml:space="preserve">.             </w:t>
      </w: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اسم فاعل عامل وأعرب معمول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6" w:leader="none"/>
        </w:tabs>
        <w:spacing w:before="0" w:after="0"/>
        <w:ind w:left="44" w:hanging="284"/>
        <w:contextualSpacing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حبرين تقدما على المبتدأ وجوبا لسببين مختلفين </w:t>
      </w:r>
      <w:r>
        <w:rPr>
          <w:sz w:val="28"/>
          <w:szCs w:val="28"/>
          <w:rtl w:val="true"/>
          <w:lang w:bidi="ar-EG"/>
        </w:rPr>
        <w:t xml:space="preserve">.            </w:t>
      </w:r>
      <w:r>
        <w:rPr>
          <w:sz w:val="28"/>
          <w:szCs w:val="28"/>
          <w:lang w:bidi="ar-EG"/>
        </w:rPr>
        <w:t>18</w:t>
      </w:r>
      <w:r>
        <w:rPr>
          <w:sz w:val="28"/>
          <w:szCs w:val="28"/>
          <w:rtl w:val="true"/>
          <w:lang w:bidi="ar-EG"/>
        </w:rPr>
        <w:t xml:space="preserve">-   </w:t>
      </w:r>
      <w:r>
        <w:rPr>
          <w:sz w:val="28"/>
          <w:sz w:val="28"/>
          <w:szCs w:val="28"/>
          <w:rtl w:val="true"/>
          <w:lang w:bidi="ar-EG"/>
        </w:rPr>
        <w:t xml:space="preserve">نائب عن الفاعل واذكر العامل فيه  </w:t>
      </w:r>
      <w:r>
        <w:rPr>
          <w:sz w:val="28"/>
          <w:szCs w:val="28"/>
          <w:rtl w:val="true"/>
          <w:lang w:bidi="ar-EG"/>
        </w:rPr>
        <w:t xml:space="preserve">.  </w:t>
      </w:r>
    </w:p>
    <w:p>
      <w:pPr>
        <w:pStyle w:val="ListParagraph"/>
        <w:numPr>
          <w:ilvl w:val="0"/>
          <w:numId w:val="1"/>
        </w:numPr>
        <w:spacing w:before="0" w:after="0"/>
        <w:ind w:left="-384" w:firstLine="142"/>
        <w:contextualSpacing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رفا ناسخا ألغي عمله ، واذكر السبب ، وأعرب ما بعده </w:t>
      </w:r>
      <w:r>
        <w:rPr>
          <w:sz w:val="28"/>
          <w:szCs w:val="28"/>
          <w:rtl w:val="true"/>
          <w:lang w:bidi="ar-EG"/>
        </w:rPr>
        <w:t xml:space="preserve">.   </w:t>
      </w:r>
    </w:p>
    <w:p>
      <w:pPr>
        <w:pStyle w:val="ListParagraph"/>
        <w:numPr>
          <w:ilvl w:val="0"/>
          <w:numId w:val="1"/>
        </w:numPr>
        <w:spacing w:before="0" w:after="0"/>
        <w:ind w:left="-384" w:firstLine="142"/>
        <w:contextualSpacing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صدرين رباعيين مختلفي الوزن ، واكتب وزن كل منهما وفعل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6" w:leader="none"/>
        </w:tabs>
        <w:spacing w:before="0" w:after="0"/>
        <w:ind w:left="-384" w:firstLine="142"/>
        <w:contextualSpacing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سم مرة من الثلاثي و آخر من غير الثلاثي واكتب وزن كل وفعله وما حدث في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6" w:leader="none"/>
        </w:tabs>
        <w:spacing w:before="0" w:after="0"/>
        <w:ind w:left="-384" w:firstLine="142"/>
        <w:contextualSpacing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ثلاثة أسماء  مفعول أحدها من الثلاثي والثاني من  الرباعي والثالث من الخماسي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6" w:leader="none"/>
        </w:tabs>
        <w:spacing w:before="0" w:after="0"/>
        <w:ind w:left="-384" w:firstLine="142"/>
        <w:contextualSpacing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سمي تفضيل أحدهما يجب مطابقته ، والآخر يمتنع ، واذكر السبب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6" w:leader="none"/>
        </w:tabs>
        <w:spacing w:before="0" w:after="0"/>
        <w:ind w:left="-98" w:hanging="144"/>
        <w:contextualSpacing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لة حذف فيها الخبر ، واذكر حكم الحذف وسببه ، ثم قدر المحذوف</w:t>
      </w:r>
    </w:p>
    <w:p>
      <w:pPr>
        <w:pStyle w:val="Normal"/>
        <w:tabs>
          <w:tab w:val="clear" w:pos="720"/>
          <w:tab w:val="left" w:pos="186" w:leader="none"/>
        </w:tabs>
        <w:spacing w:before="0" w:after="0"/>
        <w:ind w:left="-948" w:hanging="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6" w:leader="none"/>
        </w:tabs>
        <w:spacing w:before="0" w:after="0"/>
        <w:ind w:left="-948" w:hanging="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 –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يجب  أن تكون الرياضة مهذبة </w:t>
      </w:r>
      <w:r>
        <w:rPr>
          <w:sz w:val="28"/>
          <w:sz w:val="28"/>
          <w:szCs w:val="28"/>
          <w:u w:val="single"/>
          <w:rtl w:val="true"/>
          <w:lang w:bidi="ar-EG"/>
        </w:rPr>
        <w:t>ممارسيها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"  -   " </w:t>
      </w:r>
      <w:r>
        <w:rPr>
          <w:sz w:val="28"/>
          <w:sz w:val="28"/>
          <w:szCs w:val="28"/>
          <w:rtl w:val="true"/>
          <w:lang w:bidi="ar-EG"/>
        </w:rPr>
        <w:t xml:space="preserve">إن الرياضة مهذب </w:t>
      </w:r>
      <w:r>
        <w:rPr>
          <w:sz w:val="28"/>
          <w:sz w:val="28"/>
          <w:szCs w:val="28"/>
          <w:u w:val="single"/>
          <w:rtl w:val="true"/>
          <w:lang w:bidi="ar-EG"/>
        </w:rPr>
        <w:t>ممارس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</w:p>
    <w:p>
      <w:pPr>
        <w:pStyle w:val="ListParagraph"/>
        <w:numPr>
          <w:ilvl w:val="0"/>
          <w:numId w:val="2"/>
        </w:numPr>
        <w:spacing w:before="0" w:after="0"/>
        <w:ind w:left="-384" w:firstLine="142"/>
        <w:contextualSpacing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م فتحت همزة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أن </w:t>
      </w:r>
      <w:r>
        <w:rPr>
          <w:sz w:val="28"/>
          <w:szCs w:val="28"/>
          <w:rtl w:val="true"/>
          <w:lang w:bidi="ar-EG"/>
        </w:rPr>
        <w:t xml:space="preserve">"  </w:t>
      </w:r>
      <w:r>
        <w:rPr>
          <w:sz w:val="28"/>
          <w:sz w:val="28"/>
          <w:szCs w:val="28"/>
          <w:rtl w:val="true"/>
          <w:lang w:bidi="ar-EG"/>
        </w:rPr>
        <w:t>في الجملة الأولى وكسرت في الأخرى ؟</w:t>
      </w:r>
    </w:p>
    <w:p>
      <w:pPr>
        <w:pStyle w:val="ListParagraph"/>
        <w:numPr>
          <w:ilvl w:val="0"/>
          <w:numId w:val="2"/>
        </w:numPr>
        <w:spacing w:before="0" w:after="0"/>
        <w:ind w:left="-384" w:firstLine="142"/>
        <w:contextualSpacing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عرب ما تحته خط في الجملتين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-384" w:firstLine="142"/>
        <w:contextualSpacing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ول  المصدر المؤول إلى صريح  وأعرب كلمة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الرياضة </w:t>
      </w:r>
      <w:r>
        <w:rPr>
          <w:sz w:val="28"/>
          <w:szCs w:val="28"/>
          <w:rtl w:val="true"/>
          <w:lang w:bidi="ar-EG"/>
        </w:rPr>
        <w:t>" .</w:t>
      </w:r>
    </w:p>
    <w:p>
      <w:pPr>
        <w:pStyle w:val="ListParagraph"/>
        <w:numPr>
          <w:ilvl w:val="0"/>
          <w:numId w:val="2"/>
        </w:numPr>
        <w:spacing w:before="0" w:after="0"/>
        <w:ind w:left="-384" w:firstLine="142"/>
        <w:contextualSpacing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دخل 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ما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على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إن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وأعد كتابة الجملة صحيحة وأعرب ما بعدها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-948" w:hanging="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ind w:left="-948" w:hanging="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د – صوب الخطأ فيما يأتي معللا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-384" w:firstLine="142"/>
        <w:contextualSpacing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عمرك قسمي أن الرياضة مفيدة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إنما الرياضيين محققين  السعادة  لمشجعيهم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-384" w:firstLine="142"/>
        <w:contextualSpacing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فتيات الرياضيات هن الأكثر جمالا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-1050" w:firstLine="142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هـ </w:t>
      </w:r>
      <w:r>
        <w:rPr>
          <w:sz w:val="28"/>
          <w:szCs w:val="28"/>
          <w:rtl w:val="true"/>
          <w:lang w:bidi="ar-EG"/>
        </w:rPr>
        <w:t xml:space="preserve">- " </w:t>
      </w:r>
      <w:r>
        <w:rPr>
          <w:sz w:val="28"/>
          <w:sz w:val="28"/>
          <w:szCs w:val="28"/>
          <w:rtl w:val="true"/>
          <w:lang w:bidi="ar-EG"/>
        </w:rPr>
        <w:t xml:space="preserve">إنما يعرف للرياضة قدرها المنصفون </w:t>
      </w:r>
      <w:r>
        <w:rPr>
          <w:sz w:val="28"/>
          <w:szCs w:val="28"/>
          <w:rtl w:val="true"/>
          <w:lang w:bidi="ar-EG"/>
        </w:rPr>
        <w:t xml:space="preserve">"   </w:t>
      </w:r>
      <w:r>
        <w:rPr>
          <w:sz w:val="28"/>
          <w:sz w:val="28"/>
          <w:szCs w:val="28"/>
          <w:rtl w:val="true"/>
          <w:lang w:bidi="ar-EG"/>
        </w:rPr>
        <w:t xml:space="preserve">احذف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ما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وأعد كتابة الجملة صحيح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-1050" w:firstLine="142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 – </w:t>
      </w:r>
      <w:r>
        <w:rPr>
          <w:sz w:val="28"/>
          <w:szCs w:val="28"/>
          <w:rtl w:val="true"/>
          <w:lang w:bidi="ar-EG"/>
        </w:rPr>
        <w:t xml:space="preserve">"  </w:t>
      </w:r>
      <w:r>
        <w:rPr>
          <w:sz w:val="28"/>
          <w:sz w:val="28"/>
          <w:szCs w:val="28"/>
          <w:rtl w:val="true"/>
          <w:lang w:bidi="ar-EG"/>
        </w:rPr>
        <w:t xml:space="preserve">إن الرياضيين مقدمين لمشجعيهم  السعادة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ضع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عسى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بدلا من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إن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وأعد كتابة الجملة صحيح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-1050" w:firstLine="142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ز –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الطالب الرياضي ساهٍ  عن مذاكرته </w:t>
      </w:r>
      <w:r>
        <w:rPr>
          <w:sz w:val="28"/>
          <w:szCs w:val="28"/>
          <w:rtl w:val="true"/>
          <w:lang w:bidi="ar-EG"/>
        </w:rPr>
        <w:t xml:space="preserve">"  </w:t>
      </w:r>
      <w:r>
        <w:rPr>
          <w:sz w:val="28"/>
          <w:sz w:val="28"/>
          <w:szCs w:val="28"/>
          <w:rtl w:val="true"/>
          <w:lang w:bidi="ar-EG"/>
        </w:rPr>
        <w:t xml:space="preserve">حدث بالعبارة  عن المثنى والجمع بنوعي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-1050" w:firstLine="142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ح – رتب الكلمات الآتية حسب ورودها في المعجم  الوجيز مرة  والقاموس المحيط مرة أخرى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-1050" w:firstLine="142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(  </w:t>
      </w:r>
      <w:r>
        <w:rPr>
          <w:sz w:val="28"/>
          <w:sz w:val="28"/>
          <w:szCs w:val="28"/>
          <w:rtl w:val="true"/>
          <w:lang w:bidi="ar-EG"/>
        </w:rPr>
        <w:t>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رياض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منتخب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كرة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1050" w:firstLine="14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050" w:firstLine="14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050" w:firstLine="14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>-</w:t>
      </w:r>
    </w:p>
    <w:p>
      <w:pPr>
        <w:pStyle w:val="Normal"/>
        <w:spacing w:before="0" w:after="0"/>
        <w:ind w:left="-1050" w:firstLine="142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4" wp14:anchorId="5C35D477">
                <wp:simplePos x="0" y="0"/>
                <wp:positionH relativeFrom="column">
                  <wp:posOffset>-102235</wp:posOffset>
                </wp:positionH>
                <wp:positionV relativeFrom="paragraph">
                  <wp:posOffset>89535</wp:posOffset>
                </wp:positionV>
                <wp:extent cx="6562725" cy="1676400"/>
                <wp:effectExtent l="3810" t="3175" r="2540" b="3175"/>
                <wp:wrapNone/>
                <wp:docPr id="3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676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-123" w:firstLine="14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ي الوحدة الثالثة من منهج النحو دروس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سهلة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؛ لأن دروسه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كله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تعلقة قواعدها بالجملة الاسمية ، يوشك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طالب أن يكون قد درسها من قبل ،لأنه لا جديد في قواعد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 لكنما يدرك ذلك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حبون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نحو  والمتذوقون جمال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، فأين هم ؟ سؤال إجابته من خلال هذا التدريب البسيط ،فليضع كل منكم 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نائي الطلاب –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نصب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يني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هدف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ساعيا إليه ، ومثلا أعلى له تأثيره عليه ، فنع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سعي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سعي على نهج الصالحين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-12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fillcolor="white" stroked="t" o:allowincell="f" style="position:absolute;margin-left:-8.05pt;margin-top:7.05pt;width:516.7pt;height:131.95pt;mso-wrap-style:square;v-text-anchor:top" wp14:anchorId="5C35D47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left="-123" w:firstLine="14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في الوحدة الثالثة من منهج النحو دروس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سهلة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؛ لأن دروسها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كله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متعلقة قواعدها بالجملة الاسمية ، يوشك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كل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طالب أن يكون قد درسها من قبل ،لأنه لا جديد في قواعد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نحو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 لكنما يدرك ذلك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حبون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نحو  والمتذوقون جماله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فقط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، فأين هم ؟ سؤال إجابته من خلال هذا التدريب البسيط ،فليضع كل منكم </w:t>
                      </w:r>
                      <w:r>
                        <w:rPr>
                          <w:rFonts w:cs="Arial"/>
                          <w:color w:val="00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بنائي الطلاب –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نصب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عينيه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هدف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ساعيا إليه ، ومثلا أعلى له تأثيره عليه ، فنعم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سعي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سعي على نهج الصالحين </w:t>
                      </w: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-123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050" w:firstLine="14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050" w:firstLine="14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050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ind w:left="-1050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ind w:left="-1050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948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عرب ما تحته خط </w:t>
      </w:r>
      <w:r>
        <w:rPr>
          <w:sz w:val="28"/>
          <w:szCs w:val="28"/>
          <w:rtl w:val="true"/>
        </w:rPr>
        <w:t>.                                   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ستخرج من الفقرة ما يل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درا سماعيا وآخر قياسيا ، واكتب وزن كل منهما وفعل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مولا لاسم الفاعل ، وأعرب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درا مؤولا ، وحوله إلى صريح ، واذكر محله الإعراب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تفضيل ، وبين حالته وحكم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ا مقصورا وثنه في جملت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ا منقوصا واجمعه جمعا سالما مناسب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برا جملة  لحرف ناسخ واذكر نوعه وموقعه من الإعرا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برا تقدم على المبتدأ واذكر سبب التقديم وحكم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ملة حذف فيها المبتدأ واذكر حكم الحذف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لة حذف فيها الخبر ، واذكر حكم الحذف وقدر المحذوف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علا للمقاربة وحدد خبره واذكر حكم اقتران خبره بـ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ن </w:t>
      </w:r>
      <w:r>
        <w:rPr>
          <w:sz w:val="28"/>
          <w:szCs w:val="28"/>
          <w:rtl w:val="true"/>
        </w:rPr>
        <w:t>" 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ا لـ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نافية للجنس  ، وأعرب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رفا ناسخا ألغي عمله ، واذكر السب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فتوحة الهمزة  ، واذكر السبب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908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" </w:t>
      </w:r>
      <w:r>
        <w:rPr>
          <w:sz w:val="28"/>
          <w:sz w:val="28"/>
          <w:szCs w:val="28"/>
          <w:rtl w:val="true"/>
        </w:rPr>
        <w:t xml:space="preserve">كافأ المعلم طالبته المتفوقة 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before="0" w:after="0"/>
        <w:ind w:left="-90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بن الجملة للمجهول وحدد نائب الفاعل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ضع بدلا من الفعل اسم مفعول منه عاملا وأعرب معموله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8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 xml:space="preserve">ينتهج الطالب المتفوق </w:t>
      </w:r>
      <w:r>
        <w:rPr>
          <w:sz w:val="28"/>
          <w:sz w:val="28"/>
          <w:szCs w:val="28"/>
          <w:u w:val="single"/>
          <w:rtl w:val="true"/>
        </w:rPr>
        <w:t>منتهجا</w:t>
      </w:r>
      <w:r>
        <w:rPr>
          <w:sz w:val="28"/>
          <w:sz w:val="28"/>
          <w:szCs w:val="28"/>
          <w:rtl w:val="true"/>
        </w:rPr>
        <w:t xml:space="preserve"> صحيحا </w:t>
      </w:r>
      <w:r>
        <w:rPr>
          <w:sz w:val="28"/>
          <w:szCs w:val="28"/>
          <w:rtl w:val="true"/>
        </w:rPr>
        <w:t xml:space="preserve">"       " </w:t>
      </w:r>
      <w:r>
        <w:rPr>
          <w:sz w:val="28"/>
          <w:sz w:val="28"/>
          <w:szCs w:val="28"/>
          <w:rtl w:val="true"/>
        </w:rPr>
        <w:t xml:space="preserve">ينتهج الطالب المتفوق </w:t>
      </w:r>
      <w:r>
        <w:rPr>
          <w:sz w:val="28"/>
          <w:sz w:val="28"/>
          <w:szCs w:val="28"/>
          <w:u w:val="single"/>
          <w:rtl w:val="true"/>
        </w:rPr>
        <w:t>منتهج</w:t>
      </w:r>
      <w:r>
        <w:rPr>
          <w:sz w:val="28"/>
          <w:sz w:val="28"/>
          <w:szCs w:val="28"/>
          <w:rtl w:val="true"/>
        </w:rPr>
        <w:t xml:space="preserve">  التميز 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before="0" w:after="0"/>
        <w:ind w:left="-908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 w:val="28"/>
          <w:szCs w:val="28"/>
          <w:rtl w:val="true"/>
        </w:rPr>
        <w:t xml:space="preserve">بين نوع ما تحته خط في الجملتين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908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 xml:space="preserve">إنما يقبل على النحو المتذوقون جماله </w:t>
      </w:r>
      <w:r>
        <w:rPr>
          <w:sz w:val="28"/>
          <w:szCs w:val="28"/>
          <w:rtl w:val="true"/>
        </w:rPr>
        <w:t xml:space="preserve">"      </w:t>
      </w:r>
    </w:p>
    <w:p>
      <w:pPr>
        <w:pStyle w:val="Normal"/>
        <w:spacing w:before="0" w:after="0"/>
        <w:ind w:left="-908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 xml:space="preserve">احذف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أعد كتابة الجملة صحيحة  </w:t>
      </w:r>
    </w:p>
    <w:p>
      <w:pPr>
        <w:pStyle w:val="Normal"/>
        <w:spacing w:before="0" w:after="0"/>
        <w:ind w:left="-908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صوب الخطأ فيما يلي معللا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908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ولا ألنحو موجود في حياتنا لضاعت لغتنا </w:t>
      </w:r>
      <w:r>
        <w:rPr>
          <w:sz w:val="28"/>
          <w:szCs w:val="28"/>
          <w:rtl w:val="true"/>
        </w:rPr>
        <w:t xml:space="preserve">".          " </w:t>
      </w:r>
      <w:r>
        <w:rPr>
          <w:sz w:val="28"/>
          <w:sz w:val="28"/>
          <w:szCs w:val="28"/>
          <w:rtl w:val="true"/>
        </w:rPr>
        <w:t xml:space="preserve">في رقبة كل طالب قسم ليرضين والديه </w:t>
      </w:r>
      <w:r>
        <w:rPr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center" w:pos="4175" w:leader="none"/>
        </w:tabs>
        <w:spacing w:before="0" w:after="0"/>
        <w:ind w:left="-908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نحو اين مكانه في حياتكم ؟ </w:t>
      </w:r>
      <w:r>
        <w:rPr>
          <w:sz w:val="28"/>
          <w:szCs w:val="28"/>
          <w:rtl w:val="true"/>
        </w:rPr>
        <w:t>"</w:t>
        <w:tab/>
        <w:t xml:space="preserve">                          " </w:t>
      </w:r>
      <w:r>
        <w:rPr>
          <w:sz w:val="28"/>
          <w:sz w:val="28"/>
          <w:szCs w:val="28"/>
          <w:rtl w:val="true"/>
        </w:rPr>
        <w:t xml:space="preserve">اخذ طلابي المتفوقون ان يتقنوا النحو 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center" w:pos="4175" w:leader="none"/>
        </w:tabs>
        <w:spacing w:before="0" w:after="0"/>
        <w:ind w:left="-908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ستهان بعض الطلاب بالنحو إهانة </w:t>
      </w:r>
      <w:r>
        <w:rPr>
          <w:sz w:val="28"/>
          <w:szCs w:val="28"/>
          <w:rtl w:val="true"/>
        </w:rPr>
        <w:t xml:space="preserve">"                    " </w:t>
      </w:r>
      <w:r>
        <w:rPr>
          <w:sz w:val="28"/>
          <w:sz w:val="28"/>
          <w:szCs w:val="28"/>
          <w:rtl w:val="true"/>
        </w:rPr>
        <w:t xml:space="preserve">يتقدم مستوى الطلاب تقديما ملحوظا 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center" w:pos="4175" w:leader="none"/>
        </w:tabs>
        <w:spacing w:before="0" w:after="0"/>
        <w:ind w:left="-908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 xml:space="preserve">المستوى العالي عطاء من الله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center" w:pos="4175" w:leader="none"/>
        </w:tabs>
        <w:spacing w:before="0" w:after="0"/>
        <w:ind w:left="-908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اجعل المبتدأ في الجملة السابقة للمثنى والجمع بنوعيه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75" w:leader="none"/>
        </w:tabs>
        <w:spacing w:before="0" w:after="0"/>
        <w:ind w:left="-908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 xml:space="preserve">ما أروع علم النحو </w:t>
      </w:r>
      <w:r>
        <w:rPr>
          <w:sz w:val="28"/>
          <w:szCs w:val="28"/>
          <w:rtl w:val="true"/>
        </w:rPr>
        <w:t xml:space="preserve">"                           " </w:t>
      </w:r>
      <w:r>
        <w:rPr>
          <w:sz w:val="28"/>
          <w:sz w:val="28"/>
          <w:szCs w:val="28"/>
          <w:rtl w:val="true"/>
        </w:rPr>
        <w:t xml:space="preserve">النحو أروع علم 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center" w:pos="4175" w:leader="none"/>
        </w:tabs>
        <w:spacing w:before="0" w:after="0"/>
        <w:ind w:left="-908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ا نوع كل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روع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الجملتين ؟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عرب كل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ل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الجملتين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050" w:firstLine="14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050" w:firstLine="14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-1050" w:firstLine="14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 xml:space="preserve">- </w:t>
      </w:r>
    </w:p>
    <w:p>
      <w:pPr>
        <w:pStyle w:val="Normal"/>
        <w:spacing w:before="0" w:after="0"/>
        <w:ind w:left="-1050" w:firstLine="142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6" wp14:anchorId="0103D162">
                <wp:simplePos x="0" y="0"/>
                <wp:positionH relativeFrom="column">
                  <wp:posOffset>202565</wp:posOffset>
                </wp:positionH>
                <wp:positionV relativeFrom="paragraph">
                  <wp:posOffset>51435</wp:posOffset>
                </wp:positionV>
                <wp:extent cx="6181725" cy="1733550"/>
                <wp:effectExtent l="5080" t="5080" r="5080" b="5080"/>
                <wp:wrapNone/>
                <wp:docPr id="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156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طلا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الأعزاء ، طالباتي الفضليات ، إليك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الامتح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الشامل نصف المقرر لعامك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هذ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، امتحان له أهميته القصوى ؛ إذ  يجيء وقد أخذ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ينتصف ، كما يعد مرآة صادقة فيها الانعكاس الحقيقي لجهد كل منكم ، لئل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ينخد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بعضكم بالانسياق وراء السطحية الملموسة في كثير من التدريبات التي لا تدريب منها يقيس المستوى  قياسا حقيقيا ، وأنصحكم بأن تعيدو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حساباتك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، فإن كا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الج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فاستزيدوا منه ، ومن كان منك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لاه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فيما مضى فليبدأ من جديد فلا يزال في الوق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متس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هذ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نصيح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لكم ، وكل طالب 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شأن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15.95pt;margin-top:4.05pt;width:486.7pt;height:136.45pt;flip:x;mso-wrap-style:square;v-text-anchor:top" wp14:anchorId="0103D16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طلا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الأعزاء ، طالباتي الفضليات ، إليكم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الامتح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الشامل نصف المقرر لعامكم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هذ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، امتحان له أهميته القصوى ؛ إذ  يجيء وقد أخذ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الع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ينتصف ، كما يعد مرآة صادقة فيها الانعكاس الحقيقي لجهد كل منكم ، لئلا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ينخد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بعضكم بالانسياق وراء السطحية الملموسة في كثير من التدريبات التي لا تدريب منها يقيس المستوى  قياسا حقيقيا ، وأنصحكم بأن تعيدوا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حساباتك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، فإن كان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الج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فاستزيدوا منه ، ومن كان منكم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لاهي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فيما مضى فليبدأ من جديد فلا يزال في الوقت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متس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هذه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نصيحت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لكم ، وكل طالب 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 شأن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050" w:firstLine="142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523" w:hanging="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523" w:hanging="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أعراب ما تحته خط </w:t>
      </w:r>
      <w:r>
        <w:rPr>
          <w:sz w:val="28"/>
          <w:szCs w:val="28"/>
          <w:rtl w:val="true"/>
          <w:lang w:bidi="ar-EG"/>
        </w:rPr>
        <w:t>.                             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 xml:space="preserve">استخرج من الفقرة ما يلي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ind w:left="-523" w:hanging="36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خبرا تقدم على المبتدأ جوازا واذكر السبب </w:t>
      </w:r>
      <w:r>
        <w:rPr>
          <w:sz w:val="28"/>
          <w:szCs w:val="28"/>
          <w:rtl w:val="true"/>
          <w:lang w:bidi="ar-EG"/>
        </w:rPr>
        <w:t xml:space="preserve">.          </w:t>
      </w: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صدرا مؤولا وبين محله الإعرابي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-523" w:hanging="36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خبرا تقدم وجوبا ، واذكر السبب </w:t>
      </w:r>
      <w:r>
        <w:rPr>
          <w:sz w:val="28"/>
          <w:szCs w:val="28"/>
          <w:rtl w:val="true"/>
          <w:lang w:bidi="ar-EG"/>
        </w:rPr>
        <w:t xml:space="preserve">.                  </w:t>
      </w: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اسم مفعول من فعل رباعي واكتب فعل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-523" w:hanging="36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ملة حذف فيها المبتدأ واذكر حكم الحذف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صدرا خماسيا واكتب فعله و وزن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-523" w:hanging="36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ملة حذف فيها الخبر وقدره </w:t>
      </w:r>
      <w:r>
        <w:rPr>
          <w:sz w:val="28"/>
          <w:szCs w:val="28"/>
          <w:rtl w:val="true"/>
          <w:lang w:bidi="ar-EG"/>
        </w:rPr>
        <w:t xml:space="preserve">.                         </w:t>
      </w: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صدرا رباعيا واكتب فعل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-523" w:hanging="36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سم فاعل عامل وأعرب معموله </w:t>
      </w:r>
      <w:r>
        <w:rPr>
          <w:sz w:val="28"/>
          <w:szCs w:val="28"/>
          <w:rtl w:val="true"/>
          <w:lang w:bidi="ar-EG"/>
        </w:rPr>
        <w:t xml:space="preserve">.                     </w:t>
      </w: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صدرا ميميا واكتب وزنه وفعل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-523" w:hanging="36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سم تفضيل واذكر حالته وحكمه </w:t>
      </w:r>
      <w:r>
        <w:rPr>
          <w:sz w:val="28"/>
          <w:szCs w:val="28"/>
          <w:rtl w:val="true"/>
          <w:lang w:bidi="ar-EG"/>
        </w:rPr>
        <w:t xml:space="preserve">.                     </w:t>
      </w:r>
      <w:r>
        <w:rPr>
          <w:sz w:val="28"/>
          <w:szCs w:val="28"/>
          <w:lang w:bidi="ar-EG"/>
        </w:rPr>
        <w:t>18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مصدرا صناعيا واكتب مجرد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-523" w:hanging="36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ملة وقعت خبرا لناسخ وبين نوعها وموقعها من الإعراب </w:t>
      </w:r>
      <w:r>
        <w:rPr>
          <w:sz w:val="28"/>
          <w:szCs w:val="28"/>
          <w:rtl w:val="true"/>
          <w:lang w:bidi="ar-EG"/>
        </w:rPr>
        <w:t xml:space="preserve">.        </w:t>
      </w:r>
      <w:r>
        <w:rPr>
          <w:sz w:val="28"/>
          <w:szCs w:val="28"/>
          <w:lang w:bidi="ar-EG"/>
        </w:rPr>
        <w:t>19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اسما مقصورا وثن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-523" w:hanging="36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صدرا سماعيا واكتب فعله </w:t>
      </w:r>
      <w:r>
        <w:rPr>
          <w:sz w:val="28"/>
          <w:szCs w:val="28"/>
          <w:rtl w:val="true"/>
          <w:lang w:bidi="ar-EG"/>
        </w:rPr>
        <w:t xml:space="preserve">.                   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حرفا ناسخا وأعرب اسم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-523" w:hanging="36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سما منقوصا واجمعه جمعا سالما </w:t>
      </w:r>
      <w:r>
        <w:rPr>
          <w:sz w:val="28"/>
          <w:szCs w:val="28"/>
          <w:rtl w:val="true"/>
          <w:lang w:bidi="ar-EG"/>
        </w:rPr>
        <w:t xml:space="preserve">.               </w:t>
      </w:r>
      <w:r>
        <w:rPr>
          <w:sz w:val="28"/>
          <w:szCs w:val="28"/>
          <w:lang w:bidi="ar-EG"/>
        </w:rPr>
        <w:t>2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سم آلة واكتب فعله و وزن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ind w:left="-523" w:hanging="36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فعلا ناسخا وحدد نوع خبر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-98" w:hanging="85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) " </w:t>
      </w:r>
      <w:r>
        <w:rPr>
          <w:sz w:val="28"/>
          <w:sz w:val="28"/>
          <w:szCs w:val="28"/>
          <w:rtl w:val="true"/>
          <w:lang w:bidi="ar-EG"/>
        </w:rPr>
        <w:t xml:space="preserve">يجب أ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ضيعوا</w:t>
      </w:r>
      <w:r>
        <w:rPr>
          <w:sz w:val="28"/>
          <w:sz w:val="28"/>
          <w:szCs w:val="28"/>
          <w:rtl w:val="true"/>
          <w:lang w:bidi="ar-EG"/>
        </w:rPr>
        <w:t xml:space="preserve"> الفرصة و إ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ضيعوا</w:t>
      </w:r>
      <w:r>
        <w:rPr>
          <w:sz w:val="28"/>
          <w:sz w:val="28"/>
          <w:szCs w:val="28"/>
          <w:rtl w:val="true"/>
          <w:lang w:bidi="ar-EG"/>
        </w:rPr>
        <w:t xml:space="preserve"> آمال والديكم </w:t>
      </w:r>
      <w:r>
        <w:rPr>
          <w:sz w:val="28"/>
          <w:szCs w:val="28"/>
          <w:rtl w:val="true"/>
          <w:lang w:bidi="ar-EG"/>
        </w:rPr>
        <w:t>"</w:t>
      </w:r>
    </w:p>
    <w:p>
      <w:pPr>
        <w:pStyle w:val="Normal"/>
        <w:spacing w:before="0" w:after="0"/>
        <w:ind w:left="-98" w:hanging="85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عرب ما تحته خط معللا </w:t>
      </w:r>
      <w:r>
        <w:rPr>
          <w:sz w:val="28"/>
          <w:szCs w:val="28"/>
          <w:rtl w:val="true"/>
          <w:lang w:bidi="ar-EG"/>
        </w:rPr>
        <w:t xml:space="preserve">.           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حول المصدر المؤول إلى صريح وأعرب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-98" w:hanging="85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ind w:left="-98" w:hanging="85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د </w:t>
      </w:r>
      <w:r>
        <w:rPr>
          <w:sz w:val="28"/>
          <w:szCs w:val="28"/>
          <w:rtl w:val="true"/>
          <w:lang w:bidi="ar-EG"/>
        </w:rPr>
        <w:t xml:space="preserve">) " </w:t>
      </w:r>
      <w:r>
        <w:rPr>
          <w:sz w:val="28"/>
          <w:sz w:val="28"/>
          <w:szCs w:val="28"/>
          <w:rtl w:val="true"/>
          <w:lang w:bidi="ar-EG"/>
        </w:rPr>
        <w:t xml:space="preserve">هاب المهمل الامتحان </w:t>
      </w:r>
      <w:r>
        <w:rPr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spacing w:before="0" w:after="0"/>
        <w:ind w:left="-98" w:hanging="85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صغ من الفعل في جملته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سم فاعل عامل – اسم مفعول عامل  – صيغة مبالغة عاملة ، مع المحافظة على معنى الجملة ، وأعرب معمول كل منهم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-98" w:hanging="85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ind w:left="-98" w:hanging="85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لفرحة المنتظرة لكل مجد مرهونة بخبرته بالامتحانات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-98" w:hanging="85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حدد من الجملة السابق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صدرا صريحا وبين نوع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اسم فاعل واكتب فعل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اسم مفعول واكتب فعل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اسم مرة وزنه ، اسم هيئة واكتب فعله و وزن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-98" w:hanging="85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ind w:left="-98" w:hanging="85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 xml:space="preserve">) " </w:t>
      </w:r>
      <w:r>
        <w:rPr>
          <w:sz w:val="28"/>
          <w:sz w:val="28"/>
          <w:szCs w:val="28"/>
          <w:rtl w:val="true"/>
          <w:lang w:bidi="ar-EG"/>
        </w:rPr>
        <w:t xml:space="preserve">يظل الطالب الأقوى عزيمة أقدر طالب على المواصلة </w:t>
      </w:r>
      <w:r>
        <w:rPr>
          <w:sz w:val="28"/>
          <w:szCs w:val="28"/>
          <w:rtl w:val="true"/>
          <w:lang w:bidi="ar-EG"/>
        </w:rPr>
        <w:t>".</w:t>
      </w:r>
    </w:p>
    <w:p>
      <w:pPr>
        <w:pStyle w:val="Normal"/>
        <w:spacing w:before="0" w:after="0"/>
        <w:ind w:left="-98" w:hanging="85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حدّث بالعبارة عن المثنى والجمع المذكر ، وغيّر ما يلزم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-98" w:hanging="85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ز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أعرب ما تحته خط معللا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-98" w:hanging="85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 w:val="28"/>
          <w:szCs w:val="28"/>
          <w:rtl w:val="true"/>
          <w:lang w:bidi="ar-EG"/>
        </w:rPr>
        <w:t xml:space="preserve">بدأ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د</w:t>
      </w:r>
      <w:r>
        <w:rPr>
          <w:sz w:val="28"/>
          <w:sz w:val="28"/>
          <w:szCs w:val="28"/>
          <w:rtl w:val="true"/>
          <w:lang w:bidi="ar-EG"/>
        </w:rPr>
        <w:t xml:space="preserve"> التنازلي </w:t>
      </w:r>
      <w:r>
        <w:rPr>
          <w:sz w:val="28"/>
          <w:szCs w:val="28"/>
          <w:rtl w:val="true"/>
          <w:lang w:bidi="ar-EG"/>
        </w:rPr>
        <w:t xml:space="preserve">.                    </w:t>
      </w:r>
      <w:r>
        <w:rPr>
          <w:sz w:val="28"/>
          <w:sz w:val="28"/>
          <w:szCs w:val="28"/>
          <w:rtl w:val="true"/>
          <w:lang w:bidi="ar-EG"/>
        </w:rPr>
        <w:t xml:space="preserve">بدأ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د</w:t>
      </w:r>
      <w:r>
        <w:rPr>
          <w:sz w:val="28"/>
          <w:sz w:val="28"/>
          <w:szCs w:val="28"/>
          <w:rtl w:val="true"/>
          <w:lang w:bidi="ar-EG"/>
        </w:rPr>
        <w:t xml:space="preserve"> التنازلي يتواصل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-98" w:hanging="85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-98" w:hanging="85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ح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صوب الخطأ فيما يلي معللا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0"/>
        <w:ind w:left="-98" w:hanging="85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واصل الطلاب مواصلة المتحابين </w:t>
      </w:r>
      <w:r>
        <w:rPr>
          <w:sz w:val="28"/>
          <w:szCs w:val="28"/>
          <w:rtl w:val="true"/>
          <w:lang w:bidi="ar-EG"/>
        </w:rPr>
        <w:t xml:space="preserve">.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حرى الوقت يداهمنا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-98" w:hanging="85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لا صاحبي الحق غافلان عنه </w:t>
      </w:r>
      <w:r>
        <w:rPr>
          <w:sz w:val="28"/>
          <w:szCs w:val="28"/>
          <w:rtl w:val="true"/>
          <w:lang w:bidi="ar-EG"/>
        </w:rPr>
        <w:t xml:space="preserve">.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1797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a04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76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a04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3</Pages>
  <Words>808</Words>
  <Characters>4606</Characters>
  <CharactersWithSpaces>54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29:00Z</dcterms:created>
  <dc:creator>أحمد</dc:creator>
  <dc:description/>
  <dc:language>en-US</dc:language>
  <cp:lastModifiedBy>أحمد</cp:lastModifiedBy>
  <dcterms:modified xsi:type="dcterms:W3CDTF">2017-11-26T2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