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إدارة الحسينية التعليمية                                                                     امتحان اتمام الشهادة الابتدائية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 xml:space="preserve">لجنة مدرسة                                        كشف رقم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)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الدور الاول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قرارات العاملين باللجن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قر نحن الموقعين أدناه والعاملين بلجنة  </w:t>
      </w:r>
      <w:r>
        <w:rPr>
          <w:b/>
          <w:bCs/>
          <w:sz w:val="30"/>
          <w:szCs w:val="30"/>
          <w:rtl w:val="true"/>
        </w:rPr>
        <w:t>..............................</w:t>
      </w:r>
      <w:r>
        <w:rPr>
          <w:b/>
          <w:b/>
          <w:bCs/>
          <w:sz w:val="30"/>
          <w:sz w:val="30"/>
          <w:szCs w:val="30"/>
          <w:rtl w:val="true"/>
        </w:rPr>
        <w:t xml:space="preserve">أثناء امتحانات الدور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 للعام الدراس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الثاني 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</w:rPr>
        <w:t>2016/2017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م بأننا لسنا محرومين من أعمال الامتحانات ولا يوجد لدينا أقارب من الدرجة الأولى وحتى الدرجة الرابعة وفى حالة ثبوت عكس ذلك نتحمل المسؤولية القانونية لذلك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720"/>
        <w:gridCol w:w="720"/>
        <w:gridCol w:w="1080"/>
        <w:gridCol w:w="2880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 باللجنة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جة القرابة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center" w:pos="432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رئيس اللجن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hihia</dc:creator>
  <dc:description/>
  <dc:language>en-US</dc:language>
  <cp:lastModifiedBy>kamal</cp:lastModifiedBy>
  <cp:lastPrinted>2004-01-01T00:57:00Z</cp:lastPrinted>
  <dcterms:modified xsi:type="dcterms:W3CDTF">2003-12-31T22:58:00Z</dcterms:modified>
  <cp:revision>10</cp:revision>
  <dc:subject/>
  <dc:title>إدارة ههيا التعليمية                                                                                     لجنة النظام والمراقبة</dc:title>
</cp:coreProperties>
</file>