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متحان تجريبي على نظام البو</w:t>
      </w:r>
      <w:r>
        <w:rPr>
          <w:b/>
          <w:b/>
          <w:bCs/>
          <w:u w:val="single"/>
          <w:rtl w:val="true"/>
          <w:lang w:bidi="ar-EG"/>
        </w:rPr>
        <w:t>ك</w:t>
      </w:r>
      <w:r>
        <w:rPr>
          <w:b/>
          <w:b/>
          <w:bCs/>
          <w:rtl w:val="true"/>
          <w:lang w:bidi="ar-EG"/>
        </w:rPr>
        <w:t>ليت للوحدة الرابعة في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جغرافيا السياسية للصف الثالث الثانوي العام</w:t>
      </w:r>
    </w:p>
    <w:tbl>
      <w:tblPr>
        <w:bidiVisual w:val="true"/>
        <w:tblW w:w="57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</w:tblGrid>
      <w:tr>
        <w:trPr>
          <w:trHeight w:val="57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أسئل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rtl w:val="true"/>
                <w:lang w:bidi="ar-EG"/>
              </w:rPr>
              <w:t xml:space="preserve">....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إلى </w:t>
            </w:r>
            <w:r>
              <w:rPr>
                <w:b/>
                <w:bCs/>
                <w:rtl w:val="true"/>
                <w:lang w:bidi="ar-EG"/>
              </w:rPr>
              <w:t>....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درجة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جميع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مراجعة </w:t>
            </w:r>
          </w:p>
        </w:tc>
      </w:tr>
      <w:tr>
        <w:trPr>
          <w:trHeight w:val="118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سؤال الأول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86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سؤال الثان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87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سؤال الثالث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87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سؤال الرابع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59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سؤال الخامس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87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 xml:space="preserve">اسم الطالب رباعيا </w:t>
      </w:r>
      <w:r>
        <w:rPr>
          <w:b/>
          <w:bCs/>
          <w:rtl w:val="true"/>
          <w:lang w:bidi="ar-EG"/>
        </w:rPr>
        <w:t>.......................................................................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مدرسة </w:t>
      </w:r>
      <w:r>
        <w:rPr>
          <w:b/>
          <w:bCs/>
          <w:rtl w:val="true"/>
          <w:lang w:bidi="ar-EG"/>
        </w:rPr>
        <w:t xml:space="preserve">...............................................................................   </w:t>
      </w:r>
      <w:r>
        <w:rPr>
          <w:b/>
          <w:b/>
          <w:bCs/>
          <w:rtl w:val="true"/>
          <w:lang w:bidi="ar-EG"/>
        </w:rPr>
        <w:t xml:space="preserve">المحافظة </w:t>
      </w:r>
      <w:r>
        <w:rPr>
          <w:b/>
          <w:bCs/>
          <w:rtl w:val="true"/>
          <w:lang w:bidi="ar-EG"/>
        </w:rPr>
        <w:t>......................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رقم  الجلوس </w:t>
      </w:r>
      <w:r>
        <w:rPr>
          <w:b/>
          <w:bCs/>
          <w:rtl w:val="true"/>
          <w:lang w:bidi="ar-EG"/>
        </w:rPr>
        <w:t xml:space="preserve">................................................................................   </w:t>
      </w:r>
      <w:r>
        <w:rPr>
          <w:b/>
          <w:b/>
          <w:bCs/>
          <w:rtl w:val="true"/>
          <w:lang w:bidi="ar-EG"/>
        </w:rPr>
        <w:t xml:space="preserve">الإدارة </w:t>
      </w:r>
      <w:r>
        <w:rPr>
          <w:b/>
          <w:bCs/>
          <w:rtl w:val="true"/>
          <w:lang w:bidi="ar-EG"/>
        </w:rPr>
        <w:t>...........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762500</wp:posOffset>
                </wp:positionH>
                <wp:positionV relativeFrom="paragraph">
                  <wp:posOffset>524510</wp:posOffset>
                </wp:positionV>
                <wp:extent cx="1333500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0"/>
                            </w:tblGrid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توقيع الملاحظين بصحة البيانات ومطابقة عدد أوراق الأسئلة والإجابة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83.8pt;mso-wrap-distance-left:9pt;mso-wrap-distance-right:9pt;mso-wrap-distance-top:0pt;mso-wrap-distance-bottom:0pt;margin-top:41.3pt;mso-position-vertical-relative:text;margin-left:-37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0"/>
                      </w:tblGrid>
                      <w:tr>
                        <w:trPr>
                          <w:trHeight w:val="1085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توقيع الملاحظين بصحة البيانات ومطابقة عدد أوراق الأسئلة والإجابة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93370</wp:posOffset>
                </wp:positionV>
                <wp:extent cx="1028700" cy="1421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عدد أوراق الإجا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بالغلاف ثلاثة ورقات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عدد الأسئلة أربعة أسئلة وجزيئات داخل الأسئلة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1.9pt;mso-wrap-distance-left:0pt;mso-wrap-distance-right:9pt;mso-wrap-distance-top:0pt;mso-wrap-distance-bottom:0pt;margin-top:23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عدد أوراق الإجا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بالغلاف ثلاثة ورقات  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عدد الأسئلة أربعة أسئلة وجزيئات داخل الأسئلة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سؤال الأول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قارن بين عصبة الأمم المتحدة والأمم المتحدة من حيث ظروف النشأة والأهداف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سؤال الثاني فسر العبارات الآتية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تحكيم احد طرق حل النزاعات الدولية وقت السلم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م يكن النظام العالمي ثمرة اتفاق بين الدول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همية سقوط جدار برلين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سؤال الثالث دلل على صحة العبارات الآتية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تأثر العلاقات الدولية بعوامل كثيرة ومتنوعة ومتشابكة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م توجد علاقات دولية في العصور القديمة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سؤال الرابع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عد الحرب من سمات الحياة البشرية لم يخلو منها زمان أو مكان 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 ضوء ذلك وضح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ا المقصود بالحرب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سباب نشأة الحروب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سباب نشأة المنظمات العالمية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تائج الحرب العالمية الثانية بالنسبة للعلاقات بين الدول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تائج سقوط الاتحاد السوفيتي وتفتته إلى عدة دول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كتب صح أوخطا في الحالتين مع ذكر السبب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ناك عدة طرق  وأساليب لحل النزاعات الدولية سلميا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وجد علاقات دولية دون مستوى علاقة الدولة بدولة أخرى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أهم التغيرات التي طرأت على العلاقات الدولية بعد انتهاء الاتحاد السوفيتي  التقارب الصيني الامريكى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0:06:00Z</dcterms:created>
  <dc:creator>reda</dc:creator>
  <dc:description/>
  <cp:keywords/>
  <dc:language>en-US</dc:language>
  <cp:lastModifiedBy>reda</cp:lastModifiedBy>
  <cp:lastPrinted>2018-02-07T22:40:00Z</cp:lastPrinted>
  <dcterms:modified xsi:type="dcterms:W3CDTF">2018-02-11T19:34:00Z</dcterms:modified>
  <cp:revision>2</cp:revision>
  <dc:subject/>
  <dc:title>امتحان تجريبي على نظام البوكليت للوحدة الرابعة في</dc:title>
</cp:coreProperties>
</file>