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895"/>
        <w:bidiVisual w:val="true"/>
        <w:tblW w:w="2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4"/>
      </w:tblGrid>
      <w:tr>
        <w:trPr>
          <w:trHeight w:val="1091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jc w:val="left"/>
              <w:rPr>
                <w:rFonts w:cs="(AH) Manal Black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عدد أوراق الإجابة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ورقة بخلاف الغلاف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4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صفحات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jc w:val="center"/>
        <w:rPr>
          <w:rFonts w:cs="SKR HEAD1"/>
          <w:sz w:val="32"/>
          <w:szCs w:val="32"/>
          <w:lang w:bidi="ar-EG"/>
        </w:rPr>
      </w:pPr>
      <w:r/>
      <w:r>
        <w:rPr>
          <w:rFonts w:cs="SKR HEAD1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دور أول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لغة العربية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24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u w:val="single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MCS Gulf S_U normal."/>
          <w:sz w:val="28"/>
          <w:szCs w:val="28"/>
          <w:u w:val="single"/>
          <w:lang w:bidi="ar-EG"/>
        </w:rPr>
      </w:pPr>
      <w:r>
        <w:rPr>
          <w:rFonts w:cs="MCS Gulf S_U normal."/>
          <w:sz w:val="28"/>
          <w:szCs w:val="28"/>
          <w:u w:val="single"/>
          <w:rtl w:val="true"/>
          <w:lang w:bidi="ar-EG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32385</wp:posOffset>
                </wp:positionV>
                <wp:extent cx="5317490" cy="697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697320"/>
                          <a:chOff x="0" y="0"/>
                          <a:chExt cx="5317560" cy="6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756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103680"/>
                            <a:ext cx="332352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2"/>
                                  <w:szCs w:val="22"/>
                                  <w:rFonts w:ascii="AL-Mateen" w:hAnsi="AL-Mateen" w:eastAsia="Calibri" w:cs="Arial"/>
                                </w:rPr>
                                <w:t>الامتحان التجريبى الأول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.55pt;width:418.7pt;height:54.9pt" coordorigin="1004,51" coordsize="8374,1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51;width:8373;height:1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74;top:214;width:5233;height:535;mso-wrap-style:none;v-text-anchor:middle" type="_x0000_t136">
                  <v:path textpathok="t"/>
                  <v:textpath on="t" fitshape="t" string="الامتحان التجريبى الأول" style="font-family:&quot;AL-Mateen&quot;;font-size:12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tbl>
      <w:tblPr>
        <w:tblpPr w:vertAnchor="page" w:horzAnchor="margin" w:tblpXSpec="center" w:leftFromText="180" w:rightFromText="180" w:tblpY="3960"/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060"/>
        <w:gridCol w:w="2000"/>
        <w:gridCol w:w="1260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jc w:val="right"/>
        <w:rPr>
          <w:rFonts w:cs="ALAWI-3-8"/>
          <w:sz w:val="28"/>
          <w:szCs w:val="28"/>
          <w:lang w:bidi="ar-EG"/>
        </w:rPr>
      </w:pPr>
      <w:r/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ALAWI-3-8"/>
          <w:sz w:val="100"/>
          <w:sz w:val="100"/>
          <w:szCs w:val="100"/>
          <w:rtl w:val="true"/>
          <w:lang w:bidi="ar-EG"/>
        </w:rPr>
        <w:t>أ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87415</wp:posOffset>
            </wp:positionH>
            <wp:positionV relativeFrom="paragraph">
              <wp:posOffset>82550</wp:posOffset>
            </wp:positionV>
            <wp:extent cx="1228725" cy="611505"/>
            <wp:effectExtent l="0" t="0" r="0" b="0"/>
            <wp:wrapNone/>
            <wp:docPr id="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</w:t>
      </w:r>
    </w:p>
    <w:tbl>
      <w:tblPr>
        <w:tblpPr w:vertAnchor="text" w:horzAnchor="margin" w:leftFromText="180" w:rightFromText="180" w:tblpX="0" w:tblpY="22"/>
        <w:bidiVisual w:val="true"/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</w:tblGrid>
      <w:tr>
        <w:trPr>
          <w:trHeight w:val="49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jc w:val="center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42"/>
                <w:szCs w:val="42"/>
                <w:lang w:bidi="ar-EG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 المراقبة</w:t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13970" distB="14605" distL="10795" distR="8255" simplePos="0" locked="0" layoutInCell="0" allowOverlap="1" relativeHeight="2" wp14:anchorId="3303B9A2">
                <wp:simplePos x="0" y="0"/>
                <wp:positionH relativeFrom="column">
                  <wp:posOffset>-51898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890" r="8890" b="8255"/>
                <wp:wrapNone/>
                <wp:docPr id="3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9" path="l-2147483648,-2147483643l-2147483628,-2147483627l-2147483648,-2147483643l-2147483626,-2147483625xe" fillcolor="white" stroked="t" o:allowincell="f" style="position:absolute;margin-left:-408.65pt;margin-top:20.65pt;width:53.95pt;height:26.95pt;mso-wrap-style:none;v-text-anchor:middle" wp14:anchorId="3303B9A2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مجموع الدرجات بالحروف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إمضـــاءات المــراجعين   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tbl>
      <w:tblPr>
        <w:tblpPr w:vertAnchor="text" w:horzAnchor="margin" w:leftFromText="180" w:rightFromText="180" w:tblpX="0" w:tblpY="149"/>
        <w:bidiVisual w:val="true"/>
        <w:tblW w:w="3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2"/>
      </w:tblGrid>
      <w:tr>
        <w:trPr>
          <w:trHeight w:val="1068" w:hRule="atLeast"/>
        </w:trPr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عدد أوراق الإجابة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ورقة بخلاف الغلاف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SKR HEAD1"/>
          <w:sz w:val="32"/>
          <w:szCs w:val="32"/>
          <w:lang w:bidi="ar-EG"/>
        </w:rPr>
      </w:pPr>
      <w:r/>
      <w:r>
        <w:rPr>
          <w:rFonts w:cs="SKR HEAD1"/>
          <w:sz w:val="32"/>
          <w:sz w:val="32"/>
          <w:szCs w:val="32"/>
          <w:rtl w:val="true"/>
          <w:lang w:bidi="ar-EG"/>
        </w:rPr>
        <w:t>رقم المراقبة                                                  وزارة التربية والتعليم والتعليم الفني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دور أول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 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57150" distB="71120" distL="0" distR="0" simplePos="0" locked="0" layoutInCell="0" allowOverlap="1" relativeHeight="4" wp14:anchorId="4CDCF061">
                <wp:simplePos x="0" y="0"/>
                <wp:positionH relativeFrom="column">
                  <wp:posOffset>168910</wp:posOffset>
                </wp:positionH>
                <wp:positionV relativeFrom="paragraph">
                  <wp:posOffset>29210</wp:posOffset>
                </wp:positionV>
                <wp:extent cx="603885" cy="1014730"/>
                <wp:effectExtent l="8890" t="8890" r="8255" b="8890"/>
                <wp:wrapNone/>
                <wp:docPr id="5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0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  <a:effectLst>
                          <a:innerShdw blurRad="63500" dir="10800000" dist="50800">
                            <a:srgbClr val="000000">
                              <a:alpha val="50000"/>
                            </a:srgbClr>
                          </a:innerShdw>
                        </a:effectLst>
                        <a:scene3d>
                          <a:camera prst="perspectiveContrastingRightFacing"/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5" w:leader="none"/>
                              </w:tabs>
                              <w:ind w:left="-180" w:hanging="0"/>
                              <w:jc w:val="right"/>
                              <w:rPr>
                                <w:rFonts w:cs="ALAWI-3-8"/>
                                <w:sz w:val="100"/>
                                <w:szCs w:val="100"/>
                                <w:lang w:bidi="ar-EG"/>
                              </w:rPr>
                            </w:pPr>
                            <w:r>
                              <w:rPr>
                                <w:rFonts w:cs="ALAWI-3-8"/>
                                <w:sz w:val="100"/>
                                <w:sz w:val="100"/>
                                <w:szCs w:val="100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path="l-2147483648,-2147483643l-2147483628,-2147483627l-2147483648,-2147483643l-2147483626,-2147483625xe" fillcolor="white" stroked="t" o:allowincell="f" style="position:absolute;margin-left:13.3pt;margin-top:2.3pt;width:47.5pt;height:79.85pt;mso-wrap-style:square;v-text-anchor:top" wp14:anchorId="4CDCF061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95" w:leader="none"/>
                        </w:tabs>
                        <w:ind w:left="-180" w:hanging="0"/>
                        <w:jc w:val="right"/>
                        <w:rPr>
                          <w:rFonts w:cs="ALAWI-3-8"/>
                          <w:sz w:val="100"/>
                          <w:szCs w:val="100"/>
                          <w:lang w:bidi="ar-EG"/>
                        </w:rPr>
                      </w:pPr>
                      <w:r>
                        <w:rPr>
                          <w:rFonts w:cs="ALAWI-3-8"/>
                          <w:sz w:val="100"/>
                          <w:sz w:val="100"/>
                          <w:szCs w:val="100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24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 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MCS Gulf S_U normal.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firstLine="1440"/>
        <w:rPr>
          <w:rFonts w:cs="SKR HEAD1"/>
          <w:sz w:val="32"/>
          <w:szCs w:val="32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رباعيًا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(AH) Manal Black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 xml:space="preserve">المدرسة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"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 الجلوس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توقيع الملاحظين بصحة البيانات              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ومطابقة عدد صفحات كراسة الإجابة         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ند استلامها من الطالب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كتب ـ فيما لا يزيد عن عشرة أسطر ، ولا يقل عن ثمانية أسطر ـ رسالة تعبر فيها عن شكرك وتقديرك لطبيب أنقذ مريضا وهو فى طريق عودته إلى بيته بعد عمله فى المستشف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[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لا تذكر أسماء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كتب فى موضوع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واحد 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من الموضوع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، مراعيا مهارات الكتابة التى درسته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مشروعات القومية الكبرى التى تتبناها الدولة تقوى روح الانتماء لهذا الوطن ،     وتحقق لأبنائه التقدم والازدها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إنصات الجيد ، والاحترام المتبادل ، من أسس التحاور الهادف البناء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cs="Sultan bold" w:ascii="Sabotage" w:hAnsi="Sabotage"/>
          <w:sz w:val="32"/>
          <w:szCs w:val="32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ـ 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ن قصيدت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hyperlink r:id="rId5">
        <w:r>
          <w:rPr>
            <w:rFonts w:ascii="Arial" w:hAnsi="Arial" w:cs="Arial" w:asciiTheme="minorBidi" w:cstheme="minorBidi" w:hAnsiTheme="minorBidi"/>
            <w:b/>
            <w:b/>
            <w:bCs/>
            <w:sz w:val="20"/>
            <w:sz w:val="20"/>
            <w:szCs w:val="32"/>
            <w:rtl w:val="true"/>
            <w:lang w:bidi="ar-EG"/>
          </w:rPr>
          <w:t xml:space="preserve">صفاء الحياة </w:t>
        </w:r>
        <w:r>
          <w:rPr>
            <w:rFonts w:cs="Arial" w:ascii="Arial" w:hAnsi="Arial" w:asciiTheme="minorBidi" w:cstheme="minorBidi" w:hAnsiTheme="minorBidi"/>
            <w:b/>
            <w:bCs/>
            <w:sz w:val="20"/>
            <w:szCs w:val="32"/>
            <w:rtl w:val="true"/>
            <w:lang w:bidi="ar-EG"/>
          </w:rPr>
          <w:t>"</w:t>
        </w:r>
      </w:hyperlink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قال الشاعر المهاجر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يليا أبو ماض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tbl>
      <w:tblPr>
        <w:tblStyle w:val="TableGrid"/>
        <w:bidiVisual w:val="true"/>
        <w:tblW w:w="7785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3913"/>
      </w:tblGrid>
      <w:tr>
        <w:trPr/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ــــــالَ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 xml:space="preserve">السمـاءُ كئيبةٌ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!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وتجهمـــا</w:t>
            </w:r>
          </w:p>
        </w:tc>
        <w:tc>
          <w:tcPr>
            <w:tcW w:w="3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لتُ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ابتسمْ يكفي التجهم في السما</w:t>
            </w:r>
          </w:p>
        </w:tc>
      </w:tr>
      <w:tr>
        <w:trPr/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ا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الصبا ولّى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!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قلت له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ابتــسمْ</w:t>
            </w:r>
          </w:p>
        </w:tc>
        <w:tc>
          <w:tcPr>
            <w:tcW w:w="3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لــن يُرجعَ الأسفُ الصبا المتصرما</w:t>
            </w:r>
          </w:p>
        </w:tc>
      </w:tr>
      <w:tr>
        <w:trPr/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ا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التي كانت سمائي في الهـوى</w:t>
            </w:r>
          </w:p>
        </w:tc>
        <w:tc>
          <w:tcPr>
            <w:tcW w:w="3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صارَتْ لنفسي في الغـــرام ِجــهنّما</w:t>
            </w:r>
          </w:p>
        </w:tc>
      </w:tr>
      <w:tr>
        <w:trPr/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خـــانت عــــهودي بعـــدما ملكـتها</w:t>
            </w:r>
          </w:p>
        </w:tc>
        <w:tc>
          <w:tcPr>
            <w:tcW w:w="3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 xml:space="preserve">قلبــ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3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كيف أطيــــق أن أتبســما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شعر الجيد نتاج امتزاج الفكر بالوجدا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من خلال الأبيات 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خيال ، ونوعه فى قول الشاع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لــن يُرجعَ الأسفُ الصبا المتصر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91"/>
        <w:gridCol w:w="4591"/>
      </w:tblGrid>
      <w:tr>
        <w:trPr/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  <w:tc>
          <w:tcPr>
            <w:tcW w:w="45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6D6D6D"/>
                <w:sz w:val="17"/>
                <w:szCs w:val="17"/>
              </w:rPr>
            </w:pPr>
            <w:r>
              <w:rPr>
                <w:rFonts w:cs="Tahoma" w:ascii="Tahoma" w:hAnsi="Tahoma"/>
                <w:color w:val="6D6D6D"/>
                <w:sz w:val="17"/>
                <w:szCs w:val="17"/>
                <w:rtl w:val="true"/>
              </w:rPr>
            </w:r>
          </w:p>
        </w:tc>
      </w:tr>
    </w:tbl>
    <w:p>
      <w:pPr>
        <w:pStyle w:val="Heading3"/>
        <w:shd w:val="clear" w:color="auto" w:fill="FFFFFF"/>
        <w:spacing w:beforeAutospacing="0" w:before="0" w:afterAutospacing="0" w:after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يهما أجمل ولماذ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صارَتْ لنفسي في الغــرام ِجـهنّ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أم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صارَتْ ِجـهنّما في الغــرام لنفس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غربة وحنين إلى الوطن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16"/>
          <w:szCs w:val="28"/>
          <w:rtl w:val="true"/>
        </w:rPr>
        <w:tab/>
        <w:tab/>
        <w:tab/>
      </w:r>
    </w:p>
    <w:tbl>
      <w:tblPr>
        <w:tblStyle w:val="TableGrid"/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1"/>
      </w:tblGrid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ــــلاف النهـــار والليل ينسى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ذكـرا لــــى الصبا وأيــام أنسى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فـــــا لــى مــلاوة من شباب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رت مــن تصــــورات ومس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ــفت كالـصبا اللعوب ومرت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ــــة حـــلــــوة ولـــــذة خلس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لا مصر هل سلا القلب عنها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 أسا جـرحه الزمان المؤسى؟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صَّبَ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: </w:t>
      </w:r>
    </w:p>
    <w:p>
      <w:pPr>
        <w:pStyle w:val="Normal"/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ab/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قر</w:t>
      </w:r>
    </w:p>
    <w:p>
      <w:pPr>
        <w:pStyle w:val="Normal"/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ab/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حرور</w:t>
      </w:r>
    </w:p>
    <w:p>
      <w:pPr>
        <w:pStyle w:val="Normal"/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ab/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دبور</w:t>
      </w:r>
    </w:p>
    <w:p>
      <w:pPr>
        <w:pStyle w:val="Normal"/>
        <w:spacing w:lineRule="exact" w:line="380"/>
        <w:ind w:left="720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ص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سِنَ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firstLine="90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غفاءة قليل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حلم جمي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سبات عميق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نوم طويل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عاطفة الشاعر من خلال اختيار أسلوبه الشعر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الخيال في قو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صَّبَا اللَّعُو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وبين أثره الفن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شاعر يقدم من نفسه كل المقومات التى تعين السفينة من أجل الإبحار به إلى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إسكندر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كتب بيتين مما تحفظ يدلان على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لنسور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center"/>
        <w:rPr>
          <w:rFonts w:ascii="Sabotage" w:hAnsi="Sabotage" w:cs="Sultan bold"/>
          <w:sz w:val="38"/>
          <w:szCs w:val="38"/>
        </w:rPr>
      </w:pP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النُّسورُ الطليقةُ في الأفقِ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تَرْفَعُ هاماتِهاَ وتحلِّقُ 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تَعْلُو وتخْفقُ بالزَّهو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لا تتذكَّرُ خُضْرَ السُّهولِ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>بخْيراتِها</w:t>
      </w:r>
      <w:r>
        <w:rPr>
          <w:rFonts w:cs="Sultan bold" w:ascii="Sabotage" w:hAnsi="Sabotage"/>
          <w:sz w:val="38"/>
          <w:szCs w:val="38"/>
          <w:rtl w:val="true"/>
        </w:rPr>
        <w:t xml:space="preserve">.. </w:t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تتعقَّبُ 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وَرْدَ الذُّرا 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 xml:space="preserve">في الفضاءِ السحيقِ  </w:t>
      </w:r>
      <w:r>
        <w:rPr>
          <w:rFonts w:cs="Sultan bold" w:ascii="Sabotage" w:hAnsi="Sabotage"/>
          <w:sz w:val="38"/>
          <w:szCs w:val="38"/>
          <w:rtl w:val="true"/>
        </w:rPr>
        <w:br/>
      </w:r>
      <w:r>
        <w:rPr>
          <w:rFonts w:ascii="Sabotage" w:hAnsi="Sabotage" w:cs="Sultan bold"/>
          <w:sz w:val="38"/>
          <w:sz w:val="38"/>
          <w:szCs w:val="38"/>
          <w:rtl w:val="true"/>
        </w:rPr>
        <w:t>وحُلْمَ الكمَال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نوع الصورة في قو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ردا الذر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sz w:val="16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ستعارة مكني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ستعارة تصريح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كنا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شبيه بليغ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دل استعمال الأفعال المضارعة في الأبي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ترفع ـ تحلق ـ تعلو ـ تخفق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ل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ثبات والتوكيد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نويع والتفصي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نفى والإنكا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جدد والاستمرا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حمل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نسو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يحاءات تعبر عن فكرة الشاعر ، 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ل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ختلف الصور في هذه القصيدة عن الصورة في الشعر المحافظ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مثل هذه القصيدة منهج شعر التفعيل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شعر الجدي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 .</w:t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Sultan bold" w:ascii="Sabotage" w:hAnsi="Sabotage"/>
          <w:sz w:val="38"/>
          <w:szCs w:val="38"/>
          <w:rtl w:val="true"/>
        </w:rPr>
        <w:tab/>
        <w:tab/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من نص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التكافل الاجتماعى في الإسلا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اقرأ ثم أج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ثم كانت بوادرُ الإصلاحِ الإلهي أنْ قلَّمَ أظفارَ الفقرِ وأساَ كلومَ الفقراِء و قمعَ جرائرَ البؤسِ فألَّفَ بين القلوبِ وآخى بين الناسِ و ساوى بين الأجناسِ وعصمَ النفوسَ من القتلِ الحرام و طهَّرَ الأموالَ من الربا الفاحشِ ، ثمَ عالجَ الداءَ الأزلي نفْسَه بما لو أخذَ به المصلحونَ لوقاهم شرورَ هذه الحروبِ التي أمضَّتْ حياةَ الناسِ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ا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ل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ا مفر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كلو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ا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طه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كاتب بوادر الإصلاح الإلهى ، اعرض ذلك بأسلوب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صور الخيالية ، ونوعها في قو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طهر الأموا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حدد مصدر الموسيقى في العبارة التال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عصمَ النفوسَ من القتلِ الحرام و طهَّرَ الأموالَ من الربا الفاحشِ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دلالة كل م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س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فاحش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ي موضعيه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72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هات من النص ما يوافق المعنى التالى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عالج الإسلام الفقر بسبل متعددة غير الزكاة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اذكر اثنتين مما يميز اتجاه المحافظين في النثر</w:t>
      </w:r>
      <w:r>
        <w:rPr>
          <w:rFonts w:ascii="Arial" w:hAnsi="Arial" w:cs="Arial" w:asciiTheme="minorBidi" w:cstheme="minorBidi" w:hAnsiTheme="minorBidi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u w:val="single"/>
        </w:rPr>
      </w:pPr>
      <w:r>
        <w:rPr>
          <w:rFonts w:cs="Arial" w:cstheme="minorBidi" w:ascii="Arial" w:hAnsi="Arial"/>
          <w:b/>
          <w:bCs/>
          <w:sz w:val="16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</w:rPr>
        <w:t xml:space="preserve">اقرأ الفقرة التالية بعناية ، ثم أجب عن الأسئلة التى تلي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1273" w:leader="none"/>
          <w:tab w:val="left" w:pos="9998" w:leader="none"/>
          <w:tab w:val="left" w:pos="10204" w:leader="none"/>
        </w:tabs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بطولة المثلى ألا يقنع الإنسان بالعيش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عيش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الخنوع ، فلا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بطولة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إلا في طموح يقوم على مبادئ قويمة ، وما أشقى بنى الوطن الذين يغفلون عن رعاية المصلحة الوطنية ، فما ذلك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سلوك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الغافلة قلوبهم الذين يظنون عملهم هذا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حرية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، فالحرية الحقيقية تقوم على الإحساس بالمسئولية ومراعاة حقوق الآخرين </w:t>
      </w:r>
      <w:r>
        <w:rPr>
          <w:rFonts w:cs="Times New Roman" w:cstheme="majorBidi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يش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طول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سلو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حر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ملة نعت ، واذكر موقعها الإعراب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3" w:leader="none"/>
          <w:tab w:val="left" w:pos="9998" w:leader="none"/>
          <w:tab w:val="left" w:pos="10204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لحقا بجمع المذكر السالم ، وأعرب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سم تفضيل ، واذكر حكم مطابقته للمفض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منوعا من الصرف ، واذكر سبب منع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73" w:leader="none"/>
          <w:tab w:val="left" w:pos="9998" w:leader="none"/>
          <w:tab w:val="left" w:pos="10204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0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لا يحمى الوطن إلا أبناؤه المخلصو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ض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غي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كا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ل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أعربها ، وما بعدها </w:t>
      </w: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ن تكن الداعى إلى الخير تصبح الأعلى مكان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خاطب بالعبارة السابقة جماعة الإناث وغير ما يلز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ن يرضى بعيش الحفر لن يسلم من المحقر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صحح الخطأ فى الجملة السابقة، مع ذكر السب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يف تكشف فى معجمك عن معنى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حر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من موضو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نصيب العرب من حضارة العال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: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أصح اعتبار نلاحظه فِي النظر إلى نصيب العرب من حضارة العالم هو هذا الاعتبار الذي يعود بنا إلى الأصول العريقة منذ أقدم العهود التاريخية ؛ لأنه يميز لنا العرب بأصولهم ولغتهم وأمزجتهم وأطوارهم قبل أن يميزهم الاسم المصطلح عليه فيما بينهم وبين الأمم التي تجاورهم ؛ لأن تاريخهم فِي الوجود أسبق من تاريخ المتكلمين عنهم بمختلف الأسماء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عتبا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رض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ضرور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نكا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جاوز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عري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بخيل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فان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ضعيف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حديث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على أى اعتبار يتسع أمامنا أثر العرب في حضارة العالم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لم يحتج العقاد لإثبات نصيب العرب من حضارة العالم إ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لى مراجع وأساني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بم أثبت ذلك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معنى أن حضارة العرب توسطت الحضارات زمانا ومكانا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من موضو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نصيب العرب من حضارة العال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: 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على أن الحضارة العربية قد ساهمت بنصيب أوفى جدا من هذا النصيب فِي التاريخ الإنساني بعد ظهور الدعوة الإسلامية ، ولا حاجة هنا أيضا إلى الإسهاب فِي بيان المراجع والأسانيد؛ لأننا قد نستغني عنها ببضع كلمات عربية لا تزال فِي لغات العرب متكررة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إسها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ترجيح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أكيد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إطال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نويع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يا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خفاء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جحاف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زاح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رجاء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رض الكاتب فكرته معللا ل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وضح ذلك من خلال فهمك الفقرة 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لكاتب هدف من عرض هذا الموضو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ُتّاب الأدب الأوروبى مدينون لقصص ألف ليلة وليلة ، وحكاية ابن طفي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يكتفى بمثالين 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ن الممكن أن تستقيم حياة الكفيف خالية من التعقيد لو أن الناس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رثوا لهم ، وعاملوهم معاملة حسن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أظهروا لهم الحب الشديد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رعوهم دون إظهار شف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هتموا بعلاجه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إنه ليمد سمعه مدا يكاد يخترق به الحائ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يُستنتج من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قوة سمع الصب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حبه الشديد لصوت الشاعر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هدوء قرية الصب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قوة صوت الشاع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هناك فرق بعيد بين ما يتصوره الصبى عن القناة ، وبين ما هى عليه في الواق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ين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ان الصبى يجد ضروبا من اللهو والعبث في دنياه الضيقة المحدود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لل على صحة ما سبق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كان سيدنا مطمئنا إلى أن الصبى حفظ القرآن إلى أن كان اليوم المشئو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ما المقصود باليوم المشئوم ؟ ولم وصفه الكاتب بهذا الوصف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لماذا بقى الصبى كما هو دون السفر إلى القاهرة هذا العام ؟ وما مظاهر تغير حياته رغم بقائه 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م تفسر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سعادة الصبى في أيام انقطاعه عن الكتاب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حكم الصبى على نفسه بأنه ليس خليقا أن يدعى شيخا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ان موقف تلاميذ البارودى من الأحداث التى طرأت على الأمة عاملا من العوامل التى أدت إلى تطوير الشعر على أيده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  <w:lang w:bidi="ar-EG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قال شوق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هَمَّت الفُلكُ واحتواهَا الماءُ         وحَدَاهَا بمَن تُقِلُّ الرَّجَاءُ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eastAsia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قال أيض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أَعُقابٌ فـــي عَنَانِ الجوِّ  لاحْ      أم سحابٌ فَرَّ من هُوج الرِّياحْ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بيتان يعبران عن مظهرين من مظاهر التجديد لدى شوقى ، اذكره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أسرف بعض شعراء الواقعية في استخدام بعض الكلمات الأجنبية والعامية ، فما تعليلك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5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بم تعل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عدول شوقي عن شعر المديح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بم تعل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تجاه شعراء المدرسة الجديدة إلى الحياة العا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0" w:top="426" w:footer="25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Sabotag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center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خـــزاعى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/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امتحان التجريبى الأول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[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مراجعات </w:t>
    </w:r>
    <w:r>
      <w:rPr>
        <w:rFonts w:cs="Khalid Art bold"/>
        <w:b/>
        <w:bCs/>
        <w:sz w:val="28"/>
        <w:szCs w:val="28"/>
        <w:rtl w:val="true"/>
        <w:lang w:bidi="ar-EG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center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خـــزاعى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/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امتحان التجريبى الأول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[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مراجعات </w:t>
    </w:r>
    <w:r>
      <w:rPr>
        <w:rFonts w:cs="Khalid Art bold"/>
        <w:b/>
        <w:bCs/>
        <w:sz w:val="28"/>
        <w:szCs w:val="28"/>
        <w:rtl w:val="true"/>
        <w:lang w:bidi="ar-EG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Cs/>
        <w:sz w:val="28"/>
        <w:szCs w:val="28"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7f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6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d3902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177f6"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DefaultParagraphFont"/>
    <w:qFormat/>
    <w:rsid w:val="00e177f6"/>
    <w:rPr/>
  </w:style>
  <w:style w:type="character" w:styleId="HeaderChar" w:customStyle="1">
    <w:name w:val="Header Char"/>
    <w:basedOn w:val="DefaultParagraphFont"/>
    <w:link w:val="Header"/>
    <w:qFormat/>
    <w:rsid w:val="00e177f6"/>
    <w:rPr>
      <w:rFonts w:ascii="Times New Roman" w:hAnsi="Times New Roman" w:eastAsia="Times New Roman" w:cs="Times New Roman"/>
      <w:sz w:val="24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d390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5d390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d39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72d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177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e177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37b71"/>
    <w:pPr>
      <w:bidi w:val="0"/>
      <w:spacing w:beforeAutospacing="1" w:afterAutospacing="1"/>
      <w:jc w:val="left"/>
    </w:pPr>
    <w:rPr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72d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58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google.com.eg/url?sa=t&amp;rct=j&amp;q=&amp;esrc=s&amp;source=web&amp;cd=2&amp;cad=rja&amp;uact=8&amp;ved=0ahUKEwiZiP-k1PrZAhUDUBQKHcBgBYYQFgg1MAE&amp;url=https%3A%2F%2Fanalbahr.com%2F%25D8%25B4%25D8%25B1%25D8%25AD-%25D9%2582%25D8%25B5%25D9%258A%25D8%25AF%25D8%25A9-%25D8%25A7%25D8%25A8%25D8%25AA%25D8%25B3%25D9%2585-%25D9%2584%25D8%25A5%25D9%258A%25D9%2584%25D9%258A%25D8%25A7-%25D8%25A7%25D8%25A8%25D9%2588-%25D9%2585%25D8%25A7%25D8%25B6%25D9%258A-%25D8%25B9%25D8%25B2%25D9%2581-%25D8%25B9%25D9%2584%2F&amp;usg=AOvVaw1Vkw-HkKpTy5eq_WIWLNM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  <Pages>21</Pages>
  <Words>16533</Words>
  <Characters>94243</Characters>
  <CharactersWithSpaces>110555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2:00Z</dcterms:created>
  <dc:creator>Mahmoud Hanafy</dc:creator>
  <dc:description/>
  <dc:language>en-US</dc:language>
  <cp:lastModifiedBy>dab</cp:lastModifiedBy>
  <cp:lastPrinted>2018-03-22T12:01:00Z</cp:lastPrinted>
  <dcterms:modified xsi:type="dcterms:W3CDTF">2018-03-24T17:3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