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sz w:val="36"/>
          <w:szCs w:val="36"/>
        </w:rPr>
      </w:pPr>
      <w:bookmarkStart w:id="0" w:name="_GoBack"/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مقياس الاكتئاب </w:t>
      </w:r>
      <w:r>
        <w:rPr>
          <w:rFonts w:cs="Simplified Arabic" w:ascii="Simplified Arabic" w:hAnsi="Simplified Arabic"/>
          <w:bCs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د – </w:t>
      </w:r>
      <w:r>
        <w:rPr>
          <w:rFonts w:cs="Simplified Arabic" w:ascii="Simplified Arabic" w:hAnsi="Simplified Arabic"/>
          <w:bCs/>
          <w:sz w:val="36"/>
          <w:szCs w:val="36"/>
        </w:rPr>
        <w:t>2</w:t>
      </w:r>
      <w:r>
        <w:rPr>
          <w:rFonts w:cs="Simplified Arabic" w:ascii="Simplified Arabic" w:hAnsi="Simplified Arabic"/>
          <w:bCs/>
          <w:sz w:val="36"/>
          <w:szCs w:val="36"/>
          <w:rtl w:val="true"/>
        </w:rPr>
        <w:t>)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b/>
          <w:sz w:val="36"/>
          <w:szCs w:val="36"/>
        </w:rPr>
        <w:t>BDI - II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للراشدين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36"/>
          <w:szCs w:val="36"/>
        </w:rPr>
      </w:pP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 xml:space="preserve">من سن </w:t>
      </w:r>
      <w:r>
        <w:rPr>
          <w:rFonts w:cs="Simplified Arabic" w:ascii="Simplified Arabic" w:hAnsi="Simplified Arabic"/>
          <w:bCs/>
          <w:sz w:val="36"/>
          <w:szCs w:val="36"/>
          <w:rtl w:val="true"/>
        </w:rPr>
        <w:t>(</w:t>
      </w:r>
      <w:r>
        <w:rPr>
          <w:rFonts w:cs="Simplified Arabic" w:ascii="Simplified Arabic" w:hAnsi="Simplified Arabic"/>
          <w:b/>
          <w:sz w:val="36"/>
          <w:szCs w:val="36"/>
        </w:rPr>
        <w:t>21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 – </w:t>
      </w:r>
      <w:r>
        <w:rPr>
          <w:rFonts w:cs="Simplified Arabic" w:ascii="Simplified Arabic" w:hAnsi="Simplified Arabic"/>
          <w:b/>
          <w:sz w:val="36"/>
          <w:szCs w:val="36"/>
        </w:rPr>
        <w:t>60</w:t>
      </w:r>
      <w:r>
        <w:rPr>
          <w:rFonts w:cs="Simplified Arabic" w:ascii="Simplified Arabic" w:hAnsi="Simplified Arabic"/>
          <w:b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36"/>
          <w:sz w:val="36"/>
          <w:szCs w:val="36"/>
          <w:rtl w:val="true"/>
        </w:rPr>
        <w:t>سنة</w:t>
      </w:r>
      <w:r>
        <w:rPr>
          <w:rFonts w:cs="Simplified Arabic" w:ascii="Simplified Arabic" w:hAnsi="Simplified Arabic"/>
          <w:bCs/>
          <w:sz w:val="36"/>
          <w:szCs w:val="36"/>
          <w:rtl w:val="true"/>
        </w:rPr>
        <w:t>)</w:t>
      </w:r>
      <w:bookmarkEnd w:id="0"/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2"/>
          <w:szCs w:val="58"/>
        </w:rPr>
      </w:pPr>
      <w:r>
        <w:rPr>
          <w:rFonts w:cs="Simplified Arabic" w:ascii="Simplified Arabic" w:hAnsi="Simplified Arabic"/>
          <w:b/>
          <w:sz w:val="22"/>
          <w:szCs w:val="58"/>
        </w:rPr>
        <w:t>2000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6"/>
          <w:szCs w:val="40"/>
        </w:rPr>
      </w:pPr>
      <w:r>
        <w:rPr>
          <w:rFonts w:ascii="Simplified Arabic" w:hAnsi="Simplified Arabic" w:cs="Simplified Arabic"/>
          <w:b/>
          <w:b/>
          <w:sz w:val="6"/>
          <w:sz w:val="6"/>
          <w:szCs w:val="40"/>
          <w:rtl w:val="true"/>
        </w:rPr>
        <w:t xml:space="preserve">إعـــــــــــداد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6"/>
          <w:szCs w:val="36"/>
        </w:rPr>
      </w:pPr>
      <w:r>
        <w:rPr>
          <w:rFonts w:ascii="Simplified Arabic" w:hAnsi="Simplified Arabic" w:cs="Simplified Arabic"/>
          <w:b/>
          <w:b/>
          <w:sz w:val="6"/>
          <w:sz w:val="6"/>
          <w:szCs w:val="36"/>
          <w:rtl w:val="true"/>
        </w:rPr>
        <w:t>غريب عبد الفتاح غريب</w:t>
      </w:r>
    </w:p>
    <w:p>
      <w:pPr>
        <w:pStyle w:val="Normal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مقياس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 xml:space="preserve">د – </w:t>
      </w:r>
      <w:r>
        <w:rPr>
          <w:rFonts w:cs="Simplified Arabic" w:ascii="Simplified Arabic" w:hAnsi="Simplified Arabic"/>
          <w:bCs/>
          <w:sz w:val="28"/>
          <w:szCs w:val="28"/>
        </w:rPr>
        <w:t>2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sz w:val="28"/>
          <w:szCs w:val="28"/>
        </w:rPr>
        <w:t>BDI - II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إعـــــــــــداد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</w:rPr>
      </w:pPr>
      <w:r>
        <w:rPr>
          <w:rFonts w:ascii="Simplified Arabic" w:hAnsi="Simplified Arabic" w:cs="Simplified Arabic"/>
          <w:b/>
          <w:b/>
          <w:rtl w:val="true"/>
        </w:rPr>
        <w:t xml:space="preserve">الدكتور </w:t>
      </w:r>
      <w:r>
        <w:rPr>
          <w:rFonts w:cs="Simplified Arabic" w:ascii="Simplified Arabic" w:hAnsi="Simplified Arabic"/>
          <w:b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rtl w:val="true"/>
        </w:rPr>
        <w:t>غريب عبد الفتاح غريب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أستاذ ورئيس قسم الصحة النفس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sz w:val="28"/>
          <w:szCs w:val="28"/>
        </w:rPr>
      </w:pP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كلية التربية – جامعة الأزهر</w:t>
      </w:r>
    </w:p>
    <w:p>
      <w:pPr>
        <w:pStyle w:val="Normal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tbl>
      <w:tblPr>
        <w:bidiVisual w:val="true"/>
        <w:tblW w:w="7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46"/>
        <w:gridCol w:w="361"/>
        <w:gridCol w:w="2159"/>
        <w:gridCol w:w="361"/>
        <w:gridCol w:w="1440"/>
        <w:gridCol w:w="179"/>
        <w:gridCol w:w="1980"/>
      </w:tblGrid>
      <w:tr>
        <w:trPr/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ــم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....................</w:t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لة الزواجية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.................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نـس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   /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ة</w:t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..................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ريـخ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/    /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36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....................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sz w:val="26"/>
          <w:sz w:val="26"/>
          <w:szCs w:val="26"/>
          <w:rtl w:val="true"/>
        </w:rPr>
        <w:t>توجيهـــات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cs="Simplified Arabic" w:ascii="Simplified Arabic" w:hAnsi="Simplified Arabic"/>
          <w:bCs/>
          <w:sz w:val="26"/>
          <w:szCs w:val="26"/>
          <w:rtl w:val="true"/>
        </w:rPr>
        <w:tab/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تتضمن هذه الورقة </w:t>
      </w:r>
      <w:r>
        <w:rPr>
          <w:rFonts w:cs="Simplified Arabic" w:ascii="Simplified Arabic" w:hAnsi="Simplified Arabic"/>
          <w:bCs/>
          <w:sz w:val="26"/>
          <w:szCs w:val="26"/>
        </w:rPr>
        <w:t>21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مجموعة من العبارات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الرجا أن تقرأ كل مجموعة من العبارات بعناية، ثم اختار من كل مجموعة عبارة واحدة والتى تصف بطريقة أفضل الطريقة التى تشعر بها خلال الأسبوعين الأخيرين بما فى ذلك اليوم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ضع دائرة حول الرقم جوار العبارة التى اخترتها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ولو بدا لك أن أكثر من عبارة فى مجموعة العبارات تنطبق عليك بطريقة متساوية، ضع دائرة حول أعلى رقم فى هذه المجموع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.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وتأكد أنك لا تختار أكثر من عبارة فى أى مجموعة بما فى ذلك المجموعة </w:t>
      </w:r>
      <w:r>
        <w:rPr>
          <w:rFonts w:cs="Simplified Arabic" w:ascii="Simplified Arabic" w:hAnsi="Simplified Arabic"/>
          <w:bCs/>
          <w:sz w:val="26"/>
          <w:szCs w:val="26"/>
        </w:rPr>
        <w:t>16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تغيرات فى نمط النوم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) 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 xml:space="preserve">أو المجموعة </w:t>
      </w:r>
      <w:r>
        <w:rPr>
          <w:rFonts w:cs="Simplified Arabic" w:ascii="Simplified Arabic" w:hAnsi="Simplified Arabic"/>
          <w:bCs/>
          <w:sz w:val="26"/>
          <w:szCs w:val="26"/>
        </w:rPr>
        <w:t>18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 xml:space="preserve"> (</w:t>
      </w:r>
      <w:r>
        <w:rPr>
          <w:rFonts w:ascii="Simplified Arabic" w:hAnsi="Simplified Arabic" w:cs="Simplified Arabic"/>
          <w:bCs/>
          <w:sz w:val="26"/>
          <w:sz w:val="26"/>
          <w:szCs w:val="26"/>
          <w:rtl w:val="true"/>
        </w:rPr>
        <w:t>تغيرات فى الشهية</w:t>
      </w:r>
      <w:r>
        <w:rPr>
          <w:rFonts w:cs="Simplified Arabic" w:ascii="Simplified Arabic" w:hAnsi="Simplified Arabic"/>
          <w:bCs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cs="Simplified Arabic" w:ascii="Simplified Arabic" w:hAnsi="Simplified Arabic"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605" w:leader="none"/>
        </w:tabs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1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الحــزن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12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65"/>
        <w:gridCol w:w="6659"/>
      </w:tblGrid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ا أشعر بالحزن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نا حزين طول الوق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شعر بالحزن أغلب الوق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نا حزين أو غير سعيد لدرجة لا أستطيع تحملها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605" w:leader="none"/>
        </w:tabs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2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التشــاؤم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م تفتر همتى فيما يتعلق بمستقبلي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شعر بفتور الهمة فيما يتعلق بمستقبلى بطريقة أكبر مما اعتد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ا أتوقع أن تسير الأمور بشكل جيد بالنسبة لي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شعر بأن لا أمل لى فى المستقبل وأنه سوف يزداد سوءاً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605" w:leader="none"/>
        </w:tabs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3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الفشل السابق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ا أشعر بأننى شخص فاشل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قد فشلت أكثر مما ينبغي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كلما نظرت إلى الوراء أرى الكثير من الفشل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  <w:tab w:val="left" w:pos="9605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شعر بأنى شخص فاشل تماماً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4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فقدان الاستمتاع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8482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8"/>
        <w:gridCol w:w="6392"/>
        <w:gridCol w:w="1672"/>
      </w:tblGrid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استمتع بالأشياء بنفس قدر استمتاعى بها من قبل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ا استمتع بأشياء بنفس القدر الذى اعتدت عليه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حصل على قدر قليل جداً من الاستمتاع من الأشياء التى اعتدت أن استمتع بها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ا أستطيع الحصول على أى استمتاع من الأشياء التى اعتدت الاستمتاع بها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5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 xml:space="preserve">مشاعر الإثم 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(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تأنيب الضمير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):</w:t>
      </w:r>
    </w:p>
    <w:tbl>
      <w:tblPr>
        <w:bidiVisual w:val="true"/>
        <w:tblW w:w="9687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3"/>
        <w:gridCol w:w="9263"/>
      </w:tblGrid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لا أشعر بالإثم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تأنيب الضمير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شعر بالإثم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تأنيب الضمير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عن العديد من الأشياء التى قمت بها أو أشياء كان يجب أن أقوم بها ولم أقم بها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شعر بالإثم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تأنيب الضمير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غلب الوق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26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شعر بالإثم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تأنيب الضمير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طول الوق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6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مشاعر العقاب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ا أشعر بأنه يقع على عقا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شعر بأنه ربما يقع على عقا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توقع أن يقع على عقا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شعر بأنه يقع على عقا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7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عدم حب الذات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شعورى نحو نفسى كما هو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فقدت الثقة فى نفسي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خاب رجائى فى نفسي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ا أحب نفسي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8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نقد الذات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ا أنقد أو ألوم نفسى أكثر من المعتا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انقد نفسى أكثر مما اعتد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نقد نفسى على كل أخطائي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لوم نفسى على كل ما يحدث من أشياء سيئة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9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الأفكار أو الرغبات الانتحارية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يس لدى أى أفكار للانتحار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دى أفكار للانتحار ولكن لا يمكننى تنفيذها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ريد أن انتحر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قد انتحر لو سنحت لى الفرصة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10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البكاء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ا أبكى أكثر مما اعتد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بكى أكثر مما اعتد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بكى بكثرة من أى شيء بسيط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شعر بالرغبة فى البكاء ولكنى لا أستطيع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11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التهيج والاستثارة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ست أكثر تهيجاً أو استثارة عن المعتا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اشعر بالتهيج والاستثارة أكثر من المعتا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هتاج أو استثار لدرجة أنه من الصعب على البقاء بدون حركة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هتاج أو استثار لدرجة تدفعنى للحركة أو فعل شيء ما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12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فقدان الاهتمام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م أفقد الاهتمام بالآخرين أو بالأنشطة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هتم بالآخرين أو بالأمور أقل من قبل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فقدت أغلب اهتمامى بالآخرين والأمور الأخرى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من الصعب أن اهتم بأى شيء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13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التردد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اتخذ القرارات بنفس كفاءتى المعتادة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جد صعوبة أكثر من المعتاد فى اتخاذ القرارا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دى صعوبة أكثر بكثير مما اعتدت فى اتخاذ القرارا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دى مشكلة اتخاذ أى قرارا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14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انعدام القيمة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ا أشعر بأننى عديم القيمة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ا أعتبر نفسى ذو قيمة وذو نفع كما اعتدت أن أكون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شعر بأننى عديم القيمة بالمقارنة بالآخرين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شعر بأننى عديم القيمة تماماً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15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فقدان الطاقة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دى نفس القدر من الطاقة كالمعتا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دى قدر من الطاقة أقل مما اعتد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يس لدى طاقة كافية لعمل الكثير من الأشياء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يس لدى طاقة كافية لعمل أى شيء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16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تغيرات فى نمط النوم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10348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3"/>
        <w:gridCol w:w="9744"/>
      </w:tblGrid>
      <w:tr>
        <w:trPr/>
        <w:tc>
          <w:tcPr>
            <w:tcW w:w="60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74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لم يحدث لى أى تغير فى نمط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نومي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97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نام أكثر من المعتاد إلى حد ما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نام أقل من المعتاد إلى حد ما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97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نام أكثر من المعتاد بشكل كبير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نام أقل من المعتاد بشكل كبير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974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نام أغلب اليوم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استيقظ من نومى مبكراً ساعة أو ساعتان ولا أستطيع أن أعود للنوم مرة أخرى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17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القابلية للغضب أو الانزعاج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قابليتى للغضب أو الانزعاج لم تتغير عن المعتا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قابليتى للغضب أو الانزعاج أكبر من المعتا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قابليتى للغضب أو الانزعاج أكبر بكثير من المعتا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دى قابلية للغضب أو الانزعاج طول الوق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18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تغيرات فى الشهية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02"/>
        <w:gridCol w:w="6480"/>
      </w:tblGrid>
      <w:tr>
        <w:trPr/>
        <w:tc>
          <w:tcPr>
            <w:tcW w:w="6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م يحدث أى تغير فى شهيتي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شهيتى أقل من المعتاد إلى حد ما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شهيتى أكبر من المعتاد إلى حد ما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شهيتى أقل كثيراً من المعتا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شهيتى أكبر كثيراً من المعتا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يست لى شهية على الإطلاق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دى رغبة قوية للطعام طول الوق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19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صعوبة التركيز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ستطيع التركيز بكفاءتى المعتادة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ا أستطيع التركيز بنفس الكفاءة المعتادة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من الصعب علىّ أن أركز عقلى على أى شيء لمدة طويلة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جد نفسى غير قادر على التركيز على أى شيء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20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الإرهاق أو الإجهاد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083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2"/>
        <w:gridCol w:w="6660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ست أكثر إرهاقاً أو إجهاداً من المعتا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صاب بالإرهاق أو الإجهاد بسهولة أكثر من المعتا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يعوقنى الإرهاق أو الإجهاد عن عمل الكثير من الأشياء التى اعتدت عملها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نا مرهق أو مجهد جداً لعمل أغلب الأشياء التى اعتدت عليها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rPr>
          <w:rFonts w:ascii="Simplified Arabic" w:hAnsi="Simplified Arabic" w:cs="Simplified Arabic"/>
          <w:bCs/>
          <w:sz w:val="30"/>
          <w:szCs w:val="30"/>
          <w:u w:val="single"/>
        </w:rPr>
      </w:pPr>
      <w:r>
        <w:rPr>
          <w:rFonts w:cs="Simplified Arabic" w:ascii="Simplified Arabic" w:hAnsi="Simplified Arabic"/>
          <w:bCs/>
          <w:sz w:val="30"/>
          <w:szCs w:val="30"/>
          <w:u w:val="single"/>
        </w:rPr>
        <w:t>21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Cs/>
          <w:sz w:val="30"/>
          <w:sz w:val="30"/>
          <w:szCs w:val="30"/>
          <w:u w:val="single"/>
          <w:rtl w:val="true"/>
        </w:rPr>
        <w:t>فقدان الطاقة</w:t>
      </w:r>
      <w:r>
        <w:rPr>
          <w:rFonts w:cs="Simplified Arabic" w:ascii="Simplified Arabic" w:hAnsi="Simplified Arabic"/>
          <w:bCs/>
          <w:sz w:val="30"/>
          <w:szCs w:val="30"/>
          <w:u w:val="single"/>
          <w:rtl w:val="true"/>
        </w:rPr>
        <w:t>:</w:t>
      </w:r>
    </w:p>
    <w:tbl>
      <w:tblPr>
        <w:bidiVisual w:val="true"/>
        <w:tblW w:w="7178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4"/>
        <w:gridCol w:w="6753"/>
      </w:tblGrid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لم ألاحظ أى تغير فى اهتمامى بالجنس حديثاً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نا أقل اهتماماً بالجنس مما اعتدت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أنا أقل اهتماماً بالجنس الآن بدرجة كبيرة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فقدت الاهتمام بالجنس تماماً</w:t>
            </w: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Cs/>
          <w:sz w:val="26"/>
          <w:szCs w:val="26"/>
        </w:rPr>
      </w:pPr>
      <w:r>
        <w:rPr>
          <w:rFonts w:cs="Simplified Arabic" w:ascii="Simplified Arabic" w:hAnsi="Simplified Arabic"/>
          <w:bCs/>
          <w:sz w:val="26"/>
          <w:szCs w:val="26"/>
          <w:rtl w:val="true"/>
        </w:rPr>
      </w:r>
    </w:p>
    <w:tbl>
      <w:tblPr>
        <w:bidiVisual w:val="true"/>
        <w:tblW w:w="7097" w:type="dxa"/>
        <w:jc w:val="left"/>
        <w:tblInd w:w="3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1156"/>
        <w:gridCol w:w="1261"/>
        <w:gridCol w:w="4680"/>
      </w:tblGrid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الدرجة الفرعية لهذه الصفحة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مجموع درجات الصفحات السابقة</w:t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Cs/>
                <w:sz w:val="26"/>
                <w:szCs w:val="26"/>
                <w:rtl w:val="true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Simplified Arabic" w:hAnsi="Simplified Arabic" w:cs="Simplified Arabic"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Cs/>
                <w:sz w:val="26"/>
                <w:sz w:val="26"/>
                <w:szCs w:val="26"/>
                <w:rtl w:val="true"/>
              </w:rPr>
              <w:t>الدرجة الكلية للمقياس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Cs/>
          <w:sz w:val="26"/>
          <w:szCs w:val="26"/>
          <w:rtl w:val="true"/>
          <w:lang w:bidi="ar-EG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2039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74</Words>
  <Characters>4412</Characters>
  <CharactersWithSpaces>51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51:00Z</dcterms:created>
  <dc:creator>محمد مصباح</dc:creator>
  <dc:description/>
  <dc:language>en-US</dc:language>
  <cp:lastModifiedBy>محمد مصباح</cp:lastModifiedBy>
  <dcterms:modified xsi:type="dcterms:W3CDTF">2018-03-31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