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color w:val="FF0000"/>
          <w:sz w:val="44"/>
          <w:szCs w:val="38"/>
          <w:u w:val="single"/>
          <w:lang w:bidi="ar-EG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ســــــــــــــــــــــــؤال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اول</w:t>
      </w:r>
    </w:p>
    <w:p>
      <w:pPr>
        <w:pStyle w:val="Normal"/>
        <w:jc w:val="left"/>
        <w:rPr>
          <w:rFonts w:ascii="Arial Narrow" w:hAnsi="Arial Narrow" w:cs="Al-Kharashi 3"/>
          <w:b/>
          <w:b/>
          <w:bCs/>
          <w:sz w:val="20"/>
          <w:szCs w:val="20"/>
        </w:rPr>
      </w:pP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تكوي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ســــــــــــؤا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Kharashi 3" w:ascii="Arial Narrow" w:hAnsi="Arial Narrow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ab/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تكوي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سؤا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يجب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معرف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افعا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مساعد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دوات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استفها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Kharashi 3" w:ascii="Arial Narrow" w:hAnsi="Arial Narrow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افعـــــــــــــــا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مســــــــــاعد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l-Kharashi 3" w:ascii="Arial Narrow" w:hAnsi="Arial Narrow"/>
          <w:b/>
          <w:bCs/>
          <w:sz w:val="20"/>
          <w:szCs w:val="20"/>
          <w:u w:val="single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m – is – are – was – were – have – has – will – can – should – may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ادوات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الاستـــــــــــــــفها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  <w:rtl w:val="true"/>
        </w:rPr>
        <w:t>:</w:t>
      </w:r>
    </w:p>
    <w:tbl>
      <w:tblPr>
        <w:tblW w:w="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25"/>
        <w:gridCol w:w="1544"/>
        <w:gridCol w:w="123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ere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en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ت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w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at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اذا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w old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م عم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w much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م كمي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w many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م ع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o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l-Kharashi 3"/>
          <w:b/>
          <w:b/>
          <w:bCs/>
          <w:sz w:val="20"/>
          <w:sz w:val="20"/>
          <w:szCs w:val="20"/>
          <w:u w:val="single"/>
          <w:rtl w:val="true"/>
        </w:rPr>
        <w:t>التحــــــــــــــــــــويلات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-------------------- you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-----------------you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am ----------------  are you</w:t>
      </w:r>
      <w:r>
        <w:rPr>
          <w:rFonts w:cs="Arial Narrow" w:ascii="Arial Narrow" w:hAnsi="Arial Narrow"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e are ------------- are you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 was -------------- were you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e were ---------------- were you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My------------------------- your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8"/>
          <w:szCs w:val="58"/>
        </w:rPr>
      </w:pPr>
      <w:r>
        <w:rPr>
          <w:rFonts w:cs="Arial Narrow" w:ascii="Arial Narrow" w:hAnsi="Arial Narrow"/>
          <w:b/>
          <w:bCs/>
          <w:sz w:val="58"/>
          <w:szCs w:val="58"/>
          <w:rtl w:val="true"/>
        </w:rPr>
      </w:r>
    </w:p>
    <w:p>
      <w:pPr>
        <w:pStyle w:val="Heading"/>
        <w:jc w:val="center"/>
        <w:rPr>
          <w:rFonts w:cs="Al-Homam"/>
          <w:b w:val="false"/>
          <w:b w:val="false"/>
          <w:bCs w:val="false"/>
          <w:color w:val="FF0000"/>
          <w:sz w:val="44"/>
          <w:szCs w:val="38"/>
          <w:u w:val="single"/>
          <w:lang w:bidi="ar-EG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تكوين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سؤال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bidi="ar-EG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bidi="ar-EG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اذا كانت الاجابة تبدأ ب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Yes, No ,Sure ,Certainly , All right , Of Course , Not at all</w:t>
      </w:r>
      <w:r>
        <w:rPr>
          <w:rFonts w:cs="Arial Narrow" w:ascii="Arial Narrow" w:hAnsi="Arial Narrow"/>
          <w:b/>
          <w:bCs/>
          <w:sz w:val="20"/>
          <w:szCs w:val="20"/>
          <w:u w:val="single"/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 xml:space="preserve">و كان في الجملة فعل مساعد  </w:t>
      </w:r>
      <w:r>
        <w:rPr>
          <w:rtl w:val="true"/>
        </w:rPr>
        <w:t xml:space="preserve">( </w:t>
      </w:r>
      <w:r>
        <w:rPr>
          <w:rtl w:val="true"/>
        </w:rPr>
        <w:t xml:space="preserve">سبق ذكره </w:t>
      </w:r>
      <w:r>
        <w:rPr>
          <w:rtl w:val="true"/>
        </w:rPr>
        <w:t xml:space="preserve">) </w:t>
      </w:r>
      <w:r>
        <w:rPr>
          <w:rtl w:val="true"/>
        </w:rPr>
        <w:t xml:space="preserve">اتبع القاعدة الاتية </w:t>
      </w:r>
      <w:r>
        <w:rPr>
          <w:rtl w:val="true"/>
        </w:rPr>
        <w:t>:</w:t>
      </w:r>
    </w:p>
    <w:tbl>
      <w:tblPr>
        <w:bidiVisual w:val="true"/>
        <w:tblW w:w="6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فعل المساعد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فاع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قي الجملة 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?  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ع مراعاة التحويلات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@ ……………………………………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&amp; yes, I will go to school by bus .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ill you go to school by bus ? ) </w:t>
      </w:r>
    </w:p>
    <w:p>
      <w:pPr>
        <w:pStyle w:val="Normal"/>
        <w:jc w:val="left"/>
        <w:rPr>
          <w:rFonts w:ascii="Arial Narrow" w:hAnsi="Arial Narrow" w:cs="Traditional Arabic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ام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يوجد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فع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مس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الجمل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فنســــــــــــــــــــتخد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الافعا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20"/>
          <w:sz w:val="20"/>
          <w:szCs w:val="20"/>
          <w:rtl w:val="true"/>
        </w:rPr>
        <w:t>الاتي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   do                 (s)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ذا كان الفعل مضارع من غي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   does             ( s)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ذا كان الفعل مضارع ب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   did 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ذا كان الفعل مــــــــاضي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         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@……………………………………..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&amp; Yes, I went to school by bus . </w:t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Did you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go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o school by bus ? ) </w:t>
      </w:r>
    </w:p>
    <w:p>
      <w:pPr>
        <w:pStyle w:val="Normal"/>
        <w:jc w:val="left"/>
        <w:rPr/>
      </w:pP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اذ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تبدأ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الاجاب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بـ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Outline Pat" w:ascii="Arial Narrow" w:hAnsi="Arial Narrow"/>
          <w:b/>
          <w:bCs/>
          <w:sz w:val="20"/>
          <w:szCs w:val="20"/>
          <w:u w:val="single"/>
        </w:rPr>
        <w:t>yes, no</w:t>
      </w:r>
      <w:r>
        <w:rPr>
          <w:rFonts w:cs="Simple Outline Pat" w:ascii="Arial Narrow" w:hAnsi="Arial Narrow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فانن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نستخد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ادوات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الاستفها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Outline Pat" w:ascii="Arial Narrow" w:hAnsi="Arial Narrow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سب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Simple Outline Pat"/>
          <w:b/>
          <w:b/>
          <w:bCs/>
          <w:sz w:val="20"/>
          <w:sz w:val="20"/>
          <w:szCs w:val="20"/>
          <w:u w:val="single"/>
          <w:rtl w:val="true"/>
        </w:rPr>
        <w:t>شرحها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e Outline Pat" w:ascii="Arial Narrow" w:hAnsi="Arial Narrow"/>
          <w:b/>
          <w:bCs/>
          <w:sz w:val="20"/>
          <w:szCs w:val="20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نفس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القواعد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السابقة</w:t>
      </w:r>
      <w:r>
        <w:rPr>
          <w:rFonts w:cs="Arial Narrow" w:ascii="Arial Narrow" w:hAnsi="Arial Narrow"/>
          <w:b/>
          <w:bCs/>
          <w:sz w:val="20"/>
          <w:szCs w:val="20"/>
          <w:u w:val="single"/>
          <w:rtl w:val="true"/>
        </w:rPr>
        <w:t>:</w:t>
      </w:r>
    </w:p>
    <w:tbl>
      <w:tblPr>
        <w:tblW w:w="6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داة الاستفهام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فعل المساعد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ما سبق شرحه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 +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فاع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حذف الاجابة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@ ………………………………………..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&amp; I will go to school by bus .</w:t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How will you go to school ?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@ …………………………………………..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&amp; I played football yesterday.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hat did you do yesterday ? )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وهناك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تفهم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سياق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المحادثة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 Narrow" w:hAnsi="Arial Narrow" w:cs="MCS Shafa S_U normal."/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Shafa S_U normal." w:ascii="Arial Narrow" w:hAnsi="Arial Narrow"/>
          <w:b/>
          <w:bCs/>
          <w:sz w:val="20"/>
          <w:szCs w:val="20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hat colour do you want ? Red</w:t>
      </w:r>
      <w:r>
        <w:rPr>
          <w:rFonts w:cs="Arial Narrow" w:ascii="Arial Narrow" w:hAnsi="Arial Narrow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y did / have you ………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at size do you want ?  45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at do you think of ……?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What about ………………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y don’t you …………….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k, it’s a good idea to go there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ho will come 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ll our friends .</w:t>
      </w:r>
    </w:p>
    <w:p>
      <w:pPr>
        <w:pStyle w:val="Heading3"/>
        <w:ind w:left="0" w:right="0" w:hanging="0"/>
        <w:jc w:val="left"/>
        <w:rPr>
          <w:rFonts w:cs="PT Bold Dusky"/>
        </w:rPr>
      </w:pP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ما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الفرق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بين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السؤ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العادي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و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السؤا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المذيل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 Narrow" w:hAnsi="Arial Narrow" w:cs="PT Bold Dusky"/>
          <w:sz w:val="20"/>
          <w:sz w:val="20"/>
          <w:szCs w:val="20"/>
          <w:rtl w:val="true"/>
          <w:lang w:eastAsia="en-US"/>
        </w:rPr>
        <w:t>؟</w:t>
      </w:r>
      <w:r>
        <w:rPr>
          <w:rFonts w:ascii="Arial Narrow" w:hAnsi="Arial Narrow" w:eastAsia="Arial Narrow" w:cs="Arial Narrow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لسؤال المذيل يعرف اذا جاء قبل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( , )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ما السؤال العادي ياتي بعد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( . )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و يكون السؤال المذيل مبدوءا بفعل مساعد اما السؤال العادي يبدا اما بأداة استفهام او فعل مساعد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So you are a student</w:t>
      </w:r>
      <w:r>
        <w:rPr>
          <w:rFonts w:cs="Arial Narrow" w:ascii="Arial Narrow" w:hAnsi="Arial Narrow"/>
          <w:sz w:val="20"/>
          <w:szCs w:val="20"/>
          <w:rtl w:val="true"/>
          <w:lang w:eastAsia="en-US"/>
        </w:rPr>
        <w:t xml:space="preserve"> ,…………..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Yes, I am a student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 aren’t you ?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 you are a student . …………..?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 live in Gerga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here do you live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 you are a student . ……………….?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Yes , I like my school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Do you like your school ?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left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 w:cs="MCS Hijon S_U normal."/>
          <w:b/>
          <w:b/>
          <w:bCs/>
          <w:sz w:val="20"/>
          <w:sz w:val="20"/>
          <w:szCs w:val="20"/>
          <w:rtl w:val="true"/>
        </w:rPr>
        <w:t>هناك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Hijon S_U normal."/>
          <w:b/>
          <w:b/>
          <w:bCs/>
          <w:sz w:val="20"/>
          <w:sz w:val="20"/>
          <w:szCs w:val="20"/>
          <w:rtl w:val="true"/>
        </w:rPr>
        <w:t>تعبيرات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Hijon S_U normal."/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Hijon S_U normal."/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 Narrow" w:hAnsi="Arial Narrow" w:cs="MCS Hijon S_U normal."/>
          <w:b/>
          <w:b/>
          <w:bCs/>
          <w:sz w:val="20"/>
          <w:sz w:val="20"/>
          <w:szCs w:val="20"/>
          <w:rtl w:val="true"/>
        </w:rPr>
        <w:t>تحفظ</w:t>
      </w:r>
      <w:r>
        <w:rPr>
          <w:rFonts w:ascii="Arial Narrow" w:hAnsi="Arial Narrow" w:eastAsia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CS Hijon S_U normal." w:ascii="Arial Narrow" w:hAnsi="Arial Narrow"/>
          <w:b/>
          <w:bCs/>
          <w:sz w:val="20"/>
          <w:szCs w:val="20"/>
          <w:rtl w:val="true"/>
        </w:rPr>
        <w:t>: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 hope you enjoy your time here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 wish you spend a happy time in Egypt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lease tell me / give / help me / I want to know ………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53340</wp:posOffset>
                </wp:positionV>
                <wp:extent cx="2519045" cy="1714500"/>
                <wp:effectExtent l="450215" t="14605" r="9080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714680"/>
                        </a:xfrm>
                        <a:prstGeom prst="cloudCallout">
                          <a:avLst>
                            <a:gd name="adj1" fmla="val -64013"/>
                            <a:gd name="adj2" fmla="val 13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MCS Quds S_U normal."/>
                                <w:color w:val="auto"/>
                                <w:lang w:val="en-US" w:eastAsia="en-US" w:bidi="ar-SA"/>
                              </w:rPr>
                              <w:t>تذكر دائما ان تقرأ المحادثة كلها قبل ح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omic Sans MS" w:hAnsi="Comic Sans MS" w:eastAsia="Times New Roman" w:cs="MCS Quds S_U normal."/>
                                <w:color w:val="auto"/>
                                <w:lang w:val="en-US" w:bidi="ar-SA"/>
                              </w:rPr>
                              <w:t>و لا تعطي إجابات على الأسئلة حتى تقرأ المحادثة من الالف الى ال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2pt;width:198.3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MCS Quds S_U normal."/>
                          <w:color w:val="auto"/>
                          <w:lang w:val="en-US" w:eastAsia="en-US" w:bidi="ar-SA"/>
                        </w:rPr>
                        <w:t>تذكر دائما ان تقرأ المحادثة كلها قبل ح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omic Sans MS" w:hAnsi="Comic Sans MS" w:eastAsia="Times New Roman" w:cs="MCS Quds S_U normal."/>
                          <w:color w:val="auto"/>
                          <w:lang w:val="en-US" w:bidi="ar-SA"/>
                        </w:rPr>
                        <w:t>و لا تعطي إجابات على الأسئلة حتى تقرأ المحادثة من الالف الى اليا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ith pleasure .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كل سرو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f, course .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الطبع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Arial Narrow" w:hAnsi="Arial Narrow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Heading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Heading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Heading"/>
        <w:jc w:val="left"/>
        <w:rPr>
          <w:rFonts w:cs="Times New Roman"/>
          <w:sz w:val="20"/>
          <w:szCs w:val="20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</w:r>
    </w:p>
    <w:p>
      <w:pPr>
        <w:pStyle w:val="Heading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مواقـــــــــــــــــــــــــــــــــــــف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. You meet someone for the first time ………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How do you do ! 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. You introduc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omeone …………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This is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فلان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. Someone is introduced to you 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( How do you do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You ask someone about his health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صحت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How are you ? 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4. You advis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نصح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omeone …………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( You should / You shouldn’t    //    If I were you, I’d …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لو انا مكانك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)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5. You suggest going to the zoo. …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Let’s go to the zoo. //  How about going to the zoo?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6. Your friend passedf his exam ……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Well done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حسنت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/    congratulation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مبروك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 You heard that your friend had an accident . 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What bad news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8. You brike your friend’d bike …………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I’m sorry 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9. Your friend broke your bike and you aren’t angry …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Don’t worry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0. You friend suggests going to the zoo and you agree. ….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Great idea )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فكره رائعه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1. Your friend suggests going to the zoo and you don’t agree……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I don’t feel like it 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  <w:rtl w:val="true"/>
        </w:rPr>
        <w:t>انا لا اشعر برغبه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ascii="Comic Sans MS" w:hAnsi="Comic Sans MS" w:cs="Comic Sans MS"/>
          <w:b/>
          <w:b/>
          <w:bCs/>
          <w:sz w:val="2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)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Heading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center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left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Heading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قواعد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هامه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6"/>
          <w:u w:val="single"/>
          <w:lang w:bidi="ar-EG"/>
        </w:rPr>
      </w:pPr>
      <w:r>
        <w:rPr>
          <w:rFonts w:cs="Arial Narrow" w:ascii="Arial Narrow" w:hAnsi="Arial Narrow"/>
          <w:b/>
          <w:bCs/>
          <w:color w:val="FF0000"/>
          <w:sz w:val="28"/>
          <w:szCs w:val="26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8"/>
          <w:sz w:val="28"/>
          <w:szCs w:val="26"/>
          <w:rtl w:val="true"/>
        </w:rPr>
        <w:t xml:space="preserve">كلمات ياتي بعدها المصدر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et’s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هي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 ‘d prefer to – ‘d rather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يفض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need to – do – does – did want to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يريد ا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to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لكي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>- ‘d like – Do you mind if I …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Where did you …….. yesterday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go – went – going – had gone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Let’s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going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o the cinema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et’s play football . ( How about )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كلمات ياتي بعدها الفعل مضافا اليه </w:t>
      </w:r>
      <w:r>
        <w:rPr>
          <w:rFonts w:cs="Arial Narrow" w:ascii="Arial Narrow" w:hAnsi="Arial Narrow"/>
          <w:b/>
          <w:bCs/>
          <w:u w:val="single"/>
        </w:rPr>
        <w:t>ing</w:t>
      </w:r>
      <w:r>
        <w:rPr>
          <w:rFonts w:cs="Arial Narrow" w:ascii="Arial Narrow" w:hAnsi="Arial Narrow"/>
          <w:b/>
          <w:bCs/>
          <w:u w:val="single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2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inish – mind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يمانع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interested in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مهتم بـ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enjoy – like – look forward to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يتطلع الى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suggest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يقترح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prefer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He looks forward to ……..his boss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meet – meeting – met – meets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Do you mind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giv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me your bike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’d rather spending the mid- year holiday in Cairo .  ( prefer )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>used to</w:t>
      </w:r>
      <w:r>
        <w:rPr>
          <w:rFonts w:cs="Arial Narrow" w:ascii="Arial Narrow" w:hAnsi="Arial Narrow"/>
          <w:b/>
          <w:bCs/>
          <w:sz w:val="22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عتاد ا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Used to +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dn’t use to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ي النفي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id you use to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ي الاستفهام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He ……. Play tricks on people when he was young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 usede – used to – using – is used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don’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use to smoke cigrattes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raed many stories when I was young . ( used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الروابط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ecause +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فاعل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+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ع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espite / Inspite of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الرغم م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+ ( his / my ) ( the ) ( V+ing) (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اع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+ V+ing)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o +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عل في المصد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though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فاعل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+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ع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n addition to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الاضافة الى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+ V + ing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ut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= however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ولكن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/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و مع ذلك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o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= that’s why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Despite he ……very old , he runs very fast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being – been – be – was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……..he was young , he could carrythis heavy bag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Despite – Because – Althogh – To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Despit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wa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ill, I went to school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Although I was ill, I went to school . ( Despite )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لمضارع البسيط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ذا اتى اسم مفرد ياخذ الفعل حرف  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ذا اتى اسم جمع ياخذ الفعل في المصدر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(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لفعل بدون أي اضافات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awys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دائم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usually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عادة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sometimes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حيان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often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غالب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ery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 day – week – month – Friday 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ever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بد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=  don’t – doesn’t (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فع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+ S )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He sometimes …….. his uncle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visits – visiting – visites – is visiting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e usually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wen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to school on foot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e doesn’t speak French .  ( never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He never speaks French .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لمضارع المستم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تكون من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 </w:t>
      </w:r>
      <w:r>
        <w:rPr>
          <w:rFonts w:cs="Arial Narrow" w:ascii="Arial Narrow" w:hAnsi="Arial Narrow"/>
          <w:b/>
          <w:bCs/>
          <w:sz w:val="20"/>
          <w:szCs w:val="20"/>
        </w:rPr>
        <w:t>am / is / are + V + ing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ow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ا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look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نظ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Listen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ستمع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t this moment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في هذه اللحظ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# He ……..a film now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atching – was watching – is watched – is watching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Sh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oking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he dinner now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e usually speaks Engllish in class .  ( Now )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الماضي البسيط 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خذ الفعل </w:t>
      </w:r>
      <w:r>
        <w:rPr>
          <w:rFonts w:cs="Arial Narrow" w:ascii="Arial Narrow" w:hAnsi="Arial Narrow"/>
          <w:b/>
          <w:bCs/>
          <w:sz w:val="20"/>
          <w:szCs w:val="20"/>
        </w:rPr>
        <w:t>ed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ذا كان عادي   </w:t>
      </w:r>
      <w:r>
        <w:rPr>
          <w:rFonts w:cs="Arial Narrow" w:ascii="Arial Narrow" w:hAnsi="Arial Narrow"/>
          <w:b/>
          <w:bCs/>
          <w:sz w:val="20"/>
          <w:szCs w:val="20"/>
        </w:rPr>
        <w:t>play / played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لفعل يمكن ان يكون شاذ 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go / went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Yesterday – last ( week …) – onc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ذات مر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ago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مضت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I …….my uncle last week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visit – visiting – visited – visits ) </w:t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لماضي المستم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تكون من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  </w:t>
      </w:r>
      <w:r>
        <w:rPr>
          <w:rFonts w:cs="Arial Narrow" w:ascii="Arial Narrow" w:hAnsi="Arial Narrow"/>
          <w:b/>
          <w:bCs/>
          <w:sz w:val="20"/>
          <w:szCs w:val="20"/>
        </w:rPr>
        <w:t>was / were + V + ing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hil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S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hen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 I ………a story when my father came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as redaing – reading – reads – read ) </w:t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المضارع التام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تكون من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  <w:r>
        <w:rPr>
          <w:rFonts w:cs="Arial Narrow" w:ascii="Arial Narrow" w:hAnsi="Arial Narrow"/>
          <w:b/>
          <w:bCs/>
          <w:sz w:val="20"/>
          <w:szCs w:val="20"/>
        </w:rPr>
        <w:t>have / has  + PP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inc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 </w:t>
      </w:r>
      <w:r>
        <w:rPr>
          <w:rFonts w:cs="Arial Narrow" w:ascii="Arial Narrow" w:hAnsi="Arial Narrow"/>
          <w:b/>
          <w:bCs/>
          <w:sz w:val="20"/>
          <w:szCs w:val="20"/>
        </w:rPr>
        <w:t>2001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-  last – 0’clock – five past one )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لمد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 two – 3 – a long time – the last – about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حوالي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)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Yet ( haven’t / hasn’t  -  never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لنفي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-   ?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لسؤال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-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اني اخر الجمل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Just ( have just + PP -  has just + PP 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er (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اتي في السؤا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Never (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اتي في الاجابه المنفيه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-    not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تستبدل بـ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ready ( has / have  already + PP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I haven’t seen Ali …….2005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for – since – yet – already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Have you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eve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been to Cairo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* I haven’t seen Ali since 2005 . ( for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/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لمضارع التام المستم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تكون من </w:t>
      </w:r>
      <w:r>
        <w:rPr>
          <w:rFonts w:cs="Arial Narrow" w:ascii="Arial Narrow" w:hAnsi="Arial Narrow"/>
          <w:b/>
          <w:bCs/>
          <w:sz w:val="20"/>
          <w:szCs w:val="20"/>
        </w:rPr>
        <w:t>have / has + been + V + ing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مع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Since – for 3 houors now  – all day yesterday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طوال اليوم امس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……..my lessons since 8 o’clock and I am still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لا زلت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studying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have studied – have been studying – studied – studying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Sh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washi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he dishes for 2 hours now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># I began to study my lessons at 9 and I am still studying . ( since )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How / what about  + V + ing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Let’s +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hy don’t we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لماذا لا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+ 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…….about going to the zoo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 Why – wahere – How – Who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Why don’t w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going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o the zoo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ow about visiting our Amani today ?  (  Why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لماضي التام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تكون من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had + PP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ياتي بعد الكلمات الاتيه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fter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As soon as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بمجرد ان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efore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y the time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When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# After she ……..the dinner, she went out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cooked – has cooked – was cooked – had cooked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By the time w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had studied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our lessons , we had played football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had visited the pyramids before I traveeled to Alex.  ( After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Heading1"/>
        <w:ind w:left="0" w:right="0" w:hanging="0"/>
        <w:jc w:val="center"/>
        <w:rPr/>
      </w:pPr>
      <w:r>
        <w:rPr>
          <w:rFonts w:ascii="Arial Narrow" w:hAnsi="Arial Narrow" w:cs="Arial Narrow"/>
          <w:b/>
          <w:b/>
          <w:bCs/>
          <w:sz w:val="22"/>
          <w:sz w:val="22"/>
          <w:rtl w:val="true"/>
        </w:rPr>
        <w:t>الاسماء التي تعد و الاسماء التي لا تعد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129"/>
      </w:tblGrid>
      <w:tr>
        <w:trPr/>
        <w:tc>
          <w:tcPr>
            <w:tcW w:w="31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اسماء التي تعد</w:t>
            </w:r>
          </w:p>
        </w:tc>
        <w:tc>
          <w:tcPr>
            <w:tcW w:w="3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اسماء التي لا تعد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ny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ثير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 few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قلي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uch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كثير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 little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قلي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53"/>
      </w:tblGrid>
      <w:tr>
        <w:trPr/>
        <w:tc>
          <w:tcPr>
            <w:tcW w:w="31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ome </w:t>
            </w:r>
          </w:p>
        </w:tc>
        <w:tc>
          <w:tcPr>
            <w:tcW w:w="31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ny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تي في الاثبات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تي مع الجمله المنفيه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تي مع السؤا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تي اخر الجمله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havent got ……..sugar at home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some – any – many – a few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ow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man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sugar do you like ?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o +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صـــــــــــــــــــف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ا جدا جدا لدرجه انه لا يستطيع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.........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She is ……..young to run fast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two – too – toe – so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was too tired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for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carry this bag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If  </w:t>
      </w: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>اذا لو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</w:rPr>
        <w:t xml:space="preserve">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95"/>
        <w:gridCol w:w="2108"/>
      </w:tblGrid>
      <w:tr>
        <w:trPr/>
        <w:tc>
          <w:tcPr>
            <w:tcW w:w="20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f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ضارع بسيط</w:t>
            </w:r>
          </w:p>
        </w:tc>
        <w:tc>
          <w:tcPr>
            <w:tcW w:w="2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ill/ won’t / ‘ll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y / can     +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f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اضي بسيط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ould / ‘d / wouldn’t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ght / could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f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ad + PP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ould have +PP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 have +PP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uld /might have +PP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# If I had studied hard , I ………..in the exam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ill succeed – would succeed – did suceed – would have succeeded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f I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had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money, I would have bought a nice car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I didn’t travel because I was ill .  ( If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too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يضا تاتي اخر الجمله و ياتي قبلها كوم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lso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يضا تاتي بعد الفاعل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وسط الجمل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s well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يضا تاتي في اخر الجمل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ither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يضا و لكن مع النفي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# He isn’t tall and his brother isn’t tall…………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too – either – as well – also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# She can cook the dinnder and her sister can …….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also – either – too – as well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  <w:lang w:bidi="ar-EG"/>
        </w:rPr>
      </w:pPr>
      <w:r>
        <w:rPr/>
        <w:t>***********************************************</w:t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2"/>
          <w:sz w:val="22"/>
          <w:rtl w:val="true"/>
        </w:rPr>
        <w:t xml:space="preserve">الصفات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47"/>
        <w:gridCol w:w="3107"/>
      </w:tblGrid>
      <w:tr>
        <w:trPr>
          <w:trHeight w:val="882" w:hRule="atLeast"/>
        </w:trPr>
        <w:tc>
          <w:tcPr>
            <w:tcW w:w="28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صف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r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re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ess        </w:t>
            </w:r>
            <w:r>
              <w:rPr>
                <w:rFonts w:cs="Arial Narrow" w:ascii="Arial Narrow" w:hAnsi="Arial Narrow"/>
                <w:b/>
                <w:bCs/>
                <w:sz w:val="60"/>
                <w:szCs w:val="60"/>
              </w:rPr>
              <w:t xml:space="preserve">than 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64"/>
                <w:szCs w:val="64"/>
              </w:rPr>
              <w:t>Th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صف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t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st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east  </w:t>
            </w:r>
          </w:p>
        </w:tc>
      </w:tr>
      <w:tr>
        <w:trPr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s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صفه بدون أي اضافات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o/ as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صفه بدون أي اضافات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She is ………than her sister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taller – tallest – tall – very tall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Mohamed is th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talle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boy in the class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Cairo is hotter than London .  ( London ..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السؤال المذيل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---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مله مثبته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--------------,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جمله منفي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  (I-he-she-it-we-they-you)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ذا كانت الجمله مثبته يكون السؤال منفي و العكس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اذا وجد فعل مساعد يوضع كما هو اما اذا لم يوجد نستخدم 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on’t / doesn’t / didn’t 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@ </w:t>
      </w: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لاحظ الختصارات الاتيه </w:t>
      </w:r>
      <w:r>
        <w:rPr>
          <w:rFonts w:cs="Arial Narrow" w:ascii="Arial Narrow" w:hAnsi="Arial Narrow"/>
          <w:b/>
          <w:bCs/>
          <w:sz w:val="22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‘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 going ( is )  =  isn’t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‘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 gone ( has ) = hasn’t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‘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d prefer (would )  = wouldn’t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‘</w:t>
      </w:r>
      <w:r>
        <w:rPr>
          <w:rFonts w:cs="Arial Narrow" w:ascii="Arial Narrow" w:hAnsi="Arial Narrow"/>
          <w:b/>
          <w:bCs/>
          <w:sz w:val="20"/>
          <w:szCs w:val="20"/>
        </w:rPr>
        <w:t>ll ( will ) =        won’t / will not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am -------- aren’t I ?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e is very good , ………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( can’t he – isn’t he – doesn’t he – will he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H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an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ravel to cairo,  won’t he ?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6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91"/>
        <w:gridCol w:w="2086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fter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s soon as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hen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ضارع بسيط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oing to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# After I finish my lessons, I am……..play football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ill – going to – going – could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As soon I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had don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my homework, I’m going to sleep.</w:t>
      </w:r>
    </w:p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Heading1"/>
        <w:ind w:left="0" w:right="0" w:hanging="0"/>
        <w:jc w:val="center"/>
        <w:rPr/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>ضمائر الوصل</w:t>
      </w:r>
      <w:r>
        <w:rPr>
          <w:rtl w:val="true"/>
        </w:rPr>
        <w:t xml:space="preserve">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27"/>
      </w:tblGrid>
      <w:tr>
        <w:trPr/>
        <w:tc>
          <w:tcPr>
            <w:tcW w:w="3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o </w:t>
            </w:r>
          </w:p>
        </w:tc>
        <w:tc>
          <w:tcPr>
            <w:tcW w:w="3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ي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تي للعاق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ich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ذي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تي لغير العاق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er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حيث للمكان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en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وقتما للزمن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Gerga is the place …….I was born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who – which – where – when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# Shark is the  animal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wh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ive in the sea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# I travelled to Giza  . I spent most my time there. ( where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Heading1"/>
        <w:ind w:left="0" w:righ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بعض التعبيرات الهامه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05"/>
      </w:tblGrid>
      <w:tr>
        <w:trPr/>
        <w:tc>
          <w:tcPr>
            <w:tcW w:w="3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ear a helmet 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لبس خوذ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appointed = unhappy = stresse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ير سعيد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حبط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it for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نتظر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tress X  relax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هادئ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X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عصبي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ell the truth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قول الحقيقه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كذب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entury = 10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رن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سن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ss = succeed in = do well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نجح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rab = take strongly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نتزع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=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اخذ بقو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ude X polit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ؤدب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وقح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anage to = can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يستطيع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iary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مفكر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tunately X unfortunately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لسوء الحظ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لحسن الحظ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nfident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واثق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bidi="ar-EG"/>
        </w:rPr>
      </w:pPr>
      <w:r>
        <w:rPr>
          <w:rFonts w:cs="Comic Sans MS" w:ascii="Comic Sans MS" w:hAnsi="Comic Sans MS"/>
          <w:b/>
          <w:bCs/>
          <w:sz w:val="20"/>
          <w:szCs w:val="20"/>
          <w:lang w:bidi="ar-EG"/>
        </w:rPr>
      </w:r>
    </w:p>
    <w:p>
      <w:pPr>
        <w:pStyle w:val="Heading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بعض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جمل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و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جاباتاها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نموذجيه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تذاكر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جيدا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.You should be craefull. ( If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f I were you , I’d be craeful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. Don’t be rude to people . ( polite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You should be polite to people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My brother arrived a short time ago. (just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My brother has just arrived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 It is my coat . ( belong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his coat belongs to me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5. Mona is fatter than Eman . ( fat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man isn’t so fat as Mona .</w:t>
      </w:r>
    </w:p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7. Politness is very important . ( It is ……..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 is very important to be polite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8. It was raining . We played the match .  ( However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t was raining . However, we played the match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9. Perhaps he took my book . ( probably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He probably took my book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0. Ahmed is learning English to travel abroad . ( because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hmed is learning English becuaes he wants to travel abroad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1. No body is taller than Ahmed in class . ( tallest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hmed is the talles boy in class. </w:t>
      </w:r>
    </w:p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3. These aren’t our books . ( ours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These books aren’t ours . 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14. Dad said to me “I’m going to to luxor on Monday” (Dad told me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ad told me tha he was going to Luxor on Monday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5. I can swim well . ( good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 am a good swimmer .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6. Ahmed doesn’t get up early . ( never )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hmed never gets up early 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 Narrow" w:hAnsi="Arial Narrow" w:cs="Al-Homam"/>
          <w:b w:val="false"/>
          <w:b w:val="false"/>
          <w:bCs w:val="false"/>
          <w:color w:val="FF0000"/>
          <w:sz w:val="44"/>
          <w:szCs w:val="38"/>
          <w:u w:val="single"/>
          <w:lang w:bidi="ar-EG"/>
        </w:rPr>
      </w:pPr>
      <w:r>
        <w:rPr>
          <w:rFonts w:cs="Al-Homam"/>
          <w:b w:val="false"/>
          <w:bCs w:val="false"/>
          <w:color w:val="FF0000"/>
          <w:sz w:val="44"/>
          <w:szCs w:val="38"/>
          <w:u w:val="single"/>
          <w:rtl w:val="true"/>
          <w:lang w:bidi="ar-EG"/>
        </w:rPr>
      </w:r>
    </w:p>
    <w:p>
      <w:pPr>
        <w:pStyle w:val="Heading"/>
        <w:jc w:val="center"/>
        <w:rPr>
          <w:rFonts w:cs="Al-Homam"/>
          <w:b w:val="false"/>
          <w:b w:val="false"/>
          <w:bCs w:val="false"/>
          <w:color w:val="FF0000"/>
          <w:sz w:val="44"/>
          <w:szCs w:val="38"/>
          <w:u w:val="single"/>
          <w:lang w:bidi="ar-EG"/>
        </w:rPr>
      </w:pPr>
      <w:r>
        <w:rPr>
          <w:rFonts w:cs="Al-Homam"/>
          <w:b w:val="false"/>
          <w:bCs w:val="false"/>
          <w:color w:val="FF0000"/>
          <w:sz w:val="44"/>
          <w:szCs w:val="38"/>
          <w:u w:val="single"/>
          <w:rtl w:val="true"/>
          <w:lang w:bidi="ar-EG"/>
        </w:rPr>
      </w:r>
    </w:p>
    <w:p>
      <w:pPr>
        <w:pStyle w:val="Heading"/>
        <w:jc w:val="center"/>
        <w:rPr>
          <w:rFonts w:cs="Al-Homam"/>
        </w:rPr>
      </w:pP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خطاب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و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براجراف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و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  <w:r>
        <w:rPr>
          <w:rFonts w:cs="Al-Homam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>الايميل</w:t>
      </w:r>
      <w:r>
        <w:rPr>
          <w:rFonts w:eastAsia="Arial Narrow" w:cs="Arial Narrow"/>
          <w:b w:val="false"/>
          <w:b w:val="false"/>
          <w:bCs w:val="false"/>
          <w:color w:val="FF0000"/>
          <w:sz w:val="44"/>
          <w:sz w:val="44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bidi="ar-EG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rtl w:val="true"/>
        </w:rPr>
        <w:t xml:space="preserve"> </w:t>
      </w:r>
      <w:r>
        <w:rPr>
          <w:rFonts w:ascii="Arial Narrow" w:hAnsi="Arial Narrow" w:cs="Arial Narrow"/>
          <w:b/>
          <w:b/>
          <w:bCs/>
          <w:sz w:val="22"/>
          <w:sz w:val="22"/>
          <w:rtl w:val="true"/>
        </w:rPr>
        <w:t>الخــــــــــــــطاب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gypt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ذاكان الخطاب مرسل للخارج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January 2008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ar , 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سم المرسل الي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t’s nice to write to you .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ـــــــــــــــــــــــــــــــــــــوضوع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st wishe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سم الراسل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ascii="Arial Narrow" w:hAnsi="Arial Narrow" w:cs="Arial Narrow"/>
          <w:b/>
          <w:b/>
          <w:bCs/>
          <w:sz w:val="20"/>
          <w:sz w:val="20"/>
          <w:szCs w:val="20"/>
          <w:u w:val="single"/>
          <w:rtl w:val="true"/>
        </w:rPr>
        <w:t>الايميل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89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ayed @ yahoo.com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rom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na @ yahoo.com </w:t>
            </w:r>
          </w:p>
        </w:tc>
      </w:tr>
      <w:tr>
        <w:trPr>
          <w:trHeight w:val="55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ar ,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>اسم المرسل اليه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ضـــــــــــــــوع </w:t>
            </w:r>
            <w:r>
              <w:rPr>
                <w:rFonts w:ascii="Arial Narrow" w:hAnsi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est wishes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 Narrow" w:hAnsi="Arial Narrow" w:cs="Arial Narrow"/>
          <w:b/>
          <w:b/>
          <w:bCs/>
          <w:sz w:val="22"/>
          <w:sz w:val="22"/>
          <w:rtl w:val="true"/>
        </w:rPr>
        <w:t>البراجــــــــــــــــراف</w:t>
      </w:r>
      <w:r>
        <w:rPr>
          <w:rFonts w:ascii="Arial Narrow" w:hAnsi="Arial Narrow" w:cs="Arial Narrow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Arial Narrow"/>
          <w:b/>
          <w:b/>
          <w:bCs/>
          <w:sz w:val="22"/>
          <w:sz w:val="22"/>
          <w:u w:val="single"/>
          <w:rtl w:val="true"/>
        </w:rPr>
        <w:t xml:space="preserve">البرجراف عده انواع </w:t>
      </w:r>
      <w:r>
        <w:rPr>
          <w:rFonts w:cs="Arial Narrow" w:ascii="Arial Narrow" w:hAnsi="Arial Narrow"/>
          <w:b/>
          <w:bCs/>
          <w:sz w:val="22"/>
          <w:u w:val="single"/>
          <w:rtl w:val="true"/>
        </w:rPr>
        <w:t>:</w:t>
      </w:r>
      <w:r>
        <w:rPr>
          <w:rFonts w:cs="Arial Narrow" w:ascii="Arial Narrow" w:hAnsi="Arial Narro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(places tourists like visiting in Egypt ) 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tourists – visiting / weather – fine / pyramids - Giza / Luxor - temples / Red Sea – swimming -  diving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Tourists like visinting Egypt every year . The weather is very fine in Egypt . They like visiting the pyramids in Giza. They like visiting the temples in Luxor . They Like visiting the Red Sea for swimming and diving 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( English is my favourite school subject 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1. What is it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2. Why do you like it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How can you be very good in it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4. What sort of job do you hope to be in the future ? 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5. Do you enjoy studying it ?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English is my favourite subject . I like it because it is interesting . I can be very good at it by reading a lot . I hope to be a teacher in the future . I enjoy studying it very much .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***********************************************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( A visit to the Zoo ) </w:t>
      </w:r>
    </w:p>
    <w:tbl>
      <w:tblPr>
        <w:tblW w:w="62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0"/>
        <w:gridCol w:w="1250"/>
        <w:gridCol w:w="1269"/>
        <w:gridCol w:w="1252"/>
      </w:tblGrid>
      <w:tr>
        <w:trPr/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en you went there 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w you went there 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o you went with 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at you saw there 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hat you felt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ast wee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u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y famil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 lot of animal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ery happy 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I went to the zoo last week . I went there by bus . I went with my family . I saw a lot of animals there . I felt very happy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3199130" cy="244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44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2342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92.4pt;mso-wrap-distance-left:9.05pt;mso-wrap-distance-right:9.05pt;mso-wrap-distance-top:0pt;mso-wrap-distance-bottom:0pt;margin-top:0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2342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8700</wp:posOffset>
                </wp:positionH>
                <wp:positionV relativeFrom="paragraph">
                  <wp:posOffset>103505</wp:posOffset>
                </wp:positionV>
                <wp:extent cx="17145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اجعه النهائيه اهم شئ قبل الامتح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اجع امتحان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WORK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لمات المذك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8.15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راجعه النهائيه اهم شئ قبل الامتح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اجع امتحانا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WORK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كلمات المذك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4855</wp:posOffset>
                </wp:positionV>
                <wp:extent cx="3657600" cy="571500"/>
                <wp:effectExtent l="5080" t="5080" r="5715" b="2813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انتظروا القصه ان شاء الله في القريب العاجل 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و اعذروني بسبب النت البطئ و الامتح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red" stroked="t" o:allowincell="f" style="position:absolute;margin-left:0pt;margin-top:58.65pt;width:28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انتظروا القصه ان شاء الله في القريب العاجل 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و اعذروني بسبب النت البطئ و الامتحانات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22860</wp:posOffset>
                </wp:positionH>
                <wp:positionV relativeFrom="paragraph">
                  <wp:posOffset>53340</wp:posOffset>
                </wp:positionV>
                <wp:extent cx="4572000" cy="6172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86pt;mso-wrap-distance-left:9.05pt;mso-wrap-distance-right:9.05pt;mso-wrap-distance-top:0pt;mso-wrap-distance-bottom:0pt;margin-top:4.2pt;mso-position-vertical-relative:text;margin-left:-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828800" cy="1028700"/>
                <wp:effectExtent l="8255" t="7620" r="27940" b="139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غلاف هد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2pt;margin-top:12.35pt;width:14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غلاف هد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7205</wp:posOffset>
                </wp:positionH>
                <wp:positionV relativeFrom="paragraph">
                  <wp:posOffset>13970</wp:posOffset>
                </wp:positionV>
                <wp:extent cx="2569845" cy="1141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417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20290" cy="9836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29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35pt;height:89.9pt;mso-wrap-distance-left:9.05pt;mso-wrap-distance-right:9.05pt;mso-wrap-distance-top:0pt;mso-wrap-distance-bottom:0pt;margin-top:1.1pt;mso-position-vertical-relative:text;margin-left:39.1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20290" cy="9836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29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lang w:val="ar-SA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28600</wp:posOffset>
                </wp:positionH>
                <wp:positionV relativeFrom="paragraph">
                  <wp:posOffset>71755</wp:posOffset>
                </wp:positionV>
                <wp:extent cx="4114800" cy="3771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rtl w:val="true"/>
                              </w:rPr>
                              <w:t>المراجعه</w:t>
                            </w:r>
                            <w:r>
                              <w:rPr>
                                <w:rFonts w:cs="Times New Roman"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rtl w:val="true"/>
                              </w:rPr>
                              <w:t>النهائيه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جليزيه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اعدادي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7pt;mso-wrap-distance-left:9.05pt;mso-wrap-distance-right:9.05pt;mso-wrap-distance-top:0pt;mso-wrap-distance-bottom:0pt;margin-top:5.6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  <w:rtl w:val="true"/>
                        </w:rPr>
                        <w:t>المراجعه</w:t>
                      </w:r>
                      <w:r>
                        <w:rPr>
                          <w:rFonts w:cs="Times New Roman"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rtl w:val="true"/>
                        </w:rPr>
                        <w:t>النهائيه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غ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نجليزيه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الاعدادي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500</wp:posOffset>
                </wp:positionH>
                <wp:positionV relativeFrom="paragraph">
                  <wp:posOffset>3451860</wp:posOffset>
                </wp:positionV>
                <wp:extent cx="3390900" cy="1447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By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A G 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114pt;mso-wrap-distance-left:9.05pt;mso-wrap-distance-right:9.05pt;mso-wrap-distance-top:0pt;mso-wrap-distance-bottom:0pt;margin-top:271.8pt;mso-position-vertical-relative:text;margin-left:15pt;mso-position-horizontal-relative:page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By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A G 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7" w:h="11906"/>
      <w:pgMar w:left="1224" w:right="1152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31" w:color="000000"/>
        <w:bottom w:val="thickThinMediumGap" w:sz="24" w:space="6" w:color="000000"/>
        <w:right w:val="thickThinMediumGap" w:sz="2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Fonts w:cs="Traditional Arabic"/>
        <w:b/>
        <w:b/>
        <w:bCs/>
        <w:sz w:val="20"/>
        <w:sz w:val="20"/>
        <w:szCs w:val="20"/>
        <w:rtl w:val="true"/>
      </w:rPr>
      <w:t>بالنجاح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</w:rPr>
      <w:t>التوفيق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Traditional Arabic"/>
        <w:b/>
        <w:bCs/>
        <w:sz w:val="20"/>
        <w:szCs w:val="20"/>
      </w:rPr>
      <w:t>AGH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"/>
        <w:b/>
        <w:b/>
        <w:bCs/>
        <w:sz w:val="20"/>
        <w:sz w:val="20"/>
        <w:szCs w:val="20"/>
        <w:rtl w:val="true"/>
      </w:rPr>
      <w:t>بالنجاح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</w:rPr>
      <w:t>و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</w:rPr>
      <w:t>التوفيق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Traditional Arabic"/>
        <w:b/>
        <w:bCs/>
        <w:sz w:val="20"/>
        <w:szCs w:val="20"/>
      </w:rPr>
      <w:t>AG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مراجعه النهائيه للصف الثالث الاعدادي </w:t>
    </w:r>
    <w:r>
      <w:rPr>
        <w:rtl w:val="true"/>
      </w:rPr>
      <w:t xml:space="preserve"> </w:t>
    </w:r>
    <w:r>
      <w:rPr/>
      <w:t>AG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مراجعه النهائيه للصف الثالث الاعدادي </w:t>
    </w:r>
    <w:r>
      <w:rPr>
        <w:rtl w:val="true"/>
      </w:rPr>
      <w:t xml:space="preserve"> </w:t>
    </w:r>
    <w:r>
      <w:rPr/>
      <w:t>AGH</w:t>
    </w:r>
    <w:r>
      <w:rPr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Mirror"/>
      <w:sz w:val="82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iwani Bent"/>
      <w:sz w:val="64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Mirror"/>
      <w:shadow/>
      <w:sz w:val="82"/>
      <w:szCs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68"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Monotype Corsiva" w:hAnsi="Monotype Corsiva" w:cs="PT Separated Baloon"/>
      <w:b/>
      <w:bCs/>
      <w:i/>
      <w:sz w:val="84"/>
      <w:szCs w:val="8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Narrow" w:hAnsi="Arial Narrow" w:cs="Tahoma"/>
      <w:b/>
      <w:bCs/>
      <w:sz w:val="26"/>
      <w:szCs w:val="2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Comic Sans MS" w:hAnsi="Comic Sans MS" w:cs="MCS Quds S_U normal.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12:00Z</dcterms:created>
  <dc:creator>XPPRESP3</dc:creator>
  <dc:description/>
  <cp:keywords/>
  <dc:language>en-US</dc:language>
  <cp:lastModifiedBy>pc1</cp:lastModifiedBy>
  <dcterms:modified xsi:type="dcterms:W3CDTF">2005-01-21T16:29:00Z</dcterms:modified>
  <cp:revision>16</cp:revision>
  <dc:subject/>
  <dc:title>المراجعه النهائيه للصف الثالث الاعدادي</dc:title>
</cp:coreProperties>
</file>