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2870</wp:posOffset>
                </wp:positionH>
                <wp:positionV relativeFrom="paragraph">
                  <wp:posOffset>-19050</wp:posOffset>
                </wp:positionV>
                <wp:extent cx="1713230" cy="314325"/>
                <wp:effectExtent l="508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08.1pt;margin-top:-1.5pt;width:134.85pt;height:2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</w:t>
                      </w:r>
                    </w:p>
                  </w:txbxContent>
                </v:textbox>
                <v:path textpathok="t"/>
                <v:textpath on="t" fitshape="t" string="REVISION" style="font-family:&quot;Times New Roman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4343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-write the following sentences using the words in brackets to give the same meaning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5.65pt;width:341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-write the following sentences using the words in brackets to give the same meaning:</w:t>
                      </w:r>
                    </w:p>
                  </w:txbxContent>
                </v:textbox>
                <v:path textpathok="t"/>
                <v:textpath on="t" fitshape="t" string="Re-write the following sentences using the words in brackets to give the same meaning: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spacing w:lineRule="exact" w:line="32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. They visit the zoo every month,                             (last month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. When the bus came, I was waiting for it.                         (Whil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. We go to school, so we learn,                                       (to)</w: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While my father was watching the match, the lights went out. (When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5. Sorry. Don't use that dictionary,                                 (rathe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6. we've lived in Sohag for ten years,                              (sinc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7. When it rained, I was watering the flowers in my garden.     (Whil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8. We don't like going to Alexandria,                                (keen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9. How about playing chess now ?                                  (Let's ...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0. While my brother was studying, I went to bed.               (When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1. I last travelled to Aswan in 2003.                               (fo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2. I caught the bus because I got up early,                        (to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3. Do you mind if I borrow your bike?                            (lend)</w: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He's just started eating his third sandwich,                   (already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5. They were having lunch when the table broke.                 (Whil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6. Although Samy ran fast, he couldn't win the race.           (howeve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7. They went to school very late, however the teacher wasn't angry</w:t>
      </w:r>
    </w:p>
    <w:p>
      <w:pPr>
        <w:pStyle w:val="PlainText1"/>
        <w:bidi w:val="0"/>
        <w:spacing w:lineRule="exact" w:line="340"/>
        <w:ind w:left="360" w:right="0" w:hanging="36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with them.                                                        (Although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8. My father arrived a short time ago.                            (just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19. Let's visit Ramy.                                                  (How...)</w: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0. She has lived in Fayoum for three years,                      (since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1. We've been living in Cairo for five years,                      (sinc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2. We waited for an hour, but they didn't come.                (Despit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3. Ali fell ill, so he went to see a doctor,                         (becaus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4. She had done the shopping before she prepared the meal.   (afte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5. Ahmed was very tired, but he helped his father,              (although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6. My father has been working in this factory since 1995.       (fo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7. He went to hospital because he was very ill.                    (so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8. I turned off the light. Then, the telephone rang.      (as soon as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29. After phoning the police, he sat down to wait       (By the time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0. He's lazy. However, he got high marks.   •                  (Despit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1. My father sometimes smoked in the past. However, he never does ,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now.                                                                      (used to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2. We started playing basketball in 2005. We still play it now.    (fo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3. Despite the rain, they completed the match,                      (but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4. He finished his meal. Before that he read the newspaper.       (Before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5. I finished my homework, then I went to the club.           (As soon as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6. I promise to do it tomorrow,                                        (will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 xml:space="preserve">37. My father played football when he was ten.                       (used) 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38. The government planned to build a third metro line in 5 years.  (going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 xml:space="preserve">39. He got up early. On the other hand, he missed the school bus. (Despite) 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 xml:space="preserve">40. He prepared his school bag. Before that he had his breakfast.  (After) 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1. You should see a doctor.                                      (If I were..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2 Ibraheem is in Alexandria. He isn't here to meet you.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3. You get high marks by studying hard.                 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4. He left early. He didn't meet his uncle.              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5. If I were you, I'd train harder,                                ('d better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6. The mobile is expensive, so Heba won't be able to buy it.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7. I couldn't catch the train because I arrived late.    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8. I don't think you should drink fizzy drinks.           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49. You can't hold a gun because you are not a soldier.  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50. The teacher was angry because I didn't do my homework.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51. I think you'd better go to bed early,                           (should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52. My father came late because he had an accident.             (If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53. I think Hala is a polite girl.                                     (opinion)</w:t>
      </w:r>
    </w:p>
    <w:p>
      <w:pPr>
        <w:pStyle w:val="PlainText1"/>
        <w:bidi w:val="0"/>
        <w:spacing w:lineRule="exact" w:line="340"/>
        <w:jc w:val="left"/>
        <w:rPr/>
      </w:pPr>
      <w:r>
        <w:rPr>
          <w:rFonts w:cs="Comic Sans MS" w:ascii="Comic Sans MS" w:hAnsi="Comic Sans MS"/>
          <w:b/>
          <w:bCs/>
        </w:rPr>
        <w:t>54. You should do exercise every day.                              (If I were)</w: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5. I advise you to eat less cakes,                                 (shouldn't)</w: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1943100" cy="571500"/>
                <wp:effectExtent l="5080" t="254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Rea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6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Reader</w:t>
                      </w:r>
                    </w:p>
                  </w:txbxContent>
                </v:textbox>
                <v:path textpathok="t"/>
                <v:textpath on="t" fitshape="t" string="REVISION&#10;The Reader" style="font-family:&quot;Times New Roman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429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nswer the following question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2pt;width:269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nswer the following questions:</w:t>
                      </w:r>
                    </w:p>
                  </w:txbxContent>
                </v:textbox>
                <v:path textpathok="t"/>
                <v:textpath on="t" fitshape="t" string="Answer the following questions: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1. What was Professor Lidenbrock?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2. What was Axel proud of?        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3. Who was Arne Saknussemm?        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4. Who was Martha?  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5. When did Axel live with his uncle, Lidenbrock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6. Who broke the secret code of the parchment?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7. How did Axel break the secret code?   </w:t>
      </w:r>
    </w:p>
    <w:p>
      <w:pPr>
        <w:pStyle w:val="PlainText1"/>
        <w:bidi w:val="0"/>
        <w:spacing w:lineRule="exact" w:line="4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What did Axel decide to do with the parchment?</w:t>
      </w:r>
    </w:p>
    <w:p>
      <w:pPr>
        <w:pStyle w:val="PlainText1"/>
        <w:bidi w:val="0"/>
        <w:spacing w:lineRule="exact" w:line="4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9. Who was going to burn the parchment? Why?        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10. Why was Axel against the journey to the centre of the Earth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11. Who was Hans?                               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12. How did they travel to Iceland?        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13. How did the Icelanders prove to be kind? 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14. What did Lidenbrock take for the journey?   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15. How did the Danish scientist help Professor Lidenbrock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16. How did the three men descend to the bottom of the chimney?</w:t>
      </w:r>
    </w:p>
    <w:p>
      <w:pPr>
        <w:pStyle w:val="PlainText1"/>
        <w:bidi w:val="0"/>
        <w:spacing w:lineRule="exact" w:line="4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7. How long did the cloud cover the sun?             </w:t>
        <w:tab/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 xml:space="preserve">18. Which chimney did Lidenbrock, Axel and Hans descend? </w:t>
      </w:r>
    </w:p>
    <w:p>
      <w:pPr>
        <w:pStyle w:val="PlainText1"/>
        <w:bidi w:val="0"/>
        <w:spacing w:lineRule="exact" w:line="4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9. How could the three men find their way in the darkness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20. Why did Axel feel pain in his ears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21. What did they do when the water cooled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22. Why did Hans cry out in pain as the jet of water hit him?</w:t>
      </w:r>
    </w:p>
    <w:p>
      <w:pPr>
        <w:pStyle w:val="PlainText1"/>
        <w:bidi w:val="0"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</w:rPr>
        <w:t>23. Why did they go back to the crossroads?</w:t>
      </w:r>
    </w:p>
    <w:p>
      <w:pPr>
        <w:pStyle w:val="PlainText1"/>
        <w:bidi w:val="0"/>
        <w:spacing w:lineRule="exact" w:line="4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4. Why did Axel think that they were taking the wrong path?</w:t>
      </w:r>
    </w:p>
    <w:p>
      <w:pPr>
        <w:pStyle w:val="PlainText1"/>
        <w:bidi w:val="0"/>
        <w:spacing w:lineRule="exact" w:line="4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Why did the Professor guess that the parchment was written in Latin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Why couldn't the Professor understand the message on the parchment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Why did scientists from all over the world come to Hamburg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Why did Axel come to live with his uncle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Who could break the secret code of the parchment? How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How could Axel read the parchment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Why did Axel try to bum the parchment? Why couldn't he bum it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rFonts w:cs="Comic Sans MS" w:ascii="Comic Sans MS" w:hAnsi="Comic Sans MS"/>
          <w:b/>
          <w:bCs/>
        </w:rPr>
        <w:t>8. Why was Axel against the journey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What was Sneffels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. What did the Professor show Axel in the atlas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 Why didn't Axel want to tell the Professor that he knew the secret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of the parchment 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2. What did the three men prepare for their journey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3. How did the Professor and Axel travel to Copenhagen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How could the three men descend to the bottom of the crater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5. Why was it hard to breathe on top of Sneffels 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6. Who was Hans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rFonts w:cs="Comic Sans MS" w:ascii="Comic Sans MS" w:hAnsi="Comic Sans MS"/>
          <w:b/>
          <w:bCs/>
        </w:rPr>
        <w:t>17. How was the crater of Sneffels shaped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rFonts w:cs="Comic Sans MS" w:ascii="Comic Sans MS" w:hAnsi="Comic Sans MS"/>
          <w:b/>
          <w:bCs/>
        </w:rPr>
        <w:t>18. How was Fridrikson helpful to Axel and his uncle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9. How were the Icelanders helpful to the three men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0. Why did the three men descend the middle chimney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1. What did the rocks that Lidenbrock examined prove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rFonts w:cs="Comic Sans MS" w:ascii="Comic Sans MS" w:hAnsi="Comic Sans MS"/>
          <w:b/>
          <w:bCs/>
        </w:rPr>
        <w:t>22. Why did Axei and his uncle take a torch with them in their journey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rFonts w:cs="Comic Sans MS" w:ascii="Comic Sans MS" w:hAnsi="Comic Sans MS"/>
          <w:b/>
          <w:bCs/>
        </w:rPr>
        <w:t>23. How did Hans lower the supplies and the scientific instruments down the chimney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4. Why did Axel believe that the eastern passage was the wrong path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5. What did Lidenbrock promise to do if they didn't find water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6. What mistake did Professor Lidenbrock make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7. What did Hans do when the boiling water hit him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8. What were preserved in the younger rocks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9. What happened to Axel when he was separated from his uncle and Hans?</w: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</wp:posOffset>
                </wp:positionV>
                <wp:extent cx="1943100" cy="571500"/>
                <wp:effectExtent l="5080" t="254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Rea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6pt;width:15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EVISION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Reader</w:t>
                      </w:r>
                    </w:p>
                  </w:txbxContent>
                </v:textbox>
                <v:path textpathok="t"/>
                <v:textpath on="t" fitshape="t" string="REVISION&#10;The Reader" style="font-family:&quot;Times New Roman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lainText1"/>
        <w:bidi w:val="0"/>
        <w:spacing w:lineRule="exact" w:line="340"/>
        <w:jc w:val="lef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429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nswer the following question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2pt;width:269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nswer the following questions:</w:t>
                      </w:r>
                    </w:p>
                  </w:txbxContent>
                </v:textbox>
                <v:path textpathok="t"/>
                <v:textpath on="t" fitshape="t" string="Answer the following questions: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. What was Professor Lidenbrock? </w:t>
      </w:r>
      <w:r>
        <w:rPr>
          <w:b/>
          <w:bCs/>
          <w:sz w:val="18"/>
          <w:szCs w:val="18"/>
        </w:rPr>
        <w:t xml:space="preserve">   ☻☻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He was a famouse scientist and geologist   </w:t>
      </w:r>
    </w:p>
    <w:p>
      <w:pPr>
        <w:pStyle w:val="PlainText1"/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. What was Axel proud of?</w:t>
      </w:r>
      <w:r>
        <w:rPr>
          <w:b/>
          <w:bCs/>
          <w:sz w:val="18"/>
          <w:szCs w:val="18"/>
        </w:rPr>
        <w:t xml:space="preserve">     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Axel was proud of his uncle (that he was the assistant of such a famous man).                      </w:t>
      </w:r>
    </w:p>
    <w:p>
      <w:pPr>
        <w:pStyle w:val="PlainText1"/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3. Who was Arne Saknussemm?</w:t>
      </w:r>
      <w:r>
        <w:rPr>
          <w:b/>
          <w:bCs/>
          <w:sz w:val="18"/>
          <w:szCs w:val="18"/>
        </w:rPr>
        <w:t xml:space="preserve">    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He was a famous Icelandic scientist in the 16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entury. He wrote the parchment.           </w: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4. Who was Martha?</w:t>
      </w:r>
      <w:r>
        <w:rPr>
          <w:b/>
          <w:bCs/>
        </w:rPr>
        <w:t xml:space="preserve">                   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She was the professor's cook.      </w: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5. When did Axel live with his uncle, Lidenbrock?</w:t>
      </w:r>
      <w:r>
        <w:rPr>
          <w:b/>
          <w:bCs/>
        </w:rPr>
        <w:t xml:space="preserve">   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When his parents died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6. </w:t>
      </w:r>
      <w:r>
        <w:rPr>
          <w:rFonts w:cs="Comic Sans MS" w:ascii="Comic Sans MS" w:hAnsi="Comic Sans MS"/>
          <w:b/>
          <w:bCs/>
          <w:sz w:val="18"/>
          <w:szCs w:val="18"/>
        </w:rPr>
        <w:t>Who broke the secret code of the parchment? How?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</w:rPr>
        <w:t xml:space="preserve">  Axel. 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7. </w:t>
      </w:r>
      <w:r>
        <w:rPr>
          <w:rFonts w:cs="Comic Sans MS" w:ascii="Comic Sans MS" w:hAnsi="Comic Sans MS"/>
          <w:b/>
          <w:bCs/>
          <w:sz w:val="18"/>
          <w:szCs w:val="18"/>
        </w:rPr>
        <w:t>How did Axel break the secret code?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</w:rPr>
        <w:t xml:space="preserve">By chance, he was fanning himself when he saw Latin words which he knew. </w: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8. </w:t>
      </w:r>
      <w:r>
        <w:rPr>
          <w:rFonts w:cs="Comic Sans MS" w:ascii="Comic Sans MS" w:hAnsi="Comic Sans MS"/>
          <w:b/>
          <w:bCs/>
          <w:sz w:val="18"/>
          <w:szCs w:val="18"/>
        </w:rPr>
        <w:t>What did Axel decide to do with the parchment?</w:t>
      </w:r>
      <w:r>
        <w:rPr>
          <w:b/>
          <w:bCs/>
        </w:rPr>
        <w:t xml:space="preserve"> ☻☻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He decided to burn it</w:t>
      </w:r>
      <w:r>
        <w:rPr>
          <w:rFonts w:cs="Comic Sans MS" w:ascii="Comic Sans MS" w:hAnsi="Comic Sans MS"/>
          <w:b/>
          <w:bCs/>
        </w:rPr>
        <w:t xml:space="preserve">          </w:t>
      </w:r>
    </w:p>
    <w:p>
      <w:pPr>
        <w:pStyle w:val="PlainText1"/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9. Who was going to burn the parchment? Why?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xel, To stop his uncle from doing the journey.      </w: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10. </w:t>
      </w:r>
      <w:r>
        <w:rPr>
          <w:rFonts w:cs="Comic Sans MS" w:ascii="Comic Sans MS" w:hAnsi="Comic Sans MS"/>
          <w:b/>
          <w:bCs/>
          <w:sz w:val="18"/>
          <w:szCs w:val="18"/>
        </w:rPr>
        <w:t>Why was Axel against the journey to the centre of the Earth?</w:t>
      </w:r>
    </w:p>
    <w:p>
      <w:pPr>
        <w:pStyle w:val="PlainText1"/>
        <w:bidi w:val="0"/>
        <w:jc w:val="left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☻☻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Because it was dangerous, they wouldn't return to Haburge.</w:t>
      </w:r>
    </w:p>
    <w:p>
      <w:pPr>
        <w:pStyle w:val="PlainText1"/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</w:rPr>
        <w:t xml:space="preserve">11. </w:t>
      </w:r>
      <w:r>
        <w:rPr>
          <w:rFonts w:cs="Comic Sans MS" w:ascii="Comic Sans MS" w:hAnsi="Comic Sans MS"/>
          <w:b/>
          <w:bCs/>
          <w:sz w:val="18"/>
          <w:szCs w:val="18"/>
        </w:rPr>
        <w:t>Who was Hans?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He was a guide from Iceland, he was kind, calm and quiet.                                   </w: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12. </w:t>
      </w:r>
      <w:r>
        <w:rPr>
          <w:rFonts w:cs="Comic Sans MS" w:ascii="Comic Sans MS" w:hAnsi="Comic Sans MS"/>
          <w:b/>
          <w:bCs/>
          <w:sz w:val="18"/>
          <w:szCs w:val="18"/>
        </w:rPr>
        <w:t>How did they travel to Iceland?</w:t>
      </w:r>
      <w:r>
        <w:rPr>
          <w:b/>
          <w:bCs/>
        </w:rPr>
        <w:t xml:space="preserve"> ☻☻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By steamer</w:t>
      </w:r>
      <w:r>
        <w:rPr>
          <w:rFonts w:cs="Comic Sans MS" w:ascii="Comic Sans MS" w:hAnsi="Comic Sans MS"/>
          <w:b/>
          <w:bCs/>
        </w:rPr>
        <w:t xml:space="preserve">.             </w:t>
      </w:r>
    </w:p>
    <w:p>
      <w:pPr>
        <w:pStyle w:val="PlainText1"/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</w:rPr>
        <w:t xml:space="preserve">13. </w:t>
      </w:r>
      <w:r>
        <w:rPr>
          <w:rFonts w:cs="Comic Sans MS" w:ascii="Comic Sans MS" w:hAnsi="Comic Sans MS"/>
          <w:b/>
          <w:bCs/>
          <w:sz w:val="18"/>
          <w:szCs w:val="18"/>
        </w:rPr>
        <w:t>How did the Icelanders prove to be kind?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They gave the characters food and drinks without money.    </w:t>
      </w:r>
    </w:p>
    <w:p>
      <w:pPr>
        <w:pStyle w:val="PlainText1"/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</w:rPr>
        <w:t xml:space="preserve">14. </w:t>
      </w:r>
      <w:r>
        <w:rPr>
          <w:rFonts w:cs="Comic Sans MS" w:ascii="Comic Sans MS" w:hAnsi="Comic Sans MS"/>
          <w:b/>
          <w:bCs/>
          <w:sz w:val="18"/>
          <w:szCs w:val="18"/>
        </w:rPr>
        <w:t>What did Lidenbrock take for the journey?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Guns, tools and scientific instruments.  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5. How did the Danish scientist help Professor Lidenbrock?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He gave him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letters of introduction to the most important men in Iceland.</w:t>
      </w:r>
    </w:p>
    <w:p>
      <w:pPr>
        <w:pStyle w:val="PlainText1"/>
        <w:bidi w:val="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6. How did the three men descend to the bottom of the chimney?</w:t>
      </w:r>
      <w:r>
        <w:rPr>
          <w:b/>
          <w:bCs/>
        </w:rPr>
        <w:t xml:space="preserve">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By ropes.</w:t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7. How long did the cloud cover the sun?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three days.             </w:t>
        <w:tab/>
      </w:r>
    </w:p>
    <w:p>
      <w:pPr>
        <w:pStyle w:val="PlainText1"/>
        <w:bidi w:val="0"/>
        <w:jc w:val="lef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8. Which chimney did Lidenbrock, Axel and Hans descend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The middle chimney. 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9. How could the three men find their way in the darkness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They had a strong electric torch, which Lidenbrock brought.</w:t>
      </w:r>
    </w:p>
    <w:p>
      <w:pPr>
        <w:pStyle w:val="PlainText1"/>
        <w:bidi w:val="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0. Why did Axel feel pain in his ears?</w:t>
      </w:r>
      <w:r>
        <w:rPr>
          <w:b/>
          <w:bCs/>
        </w:rPr>
        <w:t xml:space="preserve">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Because of the high air pressure.</w:t>
      </w:r>
    </w:p>
    <w:p>
      <w:pPr>
        <w:pStyle w:val="PlainText1"/>
        <w:bidi w:val="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1. What did they do when the water cooled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They drank and filled their bottles.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2. Why did Hans cry out in pain as the jet of water hit him?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  <w:sz w:val="18"/>
          <w:szCs w:val="18"/>
        </w:rPr>
        <w:t>The water was very hot, it was almost boiling.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3. Why did they go back to the crossroads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Because the eastern path was blocked, the walked in the wrong path.</w:t>
      </w:r>
    </w:p>
    <w:p>
      <w:pPr>
        <w:pStyle w:val="PlainText1"/>
        <w:bidi w:val="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4. Why did Axel think that they were taking the wrong path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Because it was going up, there were plants and animals preserved in the rocks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5. Why did the Professor guess that the parchment was written in Latin?</w:t>
      </w:r>
      <w:r>
        <w:rPr>
          <w:b/>
          <w:bCs/>
        </w:rPr>
        <w:t xml:space="preserve"> 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☻☻</w:t>
      </w:r>
      <w:r>
        <w:rPr>
          <w:rFonts w:eastAsia="Courier New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Because scientists in the 16th century wrote a bout their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discoveries in Latin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6. Why couldn't the Professor understand the message on the parchment?</w:t>
      </w:r>
      <w:r>
        <w:rPr>
          <w:b/>
          <w:bCs/>
        </w:rPr>
        <w:t xml:space="preserve"> 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☻☻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The letters were mixed up and it was written in a secret code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7 Why did scientists from all over the world come to Hamburg?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To learn about Earth from Professor Lidenbrock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8. Why did Axel try to burn the parchment? Why couldn't he burn it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To stop his uncle from doing the journey, his uncle came suddenly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9. What was Sneffels?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It was a huge mountain and an extinct volcano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0. What did the Professor show Axel in the atlas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The places Arne wrote about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1. How did the Professor and Axel travel to Copenhagen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By steamer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2. How could the three men descend to the bottom of the crater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By ropes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33. Why was it hard to breathe on top of Sneffels?</w:t>
      </w:r>
      <w:r>
        <w:rPr>
          <w:b/>
          <w:bCs/>
        </w:rPr>
        <w:t xml:space="preserve"> ☻☻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Because of the thin air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4. How was the crater of Sneffels shaped? </w:t>
      </w:r>
      <w:r>
        <w:rPr>
          <w:b/>
          <w:bCs/>
        </w:rPr>
        <w:t>☻☻</w:t>
      </w:r>
      <w:r>
        <w:rPr>
          <w:rFonts w:cs="Comic Sans MS" w:ascii="Comic Sans MS" w:hAnsi="Comic Sans MS"/>
          <w:b/>
          <w:bCs/>
          <w:sz w:val="18"/>
          <w:szCs w:val="18"/>
        </w:rPr>
        <w:t>It was shaped like an ice cream cone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5. How was Fridrikson helpful to Axel and his uncle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He arranged for a guide " Hans" to take them to sneffels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6. Why did the three men descend the middle chimney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Because the shadow of Scartaris fell on it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7. What did the rocks that Lidenbrock examined prove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They proved that the centre of the Earth couldn't be hot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360" w:right="0" w:hanging="36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38. Why did Axel and his uncle take a torch with them in their journey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To guide them in the darkness under ground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39. How did Hans lower the supplies and the scientific instruments down the chimney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/>
      </w:pPr>
      <w:r>
        <w:rPr>
          <w:b/>
          <w:bCs/>
        </w:rPr>
        <w:t>☻☻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He tied the boxes into a long rope and threw it in the chimney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0. Why was Axel worried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Because they used half their water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ind w:left="180" w:right="0" w:hanging="18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1. What did Lidenbrock promise to do if they didn't find water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He promised Axel to come back and give up the journey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2. What mistake did Professor Lidenbrock make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He walked in the eastern path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3. What did Hans do when the boiling water hit him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He cried in pain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44. What were preserved in the younger rocks? </w:t>
      </w:r>
      <w:r>
        <w:rPr>
          <w:b/>
          <w:bCs/>
        </w:rPr>
        <w:t xml:space="preserve">☻☻ </w:t>
      </w:r>
      <w:r>
        <w:rPr>
          <w:rFonts w:cs="Comic Sans MS" w:ascii="Comic Sans MS" w:hAnsi="Comic Sans MS"/>
          <w:b/>
          <w:bCs/>
          <w:sz w:val="18"/>
          <w:szCs w:val="18"/>
        </w:rPr>
        <w:t>Plants and insects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5. What happened to Axel when he was separated from his uncle and Hans?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/>
          <w:bCs/>
        </w:rPr>
        <w:t>☻☻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He got lost, he cut his feet, fell to the ground and fainted.</w:t>
      </w:r>
    </w:p>
    <w:p>
      <w:pPr>
        <w:pStyle w:val="PlainText1"/>
        <w:tabs>
          <w:tab w:val="clear" w:pos="720"/>
          <w:tab w:val="left" w:pos="5880" w:leader="none"/>
        </w:tabs>
        <w:bidi w:val="0"/>
        <w:spacing w:lineRule="exact" w:line="300"/>
        <w:jc w:val="left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152400</wp:posOffset>
                </wp:positionV>
                <wp:extent cx="3333750" cy="685800"/>
                <wp:effectExtent l="5080" t="635" r="431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ٍSave For G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Even it is littl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85pt;margin-top:12pt;width:262.4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ookman Old Style" w:hAnsi="Bookman Old Style" w:eastAsia="Bookman Old Style" w:cs="Bookman Old Style"/>
                          <w:lang w:bidi="hi-IN"/>
                        </w:rPr>
                        <w:t>ٍSave For Gaza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Even it is little.</w:t>
                      </w:r>
                    </w:p>
                  </w:txbxContent>
                </v:textbox>
                <v:path textpathok="t"/>
                <v:textpath on="t" fitshape="t" string="ٍSave For Gaza&#10;Even it is little." style="font-family:&quot;Bookman Old Style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458" w:gutter="0" w:header="284" w:top="567" w:footer="284" w:bottom="567"/>
      <w:pgNumType w:fmt="decimal"/>
      <w:cols w:num="2" w:space="33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9.15pt;margin-top:186.3pt;width:552.25pt;height:1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Wahid" trim="t" style="font-family:&quot;Monotype Corsiva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89245</wp:posOffset>
              </wp:positionH>
              <wp:positionV relativeFrom="paragraph">
                <wp:posOffset>57785</wp:posOffset>
              </wp:positionV>
              <wp:extent cx="5028565" cy="7082155"/>
              <wp:effectExtent l="29210" t="29210" r="27940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8480" cy="70822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4.35pt;margin-top:4.55pt;width:395.9pt;height:557.6pt;mso-wrap-style:none;v-text-anchor:middle;mso-position-horizontal-relative:page">
              <v:fill o:detectmouseclick="t" type="solid" color2="black" opacity="0"/>
              <v:stroke color="black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1305</wp:posOffset>
              </wp:positionH>
              <wp:positionV relativeFrom="paragraph">
                <wp:posOffset>52705</wp:posOffset>
              </wp:positionV>
              <wp:extent cx="4993640" cy="7082155"/>
              <wp:effectExtent l="28575" t="29210" r="28575" b="279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3560" cy="70822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.15pt;margin-top:4.15pt;width:393.15pt;height:557.6pt;mso-wrap-style:none;v-text-anchor:middle;mso-position-horizontal-relative:page">
              <v:fill o:detectmouseclick="t" type="solid" color2="black" opacity="0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-115570</wp:posOffset>
              </wp:positionV>
              <wp:extent cx="1457325" cy="2952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 xml:space="preserve"> Prep Jan  2009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3.25pt;mso-wrap-distance-left:9.05pt;mso-wrap-distance-right:9.05pt;mso-wrap-distance-top:0pt;mso-wrap-distance-bottom:0pt;margin-top:-9.1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vertAlign w:val="superscript"/>
                      </w:rPr>
                      <w:t>rd</w:t>
                    </w:r>
                    <w:r>
                      <w:rPr>
                        <w:rFonts w:cs="Arial Narrow" w:ascii="Arial Narrow" w:hAnsi="Arial Narrow"/>
                        <w:b/>
                        <w:bCs/>
                      </w:rPr>
                      <w:t xml:space="preserve"> Prep Jan  2009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">
    <w:name w:val="Plain Text"/>
    <w:basedOn w:val="DefaultParagraphFont"/>
    <w:qFormat/>
    <w:rPr>
      <w:rFonts w:ascii="Courier New" w:hAnsi="Courier New" w:cs="Courier New"/>
      <w:lang w:val="en-US" w:bidi="ar-SA"/>
    </w:rPr>
  </w:style>
  <w:style w:type="character" w:styleId="Char">
    <w:name w:val="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1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47:00Z</dcterms:created>
  <dc:creator>Ashraf</dc:creator>
  <dc:description/>
  <dc:language>en-US</dc:language>
  <cp:lastModifiedBy>wahid</cp:lastModifiedBy>
  <cp:lastPrinted>2009-01-18T11:36:00Z</cp:lastPrinted>
  <dcterms:modified xsi:type="dcterms:W3CDTF">2009-01-18T09:37:00Z</dcterms:modified>
  <cp:revision>231</cp:revision>
  <dc:subject/>
  <dc:title>بسم الله الرحمن الرحيم</dc:title>
</cp:coreProperties>
</file>