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b/>
          <w:bCs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318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0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مضـــ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ــ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082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b/>
          <w:bCs/>
          <w:sz w:val="28"/>
          <w:szCs w:val="28"/>
          <w:lang w:bidi="ar-EG"/>
        </w:rPr>
        <w:t>2018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7410</wp:posOffset>
                </wp:positionH>
                <wp:positionV relativeFrom="paragraph">
                  <wp:posOffset>12065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 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844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5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sz w:val="28"/>
          <w:szCs w:val="28"/>
          <w:u w:val="single"/>
          <w:lang w:bidi="ar-EG"/>
        </w:rPr>
      </w:pP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مه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u w:val="single"/>
          <w:rtl w:val="true"/>
          <w:lang w:bidi="ar-EG"/>
        </w:rPr>
        <w:t>عزيز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طال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هذ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علي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بعنا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ي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ئ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ق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ص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ز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ص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س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ك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ث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ت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ا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ك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يا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صو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سن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دي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يم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 </w:t>
      </w:r>
      <w:r>
        <w:rPr>
          <w:rFonts w:cs="Sultan Medium"/>
          <w:b/>
          <w:b/>
          <w:bCs/>
          <w:u w:val="single"/>
          <w:rtl w:val="true"/>
          <w:lang w:bidi="ar-EG"/>
        </w:rPr>
        <w:t>و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ح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  ( </w:t>
      </w:r>
      <w:r>
        <w:rPr>
          <w:rFonts w:cs="Sultan Medium"/>
          <w:rtl w:val="true"/>
          <w:lang w:bidi="ar-EG"/>
        </w:rPr>
        <w:t>ال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خر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ش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ج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ظ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ئ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م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ظل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م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مثال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الإجابة الصحيحة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 xml:space="preserve">جـ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مثلا </w:t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457200" cy="34290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pt;margin-top:0.6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158750</wp:posOffset>
                      </wp:positionV>
                      <wp:extent cx="457200" cy="34290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pt;margin-top:12.5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8255" t="8255" r="8890" b="704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32.7pt;margin-top:9.65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</w:t>
            </w:r>
            <w:r>
              <w:rPr>
                <w:rFonts w:cs="Sultan Medium"/>
                <w:rtl w:val="true"/>
                <w:lang w:bidi="ar-EG"/>
              </w:rPr>
              <w:t>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ح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ثل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86360</wp:posOffset>
                      </wp:positionV>
                      <wp:extent cx="457200" cy="34290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pt;margin-top:6.8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ش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ش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لحو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ظ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م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lang w:bidi="ar-EG"/>
        </w:rPr>
        <w:t>50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سؤا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lang w:bidi="ar-EG"/>
        </w:rPr>
        <w:t>28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ك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اعد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ئولي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اختب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lang w:bidi="ar-EG"/>
        </w:rPr>
        <w:t>80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6315075" cy="2857500"/>
                <wp:effectExtent l="15240" t="14605" r="14605" b="409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000000"/>
                                <w:lang w:val="en-US" w:bidi="ar-EG"/>
                              </w:rPr>
                              <w:t>اكتب –  فيما لا يزيد على عشرة أسطر ولا يقل عن ثمانية أسطر –  رؤيتك لترسيخ فضيلة الأمانة فى سلوك أبنائنا    (إجبارى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 درج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05pt;margin-top:9pt;width:497.2pt;height:224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000000"/>
                          <w:lang w:val="en-US" w:bidi="ar-EG"/>
                        </w:rPr>
                        <w:t>اكتب –  فيما لا يزيد على عشرة أسطر ولا يقل عن ثمانية أسطر –  رؤيتك لترسيخ فضيلة الأمانة فى سلوك أبنائنا    (إجبارى).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 درجات 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9380</wp:posOffset>
                </wp:positionH>
                <wp:positionV relativeFrom="paragraph">
                  <wp:posOffset>213995</wp:posOffset>
                </wp:positionV>
                <wp:extent cx="6285230" cy="5943600"/>
                <wp:effectExtent l="14605" t="14605" r="15240" b="4806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2 – اكتب فى موضوع واحد فقط من الموضوعين ( أ )   أو   ( ب ) فيما لا يزيد على ست فقرات متضمنة خمسة وعشرين سطرا مراعيا مها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الكتابة التى درسته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10 درج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أ- دور الأيتام لا تحتاج منا فقط إلى الدعم المادى بل إنها فى حاجة أعظم إلى الدعم المعنو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ب – إن الزيادة السكانية المستمرة خطر داهم فهى تلتهم كل ناتج المشروعات القومية فلا تشعر بمردودها فماذا نحن فاعلو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6.85pt;width:494.85pt;height:46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2 – اكتب فى موضوع واحد فقط من الموضوعين ( أ )   أو   ( ب ) فيما لا يزيد على ست فقرات متضمنة خمسة وعشرين سطرا مراعيا مهارا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الكتابة التى درسته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: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10 درج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أ- دور الأيتام لا تحتاج منا فقط إلى الدعم المادى بل إنها فى حاجة أعظم إلى الدعم المعنوى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ب – إن الزيادة السكانية المستمرة خطر داهم فهى تلتهم كل ناتج المشروعات القومية فلا تشعر بمردودها فماذا نحن فاعلون ؟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400800" cy="8031480"/>
                <wp:effectExtent l="14605" t="14605" r="15240" b="868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pt;width:503.95pt;height:6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b/>
          <w:b/>
          <w:bCs/>
          <w:u w:val="single"/>
          <w:rtl w:val="true"/>
          <w:lang w:bidi="ar-EG"/>
        </w:rPr>
        <w:t>للشاع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روح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لي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" :</w:t>
      </w:r>
      <w:r>
        <w:rPr>
          <w:rFonts w:cs="Sultan Medium"/>
          <w:b/>
          <w:bCs/>
          <w:rtl w:val="true"/>
          <w:lang w:bidi="ar-EG"/>
        </w:rPr>
        <w:t xml:space="preserve">                                                                    </w:t>
      </w:r>
      <w:r>
        <w:rPr>
          <w:rFonts w:cs="Sultan Medium"/>
          <w:b/>
          <w:bCs/>
          <w:lang w:bidi="ar-EG"/>
        </w:rPr>
        <w:t>6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فاطمئ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ص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ين</w:t>
      </w:r>
      <w:r>
        <w:rPr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مـ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يون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نن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هـــ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ق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طرين</w:t>
      </w:r>
      <w:r>
        <w:rPr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ون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نم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رن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غــانــ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ظافـــرين</w:t>
      </w:r>
    </w:p>
    <w:p>
      <w:pPr>
        <w:pStyle w:val="Normal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نـــ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ـ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هرين</w:t>
      </w:r>
      <w:r>
        <w:rPr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ا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ض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اط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يط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با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عاط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يط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عد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ض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اء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اب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ط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مث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طمئنى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بل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ص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ن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غ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ظافر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ن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كن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ض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ا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ت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حو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د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جا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جس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و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يق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عداء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 </w:t>
      </w:r>
      <w:r>
        <w:rPr>
          <w:rFonts w:cs="Sultan Medium"/>
          <w:rtl w:val="true"/>
          <w:lang w:bidi="ar-EG"/>
        </w:rPr>
        <w:t>أم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لاهت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وك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خصيص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رث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ى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Cs/>
          <w:rtl w:val="true"/>
          <w:lang w:bidi="ar-EG"/>
        </w:rPr>
        <w:t xml:space="preserve">                                                  </w:t>
      </w:r>
      <w:r>
        <w:rPr>
          <w:rFonts w:cs="Sultan Medium"/>
          <w:b/>
          <w:bCs/>
          <w:lang w:bidi="ar-EG"/>
        </w:rPr>
        <w:t>5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ويـ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يـ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أضيـ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مــ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م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ـ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ك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م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ضتي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وله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ــ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ــ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ــواب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1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841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1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متنوع</w:t>
      </w:r>
      <w:r>
        <w:rPr>
          <w:rtl w:val="true"/>
          <w:lang w:bidi="ar-EG"/>
        </w:rPr>
        <w:t xml:space="preserve">                                                                                  </w:t>
      </w:r>
      <w:r>
        <w:rPr>
          <w:rFonts w:cs="Sultan Medium"/>
          <w:rtl w:val="true"/>
          <w:lang w:bidi="ar-EG"/>
        </w:rPr>
        <w:t>متكرر</w:t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8255" t="8255" r="8890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8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841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8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متحرر</w:t>
      </w:r>
      <w:r>
        <w:rPr>
          <w:rtl w:val="true"/>
          <w:lang w:bidi="ar-EG"/>
        </w:rPr>
        <w:t xml:space="preserve">                                                                               </w:t>
      </w:r>
      <w:r>
        <w:rPr>
          <w:rFonts w:cs="Sultan Medium"/>
          <w:rtl w:val="true"/>
          <w:lang w:bidi="ar-EG"/>
        </w:rPr>
        <w:t>متجدد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8826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6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88265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6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ذاهب</w:t>
      </w:r>
      <w:r>
        <w:rPr>
          <w:rtl w:val="true"/>
          <w:lang w:bidi="ar-EG"/>
        </w:rPr>
        <w:t xml:space="preserve">                                                                                    </w:t>
      </w:r>
      <w:r>
        <w:rPr>
          <w:rFonts w:cs="Sultan Medium"/>
          <w:rtl w:val="true"/>
          <w:lang w:bidi="ar-EG"/>
        </w:rPr>
        <w:t>آخذ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3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3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مانع</w:t>
      </w:r>
      <w:r>
        <w:rPr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راسخ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سلو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في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ط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ح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يتع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ئ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س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اعر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ح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ا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ر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جس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بعد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أد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بداع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ال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ط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خفائ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طا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ك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بداع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تظ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ل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ز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ج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و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ضتي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غ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ي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ي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( </w:t>
      </w:r>
      <w:r>
        <w:rPr>
          <w:rFonts w:cs="Sultan Medium"/>
          <w:rtl w:val="true"/>
          <w:lang w:bidi="ar-EG"/>
        </w:rPr>
        <w:t>قبضتي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: </w:t>
      </w: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ض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شخيص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أض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تع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رف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ف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ك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خصيص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س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                                </w:t>
      </w:r>
      <w:r>
        <w:rPr>
          <w:rFonts w:cs="Sultan Medium"/>
          <w:b/>
          <w:bCs/>
          <w:u w:val="single"/>
          <w:lang w:bidi="ar-EG"/>
        </w:rPr>
        <w:t>5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درج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تت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ج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شاءها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فتس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ـظــرتـه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ــمـحـــال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تـتعـــ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ـــحــلــ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ـــــــل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الـــشــــمـــــــ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ــــتــ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...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أفــلـــت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ـ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ـداراتــــهــــا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يصبـــــ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ـــــ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لـك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والـــنـــجــــ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نــــاراتـــهـــا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النج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ار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8811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8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3131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8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نية</w:t>
      </w:r>
      <w:r>
        <w:rPr>
          <w:rtl w:val="true"/>
          <w:lang w:bidi="ar-EG"/>
        </w:rPr>
        <w:t xml:space="preserve">                                                                           </w:t>
      </w: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ريح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5.6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-3810</wp:posOffset>
                </wp:positionV>
                <wp:extent cx="342900" cy="342900"/>
                <wp:effectExtent l="8255" t="8255" r="889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</w:t>
      </w:r>
      <w:r>
        <w:rPr>
          <w:rFonts w:cs="Sultan Medium"/>
          <w:rtl w:val="true"/>
          <w:lang w:val="en-US" w:eastAsia="en-US"/>
        </w:rPr>
        <w:t>تشبي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مجم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bidi="ar-EG"/>
        </w:rPr>
        <w:t xml:space="preserve">                                                                             </w:t>
      </w:r>
      <w:r>
        <w:rPr>
          <w:rFonts w:cs="Sultan Medium"/>
          <w:rtl w:val="true"/>
          <w:lang w:bidi="ar-EG"/>
        </w:rPr>
        <w:t>تشب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يغ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شم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نج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ل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98425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ragraph">
                  <wp:posOffset>98425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>التجدد</w:t>
      </w:r>
      <w:r>
        <w:rPr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العظ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1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70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313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>التكبر</w:t>
      </w:r>
      <w:r>
        <w:rPr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م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12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ته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برا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بغ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ح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تمس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ص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ي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ص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فع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14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ا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زئ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ن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شب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ا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متد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فع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ق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خ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ا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خ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ق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قتض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فق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و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فع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عيلات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كاف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اجتماع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إسل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b/>
          <w:bCs/>
          <w:rtl w:val="true"/>
          <w:lang w:bidi="ar-EG"/>
        </w:rPr>
        <w:t xml:space="preserve">                         </w:t>
      </w:r>
      <w:r>
        <w:rPr>
          <w:rFonts w:cs="Sultan Medium"/>
          <w:b/>
          <w:bCs/>
          <w:lang w:bidi="ar-EG"/>
        </w:rPr>
        <w:t>10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" ..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لح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قا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فا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ذا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سف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ا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راد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ائ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م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3810</wp:posOffset>
                </wp:positionH>
                <wp:positionV relativeFrom="paragraph">
                  <wp:posOffset>96520</wp:posOffset>
                </wp:positionV>
                <wp:extent cx="342900" cy="342900"/>
                <wp:effectExtent l="8255" t="8255" r="889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سف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19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ل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تر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3810</wp:posOffset>
                </wp:positionH>
                <wp:positionV relativeFrom="paragraph">
                  <wp:posOffset>99060</wp:posOffset>
                </wp:positionV>
                <wp:extent cx="342900" cy="342900"/>
                <wp:effectExtent l="8255" t="8255" r="889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8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م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381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8255" t="8255" r="889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3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                          </w:t>
      </w:r>
      <w:r>
        <w:rPr>
          <w:rFonts w:cs="Sultan Medium"/>
          <w:rtl w:val="true"/>
          <w:lang w:bidi="ar-EG"/>
        </w:rPr>
        <w:t>أراح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8255" t="8255" r="889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                            </w:t>
      </w:r>
      <w:r>
        <w:rPr>
          <w:rFonts w:cs="Sultan Medium"/>
          <w:rtl w:val="true"/>
          <w:lang w:bidi="ar-EG"/>
        </w:rPr>
        <w:t>أحرار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قرا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21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ultan Medium"/>
          <w:rtl w:val="true"/>
          <w:lang w:bidi="ar-EG"/>
        </w:rPr>
        <w:t>أق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واج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ائ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م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890" b="1794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18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18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و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.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ري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ض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و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ظ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3810</wp:posOffset>
                </wp:positionH>
                <wp:positionV relativeFrom="paragraph">
                  <wp:posOffset>3175</wp:posOffset>
                </wp:positionV>
                <wp:extent cx="342900" cy="342900"/>
                <wp:effectExtent l="8255" t="8255" r="889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سي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زدو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سج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وا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عط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س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سيق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يقا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ب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ذ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5715</wp:posOffset>
                </wp:positionV>
                <wp:extent cx="342900" cy="342900"/>
                <wp:effectExtent l="8255" t="8255" r="889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رض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ف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ك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خصيص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342900" cy="342900"/>
                <wp:effectExtent l="8255" t="8255" r="889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ا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عال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س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19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ثن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افظ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ثر</w:t>
      </w:r>
      <w:r>
        <w:rPr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صـ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20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صدق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م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غ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ش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رغ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ه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قن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د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تعفف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اف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وته</w:t>
      </w:r>
      <w:r>
        <w:rPr>
          <w:rtl w:val="true"/>
          <w:lang w:bidi="ar-EG"/>
        </w:rPr>
        <w:t xml:space="preserve">       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ح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ث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مجيد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غن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فق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بعنا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سئ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تلي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     </w:t>
      </w:r>
      <w:r>
        <w:rPr>
          <w:rFonts w:cs="Sultan Medium"/>
          <w:b/>
          <w:bCs/>
          <w:u w:val="single"/>
          <w:lang w:bidi="ar-EG"/>
        </w:rPr>
        <w:t>20</w:t>
      </w:r>
      <w:r>
        <w:rPr>
          <w:rFonts w:cs="Sultan Medium"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u w:val="single"/>
          <w:rtl w:val="true"/>
          <w:lang w:bidi="ar-EG"/>
        </w:rPr>
        <w:t>د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سب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نظ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فك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ذك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فس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د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ح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ض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عم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دوء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ك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حفظ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ول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و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تلك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ع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نع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بنا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طمأن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67945</wp:posOffset>
                </wp:positionV>
                <wp:extent cx="342900" cy="342900"/>
                <wp:effectExtent l="8255" t="8255" r="889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سب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ذف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ضاف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3810</wp:posOffset>
                </wp:positionH>
                <wp:positionV relativeFrom="paragraph">
                  <wp:posOffset>70485</wp:posOffset>
                </wp:positionV>
                <wp:extent cx="342900" cy="342900"/>
                <wp:effectExtent l="8255" t="8255" r="889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7381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89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مض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سر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نع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ب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ط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سر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38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8255" t="8255" r="889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ح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7381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8255" t="8255" r="889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9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الب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بغ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- </w:t>
      </w:r>
      <w:r>
        <w:rPr>
          <w:rFonts w:cs="Sultan Medium"/>
          <w:rtl w:val="true"/>
          <w:lang w:bidi="ar-EG"/>
        </w:rPr>
        <w:t>غ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ظ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3810</wp:posOffset>
                </wp:positionH>
                <wp:positionV relativeFrom="paragraph">
                  <wp:posOffset>4445</wp:posOffset>
                </wp:positionV>
                <wp:extent cx="457200" cy="342900"/>
                <wp:effectExtent l="8255" t="8255" r="889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3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ضار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زم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تنعم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جز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ز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مس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3810</wp:posOffset>
                </wp:positionH>
                <wp:positionV relativeFrom="paragraph">
                  <wp:posOffset>82550</wp:posOffset>
                </wp:positionV>
                <wp:extent cx="457200" cy="342900"/>
                <wp:effectExtent l="8255" t="8255" r="8890" b="6108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28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28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منو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ع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لغ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ت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ن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دود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381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8255" t="8255" r="8890" b="610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29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29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صيغ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الغ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ن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تع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َعِ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73810</wp:posOffset>
                </wp:positionH>
                <wp:positionV relativeFrom="paragraph">
                  <wp:posOffset>48895</wp:posOffset>
                </wp:positionV>
                <wp:extent cx="457200" cy="342900"/>
                <wp:effectExtent l="8255" t="8255" r="8890" b="6108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0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ا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وك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و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ر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_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وك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</w:t>
      </w:r>
      <w:r>
        <w:rPr>
          <w:rFonts w:cs="Sultan Medium"/>
          <w:rtl w:val="true"/>
          <w:lang w:bidi="ar-EG"/>
        </w:rPr>
        <w:t>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ض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7381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8255" t="8255" r="8890" b="6108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1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1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صح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وء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ؤ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ح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457200" cy="342900"/>
                <wp:effectExtent l="8255" t="8255" r="8890" b="610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2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2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>ار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ز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ت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و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7381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8255" t="8255" r="8890" b="6108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3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3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ش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ج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وسو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وس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نصي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ر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حض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ا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                 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راءة</w:t>
      </w:r>
      <w:r>
        <w:rPr>
          <w:b/>
          <w:b/>
          <w:bCs/>
          <w:u w:val="single"/>
          <w:rtl w:val="true"/>
          <w:lang w:bidi="ar-EG"/>
        </w:rPr>
        <w:t xml:space="preserve">         </w:t>
      </w:r>
      <w:r>
        <w:rPr>
          <w:rFonts w:cs="Sultan Medium"/>
          <w:b/>
          <w:bCs/>
          <w:u w:val="single"/>
          <w:lang w:bidi="ar-EG"/>
        </w:rPr>
        <w:t>14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د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اج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سان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ست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ب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تز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غ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كر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 "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73810</wp:posOffset>
                </wp:positionH>
                <wp:positionV relativeFrom="paragraph">
                  <wp:posOffset>71755</wp:posOffset>
                </wp:positionV>
                <wp:extent cx="457200" cy="342900"/>
                <wp:effectExtent l="8255" t="8255" r="8890" b="6108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4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إس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4531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8255" t="8255" r="8890" b="14947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8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8255" t="8255" r="8890" b="14947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8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الترجيح</w: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Fonts w:cs="Sultan Medium"/>
          <w:rtl w:val="true"/>
          <w:lang w:bidi="ar-EG"/>
        </w:rPr>
        <w:t>التأكيد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5310</wp:posOffset>
                </wp:positionH>
                <wp:positionV relativeFrom="paragraph">
                  <wp:posOffset>-635</wp:posOffset>
                </wp:positionV>
                <wp:extent cx="342900" cy="342900"/>
                <wp:effectExtent l="8255" t="8255" r="8890" b="1672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FFFFFF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-0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FFFFFF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902710</wp:posOffset>
                </wp:positionH>
                <wp:positionV relativeFrom="paragraph">
                  <wp:posOffset>-635</wp:posOffset>
                </wp:positionV>
                <wp:extent cx="342900" cy="342900"/>
                <wp:effectExtent l="8255" t="8255" r="8890" b="14947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-0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الإطالة</w:t>
      </w:r>
      <w:r>
        <w:rPr>
          <w:rtl w:val="true"/>
          <w:lang w:bidi="ar-EG"/>
        </w:rPr>
        <w:t xml:space="preserve">                                                                      </w:t>
      </w:r>
      <w:r>
        <w:rPr>
          <w:rFonts w:cs="Sultan Medium"/>
          <w:rtl w:val="true"/>
          <w:lang w:bidi="ar-EG"/>
        </w:rPr>
        <w:t>التنوي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73810</wp:posOffset>
                </wp:positionH>
                <wp:positionV relativeFrom="paragraph">
                  <wp:posOffset>77470</wp:posOffset>
                </wp:positionV>
                <wp:extent cx="457200" cy="342900"/>
                <wp:effectExtent l="8255" t="8255" r="8890" b="6108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5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5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4531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8255" t="8255" r="8890" b="14947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FFFFFF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2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FFFFFF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0271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8255" t="8255" r="8890" b="14947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2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</w:t>
      </w:r>
      <w:r>
        <w:rPr>
          <w:rFonts w:cs="Sultan Medium"/>
          <w:rtl w:val="true"/>
          <w:lang w:bidi="ar-EG"/>
        </w:rPr>
        <w:t>إخفاء</w:t>
      </w:r>
      <w:r>
        <w:rPr>
          <w:rtl w:val="true"/>
          <w:lang w:bidi="ar-EG"/>
        </w:rPr>
        <w:t xml:space="preserve">                                                                      </w:t>
      </w:r>
      <w:r>
        <w:rPr>
          <w:rFonts w:cs="Sultan Medium"/>
          <w:rtl w:val="true"/>
          <w:lang w:bidi="ar-EG"/>
        </w:rPr>
        <w:t>إجحاف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45310</wp:posOffset>
                </wp:positionH>
                <wp:positionV relativeFrom="paragraph">
                  <wp:posOffset>43815</wp:posOffset>
                </wp:positionV>
                <wp:extent cx="342900" cy="342900"/>
                <wp:effectExtent l="8255" t="8255" r="8890" b="1672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3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02710</wp:posOffset>
                </wp:positionH>
                <wp:positionV relativeFrom="paragraph">
                  <wp:posOffset>43815</wp:posOffset>
                </wp:positionV>
                <wp:extent cx="342900" cy="342900"/>
                <wp:effectExtent l="8255" t="8255" r="8890" b="14947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3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إزاحة</w:t>
      </w:r>
      <w:r>
        <w:rPr>
          <w:rtl w:val="true"/>
          <w:lang w:bidi="ar-EG"/>
        </w:rPr>
        <w:t xml:space="preserve">                                                                      </w:t>
      </w:r>
      <w:r>
        <w:rPr>
          <w:rFonts w:cs="Sultan Medium"/>
          <w:rtl w:val="true"/>
          <w:lang w:bidi="ar-EG"/>
        </w:rPr>
        <w:t>إرجاء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73810</wp:posOffset>
                </wp:positionH>
                <wp:positionV relativeFrom="paragraph">
                  <wp:posOffset>46990</wp:posOffset>
                </wp:positionV>
                <wp:extent cx="457200" cy="342900"/>
                <wp:effectExtent l="8255" t="8255" r="8890" b="11391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6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6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قو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ل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المعيش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ئ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وج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قمي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غز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ب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ق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قهو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73810</wp:posOffset>
                </wp:positionH>
                <wp:positionV relativeFrom="paragraph">
                  <wp:posOffset>52705</wp:posOffset>
                </wp:positionV>
                <wp:extent cx="457200" cy="342900"/>
                <wp:effectExtent l="8255" t="8255" r="8890" b="11391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7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7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ُتّ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رو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ي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ص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ك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ف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كت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ثا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</w:t>
      </w:r>
      <w:r>
        <w:rPr>
          <w:rFonts w:cs="Sultan Medium"/>
          <w:rtl w:val="true"/>
          <w:lang w:bidi="ar-EG"/>
        </w:rPr>
        <w:t>صـ</w:t>
      </w: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م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ص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ف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بوأ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ض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ضا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اريخ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وكاشي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ط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صباح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ش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سرفانتي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ب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يشو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شكس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جليز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عب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خوات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ن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ط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ق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ل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قي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إنسا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جتماع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قل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وح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م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نسان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ب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س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ه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را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د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وا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قاذ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به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نفع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.. "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738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8255" t="8255" r="8890" b="11391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8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8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 " </w:t>
      </w:r>
      <w:r>
        <w:rPr>
          <w:rFonts w:cs="Sultan Medium"/>
          <w:rtl w:val="true"/>
          <w:lang w:bidi="ar-EG"/>
        </w:rPr>
        <w:t>أفا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8255" r="8890" b="14947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-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59910</wp:posOffset>
                </wp:positionH>
                <wp:positionV relativeFrom="paragraph">
                  <wp:posOffset>-2540</wp:posOffset>
                </wp:positionV>
                <wp:extent cx="342900" cy="342900"/>
                <wp:effectExtent l="8255" t="8255" r="8890" b="14947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-0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الاستدر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عقيب</w:t>
      </w:r>
      <w:r>
        <w:rPr>
          <w:rtl w:val="true"/>
          <w:lang w:bidi="ar-EG"/>
        </w:rPr>
        <w:t xml:space="preserve">                                                            </w:t>
      </w:r>
      <w:r>
        <w:rPr>
          <w:rFonts w:cs="Sultan Medium"/>
          <w:rtl w:val="true"/>
          <w:lang w:bidi="ar-EG"/>
        </w:rPr>
        <w:t>التنو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كثي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3101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16725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FFFFFF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1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FFFFFF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599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14947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عليل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Fonts w:cs="Sultan Medium"/>
          <w:rtl w:val="true"/>
          <w:lang w:bidi="ar-EG"/>
        </w:rPr>
        <w:t>التع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نكار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342900"/>
                <wp:effectExtent l="8255" t="8255" r="8890" b="11391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9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9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8255" t="8255" r="8890" b="14947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ف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31010</wp:posOffset>
                </wp:positionH>
                <wp:positionV relativeFrom="paragraph">
                  <wp:posOffset>39370</wp:posOffset>
                </wp:positionV>
                <wp:extent cx="342900" cy="342900"/>
                <wp:effectExtent l="8255" t="8255" r="8890" b="14947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FFFFFF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3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FFFFFF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ال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بودية</w: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Fonts w:cs="Sultan Medium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رامة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8255" t="8255" r="8890" b="1672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3131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8255" t="8255" r="8890" b="14947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مكات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ده</w:t>
      </w:r>
      <w:r>
        <w:rPr>
          <w:rtl w:val="true"/>
          <w:lang w:bidi="ar-EG"/>
        </w:rPr>
        <w:t xml:space="preserve">                                                         </w:t>
      </w:r>
      <w:r>
        <w:rPr>
          <w:rFonts w:cs="Sultan Medium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م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7381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11391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0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</w:t>
      </w:r>
      <w:r>
        <w:rPr>
          <w:rFonts w:cs="Sultan Medium"/>
          <w:rtl w:val="true"/>
          <w:lang w:val="en-US" w:eastAsia="en-US"/>
        </w:rPr>
        <w:t xml:space="preserve">" .. </w:t>
      </w:r>
      <w:r>
        <w:rPr>
          <w:rFonts w:cs="Sultan Medium"/>
          <w:rtl w:val="true"/>
          <w:lang w:val="en-US" w:eastAsia="en-US"/>
        </w:rPr>
        <w:t>يلفت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ذك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حكيم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مو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وأن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يفضل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ائ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مخلوقات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 xml:space="preserve">.. " </w:t>
      </w:r>
      <w:r>
        <w:rPr>
          <w:rFonts w:cs="Sultan Medium"/>
          <w:rtl w:val="true"/>
          <w:lang w:val="en-US" w:eastAsia="en-US"/>
        </w:rPr>
        <w:t>وضح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بأسلوبك</w:t>
      </w:r>
      <w:r>
        <w:rPr>
          <w:rtl w:val="true"/>
          <w:lang w:val="en-US" w:eastAsia="en-US"/>
        </w:rPr>
        <w:t xml:space="preserve">           </w:t>
      </w:r>
      <w:r>
        <w:rPr>
          <w:rFonts w:cs="Sultan Medium"/>
          <w:rtl w:val="true"/>
          <w:lang w:val="en-US" w:eastAsia="en-US"/>
        </w:rPr>
        <w:t>صـ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lang w:val="en-US" w:eastAsia="en-US"/>
        </w:rPr>
        <w:t>29</w:t>
      </w:r>
      <w:r>
        <w:rPr>
          <w:rFonts w:cs="Sultan Medium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     </w:t>
      </w:r>
      <w:r>
        <w:rPr>
          <w:rFonts w:cs="Sultan Medium"/>
          <w:rtl w:val="true"/>
          <w:lang w:val="en-US" w:eastAsia="en-US"/>
        </w:rPr>
        <w:t>فضل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ائ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مخلوقات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ومظاه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تفضيل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لقد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كرم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كريم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 xml:space="preserve">" </w:t>
      </w:r>
      <w:r>
        <w:rPr>
          <w:rFonts w:cs="Sultan Medium"/>
          <w:rtl w:val="true"/>
          <w:lang w:val="en-US" w:eastAsia="en-US"/>
        </w:rPr>
        <w:t>ولقد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كرمنا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بن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آدم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 xml:space="preserve">" </w:t>
      </w:r>
      <w:r>
        <w:rPr>
          <w:rFonts w:cs="Sultan Medium"/>
          <w:rtl w:val="true"/>
          <w:lang w:val="en-US" w:eastAsia="en-US"/>
        </w:rPr>
        <w:t>وذك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موضع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خليفة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أرض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قد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خلق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أحس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تقويم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وسو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وعدل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أروع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صورة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وأخضع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كل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وجود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لسيطرت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ragraph">
                  <wp:posOffset>11430</wp:posOffset>
                </wp:positionV>
                <wp:extent cx="457200" cy="342900"/>
                <wp:effectExtent l="8255" t="8255" r="8890" b="11391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1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9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1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د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دل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ر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را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هند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31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غلو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31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دل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ر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را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ه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ي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تبا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ش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ل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م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رخ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و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ت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خ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ه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ص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جر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نائس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عابد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باداته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381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8255" t="8255" r="8890" b="11391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2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4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2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ؤ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                              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101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8255" t="825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ذك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توبة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Sultan Medium"/>
          <w:rtl w:val="true"/>
          <w:lang w:bidi="ar-EG"/>
        </w:rPr>
        <w:t>يستع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ذا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اث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و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خصي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8255" r="8890" b="704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8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8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لف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ص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ي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خصي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ال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3810</wp:posOffset>
                </wp:positionH>
                <wp:positionV relativeFrom="paragraph">
                  <wp:posOffset>70485</wp:posOffset>
                </wp:positionV>
                <wp:extent cx="457200" cy="342900"/>
                <wp:effectExtent l="8255" t="8255" r="8890" b="18503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3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3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</w:t>
      </w:r>
      <w:r>
        <w:rPr>
          <w:rFonts w:cs="Sultan Medium"/>
          <w:rtl w:val="true"/>
          <w:lang w:val="en-US" w:eastAsia="en-US"/>
        </w:rPr>
        <w:t>انقطع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صب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لأن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يحفظ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3101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1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1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</w:t>
      </w:r>
      <w:r>
        <w:rPr>
          <w:rFonts w:cs="Sultan Medium"/>
          <w:rtl w:val="true"/>
          <w:lang w:bidi="ar-EG"/>
        </w:rPr>
        <w:t>والده</w:t>
      </w:r>
      <w:r>
        <w:rPr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سيدنا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0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8255" t="8255" r="8890" b="704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885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فق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خر</w:t>
      </w:r>
      <w:r>
        <w:rPr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ع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8255" t="8255" r="8890" b="18503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4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9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4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ذعة</w:t>
      </w:r>
      <w:r>
        <w:rPr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6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س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ث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ثما</w:t>
      </w:r>
      <w:r>
        <w:rPr>
          <w:rtl w:val="true"/>
          <w:lang w:bidi="ar-EG"/>
        </w:rPr>
        <w:t xml:space="preserve">                 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38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قط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ما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ش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دعو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أ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ش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و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مت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حم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راع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م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د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ي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أ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خ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ين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ظلم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فتح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ق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ئ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ذ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ك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أخ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غ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ك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س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ث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شت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ناد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ر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ذ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عال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يف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3810</wp:posOffset>
                </wp:positionH>
                <wp:positionV relativeFrom="paragraph">
                  <wp:posOffset>15240</wp:posOffset>
                </wp:positionV>
                <wp:extent cx="457200" cy="342900"/>
                <wp:effectExtent l="8255" t="8255" r="8890" b="18503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5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5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دنى</w:t>
      </w:r>
      <w:r>
        <w:rPr>
          <w:rtl w:val="true"/>
          <w:lang w:bidi="ar-EG"/>
        </w:rPr>
        <w:t xml:space="preserve">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36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أخ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د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تي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تب</w:t>
      </w:r>
      <w:r>
        <w:rPr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73810</wp:posOffset>
                </wp:positionH>
                <wp:positionV relativeFrom="paragraph">
                  <wp:posOffset>57150</wp:posOffset>
                </wp:positionV>
                <wp:extent cx="457200" cy="342900"/>
                <wp:effectExtent l="8255" t="8255" r="8890" b="18503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6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6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س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نت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ش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97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نت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ش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عو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ق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أق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                                  </w:t>
      </w:r>
      <w:r>
        <w:rPr>
          <w:rFonts w:cs="Sultan Medium"/>
          <w:rtl w:val="true"/>
          <w:lang w:bidi="ar-EG"/>
        </w:rPr>
        <w:t>أع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الطب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342900"/>
                <wp:effectExtent l="8255" t="8255" r="8890" b="18503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7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7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ب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وج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84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ض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12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ط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تط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مس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ي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حظ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ي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م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زي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ضطراب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س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ال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آراء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س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س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ض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18503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8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8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u w:val="single"/>
          <w:rtl w:val="true"/>
          <w:lang w:bidi="ar-EG"/>
        </w:rPr>
        <w:t>ق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افظ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38</w:t>
      </w:r>
      <w:r>
        <w:rPr>
          <w:rFonts w:cs="Sultan Medium"/>
          <w:rtl w:val="true"/>
          <w:lang w:bidi="ar-EG"/>
        </w:rPr>
        <w:t xml:space="preserve">                                                         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تعم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ت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مدا</w:t>
      </w:r>
      <w:r>
        <w:rPr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ي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حظ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عتد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u w:val="single"/>
          <w:rtl w:val="true"/>
          <w:lang w:bidi="ar-EG"/>
        </w:rPr>
        <w:t>وق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وق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أنـــ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ـــ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وابـــا</w:t>
      </w:r>
      <w:r>
        <w:rPr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>وأفــــديــ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دم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ـــ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ــابا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بيت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ل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ارو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ه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غز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قلي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ط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18503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9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9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ثورة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91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7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ها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و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و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8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lang w:bidi="ar-EG"/>
        </w:rPr>
        <w:t>89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ثورة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91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ؤ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ستق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ال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شبع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ر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حر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حت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جليز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ه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ها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و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و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ب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ضمو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بد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اوي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ه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ف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ميخائ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عيم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خم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إل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ماضى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عب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ته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إلي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ن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حرص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وسيقا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اطفت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73810</wp:posOffset>
                </wp:positionH>
                <wp:positionV relativeFrom="paragraph">
                  <wp:posOffset>36830</wp:posOffset>
                </wp:positionV>
                <wp:extent cx="457200" cy="342900"/>
                <wp:effectExtent l="8255" t="8255" r="8890" b="18503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50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9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50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اق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رح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                                 </w:t>
      </w:r>
      <w:r>
        <w:rPr>
          <w:rFonts w:cs="Sultan Medium"/>
          <w:rtl w:val="true"/>
          <w:lang w:bidi="ar-EG"/>
        </w:rPr>
        <w:t>صـ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45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رح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صـ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4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lang w:bidi="ar-EG"/>
        </w:rPr>
        <w:t>147</w:t>
      </w:r>
      <w:r>
        <w:rPr>
          <w:rFonts w:cs="Sultan Medium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اضج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ائ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ك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وا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ست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ص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ح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دف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ص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ب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ثي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صر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بائ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صاح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غو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lang w:val="en-US" w:eastAsia="en-US"/>
        </w:rPr>
      </w:pPr>
      <w:r>
        <w:rPr>
          <w:rFonts w:cs="AlAhram;Yakout Linotype Ligh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857500" cy="39941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3pt;margin-top:45.4pt;width:209.95pt;height:56.95pt;mso-wrap-style:none;v-text-anchor:middle" type="_x0000_t136">
            <v:path textpathok="t"/>
            <v:textpath on="t" fitshape="t" string="الأستاذ / راغب رويـــــــــــه" style="font-family:&quot;DecoType Thuluth II&quot;;font-size:28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 </w:t>
      </w:r>
    </w:p>
    <w:sectPr>
      <w:footerReference w:type="default" r:id="rId4"/>
      <w:type w:val="nextPage"/>
      <w:pgSz w:w="11906" w:h="16838"/>
      <w:pgMar w:left="1080" w:right="1106" w:gutter="0" w:header="0" w:top="899" w:footer="927" w:bottom="98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9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KR HEAD1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الهندسيه للحاسبات</cp:lastModifiedBy>
  <cp:lastPrinted>2015-02-24T11:53:00Z</cp:lastPrinted>
  <dcterms:modified xsi:type="dcterms:W3CDTF">2018-03-18T11:31:00Z</dcterms:modified>
  <cp:revision>383</cp:revision>
  <dc:subject/>
  <dc:title>المادة /  لغة عربية                                                                                      الصف / الأول الثانوي       </dc:title>
</cp:coreProperties>
</file>