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اختبار الشامل الثاني في الجغرافيا السياسية للصف الثالث الثانوي </w:t>
      </w:r>
      <w:r>
        <w:rPr>
          <w:b/>
          <w:bCs/>
          <w:u w:val="single"/>
          <w:lang w:bidi="ar-EG"/>
        </w:rPr>
        <w:t>2018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أول اختر الإجابة الصحيحة مما بين الأقواس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ضع الإطار العام  للدولة الذي عرف باسم دورة حياة الأرض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أرسطو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راتزل 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بن خلدو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فلاطو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ستطيع الحكومة أن تحقق أفضل اتصال وسيطرة على أجزاء الدولة في الشكل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منتظم أو المندمج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ستطي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جزأ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حتوى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وميسا هي السوق المشتركة لدول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اتحاد الاوربى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جلس التعاون لدول الخليج العربي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تحاد المغرب العربي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شرق وجنوب أفريقيا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هتم النظام العالمي بدراسة كل مما ياتى عدا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أحلاف العسكر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التكتلات الاقتصادي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ظاهرة العولم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خصائص الطبيعية للدول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أمثلة الحدود السياسية الفلكية البحتة الحدود بي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_ </w:t>
      </w:r>
      <w:r>
        <w:rPr>
          <w:b/>
          <w:b/>
          <w:bCs/>
          <w:rtl w:val="true"/>
          <w:lang w:bidi="ar-EG"/>
        </w:rPr>
        <w:t xml:space="preserve">مصر والسودا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هند وباكستا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شيلي والأرجنتي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مكسيك والولايات المتحد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ظهر النظام العالم الجديد للمرة الأولى في الخطاب السياسي للرئيس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جورج بوش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اك شيراك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ورباتشوف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يمي كارتر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ن مراحل تخطيط الحدود السياسية التي يتم فيها تحقيق خط الحد على الخريطة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تعريف والتخطيط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تحدي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إدارة الح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تعيين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هو احد أنظمة الحكم ويتميز بوجود رئي</w:t>
      </w:r>
      <w:r>
        <w:rPr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يسود ولا يحكم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النظام البرلماني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نظام شبة الرئاسي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نظام الملكي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نظام الرئاسي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 xml:space="preserve">السؤال الثاني بم تفسر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ساعد وفرة الحشائش على نمو اقتصاد بعض الدول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إقامة منظمة عصبة الأمم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زادت أهمية المياه المحايدة والأرصفة القارية في الفترات الأخير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نوع الموارد الاقتصادية عامل اساسى لنجاح التكتلات الاقتصادية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لث ما النتائج المترتبة عل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وتر بين بعض الدول على الحدود السياس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رتباط الجغرافيا السياسية بالعملية الانتخابية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ظهور حقول البترول والغاز في مياه الرصيف البحري أمام تونس وليبيا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سقوط الاتحاد السوفيتي وتفتته إلى دول بالنسبة للنظام العالمي الجديد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سؤال الرابع اكتب المصطلح المناسب للعبارات الآت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ظاهرة بشرية يقوم الإنسان بتخطيطها لمصالحة الاقتصادية والعسكرية والسياسية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عملية تغير الأنماط والنظم الاقتصادية والاجتماعية تقوم بها الدول الأقوى لفرض هيمنتها على الدول الأخرى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رجة من درجات التكامل الاقتصادي الذي يقوم بين مجموعة من الدول المتجانسة جغرافيا وثقافيا واجتماعي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جموعة التفاعلات بين أطراف أو وحدات دولية مثل العلاقات الاقتصادية والسياسية والدبلوماسية بين الدول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>)</w:t>
      </w:r>
      <w:r>
        <w:rPr>
          <w:b/>
          <w:b/>
          <w:bCs/>
          <w:u w:val="single"/>
          <w:rtl w:val="true"/>
          <w:lang w:bidi="ar-EG"/>
        </w:rPr>
        <w:t xml:space="preserve">أيد بالدليل صحة أوخطا إحدى العبارتين الآتيتين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دور الصراع الخفي على المواد الخام التي تدخل في الصناعات التكنولوجية المتقدم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عد عدد السكان احد العوامل الهامة المؤثرة في العلاقات الدولية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 الخامس أصبحت الأحلاف العسكرية احد المعالم الرئيسية لسياسة توازن ال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المعاصرة في ضوء العبارة وضح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ذكر اثنين من أهداف الأحلاف العسكرية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لعب الأنهار دورا محوريا كحدود سياسية بين الدول في ضوء هذه العبارة اجب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ضح مميزات الأنهار كحدود سياسية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ضح عيوب  الأنهار كحدود سياس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عد الدولة محور دراسة الجغرافيا السياسية كما تمثل وحدة سياسية مستقلة لها سيادة وأنظمة وقوانين خاصة بها في ضوء ذلك وضح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فرق بين الدولة الفيدرالية والكونفيدرال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عواصم القديم والمستحدثة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EG"/>
        </w:rPr>
        <w:t>السؤال السادس ماذا يحد</w:t>
      </w:r>
      <w:r>
        <w:rPr>
          <w:b/>
          <w:b/>
          <w:bCs/>
          <w:u w:val="single"/>
          <w:rtl w:val="true"/>
          <w:lang w:bidi="ar-EG"/>
        </w:rPr>
        <w:t>ث</w:t>
      </w:r>
      <w:r>
        <w:rPr>
          <w:b/>
          <w:b/>
          <w:bCs/>
          <w:u w:val="single"/>
          <w:rtl w:val="true"/>
          <w:lang w:bidi="ar-EG"/>
        </w:rPr>
        <w:t xml:space="preserve"> إذ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لم تمتلك الدول بعض عناصر القوة العسكرية خاصة المعدات العسكرية ومعدات القتا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كانت الأقلية مركزة جغرافيا في مكان ما في الدولة خاصة على أطرافها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ب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 xml:space="preserve">أمامك خريطة صماء للعالم اكتب مدلول الأرقا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60960</wp:posOffset>
            </wp:positionV>
            <wp:extent cx="2400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ولة ذات شكل شريطي </w:t>
      </w:r>
      <w:r>
        <w:rPr>
          <w:b/>
          <w:bCs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ولة مستعمرة لمدينتي سبته ومليلة </w:t>
      </w:r>
      <w:r>
        <w:rPr>
          <w:b/>
          <w:bCs/>
          <w:rtl w:val="true"/>
          <w:lang w:bidi="ar-EG"/>
        </w:rPr>
        <w:t>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ولة تم بها توقيع ميثاق حلف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شمال الاطلسى </w:t>
      </w:r>
      <w:r>
        <w:rPr>
          <w:b/>
          <w:bCs/>
          <w:rtl w:val="true"/>
          <w:lang w:bidi="ar-EG"/>
        </w:rPr>
        <w:t>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دولة بها مقر مجلس التعاون لدو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خليج العربي </w:t>
      </w:r>
      <w:r>
        <w:rPr>
          <w:b/>
          <w:bCs/>
          <w:rtl w:val="true"/>
          <w:lang w:bidi="ar-EG"/>
        </w:rPr>
        <w:t xml:space="preserve">.........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ج</w:t>
      </w:r>
      <w:r>
        <w:rPr>
          <w:b/>
          <w:bCs/>
          <w:u w:val="single"/>
          <w:rtl w:val="true"/>
          <w:lang w:bidi="ar-EG"/>
        </w:rPr>
        <w:t xml:space="preserve">) </w:t>
      </w:r>
      <w:r>
        <w:rPr>
          <w:b/>
          <w:b/>
          <w:bCs/>
          <w:u w:val="single"/>
          <w:rtl w:val="true"/>
          <w:lang w:bidi="ar-EG"/>
        </w:rPr>
        <w:t>ما المقصود بالاتي</w:t>
      </w:r>
      <w:r>
        <w:rPr>
          <w:b/>
          <w:bCs/>
          <w:u w:val="single"/>
          <w:rtl w:val="true"/>
          <w:lang w:bidi="ar-EG"/>
        </w:rPr>
        <w:t xml:space="preserve">:-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دول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خصائص السكان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مشكلات السياس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حرب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أقليات</w:t>
      </w:r>
    </w:p>
    <w:sectPr>
      <w:type w:val="nextPage"/>
      <w:pgSz w:orient="landscape" w:w="8419" w:h="11906"/>
      <w:pgMar w:left="737" w:right="680" w:gutter="0" w:header="0" w:top="794" w:footer="0" w:bottom="680"/>
      <w:pgBorders w:display="allPages" w:offsetFrom="text">
        <w:top w:val="double" w:sz="4" w:space="14" w:color="000000"/>
        <w:left w:val="double" w:sz="4" w:space="11" w:color="000000"/>
        <w:bottom w:val="double" w:sz="4" w:space="9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1:00Z</dcterms:created>
  <dc:creator>reda</dc:creator>
  <dc:description/>
  <cp:keywords/>
  <dc:language>en-US</dc:language>
  <cp:lastModifiedBy>reda</cp:lastModifiedBy>
  <cp:lastPrinted>2018-05-02T10:52:00Z</cp:lastPrinted>
  <dcterms:modified xsi:type="dcterms:W3CDTF">2018-05-02T07:55:00Z</dcterms:modified>
  <cp:revision>2</cp:revision>
  <dc:subject/>
  <dc:title>الاختبار الشامل الثاني في الجغرافيا السياسية للصف الثالث الثانوي 2018</dc:title>
</cp:coreProperties>
</file>