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حافظة  سوهاج  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إدارة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سوهاج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لجنة مدرسة  ادفا الحاج حداد الثانوية المشتركة  رقم </w:t>
      </w:r>
      <w:r>
        <w:rPr>
          <w:b/>
          <w:bCs/>
          <w:i/>
          <w:iCs/>
          <w:sz w:val="28"/>
          <w:szCs w:val="28"/>
          <w:rtl w:val="true"/>
        </w:rPr>
        <w:t xml:space="preserve">(  </w:t>
      </w:r>
      <w:r>
        <w:rPr>
          <w:b/>
          <w:bCs/>
          <w:i/>
          <w:iCs/>
          <w:sz w:val="28"/>
          <w:szCs w:val="28"/>
        </w:rPr>
        <w:t>1940</w:t>
      </w:r>
      <w:r>
        <w:rPr>
          <w:b/>
          <w:bCs/>
          <w:i/>
          <w:iCs/>
          <w:sz w:val="28"/>
          <w:szCs w:val="28"/>
          <w:rtl w:val="true"/>
        </w:rPr>
        <w:t xml:space="preserve">  )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متحان شهادة إتمام مرحلة الثانوية العامة</w:t>
      </w:r>
    </w:p>
    <w:p>
      <w:pPr>
        <w:pStyle w:val="Normal"/>
        <w:tabs>
          <w:tab w:val="clear" w:pos="720"/>
          <w:tab w:val="left" w:pos="7308" w:leader="none"/>
          <w:tab w:val="center" w:pos="8348" w:leader="none"/>
        </w:tabs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b/>
          <w:bCs/>
          <w:i/>
          <w:iCs/>
          <w:sz w:val="28"/>
          <w:szCs w:val="28"/>
          <w:rtl w:val="true"/>
        </w:rPr>
        <w:t xml:space="preserve">                             </w:t>
      </w: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دور الاول </w:t>
      </w:r>
      <w:r>
        <w:rPr>
          <w:b/>
          <w:bCs/>
          <w:i/>
          <w:iCs/>
          <w:sz w:val="28"/>
          <w:szCs w:val="28"/>
        </w:rPr>
        <w:t>2016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مارة حصر شامل للحاضرين و المعتذرين و الغائبون بعذر و بدون عذر و المضافين الى اللجنة</w:t>
      </w:r>
    </w:p>
    <w:p>
      <w:pPr>
        <w:pStyle w:val="Normal"/>
        <w:tabs>
          <w:tab w:val="clear" w:pos="720"/>
          <w:tab w:val="left" w:pos="2272" w:leader="none"/>
        </w:tabs>
        <w:jc w:val="center"/>
        <w:rPr/>
      </w:pPr>
      <w:r>
        <w:rPr>
          <w:rtl w:val="true"/>
        </w:rPr>
        <w:t xml:space="preserve">********************************* </w:t>
      </w:r>
    </w:p>
    <w:tbl>
      <w:tblPr>
        <w:bidiVisual w:val="true"/>
        <w:tblW w:w="1614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2551"/>
        <w:gridCol w:w="2269"/>
        <w:gridCol w:w="2409"/>
        <w:gridCol w:w="2268"/>
        <w:gridCol w:w="1843"/>
        <w:gridCol w:w="1767"/>
      </w:tblGrid>
      <w:tr>
        <w:trPr>
          <w:trHeight w:val="5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اسماء الحاضرين 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ى كشف اللجنة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سماء بدائل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عتذرين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اسماء المنتدبين 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محليا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غائبون بعذر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ن لجنة الادار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غائبون بعذر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من  رئيس اللجنة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غائبون بدون عذر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72" w:leader="none"/>
        </w:tabs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اون اللجنة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قب أو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لجن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rtl w:val="true"/>
        </w:rPr>
        <w:t>رئيس اللجنة</w:t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فظة  سوهاج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وهاج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جنة مدرسة  ادفا الحاج حداد الثانوية المشتركة  رقم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940</w:t>
      </w:r>
      <w:r>
        <w:rPr>
          <w:b/>
          <w:bCs/>
          <w:sz w:val="28"/>
          <w:szCs w:val="28"/>
          <w:rtl w:val="true"/>
        </w:rPr>
        <w:t xml:space="preserve">  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متحان شهادة إتمام مرحلة الثانوية العام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اول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72" w:leader="none"/>
        </w:tabs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تمارة حصر شامل للحاضرين و المعتذرين و الغائبون بعذر و بدون عذر و المضافين الى اللجنة</w:t>
      </w:r>
    </w:p>
    <w:p>
      <w:pPr>
        <w:pStyle w:val="Normal"/>
        <w:tabs>
          <w:tab w:val="clear" w:pos="720"/>
          <w:tab w:val="left" w:pos="2272" w:leader="none"/>
        </w:tabs>
        <w:jc w:val="center"/>
        <w:rPr/>
      </w:pPr>
      <w:r>
        <w:rPr>
          <w:rtl w:val="true"/>
        </w:rPr>
        <w:t xml:space="preserve">********************************* </w:t>
      </w:r>
    </w:p>
    <w:tbl>
      <w:tblPr>
        <w:bidiVisual w:val="true"/>
        <w:tblW w:w="1628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2551"/>
        <w:gridCol w:w="2269"/>
        <w:gridCol w:w="2409"/>
        <w:gridCol w:w="2268"/>
        <w:gridCol w:w="1985"/>
        <w:gridCol w:w="1767"/>
      </w:tblGrid>
      <w:tr>
        <w:trPr>
          <w:trHeight w:val="5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اسماء الحاضرين 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ى كشف اللجنة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سماء بدائل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عتذرين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اسماء المنتدبين محليا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غائبون بعذر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ن لجنة الادار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غائبون بعذر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من  رئيس اللجنة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غائبون بدون عذر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72" w:leader="none"/>
        </w:tabs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اون اللجنة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قب أو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لجن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rtl w:val="true"/>
        </w:rPr>
        <w:t>رئيس اللجن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فظة  سوهاج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وهاج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جنة مدرسة  ادفا الحاج حداد الثانوية المشتركة  رقم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940</w:t>
      </w:r>
      <w:r>
        <w:rPr>
          <w:b/>
          <w:bCs/>
          <w:sz w:val="28"/>
          <w:szCs w:val="28"/>
          <w:rtl w:val="true"/>
        </w:rPr>
        <w:t xml:space="preserve">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متحان شهادة إتمام مرحلة الثانوية العام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اول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72" w:leader="none"/>
        </w:tabs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تمارة حصر شامل للحاضرين و المعتذرين و الغائبون بعذر و بدون عذر و المضافين الى اللجنة</w:t>
      </w:r>
    </w:p>
    <w:p>
      <w:pPr>
        <w:pStyle w:val="Normal"/>
        <w:tabs>
          <w:tab w:val="clear" w:pos="720"/>
          <w:tab w:val="left" w:pos="2272" w:leader="none"/>
        </w:tabs>
        <w:jc w:val="center"/>
        <w:rPr/>
      </w:pPr>
      <w:r>
        <w:rPr>
          <w:rtl w:val="true"/>
        </w:rPr>
        <w:t xml:space="preserve">********************************* </w:t>
      </w:r>
    </w:p>
    <w:tbl>
      <w:tblPr>
        <w:bidiVisual w:val="true"/>
        <w:tblW w:w="1614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2552"/>
        <w:gridCol w:w="2268"/>
        <w:gridCol w:w="2187"/>
        <w:gridCol w:w="2268"/>
        <w:gridCol w:w="1923"/>
        <w:gridCol w:w="1908"/>
      </w:tblGrid>
      <w:tr>
        <w:trPr>
          <w:trHeight w:val="5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اسماء الحاضرين 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ى كشف اللجنة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سماء بدائل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عتذرين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اسماء المنتدبين محليا </w:t>
            </w:r>
          </w:p>
        </w:tc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غائبون بعذر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ن لجنة الادار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غائبون بعذر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من  رئيس اللجنة 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غائبون بدون عذر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72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اون اللجنة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قب أو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لجن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rtl w:val="true"/>
        </w:rPr>
        <w:t>رئيس اللج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فظة  سوهاج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وهاج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جنة مدرسة  ادفا الحاج حداد الثانوية المشتركة  رقم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940</w:t>
      </w:r>
      <w:r>
        <w:rPr>
          <w:b/>
          <w:bCs/>
          <w:sz w:val="28"/>
          <w:szCs w:val="28"/>
          <w:rtl w:val="true"/>
        </w:rPr>
        <w:t xml:space="preserve">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متحان شهادة إتمام مرحلة الثانوية العام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اول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مارة احصاء شامل للحاضرين و المعتذرين و الغائبون بعذر و بدون عذر و المضافين الى اللجنة</w:t>
      </w:r>
    </w:p>
    <w:tbl>
      <w:tblPr>
        <w:bidiVisual w:val="true"/>
        <w:tblW w:w="1614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73"/>
        <w:gridCol w:w="2523"/>
        <w:gridCol w:w="2245"/>
        <w:gridCol w:w="2164"/>
        <w:gridCol w:w="2243"/>
        <w:gridCol w:w="1906"/>
        <w:gridCol w:w="1894"/>
      </w:tblGrid>
      <w:tr>
        <w:trPr>
          <w:trHeight w:val="540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عدد  اسماء الحاضرين 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فى كشف اللجنة</w:t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عدد اسماء بدائل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عتذرين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عدد اسماء 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المنتدبين محليا 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عدد  الغائبون 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بعذر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ن لجنة الادارة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عدد  الغائبون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بعذر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من  رئيس اللجنة 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عدد  الغائبون 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بدون عذر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اون اللجنة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قب أو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لجن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rtl w:val="true"/>
        </w:rPr>
        <w:t>رئيس اللجنة</w:t>
      </w:r>
    </w:p>
    <w:p>
      <w:pPr>
        <w:pStyle w:val="Normal"/>
        <w:tabs>
          <w:tab w:val="clear" w:pos="720"/>
          <w:tab w:val="left" w:pos="227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2" w:right="0" w:gutter="0" w:header="0" w:top="42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5:00Z</dcterms:created>
  <dc:creator>amr</dc:creator>
  <dc:description/>
  <cp:keywords/>
  <dc:language>en-US</dc:language>
  <cp:lastModifiedBy>asd</cp:lastModifiedBy>
  <dcterms:modified xsi:type="dcterms:W3CDTF">2016-06-11T21:53:00Z</dcterms:modified>
  <cp:revision>12</cp:revision>
  <dc:subject/>
  <dc:title/>
</cp:coreProperties>
</file>