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FFFFFF"/>
          <w:sz w:val="76"/>
          <w:szCs w:val="76"/>
        </w:rPr>
      </w:pPr>
      <w:r>
        <w:rPr>
          <w:rFonts w:cs="FrutigerLTStd-Light" w:ascii="FrutigerLTStd-Light" w:hAnsi="FrutigerLTStd-Light"/>
          <w:color w:val="B3FFFF"/>
          <w:sz w:val="73"/>
          <w:szCs w:val="73"/>
        </w:rPr>
        <w:t>1a</w:t>
      </w:r>
      <w:r>
        <w:rPr>
          <w:rFonts w:cs="FrutigerLTStd-Light" w:ascii="FrutigerLTStd-Light" w:hAnsi="FrutigerLTStd-Light"/>
          <w:color w:val="FFFFFF"/>
          <w:sz w:val="76"/>
          <w:szCs w:val="76"/>
        </w:rPr>
        <w:t xml:space="preserve"> Practice Test 1a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A Vocabulary and structur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1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Choose the correct answer from a, b, c or d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Nesma first met her best friend when she at primary school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s bee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as being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a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’m going to wait until they the price of the phone before I buy i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preven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increas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reduc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replac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3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at at midday yesterday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re you doing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ere you doing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you were doing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ave you don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4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e can’t use the internet at the moment because the computer is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out of lin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offlin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onlin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n lin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5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Kamal an English person before he met my friend Jack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did not mee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s not me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on’t mee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ad not me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6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t is best to the dried fish in water before you cook i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ink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eek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oak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sav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7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Before there was a bus to her village, Mona and her brother to school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d always walk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ere walk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ve always walk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alk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8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students were very helpful and helped to some of the rubbish tha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was in the canal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remov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rescu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respec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research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9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You can’t talk to Tarek because he ou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used to go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d gon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s just gon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goe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0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Do you often music from the internet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loa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ak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downloa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uploa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Ola is nervous because she a talk to the class befor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never give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d never give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never used to giv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as never give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My father said that his teacher was very . My father couldn’t talk in hi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lessons!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eriou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tric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fatherly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kin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3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Don’t be late. The bus at exactly ten o’clock!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leave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going to leav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s lef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lef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4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Nabila her grandchildren. She always gives them lots of food an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presents!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nnoy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te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pill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spoil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5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 lot of people are waiting for the museum to open. It busy there today!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is being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a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is going to b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as bee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6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teacher is going to our homework tomorrow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rit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do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mark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manufactur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7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t is very hot in the house. I on the air conditioner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m turning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ur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ill tur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m going to tur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8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azem does not like cold water but we him that swimming is good for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him!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encourag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convinc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confus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discourage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FFFFFF"/>
          <w:sz w:val="20"/>
          <w:szCs w:val="20"/>
        </w:rPr>
        <w:t>13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FFFFFF"/>
          <w:sz w:val="20"/>
          <w:szCs w:val="20"/>
        </w:rPr>
        <w:t>14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1a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PRACTICE TE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9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e can’t use classroom five tomorrow because they the wall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pain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ill have paint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re painting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ill pain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0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ere does your family to go on holiday next summer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inven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inves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invit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nten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mechanic repairing your car by the end of the week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ill finis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ill have finish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ill be finishing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s finish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o make bread, first make a of flour and water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mixtur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mixing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moistur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monumen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3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 haven’t seen the new adventure film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jus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ye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lready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never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4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school secretary is for sending emails to the parent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irresponsibl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respect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responsibl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warde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5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hmed London. He is going to return to Cairo next week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s gon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s bee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s gone to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as been to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6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Not many people have read my cousin’s book because she could not find a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library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publisher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bookshop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bookseller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7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Karim has been really good at English he went to England on holiday la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summer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he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for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lthoug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sinc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8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My grandparents’ house is old-fashioned and does not have many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gadget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gallerie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echnology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electricit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9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en we saw the hotel, we that it was a great place for a holiday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ere knowing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d know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ve know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knew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30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is film is very . I’d prefer to watch something that will make us laugh!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ensibl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funny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eriou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fu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B Reading Comprehensio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2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Read the following passage, then answer the questions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9"/>
          <w:szCs w:val="19"/>
        </w:rPr>
      </w:pPr>
      <w:r>
        <w:rPr>
          <w:rFonts w:cs="FrutigerLTStd-Light" w:ascii="FrutigerLTStd-Light" w:hAnsi="FrutigerLTStd-Light"/>
          <w:color w:val="000000"/>
          <w:sz w:val="19"/>
          <w:szCs w:val="19"/>
        </w:rPr>
        <w:t>Dear Ali,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9"/>
          <w:szCs w:val="19"/>
        </w:rPr>
      </w:pPr>
      <w:r>
        <w:rPr>
          <w:rFonts w:cs="FrutigerLTStd-Light" w:ascii="FrutigerLTStd-Light" w:hAnsi="FrutigerLTStd-Light"/>
          <w:color w:val="000000"/>
          <w:sz w:val="19"/>
          <w:szCs w:val="19"/>
        </w:rPr>
        <w:t>How are you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9"/>
          <w:szCs w:val="19"/>
        </w:rPr>
      </w:pPr>
      <w:r>
        <w:rPr>
          <w:rFonts w:cs="FrutigerLTStd-Light" w:ascii="FrutigerLTStd-Light" w:hAnsi="FrutigerLTStd-Light"/>
          <w:color w:val="000000"/>
          <w:sz w:val="19"/>
          <w:szCs w:val="19"/>
        </w:rPr>
        <w:t>I had wanted to email you before I started my new job, but I did not have time! I’ve now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9"/>
          <w:szCs w:val="19"/>
        </w:rPr>
      </w:pPr>
      <w:r>
        <w:rPr>
          <w:rFonts w:cs="FrutigerLTStd-Light" w:ascii="FrutigerLTStd-Light" w:hAnsi="FrutigerLTStd-Light"/>
          <w:color w:val="000000"/>
          <w:sz w:val="19"/>
          <w:szCs w:val="19"/>
        </w:rPr>
        <w:t>worked here for two weeks. I’m working in an old building in the middle of the city at th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9"/>
          <w:szCs w:val="19"/>
        </w:rPr>
      </w:pPr>
      <w:r>
        <w:rPr>
          <w:rFonts w:cs="FrutigerLTStd-Light" w:ascii="FrutigerLTStd-Light" w:hAnsi="FrutigerLTStd-Light"/>
          <w:color w:val="000000"/>
          <w:sz w:val="19"/>
          <w:szCs w:val="19"/>
        </w:rPr>
        <w:t>moment and I travel to work by bus. By the end of next year, they will have finished building a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9"/>
          <w:szCs w:val="19"/>
        </w:rPr>
      </w:pPr>
      <w:r>
        <w:rPr>
          <w:rFonts w:cs="FrutigerLTStd-Light" w:ascii="FrutigerLTStd-Light" w:hAnsi="FrutigerLTStd-Light"/>
          <w:color w:val="000000"/>
          <w:sz w:val="19"/>
          <w:szCs w:val="19"/>
        </w:rPr>
        <w:t>new office in a different part of the city. So after that, I’ll be travelling to work every day on th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9"/>
          <w:szCs w:val="19"/>
        </w:rPr>
      </w:pPr>
      <w:r>
        <w:rPr>
          <w:rFonts w:cs="FrutigerLTStd-Light" w:ascii="FrutigerLTStd-Light" w:hAnsi="FrutigerLTStd-Light"/>
          <w:color w:val="000000"/>
          <w:sz w:val="19"/>
          <w:szCs w:val="19"/>
        </w:rPr>
        <w:t>metro!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9"/>
          <w:szCs w:val="19"/>
        </w:rPr>
      </w:pPr>
      <w:r>
        <w:rPr>
          <w:rFonts w:cs="FrutigerLTStd-Light" w:ascii="FrutigerLTStd-Light" w:hAnsi="FrutigerLTStd-Light"/>
          <w:color w:val="000000"/>
          <w:sz w:val="19"/>
          <w:szCs w:val="19"/>
        </w:rPr>
        <w:t>Before I started this job, I hadn’t known very much about new technology. Now I use it ever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9"/>
          <w:szCs w:val="19"/>
        </w:rPr>
      </w:pPr>
      <w:r>
        <w:rPr>
          <w:rFonts w:cs="FrutigerLTStd-Light" w:ascii="FrutigerLTStd-Light" w:hAnsi="FrutigerLTStd-Light"/>
          <w:color w:val="000000"/>
          <w:sz w:val="19"/>
          <w:szCs w:val="19"/>
        </w:rPr>
        <w:t>day. I often talk to people in other countries, using the interne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9"/>
          <w:szCs w:val="19"/>
        </w:rPr>
      </w:pPr>
      <w:r>
        <w:rPr>
          <w:rFonts w:cs="FrutigerLTStd-Light" w:ascii="FrutigerLTStd-Light" w:hAnsi="FrutigerLTStd-Light"/>
          <w:color w:val="000000"/>
          <w:sz w:val="19"/>
          <w:szCs w:val="19"/>
        </w:rPr>
        <w:t>The work is different every day. Yesterday I was interviewing a businesswoman from Japa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9"/>
          <w:szCs w:val="19"/>
        </w:rPr>
      </w:pPr>
      <w:r>
        <w:rPr>
          <w:rFonts w:cs="FrutigerLTStd-Light" w:ascii="FrutigerLTStd-Light" w:hAnsi="FrutigerLTStd-Light"/>
          <w:color w:val="000000"/>
          <w:sz w:val="19"/>
          <w:szCs w:val="19"/>
        </w:rPr>
        <w:t>Today I’m visiting a new hotel in Cairo and tomorrow I’m going to a meeting in Damietta. I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9"/>
          <w:szCs w:val="19"/>
        </w:rPr>
      </w:pPr>
      <w:r>
        <w:rPr>
          <w:rFonts w:cs="FrutigerLTStd-Light" w:ascii="FrutigerLTStd-Light" w:hAnsi="FrutigerLTStd-Light"/>
          <w:color w:val="000000"/>
          <w:sz w:val="19"/>
          <w:szCs w:val="19"/>
        </w:rPr>
        <w:t>think I’ll have to get up very early because the train leaves at 5a.m.!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9"/>
          <w:szCs w:val="19"/>
        </w:rPr>
      </w:pPr>
      <w:r>
        <w:rPr>
          <w:rFonts w:cs="FrutigerLTStd-Light" w:ascii="FrutigerLTStd-Light" w:hAnsi="FrutigerLTStd-Light"/>
          <w:color w:val="000000"/>
          <w:sz w:val="19"/>
          <w:szCs w:val="19"/>
        </w:rPr>
        <w:t>The job is very tiring and I don’t have a routine yet, but I’m enjoying it. I have already written a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9"/>
          <w:szCs w:val="19"/>
        </w:rPr>
      </w:pPr>
      <w:r>
        <w:rPr>
          <w:rFonts w:cs="FrutigerLTStd-Light" w:ascii="FrutigerLTStd-Light" w:hAnsi="FrutigerLTStd-Light"/>
          <w:color w:val="000000"/>
          <w:sz w:val="19"/>
          <w:szCs w:val="19"/>
        </w:rPr>
        <w:t>lot of articles. You can read them online. I’ve met some famous people, too. There is a photo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9"/>
          <w:szCs w:val="19"/>
        </w:rPr>
      </w:pPr>
      <w:r>
        <w:rPr>
          <w:rFonts w:cs="FrutigerLTStd-Light" w:ascii="FrutigerLTStd-Light" w:hAnsi="FrutigerLTStd-Light"/>
          <w:color w:val="000000"/>
          <w:sz w:val="19"/>
          <w:szCs w:val="19"/>
        </w:rPr>
        <w:t>of me interviewing a politician in the attachment to this email. He works for the Ministry of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9"/>
          <w:szCs w:val="19"/>
        </w:rPr>
      </w:pPr>
      <w:r>
        <w:rPr>
          <w:rFonts w:cs="FrutigerLTStd-LightItalic" w:ascii="FrutigerLTStd-LightItalic" w:hAnsi="FrutigerLTStd-LightItalic"/>
          <w:i/>
          <w:iCs/>
          <w:color w:val="000000"/>
          <w:sz w:val="19"/>
          <w:szCs w:val="19"/>
        </w:rPr>
        <w:t>Antiquities</w:t>
      </w:r>
      <w:r>
        <w:rPr>
          <w:rFonts w:cs="FrutigerLTStd-Light" w:ascii="FrutigerLTStd-Light" w:hAnsi="FrutigerLTStd-Light"/>
          <w:color w:val="000000"/>
          <w:sz w:val="19"/>
          <w:szCs w:val="19"/>
        </w:rPr>
        <w:t>, so he knows all about ancient Egypt. I haven’t met any sports people yet, but ther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9"/>
          <w:szCs w:val="19"/>
        </w:rPr>
      </w:pPr>
      <w:r>
        <w:rPr>
          <w:rFonts w:cs="FrutigerLTStd-Light" w:ascii="FrutigerLTStd-Light" w:hAnsi="FrutigerLTStd-Light"/>
          <w:color w:val="000000"/>
          <w:sz w:val="19"/>
          <w:szCs w:val="19"/>
        </w:rPr>
        <w:t>is an important tennis competition next month. There are some famous tennis players go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9"/>
          <w:szCs w:val="19"/>
        </w:rPr>
      </w:pPr>
      <w:r>
        <w:rPr>
          <w:rFonts w:cs="FrutigerLTStd-Light" w:ascii="FrutigerLTStd-Light" w:hAnsi="FrutigerLTStd-Light"/>
          <w:color w:val="000000"/>
          <w:sz w:val="19"/>
          <w:szCs w:val="19"/>
        </w:rPr>
        <w:t>there and I’m sure I’ll interview on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9"/>
          <w:szCs w:val="19"/>
        </w:rPr>
      </w:pPr>
      <w:r>
        <w:rPr>
          <w:rFonts w:cs="FrutigerLTStd-Light" w:ascii="FrutigerLTStd-Light" w:hAnsi="FrutigerLTStd-Light"/>
          <w:color w:val="000000"/>
          <w:sz w:val="19"/>
          <w:szCs w:val="19"/>
        </w:rPr>
        <w:t>Write soo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9"/>
          <w:szCs w:val="19"/>
        </w:rPr>
      </w:pPr>
      <w:r>
        <w:rPr>
          <w:rFonts w:cs="FrutigerLTStd-Light" w:ascii="FrutigerLTStd-Light" w:hAnsi="FrutigerLTStd-Light"/>
          <w:color w:val="000000"/>
          <w:sz w:val="19"/>
          <w:szCs w:val="19"/>
        </w:rPr>
        <w:t>Best wishes,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9"/>
          <w:szCs w:val="19"/>
        </w:rPr>
      </w:pPr>
      <w:r>
        <w:rPr>
          <w:rFonts w:cs="FrutigerLTStd-Light" w:ascii="FrutigerLTStd-Light" w:hAnsi="FrutigerLTStd-Light"/>
          <w:color w:val="000000"/>
          <w:sz w:val="19"/>
          <w:szCs w:val="19"/>
        </w:rPr>
        <w:t>Munir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FFFFFF"/>
          <w:sz w:val="20"/>
          <w:szCs w:val="20"/>
        </w:rPr>
        <w:t>15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1a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PRACTICE TE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For how long has Munir done this job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for a year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for two week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ince he moved office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since last Ma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y does he have to get up early tomorrow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e’s interviewing a businessman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e’s visiting a new hotel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e is going to a meeting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e’s interviewing a politicia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3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y did someone take a photo of Munir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e is famous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e was meeting a famous perso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e wanted a photo to send to his friend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Because his article is onlin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4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at is the main idea of the email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Munir’s new job is boring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Munir doesn’t like his new job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Munir’s new job is busy but exciting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Munir wants his job to pay him more money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5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at does the underlined word one refer to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ennis competition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business peopl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 famous tennis player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 politicia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6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hat does the word </w:t>
      </w:r>
      <w:r>
        <w:rPr>
          <w:rFonts w:cs="FrutigerLTStd-LightItalic" w:ascii="FrutigerLTStd-LightItalic" w:hAnsi="FrutigerLTStd-LightItalic"/>
          <w:i/>
          <w:iCs/>
          <w:color w:val="000000"/>
          <w:sz w:val="20"/>
          <w:szCs w:val="20"/>
        </w:rPr>
        <w:t xml:space="preserve">antiquities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means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very old thing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farming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medicin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educatio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7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Find a suitable subject for this email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8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ow does Munir usually communicate with people in the countries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9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at job do you think Munir does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0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y didn’t Munir email his friend before he got the job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The Novel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3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Choose the correct answer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at special event is going to take place in Ruritania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here will be a war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re will be a new King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here will be a new Duke of Strelsau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Colonel Sapt is going to become ruler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o is the Duke of Strelsau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e is the true King of Ruritania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e is the King’s father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e is the King’s half brother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e is Rudolf Rassendyll’s brother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3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y does Fritz von Tarlenheim say that he understands Rudolf Rassendyll well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hey are both officers for a King or Queen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y both want to be King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hey both look like the King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y both want to meet the Duk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4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s well as how he looks, in what way is Rudolf Rassendyll like the King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hey are not kind men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y both have an easy lif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hey both like fighting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y are both English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Answer TWO (2) of the following questions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at kind of a person do you think that Rudolf Rassendyll is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FFFFFF"/>
          <w:sz w:val="20"/>
          <w:szCs w:val="20"/>
        </w:rPr>
        <w:t>16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1a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PRACTICE TE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Rassendyll’s position in society gave him opportunities. Do you agree? Why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3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Do you think there might be a problem with the fact that Rudolf looks very much like th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King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C Writ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4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Finish the following dialogue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Italic" w:hAnsi="FrutigerLTStd-LightItalic" w:cs="FrutigerLTStd-LightItalic"/>
          <w:i/>
          <w:i/>
          <w:iCs/>
          <w:color w:val="000000"/>
          <w:sz w:val="20"/>
          <w:szCs w:val="20"/>
        </w:rPr>
      </w:pPr>
      <w:r>
        <w:rPr>
          <w:rFonts w:cs="FrutigerLTStd-LightItalic" w:ascii="FrutigerLTStd-LightItalic" w:hAnsi="FrutigerLTStd-LightItalic"/>
          <w:i/>
          <w:iCs/>
          <w:color w:val="000000"/>
          <w:sz w:val="20"/>
          <w:szCs w:val="20"/>
        </w:rPr>
        <w:t>Amir is discussing his homework with Nasser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Amir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 need to research information about Rudyard Kipling for an essay, but I don’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know which website to us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Nasser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Amir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 tried typing his name into a search engine but I got hundreds of result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One website said that he wrote only one poem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Nasser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He wrote lots of poems. Where did you find that information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Amir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It’s a website called </w:t>
      </w:r>
      <w:r>
        <w:rPr>
          <w:rFonts w:cs="FrutigerLTStd-LightItalic" w:ascii="FrutigerLTStd-LightItalic" w:hAnsi="FrutigerLTStd-LightItalic"/>
          <w:i/>
          <w:iCs/>
          <w:color w:val="000000"/>
          <w:sz w:val="20"/>
          <w:szCs w:val="20"/>
        </w:rPr>
        <w:t>All about poems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. Do you think that the information is wrong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Nasser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Yes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3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I think that’s incorrect. What’s the title of the essay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Amir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4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Nasser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OK. Type the essay title </w:t>
      </w:r>
      <w:r>
        <w:rPr>
          <w:rFonts w:cs="FrutigerLTStd-LightItalic" w:ascii="FrutigerLTStd-LightItalic" w:hAnsi="FrutigerLTStd-LightItalic"/>
          <w:i/>
          <w:iCs/>
          <w:color w:val="000000"/>
          <w:sz w:val="20"/>
          <w:szCs w:val="20"/>
        </w:rPr>
        <w:t xml:space="preserve">Rudyard Kipling’s most popular poems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n the search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engine. You will get fewer results now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Italic" w:hAnsi="FrutigerLTStd-LightItalic" w:cs="FrutigerLTStd-LightItalic"/>
          <w:i/>
          <w:i/>
          <w:iCs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Amir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Yes, look: </w:t>
      </w:r>
      <w:r>
        <w:rPr>
          <w:rFonts w:cs="FrutigerLTStd-LightItalic" w:ascii="FrutigerLTStd-LightItalic" w:hAnsi="FrutigerLTStd-LightItalic"/>
          <w:i/>
          <w:iCs/>
          <w:color w:val="000000"/>
          <w:sz w:val="20"/>
          <w:szCs w:val="20"/>
        </w:rPr>
        <w:t>Kipling’s ten most popular poems!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Nasser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5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Amir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Yes, I think it is very useful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Nasser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t’s important to write down your sources of informatio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6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Amir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at’s a good idea. I’ll write it at the bottom of my work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5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Write a paragraph of about ONE HUNDRED AND TWENTY (120) words on ONE (1)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of the following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 summary of a book that you have enjoye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 teacher who has helped you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6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Translate into Arabic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e all appreciate the profession of teaching because a good teacher builds a goo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citize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e should honour great writers and thinkers, especially those who have publishe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distinguished work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Translate ONE (1) sentence only into English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FFFF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>1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FFFF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>2</w:t>
      </w:r>
    </w:p>
    <w:p>
      <w:pPr>
        <w:pStyle w:val="Normal"/>
        <w:spacing w:lineRule="auto" w:line="240" w:before="0" w:after="0"/>
        <w:rPr>
          <w:rFonts w:ascii="KarimLTRegular" w:hAnsi="KarimLTRegular" w:cs="KarimLTRegular"/>
          <w:color w:val="000000"/>
          <w:sz w:val="24"/>
          <w:szCs w:val="24"/>
        </w:rPr>
      </w:pPr>
      <w:r>
        <w:rPr>
          <w:rFonts w:cs="KarimLTRegular" w:ascii="KarimLTRegular" w:hAnsi="KarimLTRegular"/>
          <w:color w:val="000000"/>
          <w:sz w:val="24"/>
          <w:szCs w:val="24"/>
          <w:rtl w:val="true"/>
        </w:rPr>
        <w:t xml:space="preserve">- </w:t>
      </w:r>
      <w:r>
        <w:rPr>
          <w:rFonts w:ascii="KarimLTRegular" w:hAnsi="KarimLTRegular" w:cs="KarimLTRegular"/>
          <w:color w:val="000000"/>
          <w:sz w:val="24"/>
          <w:sz w:val="24"/>
          <w:szCs w:val="24"/>
          <w:rtl w:val="true"/>
        </w:rPr>
        <w:t xml:space="preserve">لقد كتب الروائى عبد التواب يوسف العديد من قصص الأطفال المثيرة </w:t>
      </w:r>
      <w:r>
        <w:rPr>
          <w:rFonts w:cs="KarimLTRegular" w:ascii="KarimLTRegular" w:hAnsi="KarimLTRegular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FFFFFF"/>
          <w:sz w:val="20"/>
          <w:szCs w:val="20"/>
        </w:rPr>
      </w:pPr>
      <w:r>
        <w:rPr>
          <w:rFonts w:cs="KarimLTRegular" w:ascii="KarimLTRegular" w:hAnsi="KarimLTRegular"/>
          <w:color w:val="000000"/>
          <w:sz w:val="24"/>
          <w:szCs w:val="24"/>
          <w:rtl w:val="true"/>
        </w:rPr>
        <w:t xml:space="preserve">- </w:t>
      </w:r>
      <w:r>
        <w:rPr>
          <w:rFonts w:ascii="KarimLTRegular" w:hAnsi="KarimLTRegular" w:cs="KarimLTRegular"/>
          <w:color w:val="000000"/>
          <w:sz w:val="24"/>
          <w:sz w:val="24"/>
          <w:szCs w:val="24"/>
          <w:rtl w:val="true"/>
        </w:rPr>
        <w:t xml:space="preserve">بمجرّد أنى رأيت الحادث، اتصلت بالشرطة و حضروا على الفور </w:t>
      </w:r>
      <w:r>
        <w:rPr>
          <w:rFonts w:cs="KarimLTRegular" w:ascii="KarimLTRegular" w:hAnsi="KarimLTRegular"/>
          <w:color w:val="000000"/>
          <w:sz w:val="24"/>
          <w:szCs w:val="24"/>
          <w:rtl w:val="true"/>
        </w:rPr>
        <w:t>.</w:t>
      </w:r>
      <w:r>
        <w:rPr>
          <w:rFonts w:cs="FrutigerLTStd-Bold" w:ascii="FrutigerLTStd-Bold" w:hAnsi="FrutigerLTStd-Bold"/>
          <w:b/>
          <w:bCs/>
          <w:color w:val="FFFFFF"/>
          <w:sz w:val="20"/>
          <w:szCs w:val="20"/>
        </w:rPr>
        <w:t>33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6"/>
          <w:szCs w:val="16"/>
        </w:rPr>
      </w:pPr>
      <w:r>
        <w:rPr>
          <w:rFonts w:cs="FrutigerLTStd-Bold" w:ascii="FrutigerLTStd-Bold" w:hAnsi="FrutigerLTStd-Bold"/>
          <w:b/>
          <w:bCs/>
          <w:color w:val="B3FFFF"/>
          <w:sz w:val="16"/>
          <w:szCs w:val="16"/>
        </w:rPr>
        <w:t>PRACTIC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6"/>
          <w:szCs w:val="16"/>
        </w:rPr>
      </w:pPr>
      <w:r>
        <w:rPr>
          <w:rFonts w:cs="FrutigerLTStd-Bold" w:ascii="FrutigerLTStd-Bold" w:hAnsi="FrutigerLTStd-Bold"/>
          <w:b/>
          <w:bCs/>
          <w:color w:val="B3FFFF"/>
          <w:sz w:val="16"/>
          <w:szCs w:val="16"/>
        </w:rPr>
        <w:t>T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40" w:before="0" w:after="0"/>
        <w:jc w:val="center"/>
        <w:rPr>
          <w:rFonts w:ascii="FrutigerLTStd-Light" w:hAnsi="FrutigerLTStd-Light" w:cs="FrutigerLTStd-Light"/>
          <w:color w:val="FFFFFF"/>
          <w:sz w:val="76"/>
          <w:szCs w:val="76"/>
        </w:rPr>
      </w:pPr>
      <w:r>
        <w:rPr>
          <w:rFonts w:cs="FrutigerLTStd-Light" w:ascii="FrutigerLTStd-Light" w:hAnsi="FrutigerLTStd-Light"/>
          <w:color w:val="FFFFFF"/>
          <w:sz w:val="76"/>
          <w:szCs w:val="76"/>
        </w:rPr>
        <w:t xml:space="preserve">P      </w:t>
      </w:r>
      <w:r>
        <w:rPr>
          <w:rFonts w:cs="FrutigerLTStd-Light" w:ascii="FrutigerLTStd-Light" w:hAnsi="FrutigerLTStd-Light"/>
          <w:color w:val="B3FFFF"/>
          <w:sz w:val="73"/>
          <w:szCs w:val="73"/>
          <w:bdr w:val="single" w:sz="4" w:space="0" w:color="000000"/>
        </w:rPr>
        <w:t>1b</w:t>
      </w:r>
      <w:r>
        <w:rPr>
          <w:rFonts w:cs="FrutigerLTStd-Light" w:ascii="FrutigerLTStd-Light" w:hAnsi="FrutigerLTStd-Light"/>
          <w:color w:val="FFFFFF"/>
          <w:sz w:val="76"/>
          <w:szCs w:val="76"/>
          <w:bdr w:val="single" w:sz="4" w:space="0" w:color="00000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FrutigerLTStd-Light"/>
          <w:color w:val="FF0000"/>
          <w:sz w:val="94"/>
          <w:szCs w:val="94"/>
        </w:rPr>
      </w:pPr>
      <w:bookmarkStart w:id="0" w:name="_GoBack"/>
      <w:bookmarkEnd w:id="0"/>
      <w:r>
        <w:rPr>
          <w:rFonts w:cs="FrutigerLTStd-Light"/>
          <w:color w:val="FF0000"/>
          <w:sz w:val="94"/>
          <w:szCs w:val="94"/>
        </w:rPr>
        <w:t>Missing</w:t>
      </w:r>
    </w:p>
    <w:p>
      <w:pPr>
        <w:pStyle w:val="Normal"/>
        <w:bidi w:val="0"/>
        <w:spacing w:lineRule="auto" w:line="240" w:before="0" w:after="0"/>
        <w:jc w:val="center"/>
        <w:rPr>
          <w:rFonts w:cs="FrutigerLTStd-Light"/>
          <w:color w:val="00B0F0"/>
          <w:sz w:val="94"/>
          <w:szCs w:val="94"/>
        </w:rPr>
      </w:pPr>
      <w:r>
        <w:rPr>
          <w:rFonts w:cs="FrutigerLTStd-Light"/>
          <w:color w:val="00B0F0"/>
          <w:sz w:val="94"/>
          <w:szCs w:val="94"/>
        </w:rPr>
        <w:t>Not found even on the new hello website</w:t>
      </w:r>
    </w:p>
    <w:p>
      <w:pPr>
        <w:pStyle w:val="Normal"/>
        <w:bidi w:val="0"/>
        <w:spacing w:lineRule="auto" w:line="240" w:before="0" w:after="0"/>
        <w:jc w:val="left"/>
        <w:rPr>
          <w:rFonts w:cs="FrutigerLTStd-Light"/>
          <w:color w:val="FFFFFF"/>
          <w:sz w:val="76"/>
          <w:szCs w:val="76"/>
        </w:rPr>
      </w:pPr>
      <w:r>
        <w:rPr>
          <w:rFonts w:cs="FrutigerLTStd-Light"/>
          <w:color w:val="FFFFFF"/>
          <w:sz w:val="76"/>
          <w:szCs w:val="76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FrutigerLTStd-Light"/>
          <w:color w:val="FFFFFF"/>
          <w:sz w:val="76"/>
          <w:szCs w:val="76"/>
        </w:rPr>
      </w:pPr>
      <w:r>
        <w:rPr>
          <w:rFonts w:cs="FrutigerLTStd-Light"/>
          <w:color w:val="FFFFFF"/>
          <w:sz w:val="76"/>
          <w:szCs w:val="76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FrutigerLTStd-Light"/>
          <w:color w:val="FFFFFF"/>
          <w:sz w:val="76"/>
          <w:szCs w:val="76"/>
        </w:rPr>
      </w:pPr>
      <w:r>
        <w:rPr>
          <w:rFonts w:cs="FrutigerLTStd-Light"/>
          <w:color w:val="FFFFFF"/>
          <w:sz w:val="76"/>
          <w:szCs w:val="76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FrutigerLTStd-Light"/>
          <w:color w:val="FFFFFF"/>
          <w:sz w:val="76"/>
          <w:szCs w:val="76"/>
        </w:rPr>
      </w:pPr>
      <w:r>
        <w:rPr>
          <w:rFonts w:cs="FrutigerLTStd-Light"/>
          <w:color w:val="FFFFFF"/>
          <w:sz w:val="76"/>
          <w:szCs w:val="7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73"/>
          <w:szCs w:val="73"/>
        </w:rPr>
      </w:pPr>
      <w:r>
        <w:rPr>
          <w:rFonts w:cs="FrutigerLTStd-Light" w:ascii="FrutigerLTStd-Light" w:hAnsi="FrutigerLTStd-Light"/>
          <w:color w:val="FFFFFF"/>
          <w:sz w:val="76"/>
          <w:szCs w:val="76"/>
        </w:rPr>
        <w:t xml:space="preserve">actice Test 2a </w:t>
      </w:r>
      <w:r>
        <w:rPr>
          <w:rFonts w:cs="FrutigerLTStd-Light" w:ascii="FrutigerLTStd-Light" w:hAnsi="FrutigerLTStd-Light"/>
          <w:color w:val="B3FFFF"/>
          <w:sz w:val="73"/>
          <w:szCs w:val="73"/>
        </w:rPr>
        <w:t>2a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A Vocabulary and structur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1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Choose the correct answer from a, b, c or d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anta is the city my grandparents were bor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hic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her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ho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e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My mother really it when my sisters and I cooked dinner for her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pologis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ppreciat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ppeal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anke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3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is is the book my favourite character goes to the Arctic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hic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ha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in whic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o which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4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Mr Shabana has an important in the governmen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rol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roll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rul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roo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5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Omar, mother is a scientist, always does well in the science test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hos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ho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ho’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for whom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6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army captain is in of fifty soldiers today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charg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chang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cor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car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7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Lina has two brothers, but they are not good at basketball because tall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either i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each ar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neither i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neither ar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8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 don’t think that tree is any more. All its leaves are brow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liv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lif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liv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lon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9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re was a fire in the toyshop and toy was damaged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bot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ll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every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alf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0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li said that he would be here at midday and here he is. He never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a promis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ake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break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make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keep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t is big car that all the family can travel in i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o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uc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enoug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such a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e walked a really long way to get to the shop, but it was in . It ha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already closed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veil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vei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vai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view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3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hmed thinks that it is hot to play tennis in the park today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o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uc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enoug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oo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4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publisher told the writer that the for his new book was next April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deadlin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deb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lin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en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5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phone is for her to buy. She doesn’t have enough money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expensive enoug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oo expensiv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o expensiv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such an expensiv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6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t is usual for people to suffer from when they have an important job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tressful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distress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tres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stresse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7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question was difficult that nobody could answer i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o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uc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enoug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oo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8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Using the computer for a long time Hana headache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ake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give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doe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make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9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My sister is to go to school. She is only two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o ol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oo ol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not old enoug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such ol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0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is book has some useful on how best to revis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op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ap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ape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ip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amdi wants to study English or history at university. He’s not sur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either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bot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neither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alf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e usually take a 30- break at a school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minute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minut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minutes’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minute’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3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My mother gave child at the party a small presen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ll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eac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either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both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4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Don’t drink too much coffee or it will keep you at nigh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ak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oke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sleep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wak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5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Our school is kilometre from my hous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lf of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lf a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lf of a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alf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6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Khaled wants to be a so he can work for the governmen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political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politic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politicia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populatio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7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shop, I visited last week, has some great souvenir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he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her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ho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ich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8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palace is very . It has more than 30 rooms!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impress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impressiv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improv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ndustrial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9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 could not decide to wear to the wedding party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hic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ha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ha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o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30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Dr Sakr would like to take more work at the hospital but she doesn’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have tim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o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up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over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B Reading Comprehensio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2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Read the following passage, then answer the questions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Heba had worked in nursing for many years. She was in charge of four other nurses and sh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was respected by each member of staff at the hospital. It was difficult and sometimes ver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stressful work. She was responsible for the health of a lot of people. However, she alway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felt happy when people recovered and finally went home again. She always found this ver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rewarding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She worked such long hours that it was sometimes difficult to be sociable after work. Sh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usually went home and watched a film on television with her family. She found this a goo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ay to </w:t>
      </w:r>
      <w:r>
        <w:rPr>
          <w:rFonts w:cs="FrutigerLTStd-LightItalic" w:ascii="FrutigerLTStd-LightItalic" w:hAnsi="FrutigerLTStd-LightItalic"/>
          <w:i/>
          <w:iCs/>
          <w:color w:val="000000"/>
          <w:sz w:val="20"/>
          <w:szCs w:val="20"/>
        </w:rPr>
        <w:t>unwind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It was a Tuesday morning. Heba had started work very early that day and she was doing her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regular check of the patients. She gave them their medicine and made sure that they wer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comfortable. Then she went to check a new patient. He was in a private room, separat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from the other patients. He was a man who had been sent to the hospital the night befor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after a bad traffic acciden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Heba looked at the man, who was unconscious when he first arrived. Heba had seen him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before. He was a famous actor who everybody in her family knew and liked. The doctor sai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that he had suffered a bad head injury from the crash. He was so ill that he would have to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stay in hospital for many weeks. But something was very strange. Heba had seen him in a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film the week before. In the film, he had to go to hospital after an accident, and he had later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died. Heba didn’t want that to happen in her hospital!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FFFFFF"/>
          <w:sz w:val="20"/>
          <w:szCs w:val="20"/>
        </w:rPr>
        <w:t>34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PRACTICE TE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2a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y was the man who came to hospital unconscious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e had fallen asleep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e was not aliv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e had had a bad accident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nurse did not know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y do you think that he was in a private room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e was very poor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e had a dangerous diseas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e didn’t like other people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e was famou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3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at was unusual about the actor coming to hospital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same thing had happened to him in a film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e had never been there befor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e was never usually ill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e usually had private doctor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4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ere does this text come from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 science magazin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 newspaper articl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 poem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 stor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5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at does the underlined word that refer to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he actor dying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eba’s job as a nurs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hat the doctor told her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other strange thing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6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hat do you think the word </w:t>
      </w:r>
      <w:r>
        <w:rPr>
          <w:rFonts w:cs="FrutigerLTStd-LightItalic" w:ascii="FrutigerLTStd-LightItalic" w:hAnsi="FrutigerLTStd-LightItalic"/>
          <w:i/>
          <w:iCs/>
          <w:color w:val="000000"/>
          <w:sz w:val="20"/>
          <w:szCs w:val="20"/>
        </w:rPr>
        <w:t xml:space="preserve">unwin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means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go to sleep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it dow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relax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make mone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7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at did Heba always find rewarding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8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y was it sometimes very stressful at Heba’s work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9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at do you think will happen to the actor? Why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0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Do you think that Heba was a good nurse? Why/Why not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The Novel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3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Choose the correct answer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y did Colonel Sapt and Fritz von Tarlenheim not eat much that evening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hey knew the food was poisoned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y were not hungry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y were very ill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y did not want to eat much before the important coronatio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y did the poor people in the capital want Duke Michael to become King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hey wanted things to change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y wanted things to stay the sam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hey thought he was a lazy man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y wanted a war with the King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3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King has to return to the palace in the dark because …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y don’t want people to know that he was ill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e is not wearing the King’s clothe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poor people would attack him if they saw him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e is frightened of the Duk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4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Rudolf has to leave the country before it’s light so that …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Duke can become K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nobody knows that he pretended to be the K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e can write a story about what happen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people don’t think that he poisoned th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K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2a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PRACTICE TE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Answer TWO (2) of the following questions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y do you think Duke Michael tried to get rid of his brother by poisoning him instead of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any other way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f you were Rassendyll, would you agree to risk your life and replace the King? Why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3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y do you think that Rudolf really believed that he was the King in the capital city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C Writ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4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Finish the following dialogue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Italic" w:hAnsi="FrutigerLTStd-LightItalic" w:cs="FrutigerLTStd-LightItalic"/>
          <w:i/>
          <w:i/>
          <w:iCs/>
          <w:color w:val="000000"/>
          <w:sz w:val="20"/>
          <w:szCs w:val="20"/>
        </w:rPr>
      </w:pPr>
      <w:r>
        <w:rPr>
          <w:rFonts w:cs="FrutigerLTStd-LightItalic" w:ascii="FrutigerLTStd-LightItalic" w:hAnsi="FrutigerLTStd-LightItalic"/>
          <w:i/>
          <w:iCs/>
          <w:color w:val="000000"/>
          <w:sz w:val="20"/>
          <w:szCs w:val="20"/>
        </w:rPr>
        <w:t>Warda is telling Samia about some work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Ward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’ve been asked to write an article for a websit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Samia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. What’s it about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Ward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t’s about recycling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Samia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Ward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 chose recycling because I think it’s an important subjec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Sami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at is going to be in the article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Ward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ell, it’s a bit difficult to explai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Samia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3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Ward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Yes, to summarise, the article is going to be about how people can recycle mor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Samia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4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Ward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For two reasons. Firstly, I sent them the idea for the article last week and the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liked it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5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Sami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en did you write for them before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Ward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I wrote an article last year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6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Sami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ell, I’m looking forward to reading it!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5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Write a paragraph of about ONE HUNDRED AND TWENTY (120) words on ONE (1)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of the following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 job that you would like to do, and wh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 famous woman that you respec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6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Translate into Arabic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Egyptian women have always played a vital role in development project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t is important for people to separate their work from their home lif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Translate ONE (1) sentence only into English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FFFF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>1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FFFF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>2</w:t>
      </w:r>
    </w:p>
    <w:p>
      <w:pPr>
        <w:pStyle w:val="Normal"/>
        <w:bidi w:val="0"/>
        <w:spacing w:lineRule="auto" w:line="240" w:before="0" w:after="0"/>
        <w:jc w:val="left"/>
        <w:rPr>
          <w:rFonts w:ascii="KarimLTRegular" w:hAnsi="KarimLTRegular" w:cs="KarimLTRegular"/>
          <w:color w:val="000000"/>
          <w:sz w:val="24"/>
          <w:szCs w:val="24"/>
        </w:rPr>
      </w:pPr>
      <w:r>
        <w:rPr>
          <w:rFonts w:cs="KarimLTRegular" w:ascii="KarimLTRegular" w:hAnsi="KarimLTRegular"/>
          <w:color w:val="000000"/>
          <w:sz w:val="24"/>
          <w:szCs w:val="24"/>
        </w:rPr>
        <w:t xml:space="preserve">- </w:t>
      </w:r>
      <w:r>
        <w:rPr>
          <w:rFonts w:ascii="KarimLTRegular" w:hAnsi="KarimLTRegular" w:cs="KarimLTRegular"/>
          <w:color w:val="000000"/>
          <w:sz w:val="24"/>
          <w:sz w:val="24"/>
          <w:szCs w:val="24"/>
          <w:rtl w:val="true"/>
        </w:rPr>
        <w:t>لحسن الحظ، كانت المشكلة سهلة جدًا على أخي ليحلها</w:t>
      </w:r>
      <w:r>
        <w:rPr>
          <w:rFonts w:cs="KarimLTRegular" w:ascii="KarimLTRegular" w:hAnsi="KarimLTRegula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KarimLTRegular" w:hAnsi="KarimLTRegular" w:cs="KarimLTRegular"/>
          <w:color w:val="000000"/>
          <w:sz w:val="24"/>
          <w:szCs w:val="24"/>
        </w:rPr>
      </w:pPr>
      <w:r>
        <w:rPr>
          <w:rFonts w:cs="KarimLTRegular" w:ascii="KarimLTRegular" w:hAnsi="KarimLTRegular"/>
          <w:color w:val="000000"/>
          <w:sz w:val="24"/>
          <w:szCs w:val="24"/>
        </w:rPr>
        <w:t xml:space="preserve">- </w:t>
      </w:r>
      <w:r>
        <w:rPr>
          <w:rFonts w:ascii="KarimLTRegular" w:hAnsi="KarimLTRegular" w:cs="KarimLTRegular"/>
          <w:color w:val="000000"/>
          <w:sz w:val="24"/>
          <w:sz w:val="24"/>
          <w:szCs w:val="24"/>
          <w:rtl w:val="true"/>
        </w:rPr>
        <w:t>سوف تتمتع المدارس بكافة الوسائل التعليمية والتكنولوجية الحديثة</w:t>
      </w:r>
      <w:r>
        <w:rPr>
          <w:rFonts w:cs="KarimLTRegular" w:ascii="KarimLTRegular" w:hAnsi="KarimLTRegula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FFFFFF"/>
          <w:sz w:val="20"/>
          <w:szCs w:val="20"/>
        </w:rPr>
        <w:t>36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2a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PRACTICE TE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FFFFFF"/>
          <w:sz w:val="20"/>
          <w:szCs w:val="20"/>
        </w:rPr>
        <w:t>37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6"/>
          <w:szCs w:val="16"/>
        </w:rPr>
      </w:pPr>
      <w:r>
        <w:rPr>
          <w:rFonts w:cs="FrutigerLTStd-Bold" w:ascii="FrutigerLTStd-Bold" w:hAnsi="FrutigerLTStd-Bold"/>
          <w:b/>
          <w:bCs/>
          <w:color w:val="B3FFFF"/>
          <w:sz w:val="16"/>
          <w:szCs w:val="16"/>
        </w:rPr>
        <w:t>PRACTIC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6"/>
          <w:szCs w:val="16"/>
        </w:rPr>
      </w:pPr>
      <w:r>
        <w:rPr>
          <w:rFonts w:cs="FrutigerLTStd-Bold" w:ascii="FrutigerLTStd-Bold" w:hAnsi="FrutigerLTStd-Bold"/>
          <w:b/>
          <w:bCs/>
          <w:color w:val="B3FFFF"/>
          <w:sz w:val="16"/>
          <w:szCs w:val="16"/>
        </w:rPr>
        <w:t>TE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73"/>
          <w:szCs w:val="73"/>
        </w:rPr>
      </w:pPr>
      <w:r>
        <w:rPr>
          <w:rFonts w:cs="FrutigerLTStd-Light" w:ascii="FrutigerLTStd-Light" w:hAnsi="FrutigerLTStd-Light"/>
          <w:color w:val="FFFFFF"/>
          <w:sz w:val="76"/>
          <w:szCs w:val="76"/>
        </w:rPr>
        <w:t xml:space="preserve">Practice Test 2b </w:t>
      </w:r>
      <w:r>
        <w:rPr>
          <w:rFonts w:cs="FrutigerLTStd-Light" w:ascii="FrutigerLTStd-Light" w:hAnsi="FrutigerLTStd-Light"/>
          <w:color w:val="B3FFFF"/>
          <w:sz w:val="73"/>
          <w:szCs w:val="73"/>
        </w:rPr>
        <w:t>2b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A Vocabulary and structur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1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Choose the correct answer from a, b, c or d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explorer did not go with anyone else to Antarctica. He went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lightly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olo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pecial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lonel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rice that you need is in the cupboard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ll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Bot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Either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Each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3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n most countries, you need a/an to drive a car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letter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degre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licenc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qualificatio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4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Nagwa is enjoying her new job because day of the week is differen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bot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ll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every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either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5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 told my little brother to read this book because it is for young childre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uitabl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employabl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reliabl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mpossibl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6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Grandmother says that my brothers and I can take a cake from th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kitche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eac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every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bot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either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7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My cousin wants to have a in law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mark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ork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degre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licenc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8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re are two restaurants by the park and they are very good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ll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either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eac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both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9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o find the bank, walk this road and it is on the righ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liv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shor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long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roun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0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By this time tomorrow, my father to England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ill fly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ould fly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ill have flow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flie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shraf is a good student. He never the rule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become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block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follow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break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light from the sun is strong that you cannot look at i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uc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enoug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o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oo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3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maths test was very so nobody did very well at i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challenging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easy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uncertai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promis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4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You can see Ali now because he hom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just arriv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s yet arriv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s just arriv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lready arrive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5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e were very tired after the sports competition and we were all b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nine o’clock!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long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hea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wak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sleep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6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is bag is very heavy. I’m not strong to lift it!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uc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enoug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o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oo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7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y thought they were lost in the desert, but they became when the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saw a road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opeful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dreadful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elples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opeles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8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bus went slowly that it was quicker to walk!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uc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enoug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o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oo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9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mad hit his head and became , but he is feeling much better now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uncommo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uncertai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unconsciou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unhealth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0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is is an exciting book that I don’t want to stop reading it!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uc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enoug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o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oo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Mariam has always been good with money and does the for a larg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company in Cairo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ccount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ccountant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chievement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ctivitie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Jomana, is good friends with my sister, is really good at tenni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ho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hos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ha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ich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3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Yunis was ill last year and had to take a lot of time work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from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i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o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off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4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is is the hotel I stayed when I was young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hic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ha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her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e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5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Fatma and Mona are very good friends and never like to be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elpful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eparat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obey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ogether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6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is is a book the hero travels to spac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hic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her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in whic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t which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7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Mustafa is always very and likes to talk to everyone!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ocial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ociabl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ocially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sociabl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8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Saturday, we always play football, is always a busy day for m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ha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on whic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her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a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9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 think that parents should the amount of time that children pla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computer games, because the games are bad for them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increas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recycl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recover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limi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30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Maya the fruit carefully before she bought i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d check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check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s check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check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B Reading Comprehensio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2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Read the following passage, then answer the questions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ich of the following did Hatshepsut not do to help ancient Egypt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ell goods to other countrie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in battles with other countrie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elp to buil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open new school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In my project, I have to write about three powerful women in history. It is not easy to decid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who to write about because there have been many important women! However, I’m go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to start with Hatshepsut, who was ruler of ancient Egypt for longer than any other woma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She was the daughter of Thutmose I. During her time as Pharaoh, she helped to build man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important buildings, started trade with new countries and won some important wars. Sh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died in around 1458 BCE. Archaeologists did not know very much about Hatshepsut until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the nineteenth century. This might be because pictures and sculptures of the Pharoah show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her as a ma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Next, I want to write about </w:t>
      </w:r>
      <w:r>
        <w:rPr>
          <w:rFonts w:cs="FrutigerLTStd-LightItalic" w:ascii="FrutigerLTStd-LightItalic" w:hAnsi="FrutigerLTStd-LightItalic"/>
          <w:i/>
          <w:iCs/>
          <w:color w:val="000000"/>
          <w:sz w:val="20"/>
          <w:szCs w:val="20"/>
        </w:rPr>
        <w:t xml:space="preserve">Emperor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u Zetian. Wu Zetian had a good education. She wa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ruler of China in the first century CE and helped to improve Chinese people’s education. Wu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Zetian, who died at the age of 80, also helped to improve China’s agriculture. In that way,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there was enough food for everyone to eat. She is impressive because she is the only woma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in China to have ruled as an Emperor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Finally, I will include Britain’s Queen Victoria who ruled from 1837 to 1901. She was a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respected Queen for 63 years at a time when Britain was the most powerful country in th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world. She was also a wife and the mother of nine children. The Queen insisted on a law to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stop people using slaves in 1838. She was also responsible for reducing the number of hour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that people had to work in factorie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FFFFFF"/>
          <w:sz w:val="20"/>
          <w:szCs w:val="20"/>
        </w:rPr>
        <w:t>38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2b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PRACTICE TE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ow do you think that Wu Zetian’s education helped her to be a good ruler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he learned how to help other people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She could trade with other countrie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he knew about art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She could win war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3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ow did Wu Zetian make sure that people had enough to eat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he helped people’s education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She improved farm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he opened shops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She opened factorie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4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at is the main idea of the text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omen should be rulers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omen can do great thing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omen were usually successful in the pas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You can trust wome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5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at does the underlined word this refer to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y archaeologists did not know very much about Hatshepsu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y Hatshepsut died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y people thought Hatshepsut was a ma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y people painted pictures of Hatshepsu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6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hat do you think the word </w:t>
      </w:r>
      <w:r>
        <w:rPr>
          <w:rFonts w:cs="FrutigerLTStd-LightItalic" w:ascii="FrutigerLTStd-LightItalic" w:hAnsi="FrutigerLTStd-LightItalic"/>
          <w:i/>
          <w:iCs/>
          <w:color w:val="000000"/>
          <w:sz w:val="20"/>
          <w:szCs w:val="20"/>
        </w:rPr>
        <w:t xml:space="preserve">Emperor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refers to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omeone’s nam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 part of China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he name of a book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title of a ruler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7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Do you agree with the choice of these three women? Why/Why not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8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ich three women does the writer choose to write about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9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at were 3 of Hatshepsut’s accomplishments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0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Give a suitable title for this passag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The Novel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3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Choose the correct answer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y wasn’t Rassendyll as sick as the King was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e was stronger than the King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e did not eat the same food as the King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e did not eat as many cakes as the King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e knew what was planned for the King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ow does Rassendyll feel about pretending to be the King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e is looking forward to it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e feels nervou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e feels confident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e loves i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3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at was the city of Strelsau like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It was modern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t was very old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It was a mixture of old and new buildings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t was very poor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4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y do you think that Rassendyll was afraid when he saw Antoinette de Mauban o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the balcony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Because he thought that she might recognise him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Because she recognised him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Because she wanted to marry the King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Because she knew that he was not the King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Answer TWO (2) of the following questions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y do you think that Fritz and Sapt locked up Johann’s mother with the King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FFFFFF"/>
          <w:sz w:val="20"/>
          <w:szCs w:val="20"/>
        </w:rPr>
        <w:t>39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2b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PRACTICE TE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y do you think that Sapt told Rassendyll the history of the King’s life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3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as Rassendyll right not to bear responsibilities in England? Why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C Writ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4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Finish the following dialogue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Italic" w:hAnsi="FrutigerLTStd-LightItalic" w:cs="FrutigerLTStd-LightItalic"/>
          <w:i/>
          <w:i/>
          <w:iCs/>
          <w:color w:val="000000"/>
          <w:sz w:val="20"/>
          <w:szCs w:val="20"/>
        </w:rPr>
      </w:pPr>
      <w:r>
        <w:rPr>
          <w:rFonts w:cs="FrutigerLTStd-LightItalic" w:ascii="FrutigerLTStd-LightItalic" w:hAnsi="FrutigerLTStd-LightItalic"/>
          <w:i/>
          <w:iCs/>
          <w:color w:val="000000"/>
          <w:sz w:val="20"/>
          <w:szCs w:val="20"/>
        </w:rPr>
        <w:t>Ramy and Shady are talking about a friend who has a new job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Ramy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hmed has got a new job at the bank in Damietta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Shady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. When does he start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Ramy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Next week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Shady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Yes, I’m sure he can’t wait to start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3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Ramy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For two reasons. Firstly, because they pay him well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4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Shady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Yes, you must be good with numbers to work in a bank!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Ramy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e has friends in Damietta, too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Shady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5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Ramy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Yes. He knows Damietta very well, too. Look. This is the title of his new job. It’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very long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Shady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6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Ramy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Yes. To paraphrase, it means that he is in charge of business account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5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Write an email to your friend of ONE HUNDRED AND TWENTY (120) words on ON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(1) of the following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Your name is Gehad. Your friend’s name is Shams. His/Her address is Shams@newmail.com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important role of women in societ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 job you would like to do and why you would like to do i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6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Translate into Arabic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n 2003, Dr Karimat El-Sayed won an award as one of the world’s best scientist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problem with freelance work is that you don’t always get regular work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Translate ONE (1) sentence only into English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FFFF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>1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FFFF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>2</w:t>
      </w:r>
    </w:p>
    <w:p>
      <w:pPr>
        <w:pStyle w:val="Normal"/>
        <w:bidi w:val="0"/>
        <w:spacing w:lineRule="auto" w:line="240" w:before="0" w:after="0"/>
        <w:jc w:val="left"/>
        <w:rPr>
          <w:rFonts w:ascii="KarimLTRegular" w:hAnsi="KarimLTRegular" w:cs="KarimLTRegular"/>
          <w:color w:val="000000"/>
          <w:sz w:val="24"/>
          <w:szCs w:val="24"/>
        </w:rPr>
      </w:pPr>
      <w:r>
        <w:rPr>
          <w:rFonts w:cs="KarimLTRegular" w:ascii="KarimLTRegular" w:hAnsi="KarimLTRegular"/>
          <w:color w:val="000000"/>
          <w:sz w:val="24"/>
          <w:szCs w:val="24"/>
        </w:rPr>
        <w:t xml:space="preserve">- </w:t>
      </w:r>
      <w:r>
        <w:rPr>
          <w:rFonts w:ascii="KarimLTRegular" w:hAnsi="KarimLTRegular" w:cs="KarimLTRegular"/>
          <w:color w:val="000000"/>
          <w:sz w:val="24"/>
          <w:sz w:val="24"/>
          <w:szCs w:val="24"/>
          <w:rtl w:val="true"/>
        </w:rPr>
        <w:t>هل تعلم أن أول أطباء أسنان في العالم كانوا مصريين؟</w:t>
      </w:r>
    </w:p>
    <w:p>
      <w:pPr>
        <w:pStyle w:val="Normal"/>
        <w:bidi w:val="0"/>
        <w:spacing w:lineRule="auto" w:line="240" w:before="0" w:after="0"/>
        <w:jc w:val="left"/>
        <w:rPr>
          <w:rFonts w:ascii="KarimLTRegular" w:hAnsi="KarimLTRegular" w:cs="KarimLTRegular"/>
          <w:color w:val="000000"/>
          <w:sz w:val="24"/>
          <w:szCs w:val="24"/>
        </w:rPr>
      </w:pPr>
      <w:r>
        <w:rPr>
          <w:rFonts w:cs="KarimLTRegular" w:ascii="KarimLTRegular" w:hAnsi="KarimLTRegular"/>
          <w:color w:val="000000"/>
          <w:sz w:val="24"/>
          <w:szCs w:val="24"/>
        </w:rPr>
        <w:t xml:space="preserve">- </w:t>
      </w:r>
      <w:r>
        <w:rPr>
          <w:rFonts w:ascii="KarimLTRegular" w:hAnsi="KarimLTRegular" w:cs="KarimLTRegular"/>
          <w:color w:val="000000"/>
          <w:sz w:val="24"/>
          <w:sz w:val="24"/>
          <w:szCs w:val="24"/>
          <w:rtl w:val="true"/>
        </w:rPr>
        <w:t>احترس</w:t>
      </w:r>
      <w:r>
        <w:rPr>
          <w:rFonts w:cs="KarimLTRegular" w:ascii="KarimLTRegular" w:hAnsi="KarimLTRegular"/>
          <w:color w:val="000000"/>
          <w:sz w:val="24"/>
          <w:szCs w:val="24"/>
          <w:rtl w:val="true"/>
        </w:rPr>
        <w:t xml:space="preserve">! </w:t>
      </w:r>
      <w:r>
        <w:rPr>
          <w:rFonts w:ascii="KarimLTRegular" w:hAnsi="KarimLTRegular" w:cs="KarimLTRegular"/>
          <w:color w:val="000000"/>
          <w:sz w:val="24"/>
          <w:sz w:val="24"/>
          <w:szCs w:val="24"/>
          <w:rtl w:val="true"/>
        </w:rPr>
        <w:t>هذا المكان أعمق من أن يسبح فيه الأطفال</w:t>
      </w:r>
      <w:r>
        <w:rPr>
          <w:rFonts w:cs="KarimLTRegular" w:ascii="KarimLTRegular" w:hAnsi="KarimLTRegula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5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UNI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FFFFFF"/>
          <w:sz w:val="20"/>
          <w:szCs w:val="20"/>
        </w:rPr>
        <w:t>40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2b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PRACTICE TE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FFFFFF"/>
          <w:sz w:val="20"/>
          <w:szCs w:val="20"/>
        </w:rPr>
        <w:t>53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6"/>
          <w:szCs w:val="16"/>
        </w:rPr>
      </w:pPr>
      <w:r>
        <w:rPr>
          <w:rFonts w:cs="FrutigerLTStd-Bold" w:ascii="FrutigerLTStd-Bold" w:hAnsi="FrutigerLTStd-Bold"/>
          <w:b/>
          <w:bCs/>
          <w:color w:val="B3FFFF"/>
          <w:sz w:val="16"/>
          <w:szCs w:val="16"/>
        </w:rPr>
        <w:t>PRACTIC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73"/>
          <w:szCs w:val="73"/>
        </w:rPr>
      </w:pPr>
      <w:r>
        <w:rPr>
          <w:rFonts w:cs="FrutigerLTStd-Bold" w:ascii="FrutigerLTStd-Bold" w:hAnsi="FrutigerLTStd-Bold"/>
          <w:b/>
          <w:bCs/>
          <w:color w:val="B3FFFF"/>
          <w:sz w:val="16"/>
          <w:szCs w:val="16"/>
        </w:rPr>
        <w:t xml:space="preserve">TEST </w:t>
      </w:r>
      <w:r>
        <w:rPr>
          <w:rFonts w:cs="FrutigerLTStd-Light" w:ascii="FrutigerLTStd-Light" w:hAnsi="FrutigerLTStd-Light"/>
          <w:color w:val="FFFFFF"/>
          <w:sz w:val="76"/>
          <w:szCs w:val="76"/>
        </w:rPr>
        <w:t xml:space="preserve">Practice Test 3a </w:t>
      </w:r>
      <w:r>
        <w:rPr>
          <w:rFonts w:cs="FrutigerLTStd-Light" w:ascii="FrutigerLTStd-Light" w:hAnsi="FrutigerLTStd-Light"/>
          <w:color w:val="B3FFFF"/>
          <w:sz w:val="73"/>
          <w:szCs w:val="73"/>
        </w:rPr>
        <w:t>3a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A Vocabulary and structur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1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Choose the correct answer from a, b, c or d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ala’s cousin to the station so he can take the train to Alexandria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is going to be take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ill tak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is going to tak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ill be tak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oday is the tenth of when we moved into our hous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ntiquity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nniversary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dat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year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3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Drive carefully here because the road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as repair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is repairing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is being repair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s repaire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4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between Aswan and Luxor is about 200 kilometre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distric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long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far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distanc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5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ll the cakes in that shop by my aunt. She works ther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mad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ere making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ve been mad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av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6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Ships can see where to go at night and in bad weather because they have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radar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raft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pole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position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7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ose men our house yesterday morning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re decorating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ere being decorate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ve been decorating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ere decorat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8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secretary the teacher’s lesson to say that he had an importan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phone call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interrupt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interpret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brok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nvite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9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police said that the windows before the thieves went into the building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brok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d broke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ve being broke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ad been broke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0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policeman to arrest the man because he was scaring peopl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hreaten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arn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offer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shoute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My mother me to help her do the shopping this morning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go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mad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le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Cancer is a terrible that people of any age can ge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oxic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ill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ick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llnes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3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Leila usually twice a year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s her teeth check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checks her teeth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s checked her teet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get her teeth checke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4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Our house has been much less hot since my father air conditioning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pu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di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install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mad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5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ait there and I’ll Yasser to help you with those bag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v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ge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le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mak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6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makes things fall to the ground on earth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Gram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Grap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Gravity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Spac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7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round six hours a day checking emails in many office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pen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re to spen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re spending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re spen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8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You must be careful when you take that medicine because it may have sid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ffect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effect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ffectio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effectiv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How would you feel about travelling into space for six months to live on a planet that is 400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million kilometres from earth? And how would you feel if you had been told that you coul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never return? That is what is planned for people who are going on the Mars One mission i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2031. Surprisingly, 200,000 applications have been received from people who want to joi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the mission, even though they know that they will never see earth agai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The people who want to go to Mars say that their plan is not very different from the fir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Europeans who went to America, or the thousands of people who have left their countrie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because of war or disease. They also knew that their new lives would be difficult, and tha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they would probably never see their countries agai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A hundred people who want to go to Mars have been chosen to start special training to se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who is suitable. Scientists will get the people to live in a small living space for a long time,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without seeing any friends or family. This will be similar to what they can expect on Mar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The launch will have a crew of just four people for the long journey into space. A special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Italic" w:ascii="FrutigerLTStd-LightItalic" w:hAnsi="FrutigerLTStd-LightItalic"/>
          <w:i/>
          <w:iCs/>
          <w:color w:val="000000"/>
          <w:sz w:val="20"/>
          <w:szCs w:val="20"/>
        </w:rPr>
        <w:t xml:space="preserve">settlement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ill be built on Mars where food will be grown and the four people will live an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work. It won’t be an easy life: there will be very little water, they will have to grow their ow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food and the planet is known for its giant dust storms. Despite these problems, for som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fearless pioneers, it is a challenge they cannot refus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9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new building will be used young children who do not go to school ye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o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it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b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0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 didn’t like the soup without salt. I thought it was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ast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asty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eas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asteles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at old hotel as a museum in the futur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could us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could be using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could be us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could have use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t is amazing how some animals can in the deser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urviv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urvey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liv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di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3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Our house decorated ye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sn’t bee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sn’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dn’t bee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on’t hav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4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Scientists think that there is a between pollution and climate chang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joi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connect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link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secre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5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My father me tidy my room this morning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go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cause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6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t is not always easy to get a mobile phone in the deser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ig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nois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ignal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sid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7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 usually once a month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make my hair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ve cut my hair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get my hair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ave my hair cu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8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You must work hard for the exam or you might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fail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feel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fall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fill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9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You can on a T-shirt in that shop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printing your nam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ave put your nam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get your name print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get printed your nam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30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re is water on the floor. There must be a from the washing machin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luck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lock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leak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lak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B Reading Comprehensio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2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Read the following passage, then answer the questions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FFFFFF"/>
          <w:sz w:val="20"/>
          <w:szCs w:val="20"/>
        </w:rPr>
        <w:t>54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PRACTICE TE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3a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ow many people will be sent to Mars in 2031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200,000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100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4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400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y did the people decide to travel to Mars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y want to see if they can survive ther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y want to see the dust storm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Scientists made them go ther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y don’t like earth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3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at is the main idea of the text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One day, we will all live on Mar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Life on Mars will be very difficul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people who go to Mars will be famou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Life on Mars will never be possibl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4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hat does the word </w:t>
      </w:r>
      <w:r>
        <w:rPr>
          <w:rFonts w:cs="FrutigerLTStd-LightItalic" w:ascii="FrutigerLTStd-LightItalic" w:hAnsi="FrutigerLTStd-LightItalic"/>
          <w:i/>
          <w:iCs/>
          <w:color w:val="000000"/>
          <w:sz w:val="20"/>
          <w:szCs w:val="20"/>
        </w:rPr>
        <w:t xml:space="preserve">settlement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mean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 farm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 place where a group of people liv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 factory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 rocke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5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at does the underlined it refer to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n offer to go to Mar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 six-month journey into spac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ime spent with three other peopl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n offer to send in an applicatio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6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ow would you feel if someone told you that you could never return to earth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Italic" w:hAnsi="FrutigerLTStd-LightItalic" w:cs="FrutigerLTStd-LightItalic"/>
          <w:i/>
          <w:i/>
          <w:iCs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7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Paraphrase this sentence: </w:t>
      </w:r>
      <w:r>
        <w:rPr>
          <w:rFonts w:cs="FrutigerLTStd-LightItalic" w:ascii="FrutigerLTStd-LightItalic" w:hAnsi="FrutigerLTStd-LightItalic"/>
          <w:i/>
          <w:iCs/>
          <w:color w:val="000000"/>
          <w:sz w:val="20"/>
          <w:szCs w:val="20"/>
        </w:rPr>
        <w:t>It won’t be an easy life: there will be very little water, they will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Italic" w:hAnsi="FrutigerLTStd-LightItalic" w:cs="FrutigerLTStd-LightItalic"/>
          <w:i/>
          <w:i/>
          <w:iCs/>
          <w:color w:val="000000"/>
          <w:sz w:val="20"/>
          <w:szCs w:val="20"/>
        </w:rPr>
      </w:pPr>
      <w:r>
        <w:rPr>
          <w:rFonts w:cs="FrutigerLTStd-LightItalic" w:ascii="FrutigerLTStd-LightItalic" w:hAnsi="FrutigerLTStd-LightItalic"/>
          <w:i/>
          <w:iCs/>
          <w:color w:val="000000"/>
          <w:sz w:val="20"/>
          <w:szCs w:val="20"/>
        </w:rPr>
        <w:t>have to grow their own food and the planet is known for its giant dust storm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8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Do you think that many people will live on Mars in the future? Why/Why not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Italic" w:hAnsi="FrutigerLTStd-LightItalic" w:cs="FrutigerLTStd-LightItalic"/>
          <w:i/>
          <w:i/>
          <w:iCs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9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Find a word that means </w:t>
      </w:r>
      <w:r>
        <w:rPr>
          <w:rFonts w:cs="FrutigerLTStd-LightItalic" w:ascii="FrutigerLTStd-LightItalic" w:hAnsi="FrutigerLTStd-LightItalic"/>
          <w:i/>
          <w:iCs/>
          <w:color w:val="000000"/>
          <w:sz w:val="20"/>
          <w:szCs w:val="20"/>
        </w:rPr>
        <w:t>one of the first people to travel to an unknown place and begi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Italic" w:hAnsi="FrutigerLTStd-LightItalic" w:cs="FrutigerLTStd-LightItalic"/>
          <w:i/>
          <w:i/>
          <w:iCs/>
          <w:color w:val="000000"/>
          <w:sz w:val="20"/>
          <w:szCs w:val="20"/>
        </w:rPr>
      </w:pPr>
      <w:r>
        <w:rPr>
          <w:rFonts w:cs="FrutigerLTStd-LightItalic" w:ascii="FrutigerLTStd-LightItalic" w:hAnsi="FrutigerLTStd-LightItalic"/>
          <w:i/>
          <w:iCs/>
          <w:color w:val="000000"/>
          <w:sz w:val="20"/>
          <w:szCs w:val="20"/>
        </w:rPr>
        <w:t>living ther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0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ow far is Mars from earth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400,000,000 km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400,000 km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4,000,000 km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2,000,000 km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The Novel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3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Choose the correct answer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at do Sapt and Rassendyll find when they return to the lodge in the forest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he body of the King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body of Josef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he Duk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n empty hous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y does Rassendyll have to continue pretending to be the King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Because the real King has been kidnapped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Because he enjoys i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Because Sapt wants him to become King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Because the Princess asks him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3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y can’t the Duke kill the real King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e is already dead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Because then Rassendyll stays as the King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e doesn’t know where he is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Because he loves his half brother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4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y does Duke Michael want Rassendyll to meet his special soldiers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e wants to be friendly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e wants to frighten Rassendyll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e wants them to work for Rassendyll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e wants Rassendyll to give them a job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FFFFFF"/>
          <w:sz w:val="20"/>
          <w:szCs w:val="20"/>
        </w:rPr>
        <w:t>55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PRACTICE TE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3a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Answer TWO (2) of the following questions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Do you agree that Rassendyll was lucky? Why? / Why not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at do you think might have happened if Sapt and Fritz had been poisoned like th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King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3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y do you think that Sapt and Rassendyll left the palace through a secret tunnel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C Writ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4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Finish the following dialogue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Italic" w:hAnsi="FrutigerLTStd-LightItalic" w:cs="FrutigerLTStd-LightItalic"/>
          <w:i/>
          <w:i/>
          <w:iCs/>
          <w:color w:val="000000"/>
          <w:sz w:val="20"/>
          <w:szCs w:val="20"/>
        </w:rPr>
      </w:pPr>
      <w:r>
        <w:rPr>
          <w:rFonts w:cs="FrutigerLTStd-LightItalic" w:ascii="FrutigerLTStd-LightItalic" w:hAnsi="FrutigerLTStd-LightItalic"/>
          <w:i/>
          <w:iCs/>
          <w:color w:val="000000"/>
          <w:sz w:val="20"/>
          <w:szCs w:val="20"/>
        </w:rPr>
        <w:t>Hazem and Imad are talking about revising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Hazem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I’ve heard that you always revise at night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Ima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Yes, that’s righ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Hazem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Ima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One advantage is that it is much quieter at nigh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Hazem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3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. It is quieter then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4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Ima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 negative side is that I feel tired the next day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Hazem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Yes, I’m sure you feel tired. It’s harder to remember things at night, isn’t it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Ima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5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. I remember things better the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Hazem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ell, we all have different ways to revise!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Ima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6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5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Write a paragraph of ONE HUNDRED AND TWENTY (120) words on ONE (1) of th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following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 description of a journey into spac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advantages and disadvantages of artificial intelligenc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6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Translate into Arabic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Scientific research is very important, as it paves the way towards a better lif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Everyone should play a positive role in developing our country and achieving progres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Translate ONE (1) sentence only into English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FFFF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>1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FFFF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>2</w:t>
      </w:r>
    </w:p>
    <w:p>
      <w:pPr>
        <w:pStyle w:val="Normal"/>
        <w:bidi w:val="0"/>
        <w:spacing w:lineRule="auto" w:line="240" w:before="0" w:after="0"/>
        <w:jc w:val="left"/>
        <w:rPr>
          <w:rFonts w:ascii="KarimLTRegular" w:hAnsi="KarimLTRegular" w:cs="KarimLTRegular"/>
          <w:color w:val="000000"/>
          <w:sz w:val="24"/>
          <w:szCs w:val="24"/>
        </w:rPr>
      </w:pPr>
      <w:r>
        <w:rPr>
          <w:rFonts w:cs="KarimLTRegular" w:ascii="KarimLTRegular" w:hAnsi="KarimLTRegular"/>
          <w:color w:val="000000"/>
          <w:sz w:val="24"/>
          <w:szCs w:val="24"/>
        </w:rPr>
        <w:t xml:space="preserve">- </w:t>
      </w:r>
      <w:r>
        <w:rPr>
          <w:rFonts w:ascii="KarimLTRegular" w:hAnsi="KarimLTRegular" w:cs="KarimLTRegular"/>
          <w:color w:val="000000"/>
          <w:sz w:val="24"/>
          <w:sz w:val="24"/>
          <w:szCs w:val="24"/>
          <w:rtl w:val="true"/>
        </w:rPr>
        <w:t>يستطيع رواد الفضاء ممارسة رياضة انعدام الوزن أثناء مهمتهم في الكواكب</w:t>
      </w:r>
      <w:r>
        <w:rPr>
          <w:rFonts w:cs="KarimLTRegular" w:ascii="KarimLTRegular" w:hAnsi="KarimLTRegula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KarimLTRegular" w:hAnsi="KarimLTRegular" w:cs="KarimLTRegular"/>
          <w:color w:val="000000"/>
          <w:sz w:val="24"/>
          <w:szCs w:val="24"/>
        </w:rPr>
      </w:pPr>
      <w:r>
        <w:rPr>
          <w:rFonts w:cs="KarimLTRegular" w:ascii="KarimLTRegular" w:hAnsi="KarimLTRegular"/>
          <w:color w:val="000000"/>
          <w:sz w:val="24"/>
          <w:szCs w:val="24"/>
        </w:rPr>
        <w:t xml:space="preserve">- </w:t>
      </w:r>
      <w:r>
        <w:rPr>
          <w:rFonts w:ascii="KarimLTRegular" w:hAnsi="KarimLTRegular" w:cs="KarimLTRegular"/>
          <w:color w:val="000000"/>
          <w:sz w:val="24"/>
          <w:sz w:val="24"/>
          <w:szCs w:val="24"/>
          <w:rtl w:val="true"/>
        </w:rPr>
        <w:t>لم يعد الفضاء غامضًا بفضل المجهودات العظيمة للعلماء</w:t>
      </w:r>
      <w:r>
        <w:rPr>
          <w:rFonts w:cs="KarimLTRegular" w:ascii="KarimLTRegular" w:hAnsi="KarimLTRegula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FFFFFF"/>
          <w:sz w:val="20"/>
          <w:szCs w:val="20"/>
        </w:rPr>
        <w:t>56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3a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PRACTICE TE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FFFFFF"/>
          <w:sz w:val="20"/>
          <w:szCs w:val="20"/>
        </w:rPr>
        <w:t>57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73"/>
          <w:szCs w:val="73"/>
        </w:rPr>
      </w:pPr>
      <w:r>
        <w:rPr>
          <w:rFonts w:cs="FrutigerLTStd-Light" w:ascii="FrutigerLTStd-Light" w:hAnsi="FrutigerLTStd-Light"/>
          <w:color w:val="B3FFFF"/>
          <w:sz w:val="73"/>
          <w:szCs w:val="73"/>
        </w:rPr>
        <w:t>3b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6"/>
          <w:szCs w:val="16"/>
        </w:rPr>
      </w:pPr>
      <w:r>
        <w:rPr>
          <w:rFonts w:cs="FrutigerLTStd-Bold" w:ascii="FrutigerLTStd-Bold" w:hAnsi="FrutigerLTStd-Bold"/>
          <w:b/>
          <w:bCs/>
          <w:color w:val="B3FFFF"/>
          <w:sz w:val="16"/>
          <w:szCs w:val="16"/>
        </w:rPr>
        <w:t>PRACTIC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FFFFFF"/>
          <w:sz w:val="76"/>
          <w:szCs w:val="76"/>
        </w:rPr>
      </w:pPr>
      <w:r>
        <w:rPr>
          <w:rFonts w:cs="FrutigerLTStd-Bold" w:ascii="FrutigerLTStd-Bold" w:hAnsi="FrutigerLTStd-Bold"/>
          <w:b/>
          <w:bCs/>
          <w:color w:val="B3FFFF"/>
          <w:sz w:val="16"/>
          <w:szCs w:val="16"/>
        </w:rPr>
        <w:t xml:space="preserve">TEST </w:t>
      </w:r>
      <w:r>
        <w:rPr>
          <w:rFonts w:cs="FrutigerLTStd-Light" w:ascii="FrutigerLTStd-Light" w:hAnsi="FrutigerLTStd-Light"/>
          <w:color w:val="FFFFFF"/>
          <w:sz w:val="76"/>
          <w:szCs w:val="76"/>
        </w:rPr>
        <w:t>Practice Test 3b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A Vocabulary and structur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1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Choose the correct answer from a, b, c or d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e don’t know much about the bottom of the oceans because some of them have no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been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explain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explor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exist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foun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 can’t wait for the holidays. My parents my sisters and me to our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favourite beach!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re take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re taking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ill have been take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ak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3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at is a hotel! It’s the biggest building in the city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gian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mas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ostil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in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4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 new school near my home and it will be open next year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ill buil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as building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is building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s being buil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5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colour of this new car is . I don’t like it at all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ideal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opeles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orribl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ordinar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6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undreds of sailing boats from the beach yesterday. They looke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really lovely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can be see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re see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could be see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ere being see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7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t takes many hours for the rocket to the Space Statio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ge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go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reac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ravel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8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teacher says that a new subject next week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is taugh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ill be taugh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ill teac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s going to teach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9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rocket will be into space tomorrow morning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launch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ake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kep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le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0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Our rubbish every week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re collect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is collect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as collecting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s collect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You should only phone 123 in a/an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emotio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emergency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mbulanc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situatio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 lot more birds on the shore this year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ve been see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ve see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d been see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saw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3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 can’t talk to you now because I am to go ou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bou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off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over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wa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4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e can’t get on the plane yet because it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is cleaning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is clean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s been clean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s being cleane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5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e can’t play this computer game because the don’t work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content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crew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crop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control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6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en the police arrived at the bank, they realised that the money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d take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s been take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d been take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as take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7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teacher asked us to discuss the pros and of artificial intelligenc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benefit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con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dvantage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conten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8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at new mobile phone is expensive for me to buy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o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uc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oo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enough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9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s the study of energy, sound, light etc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Physic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Chemical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Geography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Political Scienc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0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bridge is near my house is more than two hundred years old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ha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o whic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her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a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police do not know the of the accident in the street yesterday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challeng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reason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caus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benefi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Mariam the windows yesterday. They look nice and clean now!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go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clean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got cleane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3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light from the sun that damages our skin is . You can’t see i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interrupt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inform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irrational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nvisibl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4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Yesterday, we our roof repaired after the storm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ve ha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v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ve to hav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ad to hav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5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e get the signal for our mobile phones from that tall on the hill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matc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mas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maz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po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6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 didn’t understand the homework so I my friend to help m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go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as having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as ha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7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 like to do work at the hospital. I don’t get paid, but I enjoy helping th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people ther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loyal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freelanc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voluntary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opeful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8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teacher us copy the notes from the blackboard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go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cause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ad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llowe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9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Fawzi enjoys working at the hotel, but the is that it is a long way from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his hom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downsid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upsid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benefi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pro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30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of my parents are at home today because they are at work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Neither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Both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Either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ll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B Reading Comprehensio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2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Read the following passage, then answer the questions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Most people know that the first man on the moon was Neil Armstrong in 1969. However,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since that time, the moon has been visited by eleven other men but they are not so famou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Who were these other space pioneers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In 1969, four months after Neil Armstrong and his colleague Buzz Aldrin stayed on th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surface of the moon for 21 hours, Alan Bean and Pete Conrad spent two days there. Bea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is also an artist, and is the only person on earth who is able to paint space scenes that h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had actually seen. In 1971, Alan Shepard and Edgar Mitchel went on a mission to stud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earthquakes on the moon (known as moon quakes). Shepard also enjoyed a game of golf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there: because there is very little gravity, he hit the ball farther than any professional golf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player on earth!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Seven months later, two more astronauts stayed for nearly three days on the moon. Davi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cott and James Irwin took along a special </w:t>
      </w:r>
      <w:r>
        <w:rPr>
          <w:rFonts w:cs="FrutigerLTStd-LightItalic" w:ascii="FrutigerLTStd-LightItalic" w:hAnsi="FrutigerLTStd-LightItalic"/>
          <w:i/>
          <w:iCs/>
          <w:color w:val="000000"/>
          <w:sz w:val="20"/>
          <w:szCs w:val="20"/>
        </w:rPr>
        <w:t xml:space="preserve">vehicle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ich meant they could travel around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They returned to earth with many moon rocks. In 1972, John Young and Charles Duk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landed in the moon’s mountains for the first tim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The moon was last visited at the end of 1972. Eugene Cernan and Harrison Schmitt explore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the moon for three days, longer than any other astronaut. Schmitt was a geologist befor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he became an astronaut and he did a number of scientific experiments there. Before the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returned to earth, Cernan wrote his daughter’s name on the moon’s surface. There is no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weather on the moon, so he knew that there was nothing that would wear the letters away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They are probably there today!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There are now plans to get astronauts to visit the moon again, although nobody know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when this might b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FFFFFF"/>
          <w:sz w:val="20"/>
          <w:szCs w:val="20"/>
        </w:rPr>
        <w:t>58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3b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PRACTICE TE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y are Alan Bean’s paintings special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hey were painted on the moon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y were painted in spac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He is the only artist who has been to space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You can only see them on the moo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y is it likely that you can still read the name of Eugene Cernan’s daughter on th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moon today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he letters are very big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letters were written in rock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here is little that will remove the letters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is colleague was a geologis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3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y do you think that some of the astronauts played golf and wrote names on th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surface of the moon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hey were very important experiments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y wanted to have fu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cientists on earth got them to do these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y behaved badly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4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y do you think that astronauts were sent to the moon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o punish them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o do scientific experiment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o test weightless sports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o test zero-gravity living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5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at does the underlined word they refer to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he astronaut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spaceship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he moon’s weather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letters on the surfac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6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hat do you think the word </w:t>
      </w:r>
      <w:r>
        <w:rPr>
          <w:rFonts w:cs="FrutigerLTStd-LightItalic" w:ascii="FrutigerLTStd-LightItalic" w:hAnsi="FrutigerLTStd-LightItalic"/>
          <w:i/>
          <w:iCs/>
          <w:color w:val="000000"/>
          <w:sz w:val="20"/>
          <w:szCs w:val="20"/>
        </w:rPr>
        <w:t xml:space="preserve">vehicle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means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omething used to carry people or thing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 type of spaceship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a rocket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 type of satellit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7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y do you think that no astronaut has visited the moon since 1972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8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at was Alan Shepard and Edgar Mitchel’s mission on the moon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9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Do you think that the moon will be visited again in the future? Why/Why not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0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ow long did Neil Armstrong stay on the moon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The Novel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3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Choose the correct answer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at did Rassendyll do to surprise Sapt and the Marshal when they first arrived in Strelsau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e wanted to ride through the old town alon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e wanted to lead all the soldier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e wanted to meet Duke Michael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e wanted to marry Princess Flavia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at did Princess Flavia think of the King (Rassendyll) after the coronation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he thought that he was the same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She thought that he had changed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She knew that he wasn’t the King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She didn’t like him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3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How do Sapt and Rassendyll leave the palace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hrough the city walls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rough a large gat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hrough a secret passage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rough a cav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4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o are the Six Men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hey are the King’s special soldiers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y are the Duke’s best friend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c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They are the Duke’s special soldiers.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d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y are men who work for Colonel Sap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FFFFFF"/>
          <w:sz w:val="20"/>
          <w:szCs w:val="20"/>
        </w:rPr>
        <w:t>59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3b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PRACTICE TE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Answer TWO (2) of the following questions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y do you think that Rassendyll remembered very little of the coronation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y do you think that Rassendyll says that a pretend King’s life is harder than a real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King’s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3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Do you think it was a good idea for Rassendyll to give due care to the poor? Why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C Writ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4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Finish the following dialogue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Italic" w:hAnsi="FrutigerLTStd-LightItalic" w:cs="FrutigerLTStd-LightItalic"/>
          <w:i/>
          <w:i/>
          <w:iCs/>
          <w:color w:val="000000"/>
          <w:sz w:val="20"/>
          <w:szCs w:val="20"/>
        </w:rPr>
      </w:pPr>
      <w:r>
        <w:rPr>
          <w:rFonts w:cs="FrutigerLTStd-LightItalic" w:ascii="FrutigerLTStd-LightItalic" w:hAnsi="FrutigerLTStd-LightItalic"/>
          <w:i/>
          <w:iCs/>
          <w:color w:val="000000"/>
          <w:sz w:val="20"/>
          <w:szCs w:val="20"/>
        </w:rPr>
        <w:t>Azza and Radwa are talking about space travel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Azz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 think that more money should be spent on exploring spac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Radw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 xml:space="preserve">Why?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Azz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One advantage is that we can learn more about the earth by learning abou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other planet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Radw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I think that one day, everyone will travel to spac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Azza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. Not everyone will want to go to spac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Radw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Are there any disadvantages to space travel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Azza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3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Radw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Yes, it is very expensive. However, I’ve heard that without space travel, we woul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not have a lot of the technology that we use every day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4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Azz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Yes, that’s correct. A lot of the technology that we use was first used on spaceship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Radwa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5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Azz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Yes. An example is sat-nav systems in people’s cars. Satellites were first used to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send information about spaceship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Radw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My father’s car has sat-nav. I think it’s very useful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 xml:space="preserve">Azza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6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. I think it’s useful, too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5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Write an email to a friend of ONE HUNDRED AND TWENTY (120) words on ONE (1)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of the following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Your name is Reda. Your friend’s name is Essmat. His/Her address is Essmat@newmail.com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y people have always wanted to explore new place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what you think of science fictio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6 </w:t>
      </w: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A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Translate into Arabic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1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Mariam and Ahmed had their teeth checked by the dentist last Tuesday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2 </w:t>
      </w:r>
      <w:r>
        <w:rPr>
          <w:rFonts w:cs="FrutigerLTStd-Light" w:ascii="FrutigerLTStd-Light" w:hAnsi="FrutigerLTStd-Light"/>
          <w:color w:val="000000"/>
          <w:sz w:val="20"/>
          <w:szCs w:val="20"/>
        </w:rPr>
        <w:t>The government is trying to improve the educational system to keep up with worl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0"/>
          <w:szCs w:val="20"/>
        </w:rPr>
      </w:pPr>
      <w:r>
        <w:rPr>
          <w:rFonts w:cs="FrutigerLTStd-Light" w:ascii="FrutigerLTStd-Light" w:hAnsi="FrutigerLTStd-Light"/>
          <w:color w:val="000000"/>
          <w:sz w:val="20"/>
          <w:szCs w:val="20"/>
        </w:rPr>
        <w:t>challenge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 xml:space="preserve">B </w:t>
      </w:r>
      <w:r>
        <w:rPr>
          <w:rFonts w:cs="FrutigerLTStd-Bold" w:ascii="FrutigerLTStd-Bold" w:hAnsi="FrutigerLTStd-Bold"/>
          <w:b/>
          <w:bCs/>
          <w:color w:val="000000"/>
          <w:sz w:val="20"/>
          <w:szCs w:val="20"/>
        </w:rPr>
        <w:t>Translate ONE (1) sentence only into English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FFFF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>1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FFFF"/>
          <w:sz w:val="20"/>
          <w:szCs w:val="20"/>
        </w:rPr>
      </w:pPr>
      <w:r>
        <w:rPr>
          <w:rFonts w:cs="FrutigerLTStd-Bold" w:ascii="FrutigerLTStd-Bold" w:hAnsi="FrutigerLTStd-Bold"/>
          <w:b/>
          <w:bCs/>
          <w:color w:val="00FFFF"/>
          <w:sz w:val="20"/>
          <w:szCs w:val="20"/>
        </w:rPr>
        <w:t>2</w:t>
      </w:r>
    </w:p>
    <w:p>
      <w:pPr>
        <w:pStyle w:val="Normal"/>
        <w:bidi w:val="0"/>
        <w:spacing w:lineRule="auto" w:line="240" w:before="0" w:after="0"/>
        <w:jc w:val="left"/>
        <w:rPr>
          <w:rFonts w:ascii="KarimLTRegular" w:hAnsi="KarimLTRegular" w:cs="KarimLTRegular"/>
          <w:color w:val="000000"/>
          <w:sz w:val="24"/>
          <w:szCs w:val="24"/>
        </w:rPr>
      </w:pPr>
      <w:r>
        <w:rPr>
          <w:rFonts w:cs="KarimLTRegular" w:ascii="KarimLTRegular" w:hAnsi="KarimLTRegular"/>
          <w:color w:val="000000"/>
          <w:sz w:val="24"/>
          <w:szCs w:val="24"/>
        </w:rPr>
        <w:t xml:space="preserve">- </w:t>
      </w:r>
      <w:r>
        <w:rPr>
          <w:rFonts w:ascii="KarimLTRegular" w:hAnsi="KarimLTRegular" w:cs="KarimLTRegular"/>
          <w:color w:val="000000"/>
          <w:sz w:val="24"/>
          <w:sz w:val="24"/>
          <w:szCs w:val="24"/>
          <w:rtl w:val="true"/>
        </w:rPr>
        <w:t>نحن نعلم الآن أن الزروع والأشجار يستمدون غذائهم من الهواء و التربة</w:t>
      </w:r>
      <w:r>
        <w:rPr>
          <w:rFonts w:cs="KarimLTRegular" w:ascii="KarimLTRegular" w:hAnsi="KarimLTRegula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KarimLTRegular" w:hAnsi="KarimLTRegular" w:cs="KarimLTRegular"/>
          <w:color w:val="000000"/>
          <w:sz w:val="24"/>
          <w:szCs w:val="24"/>
        </w:rPr>
      </w:pPr>
      <w:r>
        <w:rPr>
          <w:rFonts w:cs="KarimLTRegular" w:ascii="KarimLTRegular" w:hAnsi="KarimLTRegular"/>
          <w:color w:val="000000"/>
          <w:sz w:val="24"/>
          <w:szCs w:val="24"/>
        </w:rPr>
        <w:t xml:space="preserve">- </w:t>
      </w:r>
      <w:r>
        <w:rPr>
          <w:rFonts w:ascii="KarimLTRegular" w:hAnsi="KarimLTRegular" w:cs="KarimLTRegular"/>
          <w:color w:val="000000"/>
          <w:sz w:val="24"/>
          <w:sz w:val="24"/>
          <w:szCs w:val="24"/>
          <w:rtl w:val="true"/>
        </w:rPr>
        <w:t>التكنولوجيا الحديثة سلاح ذو حدين لذا يجب أن تستعمل بحرص</w:t>
      </w:r>
      <w:r>
        <w:rPr>
          <w:rFonts w:cs="KarimLTRegular" w:ascii="KarimLTRegular" w:hAnsi="KarimLTRegula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FFFFFF"/>
          <w:sz w:val="24"/>
          <w:szCs w:val="24"/>
        </w:rPr>
        <w:t>60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3b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PRACTICE TE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FFFFFF"/>
          <w:sz w:val="24"/>
          <w:szCs w:val="24"/>
        </w:rPr>
        <w:t>73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6"/>
          <w:szCs w:val="16"/>
        </w:rPr>
      </w:pPr>
      <w:r>
        <w:rPr>
          <w:rFonts w:cs="FrutigerLTStd-Bold" w:ascii="FrutigerLTStd-Bold" w:hAnsi="FrutigerLTStd-Bold"/>
          <w:b/>
          <w:bCs/>
          <w:color w:val="B3FFFF"/>
          <w:sz w:val="16"/>
          <w:szCs w:val="16"/>
        </w:rPr>
        <w:t>PRACTIC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6"/>
          <w:szCs w:val="16"/>
        </w:rPr>
      </w:pPr>
      <w:r>
        <w:rPr>
          <w:rFonts w:cs="FrutigerLTStd-Bold" w:ascii="FrutigerLTStd-Bold" w:hAnsi="FrutigerLTStd-Bold"/>
          <w:b/>
          <w:bCs/>
          <w:color w:val="B3FFFF"/>
          <w:sz w:val="16"/>
          <w:szCs w:val="16"/>
        </w:rPr>
        <w:t>TE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73"/>
          <w:szCs w:val="73"/>
        </w:rPr>
      </w:pPr>
      <w:r>
        <w:rPr>
          <w:rFonts w:cs="FrutigerLTStd-Light" w:ascii="FrutigerLTStd-Light" w:hAnsi="FrutigerLTStd-Light"/>
          <w:color w:val="FFFFFF"/>
          <w:sz w:val="76"/>
          <w:szCs w:val="76"/>
        </w:rPr>
        <w:t xml:space="preserve">Practice Test 4a </w:t>
      </w:r>
      <w:r>
        <w:rPr>
          <w:rFonts w:cs="FrutigerLTStd-Light" w:ascii="FrutigerLTStd-Light" w:hAnsi="FrutigerLTStd-Light"/>
          <w:color w:val="B3FFFF"/>
          <w:sz w:val="73"/>
          <w:szCs w:val="73"/>
        </w:rPr>
        <w:t>4a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A Vocabulary and Structur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1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Choose the correct answer from a, b, c or d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Khaled told me that he basketball the day befor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play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ad play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as play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as playe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e are going to interview the five best for the job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application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appointment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employer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applicant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3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amira said that they all of Cairo from the top of the tower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can se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could be see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could se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ave see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4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A lot of tourists stay at that hotel because it has a good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reputatio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repetitio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research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representativ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5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 asked Imad he often wrote storie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ha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hether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eather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doe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6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Ola has a lovely voice and often sings in a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choic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clarine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clien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choir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7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My brother asked me if we to the statio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hall go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go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en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hould go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8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My uncle speaks Spanish because he once worked as the Egyptian to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Argentina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personnel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presiden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ambassador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ruler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9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Nawal asked me where the night befor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I had ha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ave ha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ad I ha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ave I ha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0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My grandfather left his house to my parents in his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ell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all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ill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ool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teacher suggested that the exercise agai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e do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e are doi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doi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did w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factory closed and all the workers were made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redundan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employabl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employ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job holder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3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ayed recommended the ice cream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o try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ri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ryi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at tr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4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Ayman cannot apply for the job in the bank because he is not to do i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qualificatio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qualifi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quality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qualitie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5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Mr Zaki ordered us running round the park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tar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tarti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tart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o star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6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f you have a degree from a good university, you will be very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employ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employmen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employabl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employe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7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teacher told us that Russia the biggest country in the world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i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er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as bee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ould b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Italic" w:hAnsi="FrutigerLTStd-LightItalic" w:cs="FrutigerLTStd-LightItalic"/>
          <w:i/>
          <w:i/>
          <w:iCs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8 </w:t>
      </w:r>
      <w:r>
        <w:rPr>
          <w:rFonts w:cs="FrutigerLTStd-LightItalic" w:ascii="FrutigerLTStd-LightItalic" w:hAnsi="FrutigerLTStd-LightItalic"/>
          <w:i/>
          <w:iCs/>
          <w:color w:val="000000"/>
          <w:sz w:val="24"/>
          <w:szCs w:val="24"/>
        </w:rPr>
        <w:t xml:space="preserve">Etc.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is a/an for </w:t>
      </w:r>
      <w:r>
        <w:rPr>
          <w:rFonts w:cs="FrutigerLTStd-LightItalic" w:ascii="FrutigerLTStd-LightItalic" w:hAnsi="FrutigerLTStd-LightItalic"/>
          <w:i/>
          <w:iCs/>
          <w:color w:val="000000"/>
          <w:sz w:val="24"/>
          <w:szCs w:val="24"/>
        </w:rPr>
        <w:t>et cetera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abbreviatio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horte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mall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reduc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9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Leila says that she ready now to go to the shop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a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ad bee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i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s be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0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Fatma is very . She always does her homework carefully and on tim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unconsciou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conscientiou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conservativ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convince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e about the price of a room at the hotel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inquir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admitt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hreaten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promise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re was a last night and many buildings were damaged by the wind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pour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hunder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gal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blow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3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My father advised me to bed early because I had a test the next day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go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goi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o go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en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4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At what time does the sun this evening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up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dow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ris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e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5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manager to make us stay in late if we didn’t work harder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recommend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uggest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hreaten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ai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6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hould I have fish or meat at the restaurant? I really can’t my mind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make up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make up for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mak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make off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7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Mother said that we could watch television after our homework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finish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ave finish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finishi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ad finishe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8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My grandmother has spent a lot of time reading since her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death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rewardi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retiremen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birth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9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aytham said that it hot that day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ill b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ould b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i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s be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30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Munir couldn’t find work as a car mechanic so he is going to as a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electricia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retrai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retur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revis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replac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B Reading Comprehensio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2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Read the following passage, then answer the questions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ich of these questions did the manager ask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Do you do volunteering?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Can you do volunteering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Hi Dalia,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You asked me to tell you about the interview that I had on Tuesday. It did not start ver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well. My appointment was at eight o’clock so I had to get up very early. Then there was a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downpour as I was walking to the office so I was very wet when I arrived. However, ther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were two other people who were there for interviews too, and they also got wet!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When it was my turn, the manager was very friendly. He looked at my CV and said that I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had excellent qualifications. Then he asked me to describe myself. I said that I was sociabl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and conscientious. He asked me if I spoke any languages. I told him that I spoke English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fluently. Then he asked me if I had done any volunteering. I told him that I often helped a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a local charity for poor and </w:t>
      </w:r>
      <w:r>
        <w:rPr>
          <w:rFonts w:cs="FrutigerLTStd-LightItalic" w:ascii="FrutigerLTStd-LightItalic" w:hAnsi="FrutigerLTStd-LightItalic"/>
          <w:i/>
          <w:iCs/>
          <w:color w:val="000000"/>
          <w:sz w:val="24"/>
          <w:szCs w:val="24"/>
        </w:rPr>
        <w:t xml:space="preserve">disadvantage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children. He also asked me about my free tim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activities. I told him that I enjoyed weightlifting. He said that he found that surprising bu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also impressive!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He asked me why I wanted to work for his company. I explained that it had a very goo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reputation and that I had always wanted to work as a tour guide in a big organisatio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At the end of the interview, he said that I was an excellent candidate and I was qualified to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do the job. He explained that he would make up his mind about who would get the job i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the next few day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I really hope that I get i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Write soo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Best wishes,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Ola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UNI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FFFFFF"/>
          <w:sz w:val="24"/>
          <w:szCs w:val="24"/>
        </w:rPr>
        <w:t>74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10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PRACTICE TE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4a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ave you done any volunteering?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y don’t you do volunteering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ich information did the manager find surprising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Ola helps a charity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Ola was we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Ola is fluent in English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Ola likes weightlifting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3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y did the manager want to know if she had done any volunteering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Because he can’t pay her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o find out if she is a kind perso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Because he works for a charity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Because he needs someone to work with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childre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4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at is the main idea of the email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Ola knows she has got the job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Ola doesn’t know if she has got the job ye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Ola can’t get the job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y Ola will start the job in a few day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5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at does the underlined word it refer to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he tour guid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he job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he manager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compan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6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hat do you think that </w:t>
      </w:r>
      <w:r>
        <w:rPr>
          <w:rFonts w:cs="FrutigerLTStd-LightItalic" w:ascii="FrutigerLTStd-LightItalic" w:hAnsi="FrutigerLTStd-LightItalic"/>
          <w:i/>
          <w:iCs/>
          <w:color w:val="000000"/>
          <w:sz w:val="24"/>
          <w:szCs w:val="24"/>
        </w:rPr>
        <w:t xml:space="preserve">disadvantage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means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rich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aving problem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tro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voluntar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7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en was Ola’s interview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8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Do you think that Ola will get the job? Why/Why not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9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y do you think that the manager wanted to know if Ola spoke any languages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0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ow many people were there for interviews other than Ola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The Novel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3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Choose the correct answer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ow did Sapt know that the King was at the Castle of Zenda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Because the King wrote to him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drawbridge to the castle was always up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he Six Men told him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e has saw him ther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y did Antoinette de Mauban write the letter to Rassendyll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he wanted to help him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he wanted to help the King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Michael told her to write it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apt asked her to write i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3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Antoinette de Mauban tells Rassendyll ...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Michael’s plan to become Ki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y she liked Michael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hy she liked the summer hous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ow to escape from Ruritania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4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Rassendyll wants Princess Flavia to be the new ruler of Ruritania if anything happens to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the King because...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e thought that she would be a good ruler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e wanted to marry her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e thought that she is better than the K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is would stop Michael from becoming K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Answer TWO (2) of the following questions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n what way does Rassendyll realise that he can’t have a quiet life any more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y do you think that Rassendyll wants to tell Princess Flavia that he is not the real King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UNI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FFFFFF"/>
          <w:sz w:val="24"/>
          <w:szCs w:val="24"/>
        </w:rPr>
        <w:t>75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10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PRACTICE TE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4a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3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Do you think Rasendyll was fair and just? Why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C Writ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4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Finish the following dialogue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Italic" w:hAnsi="FrutigerLTStd-LightItalic" w:cs="FrutigerLTStd-LightItalic"/>
          <w:i/>
          <w:i/>
          <w:iCs/>
          <w:color w:val="000000"/>
          <w:sz w:val="24"/>
          <w:szCs w:val="24"/>
        </w:rPr>
      </w:pPr>
      <w:r>
        <w:rPr>
          <w:rFonts w:cs="FrutigerLTStd-LightItalic" w:ascii="FrutigerLTStd-LightItalic" w:hAnsi="FrutigerLTStd-LightItalic"/>
          <w:i/>
          <w:iCs/>
          <w:color w:val="000000"/>
          <w:sz w:val="24"/>
          <w:szCs w:val="24"/>
        </w:rPr>
        <w:t>Ali is interviewing Ahmed about a job in an animal’s hospital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Ali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Ahme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Yes. I’ve worked with a vet for six month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Ali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ere are you from, Ahmed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Ahm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Ali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I’m from Cairo, too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3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Ahme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 love studying spiders. I collect them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Ali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4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Ahme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I have one here if you’d like to see it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5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It’s not poisonou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Ali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6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5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Write a paragraph of about ONE HUNDRED AND TWENTY (120 words) on ONE (1)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of the following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y you should continue learning after you leave school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at makes a person employabl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6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Translate into Arabic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Unemployment is a serious problem that the public and private organizations must solv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Personal skills are qualities that are needed if you want to succeed in your career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Translate ONE (1) sentence into English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FFFF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FFFF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jc w:val="left"/>
        <w:rPr>
          <w:rFonts w:ascii="KarimLTRegular" w:hAnsi="KarimLTRegular" w:cs="KarimLTRegular"/>
          <w:color w:val="000000"/>
          <w:sz w:val="24"/>
          <w:szCs w:val="24"/>
        </w:rPr>
      </w:pPr>
      <w:r>
        <w:rPr>
          <w:rFonts w:cs="KarimLTRegular" w:ascii="KarimLTRegular" w:hAnsi="KarimLTRegular"/>
          <w:color w:val="000000"/>
          <w:sz w:val="24"/>
          <w:szCs w:val="24"/>
        </w:rPr>
        <w:t xml:space="preserve">- </w:t>
      </w:r>
      <w:r>
        <w:rPr>
          <w:rFonts w:ascii="KarimLTRegular" w:hAnsi="KarimLTRegular" w:cs="KarimLTRegular"/>
          <w:color w:val="000000"/>
          <w:sz w:val="24"/>
          <w:sz w:val="24"/>
          <w:szCs w:val="24"/>
          <w:rtl w:val="true"/>
        </w:rPr>
        <w:t>سألتني صديقتي ليلى عمّ فعلت ليلة أمس و رددت أنى قد نمت مبكراً</w:t>
      </w:r>
      <w:r>
        <w:rPr>
          <w:rFonts w:cs="KarimLTRegular" w:ascii="KarimLTRegular" w:hAnsi="KarimLTRegula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KarimLTRegular" w:hAnsi="KarimLTRegular" w:cs="KarimLTRegular"/>
          <w:color w:val="000000"/>
          <w:sz w:val="24"/>
          <w:szCs w:val="24"/>
        </w:rPr>
      </w:pPr>
      <w:r>
        <w:rPr>
          <w:rFonts w:cs="KarimLTRegular" w:ascii="KarimLTRegular" w:hAnsi="KarimLTRegular"/>
          <w:color w:val="000000"/>
          <w:sz w:val="24"/>
          <w:szCs w:val="24"/>
        </w:rPr>
        <w:t xml:space="preserve">- </w:t>
      </w:r>
      <w:r>
        <w:rPr>
          <w:rFonts w:ascii="KarimLTRegular" w:hAnsi="KarimLTRegular" w:cs="KarimLTRegular"/>
          <w:color w:val="000000"/>
          <w:sz w:val="24"/>
          <w:sz w:val="24"/>
          <w:szCs w:val="24"/>
          <w:rtl w:val="true"/>
        </w:rPr>
        <w:t>يجب على الشباب أن يقبل العمل في الأماكن النائية حتى لا يظلوا بلا عمل</w:t>
      </w:r>
      <w:r>
        <w:rPr>
          <w:rFonts w:cs="KarimLTRegular" w:ascii="KarimLTRegular" w:hAnsi="KarimLTRegula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UNI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FFFFFF"/>
          <w:sz w:val="24"/>
          <w:szCs w:val="24"/>
        </w:rPr>
        <w:t>76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10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PRACTICE TE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4a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FFFFFF"/>
          <w:sz w:val="24"/>
          <w:szCs w:val="24"/>
        </w:rPr>
        <w:t>77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6"/>
          <w:szCs w:val="16"/>
        </w:rPr>
      </w:pPr>
      <w:r>
        <w:rPr>
          <w:rFonts w:cs="FrutigerLTStd-Bold" w:ascii="FrutigerLTStd-Bold" w:hAnsi="FrutigerLTStd-Bold"/>
          <w:b/>
          <w:bCs/>
          <w:color w:val="B3FFFF"/>
          <w:sz w:val="16"/>
          <w:szCs w:val="16"/>
        </w:rPr>
        <w:t>PRACTIC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73"/>
          <w:szCs w:val="73"/>
        </w:rPr>
      </w:pPr>
      <w:r>
        <w:rPr>
          <w:rFonts w:cs="FrutigerLTStd-Bold" w:ascii="FrutigerLTStd-Bold" w:hAnsi="FrutigerLTStd-Bold"/>
          <w:b/>
          <w:bCs/>
          <w:color w:val="B3FFFF"/>
          <w:sz w:val="16"/>
          <w:szCs w:val="16"/>
        </w:rPr>
        <w:t xml:space="preserve">TEST </w:t>
      </w:r>
      <w:r>
        <w:rPr>
          <w:rFonts w:cs="FrutigerLTStd-Light" w:ascii="FrutigerLTStd-Light" w:hAnsi="FrutigerLTStd-Light"/>
          <w:color w:val="FFFFFF"/>
          <w:sz w:val="76"/>
          <w:szCs w:val="76"/>
        </w:rPr>
        <w:t xml:space="preserve">Practice Test 4b </w:t>
      </w:r>
      <w:r>
        <w:rPr>
          <w:rFonts w:cs="FrutigerLTStd-Light" w:ascii="FrutigerLTStd-Light" w:hAnsi="FrutigerLTStd-Light"/>
          <w:color w:val="B3FFFF"/>
          <w:sz w:val="73"/>
          <w:szCs w:val="73"/>
        </w:rPr>
        <w:t>4b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A Vocabulary and Structur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1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Choose the correct answer from a, b, c or d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’ve got a good . Why don’t we play tennis this afternoon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poin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idea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ideal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choic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ael on a plane before he flew to Amma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ad never bee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never wa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as never bee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as never be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3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Ahmed wants to be like his grandfather, who has been a big on him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individual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influential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influenc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rol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4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e had to stand on the bus because seat was take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all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both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either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ever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5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children did not let the wind stop their of the picnic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enjoymen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joyful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enjoyabl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joylessnes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6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My parents me tidy my room before I could go out this weekend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a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ad go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go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as gett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7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information in this report is very old. Please can you it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dat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up-to-dat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make up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updat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8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Look! Some flowers are by those children for today’s spring festival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been draw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ere draw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are being draw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ere draw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9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You’ll really like this book. The story is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errific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erribl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orribl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capabl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0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Mohamed me that he had had a busy morning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ai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explain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ol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admitte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Khaled has an to see the doctor at four o’clock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applicatio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application form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appointmen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applican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Eman said that Damascus the capital of Syria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i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b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ad bee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s be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3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company hopes that its new will sell very well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produc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productio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productiv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producer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4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Karim promised that he us the next morning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ill phon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ould phon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phon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ad phone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5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Manal can speak very good English, but she is not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flee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fla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fluen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foolish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6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ala asked Ola the following Monday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hat will she do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at would she do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hat she would do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at she will do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7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re was a this morning and many of the roads flooded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dust storm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drough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rai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downpour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8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isham asked me I walked to school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if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eather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ha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di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9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teacher was angry because two boys were talking the lesso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hroughou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ithou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after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alo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Dear Amal,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In your last email, you told me about your aunt. I am very impressed that she is going to ge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a degree in law now that her children have left home. You asked me if I knew anyone els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who had studied when they were older. I don’t know anyone, but I heard about an amaz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woman in a report on the radio. The report said that a woman had started primary school a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the age of 90! The woman, whose name is Priscilla Sitienei, lives in a rural village in Kenya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When she was younger, she was not able to go to school. She worked for 65 years as a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nurse. Although she was good at her job, she never learned to read or writ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In 2003, the government of Kenya said that primary school would be free for everyone for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the first time. Priscilla wanted to learn to read and write and decided to go primary school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with six of her great-great-grandchildren. She said that it was never too late to learn new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skills and she wanted to inspire other adults to do the same. Now she is learning maths,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English and PE. She wears the same blue and green uniform as her fellow pupil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The head teacher of the school said that Priscilla was loved by every pupil and that they all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wanted to learn and play with her. At break, she tells the other pupils about the custom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that she grew up with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At the end of the report, Priscilla said that she wanted to tell the world’s children that with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education, they could be whatever they wanted. She is certainly a </w:t>
      </w:r>
      <w:r>
        <w:rPr>
          <w:rFonts w:cs="FrutigerLTStd-LightItalic" w:ascii="FrutigerLTStd-LightItalic" w:hAnsi="FrutigerLTStd-LightItalic"/>
          <w:i/>
          <w:iCs/>
          <w:color w:val="000000"/>
          <w:sz w:val="24"/>
          <w:szCs w:val="24"/>
        </w:rPr>
        <w:t xml:space="preserve">remarkable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oman!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Best wishes,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Azza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0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Mariam asked me whether we to the park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hould go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hall go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ill go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en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My little sister is very good at making stories. They are very funny!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for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ou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up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off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teacher wanted to know which exams I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pass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ave pass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am passi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ad passe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3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t was hard to climb the mountain, but it was . The views from the top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were amazing!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orthwhil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orth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hil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orthles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4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 the name of my friend’s cousi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inquir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onder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anted to know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ol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5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Mazin has had a . He is now the manager of the shop where he was a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assistan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punishmen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progres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protectio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promotio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6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ship’s captain ordered the sailors harder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ork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orki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o work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must work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7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t’s Kholoud’s first day studying science at university, so she needs to find the scienc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developmen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departmen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employmen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enjoymen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8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My friends suggested to the sports club after school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o go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go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goi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en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9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f you have a headache, you should get some medicine from the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biologis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floris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pharmacy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chemical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30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teacher warned the students tim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not to wast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not wasti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don’t wast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no wast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B Reading Comprehensio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2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Read the following passage, then answer the questions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UNI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FFFFFF"/>
          <w:sz w:val="24"/>
          <w:szCs w:val="24"/>
        </w:rPr>
        <w:t>78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10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PRACTICE TE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4b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y is Azza impressed by Amal’s aunt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he has a university degree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er children have left hom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he is learning to read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he is studying for a degre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at does Priscilla hope to achieve, as well as learning at school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he wants a new job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he wants pupils to inspire her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he wants to inspire children to lear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he wants to write a book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3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y do you think that Priscilla did not go to primary school when she was a child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here weren’t any primary schools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er family could not pay for her educatio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he did not want to learn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he started working as a nurs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4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at is the main idea of the text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It is never too late to learn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Old people must go to school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Old people should go to school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Nurses can get different job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5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at do the underlined words anyone else refer to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any other peopl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any aunt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any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any relative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6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hat do you think the word </w:t>
      </w:r>
      <w:r>
        <w:rPr>
          <w:rFonts w:cs="FrutigerLTStd-LightItalic" w:ascii="FrutigerLTStd-LightItalic" w:hAnsi="FrutigerLTStd-LightItalic"/>
          <w:i/>
          <w:iCs/>
          <w:color w:val="000000"/>
          <w:sz w:val="24"/>
          <w:szCs w:val="24"/>
        </w:rPr>
        <w:t xml:space="preserve">remarkable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means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very ol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very kin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very clever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unusual in a way that is surpris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7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y did Azza tell Amal about Priscilla Sitienei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8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at does Priscilla Sitienei study at school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9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Do you think that Priscilla will be able to use the skills she learns at school? Why/Why not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0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ow did Azza know about Priscilla Sitienei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The Novel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3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Choose the correct answer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at did Rassendyll think helped people to forgive his mistakes in Strelsau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e was growing in popularity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e was good at pretending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e forgot all the rules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y knew that he was not the King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y were three of the Six Men at the Castle of Zenda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hey were looking for the Duke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y were guarding the King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hey were looking for Rassendyll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y were repairing the drawbridg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3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Antoinette de Mauban was no longer staying with Michael as his guest because …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hey were now marri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he wanted to leave Ruritania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hey had had a big argumen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he was trying to catch Rassendyll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4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at did Rassendyll use to escape from the summer house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a ladder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a metal tabl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a chair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fifty thousand English pound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Answer TWO (2) of the following questions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y do you think that Sapt is worried about Rassendyll now that he is King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at do you think might have happened if Antoinette had plotted against Rassendyll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UNI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FFFFFF"/>
          <w:sz w:val="24"/>
          <w:szCs w:val="24"/>
        </w:rPr>
        <w:t>79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10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PRACTICE TE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4b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3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y do you think that Sapt stopped Rassendyll telling Princess Flavia who he really was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C Writ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4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Finish the following dialogue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Italic" w:hAnsi="FrutigerLTStd-LightItalic" w:cs="FrutigerLTStd-LightItalic"/>
          <w:i/>
          <w:i/>
          <w:iCs/>
          <w:color w:val="000000"/>
          <w:sz w:val="24"/>
          <w:szCs w:val="24"/>
        </w:rPr>
      </w:pPr>
      <w:r>
        <w:rPr>
          <w:rFonts w:cs="FrutigerLTStd-LightItalic" w:ascii="FrutigerLTStd-LightItalic" w:hAnsi="FrutigerLTStd-LightItalic"/>
          <w:i/>
          <w:iCs/>
          <w:color w:val="000000"/>
          <w:sz w:val="24"/>
          <w:szCs w:val="24"/>
        </w:rPr>
        <w:t>Sami meets an English tourist by a river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Sami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Excuse me. I advise you not to drink that water from that river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Touris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. I know that the water isn’t ver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clea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Sami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Tourist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’m from England. I’ve just spent a week walking across the deser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Sami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3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! Wasn’t it dangerous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Tourist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No, I studied how to live in the desert before I came her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Sami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4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Tourist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kills such as using the sun to find your way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5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Sami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’ve got a lot of hobbies and interests. Sport is my favourite. I’m going to surf i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the desert later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Touris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6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Sami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No, I’m not joking. Look. You can watch me surfing on my phon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5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Write an email to a cousin of ONE HUNDRED AND TWENTY (120) words on ONE (1)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of the following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Your name is Tayseer. Your cousin’s name is Ihsan. His/Her address is Ihsan@newmail.com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a job interview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a story about when you once benefited from a warning from another family member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6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Translate into Arabic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Unfortunately, the factory closed, and the workers were made redundan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Industrial Revolution started in England towards the end of the eighteenth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century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Translate ONE (1) sentence only into English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FFFF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FFFF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jc w:val="left"/>
        <w:rPr>
          <w:rFonts w:ascii="KarimLTRegular" w:hAnsi="KarimLTRegular" w:cs="KarimLTRegular"/>
          <w:color w:val="000000"/>
          <w:sz w:val="24"/>
          <w:szCs w:val="24"/>
        </w:rPr>
      </w:pPr>
      <w:r>
        <w:rPr>
          <w:rFonts w:cs="KarimLTRegular" w:ascii="KarimLTRegular" w:hAnsi="KarimLTRegular"/>
          <w:color w:val="000000"/>
          <w:sz w:val="24"/>
          <w:szCs w:val="24"/>
        </w:rPr>
        <w:t xml:space="preserve">- </w:t>
      </w:r>
      <w:r>
        <w:rPr>
          <w:rFonts w:ascii="KarimLTRegular" w:hAnsi="KarimLTRegular" w:cs="KarimLTRegular"/>
          <w:color w:val="000000"/>
          <w:sz w:val="24"/>
          <w:sz w:val="24"/>
          <w:szCs w:val="24"/>
          <w:rtl w:val="true"/>
        </w:rPr>
        <w:t>هل سبق أن أرسلت سيرتك الذاتية لشركة أجنبية؟</w:t>
      </w:r>
    </w:p>
    <w:p>
      <w:pPr>
        <w:pStyle w:val="Normal"/>
        <w:bidi w:val="0"/>
        <w:spacing w:lineRule="auto" w:line="240" w:before="0" w:after="0"/>
        <w:jc w:val="left"/>
        <w:rPr>
          <w:rFonts w:ascii="KarimLTRegular" w:hAnsi="KarimLTRegular" w:cs="KarimLTRegular"/>
          <w:color w:val="000000"/>
          <w:sz w:val="24"/>
          <w:szCs w:val="24"/>
        </w:rPr>
      </w:pPr>
      <w:r>
        <w:rPr>
          <w:rFonts w:cs="KarimLTRegular" w:ascii="KarimLTRegular" w:hAnsi="KarimLTRegular"/>
          <w:color w:val="000000"/>
          <w:sz w:val="24"/>
          <w:szCs w:val="24"/>
        </w:rPr>
        <w:t xml:space="preserve">- </w:t>
      </w:r>
      <w:r>
        <w:rPr>
          <w:rFonts w:ascii="KarimLTRegular" w:hAnsi="KarimLTRegular" w:cs="KarimLTRegular"/>
          <w:color w:val="000000"/>
          <w:sz w:val="24"/>
          <w:sz w:val="24"/>
          <w:szCs w:val="24"/>
          <w:rtl w:val="true"/>
        </w:rPr>
        <w:t>أخبرني علاء أنه كان دائمًا عاملاً مجتهدًا ولذلك فهو مؤهل لهذه الوظيفة</w:t>
      </w:r>
      <w:r>
        <w:rPr>
          <w:rFonts w:cs="KarimLTRegular" w:ascii="KarimLTRegular" w:hAnsi="KarimLTRegula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UNI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FFFFFF"/>
          <w:sz w:val="24"/>
          <w:szCs w:val="24"/>
        </w:rPr>
        <w:t>80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4b10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PRACTICE TE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FFFFFF"/>
          <w:sz w:val="24"/>
          <w:szCs w:val="24"/>
        </w:rPr>
        <w:t>97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6"/>
          <w:szCs w:val="16"/>
        </w:rPr>
      </w:pPr>
      <w:r>
        <w:rPr>
          <w:rFonts w:cs="FrutigerLTStd-Bold" w:ascii="FrutigerLTStd-Bold" w:hAnsi="FrutigerLTStd-Bold"/>
          <w:b/>
          <w:bCs/>
          <w:color w:val="B3FFFF"/>
          <w:sz w:val="16"/>
          <w:szCs w:val="16"/>
        </w:rPr>
        <w:t>PRACTIC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6"/>
          <w:szCs w:val="16"/>
        </w:rPr>
      </w:pPr>
      <w:r>
        <w:rPr>
          <w:rFonts w:cs="FrutigerLTStd-Bold" w:ascii="FrutigerLTStd-Bold" w:hAnsi="FrutigerLTStd-Bold"/>
          <w:b/>
          <w:bCs/>
          <w:color w:val="B3FFFF"/>
          <w:sz w:val="16"/>
          <w:szCs w:val="16"/>
        </w:rPr>
        <w:t>TE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73"/>
          <w:szCs w:val="73"/>
        </w:rPr>
      </w:pPr>
      <w:r>
        <w:rPr>
          <w:rFonts w:cs="FrutigerLTStd-Light" w:ascii="FrutigerLTStd-Light" w:hAnsi="FrutigerLTStd-Light"/>
          <w:color w:val="FFFFFF"/>
          <w:sz w:val="76"/>
          <w:szCs w:val="76"/>
        </w:rPr>
        <w:t xml:space="preserve">Practice Test 5b </w:t>
      </w:r>
      <w:r>
        <w:rPr>
          <w:rFonts w:cs="FrutigerLTStd-Light" w:ascii="FrutigerLTStd-Light" w:hAnsi="FrutigerLTStd-Light"/>
          <w:color w:val="B3FFFF"/>
          <w:sz w:val="73"/>
          <w:szCs w:val="73"/>
        </w:rPr>
        <w:t>5b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A Vocabulary and Structur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1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Choose the correct answer from a, b, c or d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beach has been since they opened the hotel there. It used to b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quiet but now it is always busy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ransform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ransferr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ranslat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ransplante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Ahmed’s grandmother ill when he visited her yesterday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as seemi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ad seem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eem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as seeme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3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Many countries celebrate new year with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fire blanket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firework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fire fighter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fire extinguisher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4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e have a lot of food in the kitchen because my mother to the shop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as never bee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as just gon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as just bee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as yet bee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5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shop that has just opened is giving free tea or coffee today. W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should go!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up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off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away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6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en Ziad goes to America next month, he to four of the world’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continent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as bee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ill go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ill be goi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ill have bee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7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Fruit and vegetables are less expensive this year because the farmers had a very goo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torm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drough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foo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arve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8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Maysa asked Mona and me to the park this afternoon, but of us ca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go. We are shopping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both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either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neither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all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9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at did you get in your maths exam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grad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graduat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licenc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degre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0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sign by the lake says that the water is to drink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oo dirty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dirty enough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o dirty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uch dirt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is insect is . It’s smaller than a full stop!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mas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massiv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iny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grea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Zeinab very surprised when she won the art competition. She didn’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think her painting was very good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must b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can’t b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might b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must have bee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3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new car factory will a lot of new job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ge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ak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do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creat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4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re is a lot of traffic on the roads today, so we lat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must have bee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can’t b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might b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ought to b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5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e couldn’t take the children to the beach, so we bought them each an ice cream to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make i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up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dow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up for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down for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6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ami is feeling ill. I think he to see a doctor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houl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ough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mus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ca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7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ara works as a in a hotel. She welcomes all the people who are stay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ther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receiver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receptionis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refere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representativ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8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football players look very sad. They won the match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can’t hav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could hav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must hav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might no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9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f you want to write a story, you could do a course in writing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creativ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creat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made up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festival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0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You be 17 to drive a car in England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migh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ne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ave to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ought to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 want to learn French, so I have on a French cours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enter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mad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establish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enrolle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Ali brought food. We already have a lo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needn’t hav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must not hav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must hav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hould hav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3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o is the of the USA at the moment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ki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quee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presiden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princ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4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 remember to email my cousin today. It’s his birthday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mustn’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needn’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mus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ought to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5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You study how the body works in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physic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biology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math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geograph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6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Karim admitted the plate and said he was sorry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breaki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o break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o breaki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break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7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Mohammed does a lot of charity work in his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neighbour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neighbourhoo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neighbouri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neighbourl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8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haimaa stopped children’s books when she went to secondary school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readi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o rea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rea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o read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9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My sister is not very . She doesn’t like meeting new peopl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ociabl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ocial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ociably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ociall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30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Do you remember at that hotel? It was very comfortabl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tayi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o stay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o stayi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ta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B Reading Comprehensio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2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Read the following passage, then answer the questions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8"/>
          <w:szCs w:val="18"/>
        </w:rPr>
      </w:pPr>
      <w:r>
        <w:rPr>
          <w:rFonts w:cs="FrutigerLTStd-Light" w:ascii="FrutigerLTStd-Light" w:hAnsi="FrutigerLTStd-Light"/>
          <w:color w:val="000000"/>
          <w:sz w:val="18"/>
          <w:szCs w:val="18"/>
        </w:rPr>
        <w:t>People have been writing about strange worlds and travelling to space for thousands of years. Parts of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8"/>
          <w:szCs w:val="18"/>
        </w:rPr>
      </w:pPr>
      <w:r>
        <w:rPr>
          <w:rFonts w:cs="FrutigerLTStd-Light" w:ascii="FrutigerLTStd-Light" w:hAnsi="FrutigerLTStd-Light"/>
          <w:color w:val="000000"/>
          <w:sz w:val="18"/>
          <w:szCs w:val="18"/>
        </w:rPr>
        <w:t xml:space="preserve">the famous Arabic story </w:t>
      </w:r>
      <w:r>
        <w:rPr>
          <w:rFonts w:cs="FrutigerLTStd-LightItalic" w:ascii="FrutigerLTStd-LightItalic" w:hAnsi="FrutigerLTStd-LightItalic"/>
          <w:i/>
          <w:iCs/>
          <w:color w:val="000000"/>
          <w:sz w:val="18"/>
          <w:szCs w:val="18"/>
        </w:rPr>
        <w:t xml:space="preserve">One Thousand and One Nights </w:t>
      </w:r>
      <w:r>
        <w:rPr>
          <w:rFonts w:cs="FrutigerLTStd-Light" w:ascii="FrutigerLTStd-Light" w:hAnsi="FrutigerLTStd-Light"/>
          <w:color w:val="000000"/>
          <w:sz w:val="18"/>
          <w:szCs w:val="18"/>
        </w:rPr>
        <w:t>might be described as a kind of science fictio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8"/>
          <w:szCs w:val="18"/>
        </w:rPr>
      </w:pPr>
      <w:r>
        <w:rPr>
          <w:rFonts w:cs="FrutigerLTStd-Light" w:ascii="FrutigerLTStd-Light" w:hAnsi="FrutigerLTStd-Light"/>
          <w:color w:val="000000"/>
          <w:sz w:val="18"/>
          <w:szCs w:val="18"/>
        </w:rPr>
        <w:t>But science really started to influence how we all lived in the nineteenth century. This was a tim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8"/>
          <w:szCs w:val="18"/>
        </w:rPr>
      </w:pPr>
      <w:r>
        <w:rPr>
          <w:rFonts w:cs="FrutigerLTStd-Light" w:ascii="FrutigerLTStd-Light" w:hAnsi="FrutigerLTStd-Light"/>
          <w:color w:val="000000"/>
          <w:sz w:val="18"/>
          <w:szCs w:val="18"/>
        </w:rPr>
        <w:t>when many exciting new things were invented: steam trains, the telephone, electricity, photograph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8"/>
          <w:szCs w:val="18"/>
        </w:rPr>
      </w:pPr>
      <w:r>
        <w:rPr>
          <w:rFonts w:cs="FrutigerLTStd-Light" w:ascii="FrutigerLTStd-Light" w:hAnsi="FrutigerLTStd-Light"/>
          <w:color w:val="000000"/>
          <w:sz w:val="18"/>
          <w:szCs w:val="18"/>
        </w:rPr>
        <w:t>and much more. The writer Jules Verne (1828-1905) looked at nineteenth century technology an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8"/>
          <w:szCs w:val="18"/>
        </w:rPr>
      </w:pPr>
      <w:r>
        <w:rPr>
          <w:rFonts w:cs="FrutigerLTStd-Light" w:ascii="FrutigerLTStd-Light" w:hAnsi="FrutigerLTStd-Light"/>
          <w:color w:val="000000"/>
          <w:sz w:val="18"/>
          <w:szCs w:val="18"/>
        </w:rPr>
        <w:t>imagined how it could be improved to do amazing things. He wrote about people travelling to th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8"/>
          <w:szCs w:val="18"/>
        </w:rPr>
      </w:pPr>
      <w:r>
        <w:rPr>
          <w:rFonts w:cs="FrutigerLTStd-Light" w:ascii="FrutigerLTStd-Light" w:hAnsi="FrutigerLTStd-Light"/>
          <w:color w:val="000000"/>
          <w:sz w:val="18"/>
          <w:szCs w:val="18"/>
        </w:rPr>
        <w:t>centre of the earth, to the moon or deep under the sea. Many people consider Verne to be the fir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8"/>
          <w:szCs w:val="18"/>
        </w:rPr>
      </w:pPr>
      <w:r>
        <w:rPr>
          <w:rFonts w:cs="FrutigerLTStd-Light" w:ascii="FrutigerLTStd-Light" w:hAnsi="FrutigerLTStd-Light"/>
          <w:color w:val="000000"/>
          <w:sz w:val="18"/>
          <w:szCs w:val="18"/>
        </w:rPr>
        <w:t>true science fiction writer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8"/>
          <w:szCs w:val="18"/>
        </w:rPr>
      </w:pPr>
      <w:r>
        <w:rPr>
          <w:rFonts w:cs="FrutigerLTStd-Light" w:ascii="FrutigerLTStd-Light" w:hAnsi="FrutigerLTStd-Light"/>
          <w:color w:val="000000"/>
          <w:sz w:val="18"/>
          <w:szCs w:val="18"/>
        </w:rPr>
        <w:t>In 1895, the writer HG Wells (1866–1946) saw technology differently. He wrote about the possibl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8"/>
          <w:szCs w:val="18"/>
        </w:rPr>
      </w:pPr>
      <w:r>
        <w:rPr>
          <w:rFonts w:cs="FrutigerLTStd-Light" w:ascii="FrutigerLTStd-Light" w:hAnsi="FrutigerLTStd-Light"/>
          <w:color w:val="000000"/>
          <w:sz w:val="18"/>
          <w:szCs w:val="18"/>
        </w:rPr>
        <w:t xml:space="preserve">dangers of technology. His books include </w:t>
      </w:r>
      <w:r>
        <w:rPr>
          <w:rFonts w:cs="FrutigerLTStd-LightItalic" w:ascii="FrutigerLTStd-LightItalic" w:hAnsi="FrutigerLTStd-LightItalic"/>
          <w:i/>
          <w:iCs/>
          <w:color w:val="000000"/>
          <w:sz w:val="18"/>
          <w:szCs w:val="18"/>
        </w:rPr>
        <w:t>The Time Machine</w:t>
      </w:r>
      <w:r>
        <w:rPr>
          <w:rFonts w:cs="FrutigerLTStd-Light" w:ascii="FrutigerLTStd-Light" w:hAnsi="FrutigerLTStd-Light"/>
          <w:color w:val="000000"/>
          <w:sz w:val="18"/>
          <w:szCs w:val="18"/>
        </w:rPr>
        <w:t>, in which the hero travels into a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8"/>
          <w:szCs w:val="18"/>
        </w:rPr>
      </w:pPr>
      <w:r>
        <w:rPr>
          <w:rFonts w:cs="FrutigerLTStd-Light" w:ascii="FrutigerLTStd-Light" w:hAnsi="FrutigerLTStd-Light"/>
          <w:color w:val="000000"/>
          <w:sz w:val="18"/>
          <w:szCs w:val="18"/>
        </w:rPr>
        <w:t>dangerous and unpleasant future. Other writers also thought that technology could be bad. Aldou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8"/>
          <w:szCs w:val="18"/>
        </w:rPr>
      </w:pPr>
      <w:r>
        <w:rPr>
          <w:rFonts w:cs="FrutigerLTStd-Light" w:ascii="FrutigerLTStd-Light" w:hAnsi="FrutigerLTStd-Light"/>
          <w:color w:val="000000"/>
          <w:sz w:val="18"/>
          <w:szCs w:val="18"/>
        </w:rPr>
        <w:t xml:space="preserve">Huxley’s </w:t>
      </w:r>
      <w:r>
        <w:rPr>
          <w:rFonts w:cs="FrutigerLTStd-LightItalic" w:ascii="FrutigerLTStd-LightItalic" w:hAnsi="FrutigerLTStd-LightItalic"/>
          <w:i/>
          <w:iCs/>
          <w:color w:val="000000"/>
          <w:sz w:val="18"/>
          <w:szCs w:val="18"/>
        </w:rPr>
        <w:t xml:space="preserve">Brave New World </w:t>
      </w:r>
      <w:r>
        <w:rPr>
          <w:rFonts w:cs="FrutigerLTStd-Light" w:ascii="FrutigerLTStd-Light" w:hAnsi="FrutigerLTStd-Light"/>
          <w:color w:val="000000"/>
          <w:sz w:val="18"/>
          <w:szCs w:val="18"/>
        </w:rPr>
        <w:t>(1931) is about a future in which people are produced in factories. But no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8"/>
          <w:szCs w:val="18"/>
        </w:rPr>
      </w:pPr>
      <w:r>
        <w:rPr>
          <w:rFonts w:cs="FrutigerLTStd-Light" w:ascii="FrutigerLTStd-Light" w:hAnsi="FrutigerLTStd-Light"/>
          <w:color w:val="000000"/>
          <w:sz w:val="18"/>
          <w:szCs w:val="18"/>
        </w:rPr>
        <w:t>all science fiction writers saw technology as bad. Authors such as Isaac Asimov (1920–1992) ofte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8"/>
          <w:szCs w:val="18"/>
        </w:rPr>
      </w:pPr>
      <w:r>
        <w:rPr>
          <w:rFonts w:cs="FrutigerLTStd-Light" w:ascii="FrutigerLTStd-Light" w:hAnsi="FrutigerLTStd-Light"/>
          <w:color w:val="000000"/>
          <w:sz w:val="18"/>
          <w:szCs w:val="18"/>
        </w:rPr>
        <w:t>wrote about a future in which science can solve all our problem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8"/>
          <w:szCs w:val="18"/>
        </w:rPr>
      </w:pPr>
      <w:r>
        <w:rPr>
          <w:rFonts w:cs="FrutigerLTStd-Light" w:ascii="FrutigerLTStd-Light" w:hAnsi="FrutigerLTStd-Light"/>
          <w:color w:val="000000"/>
          <w:sz w:val="18"/>
          <w:szCs w:val="18"/>
        </w:rPr>
        <w:t>Science fiction has evolved with technology. In the 1960s, space was being explored for the first tim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8"/>
          <w:szCs w:val="18"/>
        </w:rPr>
      </w:pPr>
      <w:r>
        <w:rPr>
          <w:rFonts w:cs="FrutigerLTStd-Light" w:ascii="FrutigerLTStd-Light" w:hAnsi="FrutigerLTStd-Light"/>
          <w:color w:val="000000"/>
          <w:sz w:val="18"/>
          <w:szCs w:val="18"/>
        </w:rPr>
        <w:t>This gave science fiction writers ideas for what explorers might find in space: strange worlds an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8"/>
          <w:szCs w:val="18"/>
        </w:rPr>
      </w:pPr>
      <w:r>
        <w:rPr>
          <w:rFonts w:cs="FrutigerLTStd-Light" w:ascii="FrutigerLTStd-Light" w:hAnsi="FrutigerLTStd-Light"/>
          <w:color w:val="000000"/>
          <w:sz w:val="18"/>
          <w:szCs w:val="18"/>
        </w:rPr>
        <w:t>unexplained mysteries, such as in the novels of Arthur C. Clarke. More recently, many science fictio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8"/>
          <w:szCs w:val="18"/>
        </w:rPr>
      </w:pPr>
      <w:r>
        <w:rPr>
          <w:rFonts w:cs="FrutigerLTStd-Light" w:ascii="FrutigerLTStd-Light" w:hAnsi="FrutigerLTStd-Light"/>
          <w:color w:val="000000"/>
          <w:sz w:val="18"/>
          <w:szCs w:val="18"/>
        </w:rPr>
        <w:t>stories have been about robots. Could they become more intelligent than people? Should we use them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18"/>
          <w:szCs w:val="18"/>
        </w:rPr>
      </w:pPr>
      <w:r>
        <w:rPr>
          <w:rFonts w:cs="FrutigerLTStd-Light" w:ascii="FrutigerLTStd-Light" w:hAnsi="FrutigerLTStd-Light"/>
          <w:color w:val="000000"/>
          <w:sz w:val="18"/>
          <w:szCs w:val="18"/>
        </w:rPr>
        <w:t xml:space="preserve">or could they start to </w:t>
      </w:r>
      <w:r>
        <w:rPr>
          <w:rFonts w:cs="FrutigerLTStd-LightItalic" w:ascii="FrutigerLTStd-LightItalic" w:hAnsi="FrutigerLTStd-LightItalic"/>
          <w:i/>
          <w:iCs/>
          <w:color w:val="000000"/>
          <w:sz w:val="18"/>
          <w:szCs w:val="18"/>
        </w:rPr>
        <w:t xml:space="preserve">take over </w:t>
      </w:r>
      <w:r>
        <w:rPr>
          <w:rFonts w:cs="FrutigerLTStd-Light" w:ascii="FrutigerLTStd-Light" w:hAnsi="FrutigerLTStd-Light"/>
          <w:color w:val="000000"/>
          <w:sz w:val="18"/>
          <w:szCs w:val="18"/>
        </w:rPr>
        <w:t>and rule the world? In science fiction, anything is possibl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FFFFFF"/>
          <w:sz w:val="24"/>
          <w:szCs w:val="24"/>
        </w:rPr>
        <w:t>98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PRACTICE TE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5b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n his novels, Jules Verne wrote about technology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hat could make life better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at made life dangerou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hat people used at that tim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at could never exi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According to the article, what influenced science fiction writers in the 1960s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Arthur C. Clark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pace travel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unexplained mysterie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robot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3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n what way was Isaac Asimov different to many science fiction writers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e was optimistic about science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e was pessimistic about scienc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e only wrote about space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e only wrote about robot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4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n conclusion, the text says that in science fiction,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echnology is goo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echnology is ba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anything might happe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re are never any problem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5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at does the underlined word this refer to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changes in science fictio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changes in technolog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he new year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pace exploratio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6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hat do you think the phrase </w:t>
      </w:r>
      <w:r>
        <w:rPr>
          <w:rFonts w:cs="FrutigerLTStd-LightItalic" w:ascii="FrutigerLTStd-LightItalic" w:hAnsi="FrutigerLTStd-LightItalic"/>
          <w:i/>
          <w:iCs/>
          <w:color w:val="000000"/>
          <w:sz w:val="24"/>
          <w:szCs w:val="24"/>
        </w:rPr>
        <w:t xml:space="preserve">take over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means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become peopl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teal thing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get control of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id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7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ow did HG Wells describe technology in his book </w:t>
      </w:r>
      <w:r>
        <w:rPr>
          <w:rFonts w:cs="FrutigerLTStd-LightItalic" w:ascii="FrutigerLTStd-LightItalic" w:hAnsi="FrutigerLTStd-LightItalic"/>
          <w:i/>
          <w:iCs/>
          <w:color w:val="000000"/>
          <w:sz w:val="24"/>
          <w:szCs w:val="24"/>
        </w:rPr>
        <w:t>The Time Machine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8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o is the first true science fiction writer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9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y has science fiction changed over time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0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Do you think that science fiction will always be popular? Why/Why not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The Novel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3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Choose the correct answer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ow did Rupert try to stop Rassendyll and his men from visiting the Castle of Zenda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e said that the Duke had a dangerous illnes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e said that there was nobody at the castl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e said that the building was going to fall dow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e said that the servants were all dangerou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y couldn’t Rupert say that Rassendyll was not the real King in public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Nobody would believe him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People would know that he had kidnapped the King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e was frightened of Rassendyll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e was frightened of the Duk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3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Rassendyll, Sapt and Fritz decided to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kill Ruper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make a move against Michael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et Antoinette fre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make Johann a sp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4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Rassendyll saw that the guard inside the boat was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Ruper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Josef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Max Holf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Detchar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Answer TWO (2) of the following questions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Do you agree that Rupert was a man of no principles? Why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Do you think that the innkeeper’s daughter was right to apologize to Rassendyll (th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pretend king) although she wasn’t mistaken? Why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FFFFFF"/>
          <w:sz w:val="24"/>
          <w:szCs w:val="24"/>
        </w:rPr>
        <w:t>99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PRACTICE TE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5b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3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Do you think that Rassendyll wants to be King forever? Why/Why not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C Writ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4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Finish the following dialogue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Italic" w:hAnsi="FrutigerLTStd-LightItalic" w:cs="FrutigerLTStd-LightItalic"/>
          <w:i/>
          <w:i/>
          <w:iCs/>
          <w:color w:val="000000"/>
          <w:sz w:val="24"/>
          <w:szCs w:val="24"/>
        </w:rPr>
      </w:pPr>
      <w:r>
        <w:rPr>
          <w:rFonts w:cs="FrutigerLTStd-LightItalic" w:ascii="FrutigerLTStd-LightItalic" w:hAnsi="FrutigerLTStd-LightItalic"/>
          <w:i/>
          <w:iCs/>
          <w:color w:val="000000"/>
          <w:sz w:val="24"/>
          <w:szCs w:val="24"/>
        </w:rPr>
        <w:t>Hala and Maya are meeting at the book club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Hal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re are only two of us here today. Where are the others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Maya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Hal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You’re right. I forgot that the tennis competition was on TV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May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e need to choose a new book for our book club next month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Hala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May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 don’t like science fiction. What about a detective story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Hala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3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. Detective stories are always the sam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Maya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4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Hal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’d go along with that. Non-fiction books always teach you something and that on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about history looks interesting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Maya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5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Hal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Yes, you’re right. I’ll email them the book title so they know what we are going to read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May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next book club meeting will be the second anniversary of the club!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Hala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6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May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Yes, it is good news, isn’t it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5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Write a paragraph of ONE HUNDRED AND TWENTY (120) words on ONE (1) of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the following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a text about Egyptian folk music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most famous building in your area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6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Translate into Arabic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tourists needn’t have brought umbrellas because it is not going to rai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Cairo underground metro lines serve millions of people all over greater Cairo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Translate ONE (1) sentence only into English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FFFF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FFFF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jc w:val="left"/>
        <w:rPr>
          <w:rFonts w:ascii="KarimLTRegular" w:hAnsi="KarimLTRegular" w:cs="KarimLTRegular"/>
          <w:color w:val="000000"/>
          <w:sz w:val="24"/>
          <w:szCs w:val="24"/>
        </w:rPr>
      </w:pPr>
      <w:r>
        <w:rPr>
          <w:rFonts w:cs="KarimLTRegular" w:ascii="KarimLTRegular" w:hAnsi="KarimLTRegular"/>
          <w:color w:val="000000"/>
          <w:sz w:val="24"/>
          <w:szCs w:val="24"/>
        </w:rPr>
        <w:t xml:space="preserve">- </w:t>
      </w:r>
      <w:r>
        <w:rPr>
          <w:rFonts w:ascii="KarimLTRegular" w:hAnsi="KarimLTRegular" w:cs="KarimLTRegular"/>
          <w:color w:val="000000"/>
          <w:sz w:val="24"/>
          <w:sz w:val="24"/>
          <w:szCs w:val="24"/>
          <w:rtl w:val="true"/>
        </w:rPr>
        <w:t>ما هو نوع الموسيقى الشعبية الذى تقترحه ليسمعه السياح؟</w:t>
      </w:r>
    </w:p>
    <w:p>
      <w:pPr>
        <w:pStyle w:val="Normal"/>
        <w:bidi w:val="0"/>
        <w:spacing w:lineRule="auto" w:line="240" w:before="0" w:after="0"/>
        <w:jc w:val="left"/>
        <w:rPr>
          <w:rFonts w:ascii="KarimLTRegular" w:hAnsi="KarimLTRegular" w:cs="KarimLTRegular"/>
          <w:color w:val="000000"/>
          <w:sz w:val="24"/>
          <w:szCs w:val="24"/>
        </w:rPr>
      </w:pPr>
      <w:r>
        <w:rPr>
          <w:rFonts w:cs="KarimLTRegular" w:ascii="KarimLTRegular" w:hAnsi="KarimLTRegular"/>
          <w:color w:val="000000"/>
          <w:sz w:val="24"/>
          <w:szCs w:val="24"/>
        </w:rPr>
        <w:t xml:space="preserve">- </w:t>
      </w:r>
      <w:r>
        <w:rPr>
          <w:rFonts w:ascii="KarimLTRegular" w:hAnsi="KarimLTRegular" w:cs="KarimLTRegular"/>
          <w:color w:val="000000"/>
          <w:sz w:val="24"/>
          <w:sz w:val="24"/>
          <w:szCs w:val="24"/>
          <w:rtl w:val="true"/>
        </w:rPr>
        <w:t>توقفنا عن شراء الخبز من السوبر ماركت عندما عرفنا أنه أرخص فى المخبز</w:t>
      </w:r>
      <w:r>
        <w:rPr>
          <w:rFonts w:cs="KarimLTRegular" w:ascii="KarimLTRegular" w:hAnsi="KarimLTRegula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FFFFFF"/>
          <w:sz w:val="24"/>
          <w:szCs w:val="24"/>
        </w:rPr>
        <w:t>100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5b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PRACTICE TE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FFFFFF"/>
          <w:sz w:val="24"/>
          <w:szCs w:val="24"/>
        </w:rPr>
        <w:t>113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6"/>
          <w:szCs w:val="16"/>
        </w:rPr>
      </w:pPr>
      <w:r>
        <w:rPr>
          <w:rFonts w:cs="FrutigerLTStd-Bold" w:ascii="FrutigerLTStd-Bold" w:hAnsi="FrutigerLTStd-Bold"/>
          <w:b/>
          <w:bCs/>
          <w:color w:val="B3FFFF"/>
          <w:sz w:val="16"/>
          <w:szCs w:val="16"/>
        </w:rPr>
        <w:t>PRACTIC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6"/>
          <w:szCs w:val="16"/>
        </w:rPr>
      </w:pPr>
      <w:r>
        <w:rPr>
          <w:rFonts w:cs="FrutigerLTStd-Bold" w:ascii="FrutigerLTStd-Bold" w:hAnsi="FrutigerLTStd-Bold"/>
          <w:b/>
          <w:bCs/>
          <w:color w:val="B3FFFF"/>
          <w:sz w:val="16"/>
          <w:szCs w:val="16"/>
        </w:rPr>
        <w:t>TE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73"/>
          <w:szCs w:val="73"/>
        </w:rPr>
      </w:pPr>
      <w:r>
        <w:rPr>
          <w:rFonts w:cs="FrutigerLTStd-Light" w:ascii="FrutigerLTStd-Light" w:hAnsi="FrutigerLTStd-Light"/>
          <w:color w:val="FFFFFF"/>
          <w:sz w:val="76"/>
          <w:szCs w:val="76"/>
        </w:rPr>
        <w:t xml:space="preserve">Practice Test 6a </w:t>
      </w:r>
      <w:r>
        <w:rPr>
          <w:rFonts w:cs="FrutigerLTStd-Light" w:ascii="FrutigerLTStd-Light" w:hAnsi="FrutigerLTStd-Light"/>
          <w:color w:val="B3FFFF"/>
          <w:sz w:val="73"/>
          <w:szCs w:val="73"/>
        </w:rPr>
        <w:t>6a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A Vocabulary and Structur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1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Choose the correct answer from a, b, c or d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f you watch too much television, you your eye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ill damag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ould damag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on’t damag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ould have damage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ater boils at 100 degrees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percen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centigrad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centimetre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o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3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f you red and green paint, you get brown pain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mix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ill mix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ad mix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mix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4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pollution from all those factories must be very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useful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useles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armles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armful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5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f Ahmed had read that book, he what happened at the end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knew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ill know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ould know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ould have know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6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Nile’s floods used to every year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car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cur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occur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clear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7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f I went to London, I my English every day!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ould have practis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ill practis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ould practis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practis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8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e all knew about the film because it had a lot of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publicity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duplicity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depository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qualification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9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t’s very hot today. I wish it cooler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i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a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ill b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ad bee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0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ave you ever been by a bee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ti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tu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tuck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tick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 left my bag on the bus. I wish that I more careful with i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hould b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ad bee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am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ould b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After the accident, four people were in hospital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reat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ransfus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ransmitt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ransporte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3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at café always closes early. I wish it open a bit later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ould stay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tay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ill stay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ad staye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4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ow can scientists the age of the tree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coun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ork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captur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calculat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5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ara wishes she see her cousins more often, but they live in Australia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may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coul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ill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ca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6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of this room is about three metre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id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bi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larg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idth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7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You can borrow this book as you look after i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provid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if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as lo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on conditio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8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n golf, it is best if you can hit the ball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arde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ardly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ar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ardwork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9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You can’t go into the museum without a ticket firs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buyi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o buy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brough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bu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0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is road is too for that big bus to go dow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fas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lo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id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narrow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Monday 5th Jun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I have always wished that I knew more about the moon, so I did a project about it at school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The moon orbits the earth every 27.3 days, so that is about once a month. However, we onl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see one side of it. That is because it takes about the same time for the moon to spin onc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as it takes for the moon to orbit the earth. The side which we do not see is called “the dark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side of the moon”. However, like the earth, both sides of the moon are illuminated by th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sun at different times, so it is not dark all the time. We just can’t see i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Like the sun, the moon rises in the east and sets in the west. A full moon is when we see th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moon as a circle. This occurs when the moon is on the opposite side of the earth to the su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Scientists think that there is probably some water on the moon, but there are no clouds an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there is no wind. The average temperature on the moon is 107 degrees centigrade in th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day and –153 degrees centigrade at night. If the astronauts who visited the moon hadn’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orn </w:t>
      </w:r>
      <w:r>
        <w:rPr>
          <w:rFonts w:cs="FrutigerLTStd-LightItalic" w:ascii="FrutigerLTStd-LightItalic" w:hAnsi="FrutigerLTStd-LightItalic"/>
          <w:i/>
          <w:iCs/>
          <w:color w:val="000000"/>
          <w:sz w:val="24"/>
          <w:szCs w:val="24"/>
        </w:rPr>
        <w:t>spacesuits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, they would have died. The moon is usually about 385,000 kilometres from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earth, but its gravity makes our seas rise and fall twice a day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I wish I could visit the moon! It is not very big. The surface of the moon is about the sam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size as Africa. I would like to see Mons Huygens, the moon’s tallest mountain, which is half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as high as Mount Everest. Gravity on the moon is only 17% as strong as it is on earth. Tha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means you can jump really high there!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Mother says we can watch TV on that we do our homework firs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conditio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provid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long a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f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Be careful with that glass vase. It is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valuabl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availabl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visual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vocational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3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at you lived by the sea, what would you do every day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Conditio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As lo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Imagin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uppose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4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e don’t need that old paper bag. You can throw it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off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up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away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dow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5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Don’t go to that restaurant you like Chinese food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if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if no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unles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n cas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6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f it doesn’t rain soon, there will be a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draugh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floo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gal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drough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7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Only open this door an emergency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in cas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in case of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if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as long a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8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You should never look at the su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direction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directly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director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direc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9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 won’t go to the park if you with m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not com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don’t com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didn’t com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adn’t com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30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e felt great when we heard that you were leaving the school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adnes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tressful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tric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a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B Reading Comprehensio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2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Read the following passage, then answer the questions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at does the moon affect on earth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he size of mountain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ts gravit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its weather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sea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y is one side of the moon called “the dark side of the moon”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It is always dark there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t is never dark ther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e can’t see it from earth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You can’t see it from a spaceship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16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UNI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FFFFFF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6a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PRACTICE TE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3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at do you think would be most dangerous about visiting the moon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he temperatur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gravit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he height of the mountain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fact that it is dark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4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at kind of text is this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a newspaper articl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a diary extrac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a novel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a poem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5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at does the underlined word That refer to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he fact that you can jump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fact that the moon’s gravity is weaker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he fact that the earth’s gravity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fact that you are on the moo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is weak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6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hat do you think </w:t>
      </w:r>
      <w:r>
        <w:rPr>
          <w:rFonts w:cs="FrutigerLTStd-LightItalic" w:ascii="FrutigerLTStd-LightItalic" w:hAnsi="FrutigerLTStd-LightItalic"/>
          <w:i/>
          <w:iCs/>
          <w:color w:val="000000"/>
          <w:sz w:val="24"/>
          <w:szCs w:val="24"/>
        </w:rPr>
        <w:t xml:space="preserve">spacesuits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are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pecial clothes that astronauts wear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pecial helmet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pecial shoe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pecial hat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7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at is the average temperature on the moon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8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ow long is the moon’s orbit around the Earth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9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Do you think that people will go to the moon for a holiday one day? Why/Why not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0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y do you think that we know so much about the moon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The Novel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3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Choose the correct answer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Rassendyll and his men could not wait any longer to try to save the King because…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he King was ill and might die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Rassendyll had to leave the country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he Duke was going to kill him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Rupert would become King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Rassendyll managed to listen to the King inside the Castle of Zenda when…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e went to his room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e hid in the castl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e pretended to be Johann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e listened from the moa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3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at happened to Rupert at the end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Rassendyll killed him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apt captured him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e escaped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e became King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4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o did the people of Strelsau think had killed the Duke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Ruper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Rassendyll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he Ki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ap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Answer TWO (2) of the following questions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In your opinion, what is the moral of </w:t>
      </w:r>
      <w:r>
        <w:rPr>
          <w:rFonts w:cs="FrutigerLTStd-LightItalic" w:ascii="FrutigerLTStd-LightItalic" w:hAnsi="FrutigerLTStd-LightItalic"/>
          <w:i/>
          <w:iCs/>
          <w:color w:val="000000"/>
          <w:sz w:val="24"/>
          <w:szCs w:val="24"/>
        </w:rPr>
        <w:t>The Prisoner of Zenda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y do you think Rupert wasn’t killed like the other guards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3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n what ways do you think the real King will rule differently after the end of the story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16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UNI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FFFFFF"/>
          <w:sz w:val="24"/>
          <w:szCs w:val="24"/>
        </w:rPr>
        <w:t>115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6a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PRACTICE TE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C Writ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4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Finish the following dialogue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Italic" w:hAnsi="FrutigerLTStd-LightItalic" w:cs="FrutigerLTStd-LightItalic"/>
          <w:i/>
          <w:i/>
          <w:iCs/>
          <w:color w:val="000000"/>
          <w:sz w:val="24"/>
          <w:szCs w:val="24"/>
        </w:rPr>
      </w:pPr>
      <w:r>
        <w:rPr>
          <w:rFonts w:cs="FrutigerLTStd-LightItalic" w:ascii="FrutigerLTStd-LightItalic" w:hAnsi="FrutigerLTStd-LightItalic"/>
          <w:i/>
          <w:iCs/>
          <w:color w:val="000000"/>
          <w:sz w:val="24"/>
          <w:szCs w:val="24"/>
        </w:rPr>
        <w:t>Samir is talking to Nabil about his new televisio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Samir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? My new TV is different to the TV w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had before and I can’t turn it o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Nabil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. It’s the same as my TV at hom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3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Samir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remote control? Yes, it’s here. OK, it’s working now. Can you explain why it say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it is looking for channels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Nabil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4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. The first time your turn it on, i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downloads the channels that you need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Samir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Look, there’s a film channel. Shall we watch a film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Nabil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’m not sure. What time does it finish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Samir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It finishes at seven o’clock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5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Nabil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orry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6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. I told my mother I’d be hom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at six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5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Write a paragraph of ONE HUNDRED AND TWENTY (120) words on ONE (1) of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the following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problems with plastic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at it would be like in a world without tree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6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Translate into Arabic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ocial networking is a double-edged weapon, so we should use it wisely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Every year, the cells under the bark of a tree harden and become new wood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Translate ONE (1) sentence into English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FFFF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FFFF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jc w:val="left"/>
        <w:rPr>
          <w:rFonts w:ascii="KarimLTRegular" w:hAnsi="KarimLTRegular" w:cs="KarimLTRegular"/>
          <w:color w:val="000000"/>
          <w:sz w:val="24"/>
          <w:szCs w:val="24"/>
        </w:rPr>
      </w:pPr>
      <w:r>
        <w:rPr>
          <w:rFonts w:cs="KarimLTRegular" w:ascii="KarimLTRegular" w:hAnsi="KarimLTRegular"/>
          <w:color w:val="000000"/>
          <w:sz w:val="24"/>
          <w:szCs w:val="24"/>
        </w:rPr>
        <w:t xml:space="preserve">- </w:t>
      </w:r>
      <w:r>
        <w:rPr>
          <w:rFonts w:ascii="KarimLTRegular" w:hAnsi="KarimLTRegular" w:cs="KarimLTRegular"/>
          <w:color w:val="000000"/>
          <w:sz w:val="24"/>
          <w:sz w:val="24"/>
          <w:szCs w:val="24"/>
          <w:rtl w:val="true"/>
        </w:rPr>
        <w:t>تستطيع أن تعبر عن رأيك بشرط أن تحترم الآخرين</w:t>
      </w:r>
      <w:r>
        <w:rPr>
          <w:rFonts w:ascii="KarimLTRegular" w:hAnsi="KarimLTRegular" w:cs="KarimLTRegular"/>
          <w:color w:val="000000"/>
          <w:sz w:val="24"/>
          <w:sz w:val="24"/>
          <w:szCs w:val="24"/>
        </w:rPr>
        <w:t xml:space="preserve"> </w:t>
      </w:r>
      <w:r>
        <w:rPr>
          <w:rFonts w:cs="KarimLTRegular" w:ascii="KarimLTRegular" w:hAnsi="KarimLTRegula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KarimLTRegular" w:hAnsi="KarimLTRegular" w:cs="KarimLTRegular"/>
          <w:color w:val="000000"/>
          <w:sz w:val="24"/>
          <w:szCs w:val="24"/>
        </w:rPr>
      </w:pPr>
      <w:r>
        <w:rPr>
          <w:rFonts w:cs="KarimLTRegular" w:ascii="KarimLTRegular" w:hAnsi="KarimLTRegular"/>
          <w:color w:val="000000"/>
          <w:sz w:val="24"/>
          <w:szCs w:val="24"/>
        </w:rPr>
        <w:t xml:space="preserve">- </w:t>
      </w:r>
      <w:r>
        <w:rPr>
          <w:rFonts w:ascii="KarimLTRegular" w:hAnsi="KarimLTRegular" w:cs="KarimLTRegular"/>
          <w:color w:val="000000"/>
          <w:sz w:val="24"/>
          <w:sz w:val="24"/>
          <w:szCs w:val="24"/>
          <w:rtl w:val="true"/>
        </w:rPr>
        <w:t>يجب عليك أن تتذكر دائماً أنك أقوى من المخدرات المدمرة</w:t>
      </w:r>
      <w:r>
        <w:rPr>
          <w:rFonts w:cs="KarimLTRegular" w:ascii="KarimLTRegular" w:hAnsi="KarimLTRegula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16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UNI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FFFFFF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6a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PRACTICE TE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6"/>
          <w:szCs w:val="16"/>
        </w:rPr>
      </w:pPr>
      <w:r>
        <w:rPr>
          <w:rFonts w:cs="FrutigerLTStd-Bold" w:ascii="FrutigerLTStd-Bold" w:hAnsi="FrutigerLTStd-Bold"/>
          <w:b/>
          <w:bCs/>
          <w:color w:val="B3FFFF"/>
          <w:sz w:val="16"/>
          <w:szCs w:val="16"/>
        </w:rPr>
        <w:t>PRACTIC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FFFFFF"/>
          <w:sz w:val="76"/>
          <w:szCs w:val="76"/>
        </w:rPr>
      </w:pPr>
      <w:r>
        <w:rPr>
          <w:rFonts w:cs="FrutigerLTStd-Bold" w:ascii="FrutigerLTStd-Bold" w:hAnsi="FrutigerLTStd-Bold"/>
          <w:b/>
          <w:bCs/>
          <w:color w:val="B3FFFF"/>
          <w:sz w:val="16"/>
          <w:szCs w:val="16"/>
        </w:rPr>
        <w:t xml:space="preserve">TEST </w:t>
      </w:r>
      <w:r>
        <w:rPr>
          <w:rFonts w:cs="FrutigerLTStd-Light" w:ascii="FrutigerLTStd-Light" w:hAnsi="FrutigerLTStd-Light"/>
          <w:color w:val="FFFFFF"/>
          <w:sz w:val="76"/>
          <w:szCs w:val="76"/>
        </w:rPr>
        <w:t>Practice Test 6b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FFFFFF"/>
          <w:sz w:val="24"/>
          <w:szCs w:val="24"/>
        </w:rPr>
        <w:t>117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A Vocabulary and Structur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1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Choose the correct answer from a, b, c or d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rays of the sun the statu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eliminat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illuminat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fabricat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regulat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f you water, it boil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ill hea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eat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ad heat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ea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3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Ziad got out of the small boat and it to a tree to stop it floating away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i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ighten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ir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pu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4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assan has worked hard for the test. I’ll be surprised if he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doesn’t pas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isn’t passi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adn’t pass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on’t pas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5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bottom of a shoe is often made of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rubbish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rucksack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rubber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ruler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6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f I went to Australia, I my cousin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ill se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aw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ould se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ad see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7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e saw a at the theatre today. She is a famous singer!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celebrity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publicity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celebratio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fam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8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Adel bought that phone if it hadn’t been so expensiv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migh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might hav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ill hav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a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9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police the car to stop before the thieves could drive away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forecas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forc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mad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a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0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 feel ill. I wish I so many sweet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didn’t ea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don’t ea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adn’t eate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on’t ea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A man a gun to start the rac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pu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di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le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fire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alma is in England. She wishes it raining!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top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ill stop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topp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ould stop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3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t was very hot, so we sat a big tree and had a res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over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o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beneath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a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4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Ali is very tired and wishes he in bed!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i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a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ould b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ad bee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5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Look at that cat! It is a mous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chasi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runni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cheati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chatt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6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You can go to the park you’re home at eight o’clock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provided tha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as lo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upposi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n cas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7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t was easy for them to sail up the Nile because there was a wind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north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dark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olar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igh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8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You can’t drive a car you are 18 or older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as long a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unles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on condition tha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ithou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9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Don’t go near the fire because it is giving off a lot of 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o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ea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arm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fir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73"/>
          <w:szCs w:val="73"/>
        </w:rPr>
      </w:pPr>
      <w:r>
        <w:rPr>
          <w:rFonts w:cs="FrutigerLTStd-Light" w:ascii="FrutigerLTStd-Light" w:hAnsi="FrutigerLTStd-Light"/>
          <w:color w:val="B3FFFF"/>
          <w:sz w:val="73"/>
          <w:szCs w:val="73"/>
        </w:rPr>
        <w:t>6b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6"/>
          <w:szCs w:val="16"/>
        </w:rPr>
      </w:pPr>
      <w:r>
        <w:rPr>
          <w:rFonts w:cs="FrutigerLTStd-Bold" w:ascii="FrutigerLTStd-Bold" w:hAnsi="FrutigerLTStd-Bold"/>
          <w:b/>
          <w:bCs/>
          <w:color w:val="B3FFFF"/>
          <w:sz w:val="16"/>
          <w:szCs w:val="16"/>
        </w:rPr>
        <w:t>PRACTIC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6"/>
          <w:szCs w:val="16"/>
        </w:rPr>
      </w:pPr>
      <w:r>
        <w:rPr>
          <w:rFonts w:cs="FrutigerLTStd-Bold" w:ascii="FrutigerLTStd-Bold" w:hAnsi="FrutigerLTStd-Bold"/>
          <w:b/>
          <w:bCs/>
          <w:color w:val="B3FFFF"/>
          <w:sz w:val="16"/>
          <w:szCs w:val="16"/>
        </w:rPr>
        <w:t>TE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0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e hurry. It only takes ten minutes to the station and we have an hour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before the train goe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mustn’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needn’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ought not to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houldn’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trange weather can all over the world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occur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plac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ake par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lan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 regret that we can’t go to the science museum next week. There ar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no more ticket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ayi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ai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o say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ave sai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3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re was a and all the lights went off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power off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power cu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cu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power statio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4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My mother warned me the plate because it was very ho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don’t touch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not touch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not touchi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not to touch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5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red team the blue team 2–0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o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los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defeated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beate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6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Leila asked Sara she had enjoyed the book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ha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ha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hich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ether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7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My sister loves chocolate, but I prefer ice cream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personally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perso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o m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at m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8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head of the school the computers checked once a year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a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as hav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as go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di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9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e didn’t to go to the exhibition because there were no more ticket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ru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manag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mak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enabl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30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player in the team was given a medal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All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Every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alf of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Both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B Reading Comprehensio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2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Read the following passage, then answer the questions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There are some amazing trees in the world. Some people think that a tree in Britain might b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4,000 years old. In Italy, a tree that might be the same age is famous for its size: its diameter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is more than 18 metres. It is called </w:t>
      </w:r>
      <w:r>
        <w:rPr>
          <w:rFonts w:cs="FrutigerLTStd-LightItalic" w:ascii="FrutigerLTStd-LightItalic" w:hAnsi="FrutigerLTStd-LightItalic"/>
          <w:i/>
          <w:iCs/>
          <w:color w:val="000000"/>
          <w:sz w:val="24"/>
          <w:szCs w:val="24"/>
        </w:rPr>
        <w:t xml:space="preserve">The Tree of 100 Horses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because it is believed that 100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soldiers on horses waited under the tree in a storm. However, no scientists have been able to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prove the ages of these two trees. The oldest tree that scientists know the age of in Europ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is more than 1,000 years old. The tree, which is in Greece, first grew in 941 C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However, if you compared these with two trees in North America, they would seem quit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young! Scientists used to think a tree called “Methuselah” was the world’s oldest tree. It i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more than 4,800 years old. Then scientists found a nearby tree that is more than 5,000 year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old! The location of these trees is a secret, and for a good reason: in 2012, a woman wa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arrested for burning down another tree which was 3,500 years old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These are probably the world’s oldest individual trees, but scientists believe that there ar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even older roots of trees. Sometimes individual trees might have died, but new trees hav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grown from their roots. For example, a small tree in Sweden has grown from roots which ar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believed to be nearly 10,000 years old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We know the age of most of these trees because scientists have calculated their age after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extracting a piece of wood from the </w:t>
      </w:r>
      <w:r>
        <w:rPr>
          <w:rFonts w:cs="FrutigerLTStd-LightItalic" w:ascii="FrutigerLTStd-LightItalic" w:hAnsi="FrutigerLTStd-LightItalic"/>
          <w:i/>
          <w:iCs/>
          <w:color w:val="000000"/>
          <w:sz w:val="24"/>
          <w:szCs w:val="24"/>
        </w:rPr>
        <w:t>trunks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. However, we also know that a tree in Asia i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more than 2,300 years old because a text describes when it was planted. I wish I could se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some of these trees: they are incredibl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16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UNI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FFFFFF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PRACTICE TE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6b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ere are the two oldest individual trees in the world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Greec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Britai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wede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North America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y was a woman arrested in 2012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he found one of the old trees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he told people where the old trees wer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he destroyed an old tree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he burned all the old tree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3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y do you think that people believe that 100 soldiers on horses waited under the ol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Italian tree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It is a very tall tree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ts branches are very wid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It took 100 horses to pull the tree down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t looks like a lot of horse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4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at does the writer thinks about trees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e wishes he could see more of them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e is impressed by them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hey should be studied more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5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at does the underlined word these refer to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he world’s oldest tree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oldest trees in Europ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soldiers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soldiers on horse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6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hat do you think the word </w:t>
      </w:r>
      <w:r>
        <w:rPr>
          <w:rFonts w:cs="FrutigerLTStd-LightItalic" w:ascii="FrutigerLTStd-LightItalic" w:hAnsi="FrutigerLTStd-LightItalic"/>
          <w:i/>
          <w:iCs/>
          <w:color w:val="000000"/>
          <w:sz w:val="24"/>
          <w:szCs w:val="24"/>
        </w:rPr>
        <w:t xml:space="preserve">trunk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means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he main part of a tre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bark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a leaf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a tree’s ring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7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ow do scientists calculate the age of trees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8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en did the 1000 year-old tree in Greece first grow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9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at makes the tree in Sweden different from the other trees in the text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0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Do you think that we will find even older trees in the future? Why/Why not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The Novel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3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a Answer the following questions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o does Rassendyll hear talking when he swims round the castle moat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the Duke and Johan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King and Detchard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Rupert and the King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Max and Johann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y is Antoinette de Mauban a prisoner in the Duke’s mansion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Because she wants to be Queen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Because she is a murderer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Because the Duke cannot trust her.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Because she wants to marry Rassendyll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3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o kills the Duke in a fight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Antoinette de Mauban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Ruper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Rassendyll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the K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4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at does Rassendyll teach the real King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what a real King should be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ow to trick peopl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c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 xml:space="preserve">how to find Rupert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d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how to figh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Answer TWO (2) of the following questions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y do you think that Rassendyll told the Chief of Police to return in two weeks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at do we learn about Rupert when Rassendyll catches up with him on his horse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3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Why do you think that Rassendyll didn’t follow Rupert’s plan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16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UNI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FFFFFF"/>
          <w:sz w:val="24"/>
          <w:szCs w:val="24"/>
        </w:rPr>
        <w:t>119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PRACTICE TES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6b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3"/>
          <w:szCs w:val="23"/>
        </w:rPr>
      </w:pPr>
      <w:r>
        <w:rPr>
          <w:rFonts w:cs="FrutigerLTStd-Bold" w:ascii="FrutigerLTStd-Bold" w:hAnsi="FrutigerLTStd-Bold"/>
          <w:b/>
          <w:bCs/>
          <w:color w:val="000000"/>
          <w:sz w:val="23"/>
          <w:szCs w:val="23"/>
        </w:rPr>
        <w:t>C Writ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4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Finish the following dialogue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Italic" w:hAnsi="FrutigerLTStd-LightItalic" w:cs="FrutigerLTStd-LightItalic"/>
          <w:i/>
          <w:i/>
          <w:iCs/>
          <w:color w:val="000000"/>
          <w:sz w:val="24"/>
          <w:szCs w:val="24"/>
        </w:rPr>
      </w:pPr>
      <w:r>
        <w:rPr>
          <w:rFonts w:cs="FrutigerLTStd-LightItalic" w:ascii="FrutigerLTStd-LightItalic" w:hAnsi="FrutigerLTStd-LightItalic"/>
          <w:i/>
          <w:iCs/>
          <w:color w:val="000000"/>
          <w:sz w:val="24"/>
          <w:szCs w:val="24"/>
        </w:rPr>
        <w:t>Ashraf and Wael are waiting at a bus stop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Ashraf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’ve got to be in the centre of Cairo in an hour. Where’s the bus? It’s late!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Wael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? The underground is very fast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Ashraf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But I’m meeting my friend at a bus stop in the centr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Wael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? Then you can walk from th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underground station to the bus stop in the centre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Ashraf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Perhaps you’re right. I’ve not used the underground before. Do you know how to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buy a ticket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Wael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3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. Here’s what happens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4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Ashraf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OK. What do I do after I’ve bought a ticket from the ticket office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Wael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5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Ashraf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s it easy to put the ticket into the machine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Wael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Yes, it is. Then the gates open and you can walk onto the platform to wait for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the trai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Ashraf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6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? I don’t want to go on my own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Wael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Yes, OK. I’ll come with you. Then I can show you what to do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5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Write an email to a friend of ONE HUNDRED AND TWENTY (120) words on ONE (1)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of the following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Your name is Amin/Amina. Your friend’s name is Gamil/Gamila. His/Her address is Gamil/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Gamila@newmail.com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an important period in history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a list of instructions explaining how something works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FFFF"/>
          <w:sz w:val="36"/>
          <w:szCs w:val="36"/>
        </w:rPr>
        <w:t xml:space="preserve">6 </w:t>
      </w: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A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Translate into Arabic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1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I wish I had had time to read more novels when I was younger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2 </w:t>
      </w:r>
      <w:r>
        <w:rPr>
          <w:rFonts w:cs="FrutigerLTStd-Light" w:ascii="FrutigerLTStd-Light" w:hAnsi="FrutigerLTStd-Light"/>
          <w:color w:val="000000"/>
          <w:sz w:val="24"/>
          <w:szCs w:val="24"/>
        </w:rPr>
        <w:t>Your skin might burn if you sit in the sun without using sun cream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 xml:space="preserve">B </w:t>
      </w: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Translate ONE (1) sentence only into English: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FFFF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00FFFF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FFFF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KarimLTRegular" w:hAnsi="KarimLTRegular" w:cs="KarimLTRegular"/>
          <w:color w:val="000000"/>
          <w:sz w:val="24"/>
          <w:szCs w:val="24"/>
        </w:rPr>
      </w:pPr>
      <w:r>
        <w:rPr>
          <w:rFonts w:cs="KarimLTRegular" w:ascii="KarimLTRegular" w:hAnsi="KarimLTRegular"/>
          <w:color w:val="000000"/>
          <w:sz w:val="24"/>
          <w:szCs w:val="24"/>
          <w:rtl w:val="true"/>
        </w:rPr>
        <w:t xml:space="preserve">- </w:t>
      </w:r>
      <w:r>
        <w:rPr>
          <w:rFonts w:ascii="KarimLTRegular" w:hAnsi="KarimLTRegular" w:cs="KarimLTRegular"/>
          <w:color w:val="000000"/>
          <w:sz w:val="24"/>
          <w:sz w:val="24"/>
          <w:szCs w:val="24"/>
          <w:rtl w:val="true"/>
        </w:rPr>
        <w:t>إذا لم يصاب والدى فى قدمه لأصبح لاعب كرة قدم</w:t>
      </w:r>
      <w:r>
        <w:rPr>
          <w:rFonts w:cs="KarimLTRegular" w:ascii="KarimLTRegular" w:hAnsi="KarimLTRegular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KarimLTRegular" w:hAnsi="KarimLTRegular" w:cs="KarimLTRegular"/>
          <w:color w:val="000000"/>
          <w:sz w:val="24"/>
          <w:szCs w:val="24"/>
        </w:rPr>
      </w:pPr>
      <w:r>
        <w:rPr>
          <w:rFonts w:cs="KarimLTRegular" w:ascii="KarimLTRegular" w:hAnsi="KarimLTRegular"/>
          <w:color w:val="000000"/>
          <w:sz w:val="24"/>
          <w:szCs w:val="24"/>
          <w:rtl w:val="true"/>
        </w:rPr>
        <w:t xml:space="preserve">- </w:t>
      </w:r>
      <w:r>
        <w:rPr>
          <w:rFonts w:ascii="KarimLTRegular" w:hAnsi="KarimLTRegular" w:cs="KarimLTRegular"/>
          <w:color w:val="000000"/>
          <w:sz w:val="24"/>
          <w:sz w:val="24"/>
          <w:szCs w:val="24"/>
          <w:rtl w:val="true"/>
        </w:rPr>
        <w:t>أود أن أعرف كيف يؤثر القمر على البحار على سطح الأرض</w:t>
      </w:r>
      <w:r>
        <w:rPr>
          <w:rFonts w:cs="KarimLTRegular" w:ascii="KarimLTRegular" w:hAnsi="KarimLTRegular"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cs="FrutigerLTStd-Light"/>
          <w:color w:val="B3FFFF"/>
          <w:sz w:val="49"/>
          <w:szCs w:val="49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16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UNIT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FFFFFF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FFFFFF"/>
          <w:sz w:val="24"/>
          <w:szCs w:val="24"/>
        </w:rPr>
        <w:t>120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cs="FrutigerLTStd-Bold"/>
          <w:b/>
          <w:b/>
          <w:bCs/>
          <w:color w:val="B3FFFF"/>
          <w:sz w:val="14"/>
          <w:szCs w:val="14"/>
        </w:rPr>
      </w:pPr>
      <w:r>
        <w:rPr>
          <w:rFonts w:cs="FrutigerLTStd-Bold" w:ascii="FrutigerLTStd-Bold" w:hAnsi="FrutigerLTStd-Bold"/>
          <w:b/>
          <w:bCs/>
          <w:color w:val="B3FFFF"/>
          <w:sz w:val="14"/>
          <w:szCs w:val="14"/>
        </w:rPr>
        <w:t>PRACTICE TEST</w:t>
      </w:r>
    </w:p>
    <w:p>
      <w:pPr>
        <w:pStyle w:val="Normal"/>
        <w:spacing w:before="0" w:after="200"/>
        <w:rPr>
          <w:lang w:bidi="ar-EG"/>
        </w:rPr>
      </w:pPr>
      <w:r>
        <w:rPr>
          <w:rFonts w:cs="FrutigerLTStd-Light" w:ascii="FrutigerLTStd-Light" w:hAnsi="FrutigerLTStd-Light"/>
          <w:color w:val="B3FFFF"/>
          <w:sz w:val="49"/>
          <w:szCs w:val="49"/>
        </w:rPr>
        <w:t>6b</w:t>
      </w:r>
      <w:r>
        <w:rPr>
          <w:rFonts w:cs="FrutigerLTStd-Bold" w:ascii="FrutigerLTStd-Bold" w:hAnsi="FrutigerLTStd-Bold"/>
          <w:color w:val="000000"/>
          <w:sz w:val="20"/>
          <w:szCs w:val="20"/>
          <w:rtl w:val="true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LTStd-Light">
    <w:charset w:val="01"/>
    <w:family w:val="roman"/>
    <w:pitch w:val="variable"/>
  </w:font>
  <w:font w:name="FrutigerLTStd-Bold">
    <w:charset w:val="01"/>
    <w:family w:val="roman"/>
    <w:pitch w:val="variable"/>
  </w:font>
  <w:font w:name="FrutigerLTStd-LightItalic">
    <w:charset w:val="01"/>
    <w:family w:val="roman"/>
    <w:pitch w:val="variable"/>
  </w:font>
  <w:font w:name="KarimLT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37</Pages>
  <Words>12384</Words>
  <Characters>70590</Characters>
  <CharactersWithSpaces>82809</CharactersWithSpaces>
  <Paragraphs>1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33:00Z</dcterms:created>
  <dc:creator>mans1980</dc:creator>
  <dc:description/>
  <dc:language>en-US</dc:language>
  <cp:lastModifiedBy>mans1980</cp:lastModifiedBy>
  <dcterms:modified xsi:type="dcterms:W3CDTF">2018-07-09T1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