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Normal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Normal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8890" distR="1079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5162550" cy="306705"/>
                <wp:effectExtent l="0" t="762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30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قاموس لأهم التعبيرات التي تستخدم في الترجمة وفي كتابة المقالات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7893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6.25pt;width:406.45pt;height:24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 xml:space="preserve">قاموس لأهم التعبيرات التي تستخدم في الترجمة وفي كتابة المقالات </w:t>
                      </w:r>
                    </w:p>
                  </w:txbxContent>
                </v:textbox>
                <v:path textpathok="t"/>
                <v:textpath on="t" fitshape="t" string="قاموس لأهم التعبيرات التي تستخدم في الترجمة وفي كتابة المقالات 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EG"/>
        </w:rPr>
      </w:pPr>
      <w:r>
        <w:rPr>
          <w:b/>
          <w:bCs/>
          <w:i/>
          <w:iCs/>
          <w:sz w:val="28"/>
          <w:szCs w:val="28"/>
          <w:u w:val="single"/>
          <w:lang w:val="en-US" w:bidi="ar-EG"/>
        </w:rPr>
      </w:r>
    </w:p>
    <w:p>
      <w:pPr>
        <w:pStyle w:val="Normal"/>
        <w:jc w:val="center"/>
        <w:rPr>
          <w:sz w:val="40"/>
          <w:szCs w:val="40"/>
          <w:lang w:val="en-US"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bidi="ar-EG"/>
        </w:rPr>
        <w:t>جميع ما ورد من كلمات جديده في امتحانات ثانويه عامه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bidi="ar-EG"/>
        </w:rPr>
        <w:t xml:space="preserve"> </w:t>
      </w:r>
      <w:r>
        <w:rPr>
          <w:b/>
          <w:bCs/>
          <w:sz w:val="48"/>
          <w:szCs w:val="48"/>
          <w:u w:val="single"/>
          <w:rtl w:val="true"/>
          <w:lang w:val="en-US" w:bidi="ar-EG"/>
        </w:rPr>
        <w:t xml:space="preserve">( </w:t>
      </w:r>
      <w:r>
        <w:rPr>
          <w:b/>
          <w:bCs/>
          <w:sz w:val="48"/>
          <w:szCs w:val="48"/>
          <w:u w:val="single"/>
          <w:lang w:val="en-US" w:bidi="ar-EG"/>
        </w:rPr>
        <w:t>1980</w:t>
      </w:r>
      <w:r>
        <w:rPr>
          <w:b/>
          <w:bCs/>
          <w:sz w:val="48"/>
          <w:szCs w:val="48"/>
          <w:u w:val="single"/>
          <w:rtl w:val="true"/>
          <w:lang w:val="en-US" w:bidi="ar-EG"/>
        </w:rPr>
        <w:t xml:space="preserve"> _ </w:t>
      </w:r>
      <w:r>
        <w:rPr>
          <w:b/>
          <w:bCs/>
          <w:sz w:val="48"/>
          <w:szCs w:val="48"/>
          <w:u w:val="single"/>
          <w:lang w:val="en-US" w:bidi="ar-EG"/>
        </w:rPr>
        <w:t>2017</w:t>
      </w:r>
      <w:r>
        <w:rPr>
          <w:sz w:val="48"/>
          <w:szCs w:val="48"/>
          <w:rtl w:val="true"/>
          <w:lang w:val="en-US" w:bidi="ar-EG"/>
        </w:rPr>
        <w:t xml:space="preserve"> </w:t>
      </w:r>
      <w:r>
        <w:rPr>
          <w:sz w:val="40"/>
          <w:szCs w:val="40"/>
          <w:rtl w:val="true"/>
          <w:lang w:val="en-US" w:bidi="ar-EG"/>
        </w:rPr>
        <w:t>)</w:t>
      </w:r>
    </w:p>
    <w:p>
      <w:pPr>
        <w:pStyle w:val="Normal"/>
        <w:jc w:val="center"/>
        <w:rPr>
          <w:sz w:val="40"/>
          <w:szCs w:val="40"/>
          <w:lang w:val="en-US" w:bidi="ar-EG"/>
        </w:rPr>
      </w:pPr>
      <w:r>
        <w:rPr>
          <w:sz w:val="40"/>
          <w:szCs w:val="40"/>
          <w:lang w:val="en-US"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1106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a double-edged weapon</w:t>
      </w:r>
    </w:p>
    <w:p>
      <w:pPr>
        <w:pStyle w:val="Normal"/>
        <w:jc w:val="right"/>
        <w:rPr>
          <w:b/>
          <w:b/>
          <w:bCs/>
          <w:sz w:val="26"/>
          <w:szCs w:val="26"/>
          <w:lang w:val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سلاح ذو حدين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bilities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درات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abolish</w:t>
      </w:r>
      <w:r>
        <w:rPr>
          <w:b/>
          <w:bCs/>
          <w:sz w:val="26"/>
          <w:szCs w:val="26"/>
          <w:lang w:val="en-US" w:bidi="ar-EG"/>
        </w:rPr>
        <w:t xml:space="preserve">            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Cs/>
          <w:sz w:val="26"/>
          <w:szCs w:val="26"/>
          <w:lang w:val="en-US"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قضي عل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accommodation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قام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according to         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طبقا  لــ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achievements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نجاز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acquire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كتس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activities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أنشط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adaptation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أقل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addiction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إدما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advancement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طور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advantages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ميزات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advertisements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إعلانات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affairs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ئون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agenda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جدول أعمال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agglomerations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كتلات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agreement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تفاق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agriculture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زراع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agricultural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زراع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aim at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هدف إل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alike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لي حد سواء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all over the world</w:t>
      </w:r>
    </w:p>
    <w:p>
      <w:pPr>
        <w:pStyle w:val="Normal"/>
        <w:jc w:val="right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في جميع أنحاء العال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all the year round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لي مدار العام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alternative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بدي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ambition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موح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ambitious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موح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bidi="ar-EG"/>
        </w:rPr>
        <w:t xml:space="preserve">amending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دي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bidi="ar-EG"/>
        </w:rPr>
        <w:t xml:space="preserve">ancestors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دو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ancient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دي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and even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 حت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announce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عل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annual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سنو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ppeal to</w:t>
      </w:r>
      <w:r>
        <w:rPr>
          <w:b/>
          <w:bCs/>
          <w:sz w:val="26"/>
          <w:szCs w:val="26"/>
          <w:lang w:bidi="ar-EG"/>
        </w:rPr>
        <w:t xml:space="preserve">      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روق 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يعجب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applications</w:t>
      </w:r>
      <w:r>
        <w:rPr>
          <w:b/>
          <w:bCs/>
          <w:sz w:val="26"/>
          <w:szCs w:val="26"/>
          <w:lang w:val="en-US" w:bidi="ar-EG"/>
        </w:rPr>
        <w:t xml:space="preserve">          </w:t>
      </w:r>
      <w:r>
        <w:rPr>
          <w:b/>
          <w:bCs/>
          <w:sz w:val="26"/>
          <w:szCs w:val="26"/>
          <w:lang w:val="en-US"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طبيق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Arab Common Market</w:t>
      </w:r>
    </w:p>
    <w:p>
      <w:pPr>
        <w:pStyle w:val="Normal"/>
        <w:jc w:val="right"/>
        <w:rPr>
          <w:b/>
          <w:b/>
          <w:bCs/>
          <w:sz w:val="26"/>
          <w:szCs w:val="26"/>
          <w:lang w:val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سوق العربية المشتركة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Arab League</w:t>
      </w:r>
      <w:r>
        <w:rPr>
          <w:b/>
          <w:bCs/>
          <w:sz w:val="26"/>
          <w:szCs w:val="26"/>
          <w:lang w:val="en-US" w:bidi="ar-EG"/>
        </w:rPr>
        <w:t xml:space="preserve">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جامعة العرب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arable</w:t>
      </w:r>
      <w:r>
        <w:rPr>
          <w:b/>
          <w:bCs/>
          <w:sz w:val="26"/>
          <w:szCs w:val="26"/>
          <w:lang w:val="en-US" w:bidi="ar-EG"/>
        </w:rPr>
        <w:t xml:space="preserve">             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قابل للزراع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arise</w:t>
      </w:r>
      <w:r>
        <w:rPr>
          <w:b/>
          <w:bCs/>
          <w:sz w:val="26"/>
          <w:szCs w:val="26"/>
          <w:lang w:val="en-US" w:bidi="ar-EG"/>
        </w:rPr>
        <w:t xml:space="preserve">                      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نشا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rmament</w:t>
      </w:r>
      <w:r>
        <w:rPr>
          <w:b/>
          <w:bCs/>
          <w:sz w:val="26"/>
          <w:szCs w:val="26"/>
          <w:lang w:bidi="ar-EG"/>
        </w:rPr>
        <w:t xml:space="preserve">               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سليح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rmed with</w:t>
      </w:r>
      <w:r>
        <w:rPr>
          <w:b/>
          <w:bCs/>
          <w:sz w:val="26"/>
          <w:szCs w:val="26"/>
          <w:lang w:bidi="ar-EG"/>
        </w:rPr>
        <w:t xml:space="preserve">           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سلح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art</w:t>
      </w:r>
      <w:r>
        <w:rPr>
          <w:b/>
          <w:bCs/>
          <w:sz w:val="26"/>
          <w:szCs w:val="26"/>
          <w:lang w:val="en-US" w:bidi="ar-EG"/>
        </w:rPr>
        <w:t xml:space="preserve">                           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ف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rtery</w:t>
      </w:r>
      <w:r>
        <w:rPr>
          <w:b/>
          <w:bCs/>
          <w:sz w:val="26"/>
          <w:szCs w:val="26"/>
          <w:lang w:bidi="ar-EG"/>
        </w:rPr>
        <w:t xml:space="preserve">                       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ريان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artificial</w:t>
      </w:r>
      <w:r>
        <w:rPr>
          <w:b/>
          <w:bCs/>
          <w:sz w:val="26"/>
          <w:szCs w:val="26"/>
          <w:lang w:val="en-US" w:bidi="ar-EG"/>
        </w:rPr>
        <w:t xml:space="preserve">            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صناع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as one man</w:t>
      </w:r>
      <w:r>
        <w:rPr>
          <w:b/>
          <w:bCs/>
          <w:sz w:val="26"/>
          <w:szCs w:val="26"/>
          <w:lang w:val="en-US" w:bidi="ar-EG"/>
        </w:rPr>
        <w:t xml:space="preserve">   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كرجل واح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s possible</w:t>
      </w:r>
      <w:r>
        <w:rPr>
          <w:b/>
          <w:bCs/>
          <w:sz w:val="26"/>
          <w:szCs w:val="26"/>
          <w:lang w:bidi="ar-EG"/>
        </w:rPr>
        <w:t xml:space="preserve">       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در المستطاع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s well</w:t>
      </w:r>
      <w:r>
        <w:rPr>
          <w:b/>
          <w:bCs/>
          <w:sz w:val="26"/>
          <w:szCs w:val="26"/>
          <w:lang w:bidi="ar-EG"/>
        </w:rPr>
        <w:t xml:space="preserve">                         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ضا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as well as</w:t>
      </w:r>
      <w:r>
        <w:rPr>
          <w:b/>
          <w:bCs/>
          <w:sz w:val="26"/>
          <w:szCs w:val="26"/>
          <w:lang w:val="en-US" w:bidi="ar-EG"/>
        </w:rPr>
        <w:t xml:space="preserve">    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بالإضافة ال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val="en-US" w:bidi="ar-EG"/>
        </w:rPr>
        <w:t>aspects</w:t>
      </w:r>
      <w:r>
        <w:rPr>
          <w:b/>
          <w:bCs/>
          <w:sz w:val="26"/>
          <w:szCs w:val="26"/>
          <w:lang w:val="en-US" w:bidi="ar-EG"/>
        </w:rPr>
        <w:t xml:space="preserve">           </w:t>
      </w:r>
      <w:r>
        <w:rPr>
          <w:b/>
          <w:bCs/>
          <w:sz w:val="26"/>
          <w:szCs w:val="26"/>
          <w:lang w:val="en-US" w:bidi="ar-EG"/>
        </w:rPr>
        <w:t xml:space="preserve">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أوجه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نواح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>aspire</w:t>
      </w:r>
      <w:r>
        <w:rPr>
          <w:b/>
          <w:bCs/>
          <w:sz w:val="26"/>
          <w:szCs w:val="26"/>
          <w:lang w:val="en-US" w:bidi="ar-EG"/>
        </w:rPr>
        <w:t xml:space="preserve">   </w:t>
      </w:r>
      <w:r>
        <w:rPr>
          <w:b/>
          <w:bCs/>
          <w:sz w:val="26"/>
          <w:szCs w:val="26"/>
          <w:lang w:val="en-US"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يسعي إلي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يصبو إل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ssure</w:t>
      </w:r>
      <w:r>
        <w:rPr>
          <w:b/>
          <w:bCs/>
          <w:sz w:val="26"/>
          <w:szCs w:val="26"/>
          <w:lang w:bidi="ar-EG"/>
        </w:rPr>
        <w:t xml:space="preserve">                         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ؤك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tmosphere</w:t>
      </w:r>
      <w:r>
        <w:rPr>
          <w:b/>
          <w:bCs/>
          <w:sz w:val="26"/>
          <w:szCs w:val="26"/>
          <w:lang w:bidi="ar-EG"/>
        </w:rPr>
        <w:t xml:space="preserve">                 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و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attention</w:t>
      </w:r>
      <w:r>
        <w:rPr>
          <w:b/>
          <w:bCs/>
          <w:sz w:val="26"/>
          <w:szCs w:val="26"/>
          <w:lang w:val="en-US" w:bidi="ar-EG"/>
        </w:rPr>
        <w:t xml:space="preserve">            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هتما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attract      </w:t>
      </w:r>
      <w:r>
        <w:rPr>
          <w:b/>
          <w:bCs/>
          <w:sz w:val="26"/>
          <w:szCs w:val="26"/>
          <w:lang w:bidi="ar-EG"/>
        </w:rPr>
        <w:t xml:space="preserve">                 </w:t>
      </w:r>
      <w:r>
        <w:rPr>
          <w:b/>
          <w:bCs/>
          <w:sz w:val="26"/>
          <w:szCs w:val="26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جذ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attractions</w:t>
      </w:r>
      <w:r>
        <w:rPr>
          <w:b/>
          <w:bCs/>
          <w:sz w:val="26"/>
          <w:szCs w:val="26"/>
          <w:lang w:val="en-US" w:bidi="ar-EG"/>
        </w:rPr>
        <w:t xml:space="preserve">       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مغري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attractive</w:t>
      </w:r>
      <w:r>
        <w:rPr>
          <w:b/>
          <w:bCs/>
          <w:sz w:val="26"/>
          <w:szCs w:val="26"/>
          <w:lang w:val="en-US" w:bidi="ar-EG"/>
        </w:rPr>
        <w:t xml:space="preserve">                   </w:t>
      </w:r>
      <w:r>
        <w:rPr>
          <w:b/>
          <w:bCs/>
          <w:sz w:val="26"/>
          <w:szCs w:val="26"/>
          <w:lang w:val="en-US"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جذا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authorities</w:t>
      </w:r>
      <w:r>
        <w:rPr>
          <w:b/>
          <w:bCs/>
          <w:sz w:val="26"/>
          <w:szCs w:val="26"/>
          <w:lang w:val="en-US"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مسؤلين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السلط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award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جوائز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         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awareness</w:t>
      </w:r>
      <w:r>
        <w:rPr>
          <w:b/>
          <w:bCs/>
          <w:sz w:val="26"/>
          <w:szCs w:val="26"/>
          <w:lang w:val="en-US" w:bidi="ar-EG"/>
        </w:rPr>
        <w:t xml:space="preserve">          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وع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baby care</w:t>
      </w:r>
      <w:r>
        <w:rPr>
          <w:b/>
          <w:bCs/>
          <w:sz w:val="26"/>
          <w:szCs w:val="26"/>
          <w:lang w:val="en-US" w:bidi="ar-EG"/>
        </w:rPr>
        <w:t xml:space="preserve">   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رعاية الطف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backbone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عمود الفقر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badly-maintained</w:t>
      </w:r>
      <w:r>
        <w:rPr>
          <w:b/>
          <w:bCs/>
          <w:sz w:val="26"/>
          <w:szCs w:val="26"/>
          <w:lang w:val="en-US"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سيئة الصيانة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basic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أساس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beautifying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جمي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because of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بسب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behave           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صرف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behaviour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سلوك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تصرف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benefit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فائدة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منفع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bird flu</w:t>
      </w:r>
      <w:r>
        <w:rPr>
          <w:b/>
          <w:bCs/>
          <w:sz w:val="26"/>
          <w:szCs w:val="26"/>
          <w:lang w:val="en-US" w:bidi="ar-EG"/>
        </w:rPr>
        <w:t xml:space="preserve">       </w:t>
      </w:r>
      <w:r>
        <w:rPr>
          <w:b/>
          <w:bCs/>
          <w:sz w:val="26"/>
          <w:szCs w:val="26"/>
          <w:lang w:val="en-US" w:bidi="ar-EG"/>
        </w:rPr>
        <w:t xml:space="preserve">  </w:t>
      </w:r>
      <w:r>
        <w:rPr>
          <w:b/>
          <w:bCs/>
          <w:sz w:val="26"/>
          <w:szCs w:val="26"/>
          <w:lang w:val="en-US"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أنفلونزا الطيو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birth control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حديد النس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birth rat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عدل الموالي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  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bitter enemy</w:t>
      </w:r>
      <w:r>
        <w:rPr>
          <w:b/>
          <w:bCs/>
          <w:sz w:val="26"/>
          <w:szCs w:val="26"/>
          <w:lang w:val="fr-FR" w:bidi="ar-EG"/>
        </w:rPr>
        <w:t xml:space="preserve">         </w:t>
      </w:r>
      <w:r>
        <w:rPr>
          <w:b/>
          <w:bCs/>
          <w:sz w:val="26"/>
          <w:szCs w:val="26"/>
          <w:lang w:val="fr-FR"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عدو لدود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black marke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سوق السوداء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>blessings</w:t>
      </w:r>
      <w:r>
        <w:rPr>
          <w:b/>
          <w:bCs/>
          <w:sz w:val="26"/>
          <w:szCs w:val="26"/>
          <w:lang w:val="en-US" w:bidi="ar-EG"/>
        </w:rPr>
        <w:t xml:space="preserve">                      </w:t>
      </w:r>
      <w:r>
        <w:rPr>
          <w:b/>
          <w:bCs/>
          <w:sz w:val="26"/>
          <w:szCs w:val="26"/>
          <w:lang w:val="en-US"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نع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blood bank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بنوك الد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Book fai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عرض الكتا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branche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روع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bright future   </w:t>
      </w:r>
      <w:r>
        <w:rPr>
          <w:b/>
          <w:bCs/>
          <w:sz w:val="26"/>
          <w:szCs w:val="26"/>
          <w:lang w:val="en-US"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ستقبل مشرق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budget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يزان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  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burdens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أعباء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تكاليف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  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>call for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نادي  بـــ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      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amp                          </w:t>
      </w:r>
      <w:r>
        <w:rPr>
          <w:b/>
          <w:bCs/>
          <w:sz w:val="26"/>
          <w:szCs w:val="26"/>
          <w:lang w:val="en-US"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عسك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campaign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مل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ancer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سرطا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andid camera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كاميرا الخف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andidate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رشح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apital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رأس الما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apitalist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رأسمال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care for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رعي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يهتم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>carry out</w:t>
      </w:r>
      <w:r>
        <w:rPr>
          <w:b/>
          <w:bCs/>
          <w:sz w:val="26"/>
          <w:szCs w:val="26"/>
          <w:lang w:val="en-US" w:bidi="ar-EG"/>
        </w:rPr>
        <w:t xml:space="preserve">  </w:t>
      </w:r>
      <w:r>
        <w:rPr>
          <w:b/>
          <w:bCs/>
          <w:sz w:val="26"/>
          <w:szCs w:val="26"/>
          <w:lang w:val="en-US" w:bidi="ar-EG"/>
        </w:rPr>
        <w:t xml:space="preserve">         </w:t>
      </w:r>
      <w:r>
        <w:rPr>
          <w:b/>
          <w:bCs/>
          <w:sz w:val="26"/>
          <w:szCs w:val="26"/>
          <w:lang w:val="en-US" w:bidi="ar-EG"/>
        </w:rPr>
        <w:t xml:space="preserve">   </w:t>
      </w:r>
      <w:r>
        <w:rPr>
          <w:b/>
          <w:bCs/>
          <w:sz w:val="26"/>
          <w:szCs w:val="26"/>
          <w:lang w:val="en-US" w:bidi="ar-EG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نفذ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bidi="ar-EG"/>
        </w:rPr>
        <w:t xml:space="preserve">catastrophe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رثة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>cause</w:t>
      </w:r>
      <w:r>
        <w:rPr>
          <w:b/>
          <w:bCs/>
          <w:sz w:val="26"/>
          <w:szCs w:val="26"/>
          <w:lang w:val="en-US" w:bidi="ar-EG"/>
        </w:rPr>
        <w:t xml:space="preserve">       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سبب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يسبب</w:t>
      </w:r>
      <w:r>
        <w:rPr>
          <w:b/>
          <w:b/>
          <w:bCs/>
          <w:sz w:val="26"/>
          <w:sz w:val="26"/>
          <w:szCs w:val="26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ease-fire         </w:t>
      </w:r>
      <w:r>
        <w:rPr>
          <w:b/>
          <w:bCs/>
          <w:sz w:val="26"/>
          <w:szCs w:val="26"/>
          <w:lang w:val="en-US"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قف إطلاق النا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easing blood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حقن الدماء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celebration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تفال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ensorship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رقاب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  <w:r>
        <w:rPr>
          <w:b/>
          <w:bCs/>
          <w:sz w:val="26"/>
          <w:szCs w:val="26"/>
          <w:lang w:val="en-US" w:bidi="ar-EG"/>
        </w:rPr>
        <w:t xml:space="preserve">challenges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حدي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  <w:r>
        <w:rPr>
          <w:b/>
          <w:bCs/>
          <w:sz w:val="26"/>
          <w:szCs w:val="26"/>
          <w:lang w:val="en-US" w:bidi="ar-EG"/>
        </w:rPr>
        <w:t xml:space="preserve">champion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بط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     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championship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طولة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chance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رص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حظ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channels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نوات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haracter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شخص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   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cheat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غش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يغش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chief / main     </w:t>
      </w:r>
      <w:r>
        <w:rPr>
          <w:b/>
          <w:bCs/>
          <w:sz w:val="26"/>
          <w:szCs w:val="26"/>
          <w:lang w:val="en-US"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أساسي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 رئيس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  <w:r>
        <w:rPr>
          <w:b/>
          <w:bCs/>
          <w:sz w:val="26"/>
          <w:szCs w:val="26"/>
          <w:lang w:val="en-US" w:bidi="ar-EG"/>
        </w:rPr>
        <w:t xml:space="preserve">child’s day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وم الطف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  <w:r>
        <w:rPr>
          <w:b/>
          <w:bCs/>
          <w:sz w:val="26"/>
          <w:szCs w:val="26"/>
          <w:lang w:val="en-US" w:bidi="ar-EG"/>
        </w:rPr>
        <w:t xml:space="preserve">choice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ختيا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hristians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مسيحيي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hronic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زم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ircumstances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ظروف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itizens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مواطني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ivil war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حرب أهل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ivilization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حضار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ivilized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تحض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leanliness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نظاف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bidi="ar-EG"/>
        </w:rPr>
        <w:t xml:space="preserve">close relationship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قة وطيد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closing the ranks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لم شم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-education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عليم مشترك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-existence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تعايش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ld war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حرب البارد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mmerce = trade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تجارة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commit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رتك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mmittee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لجن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companion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فيق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compel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جبر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يرغ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competition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سابق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منافس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comprehensive peace</w:t>
      </w:r>
    </w:p>
    <w:p>
      <w:pPr>
        <w:pStyle w:val="Normal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سلام الشامل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val="en-US" w:bidi="ar-EG"/>
        </w:rPr>
        <w:t xml:space="preserve">condemn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دي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condition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ظروف </w:t>
      </w:r>
      <w:r>
        <w:rPr>
          <w:b/>
          <w:bCs/>
          <w:sz w:val="26"/>
          <w:szCs w:val="26"/>
          <w:rtl w:val="true"/>
          <w:lang w:val="en-US"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شروط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conferen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ؤتم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       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confiden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ثق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           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confron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واجه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           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confrontations</w:t>
      </w:r>
      <w:r>
        <w:rPr>
          <w:b/>
          <w:bCs/>
          <w:sz w:val="26"/>
          <w:szCs w:val="26"/>
          <w:lang w:val="en-US" w:bidi="ar-EG"/>
        </w:rPr>
        <w:t xml:space="preserve">    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واجه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conquest of space</w:t>
      </w:r>
      <w:r>
        <w:rPr>
          <w:b/>
          <w:bCs/>
          <w:sz w:val="26"/>
          <w:szCs w:val="26"/>
          <w:lang w:val="en-US" w:bidi="ar-EG"/>
        </w:rPr>
        <w:t xml:space="preserve">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غزو الفضاء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consequence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نتائج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    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nsideration               </w:t>
      </w:r>
      <w:r>
        <w:rPr>
          <w:b/>
          <w:bCs/>
          <w:sz w:val="26"/>
          <w:szCs w:val="26"/>
          <w:lang w:val="en-US"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عتبا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nstitution     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Cs/>
          <w:sz w:val="26"/>
          <w:szCs w:val="26"/>
          <w:lang w:val="en-US"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دستو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nsume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ستهللك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nsumption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استهلاك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ntribute to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ساهم ف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ntributions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إسهام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nvenient   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ملائم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 مناس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Cs/>
          <w:sz w:val="26"/>
          <w:szCs w:val="26"/>
          <w:lang w:val="en-US" w:bidi="ar-EG"/>
        </w:rPr>
        <w:t>co-operat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تعاون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6ytco-operation               </w:t>
      </w:r>
      <w:r>
        <w:rPr>
          <w:b/>
          <w:bCs/>
          <w:sz w:val="26"/>
          <w:szCs w:val="26"/>
          <w:lang w:val="en-US"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تعاو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pe with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ساي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pts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أقباط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ral reefs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Cs/>
          <w:sz w:val="26"/>
          <w:szCs w:val="26"/>
          <w:lang w:val="en-US"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شعاب المرجان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Cs/>
          <w:sz w:val="26"/>
          <w:szCs w:val="26"/>
          <w:lang w:val="en-US" w:bidi="ar-EG"/>
        </w:rPr>
        <w:t xml:space="preserve">corner stone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حجر الزاو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rruption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فسا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sts of living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كاليف المعيش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untless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لا يعد ولا يحص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ourage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شجاع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create</w:t>
      </w:r>
      <w:r>
        <w:rPr>
          <w:b/>
          <w:bCs/>
          <w:sz w:val="26"/>
          <w:szCs w:val="26"/>
          <w:lang w:val="en-US" w:bidi="ar-EG"/>
        </w:rPr>
        <w:t xml:space="preserve">              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خلق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يبدع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creative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بدع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crimes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رائ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risis   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زم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riteria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عايي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riticism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نق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ultural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ثقاف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ulture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ثقاف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ure    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لاج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current events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أحداث الجار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daily  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وم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damage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تلف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يتلف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deal                      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صفق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death rate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عدل الوفي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debts      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ديو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ecade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ق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eceit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داع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decrease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قل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eeds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فعا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deepen   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عمق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deepening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عميق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defend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دافع ع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delegation        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ف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emocracy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يموقراطي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democratic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ديمقراط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demonstrate     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تظاه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epend on        </w:t>
      </w:r>
      <w:r>
        <w:rPr>
          <w:b/>
          <w:bCs/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عتمد عل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eprive</w:t>
      </w:r>
      <w:r>
        <w:rPr>
          <w:b/>
          <w:bCs/>
          <w:sz w:val="26"/>
          <w:szCs w:val="26"/>
          <w:lang w:val="en-US" w:bidi="ar-EG"/>
        </w:rPr>
        <w:t xml:space="preserve">                     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حر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escendants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حفا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eserve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ستحق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espair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يأس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estin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صير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قدر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estro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دم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etermination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زم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تصمي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bidi="ar-EG"/>
        </w:rPr>
        <w:t>developed countrie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ول متقدمة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eveloping countrie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دول نامية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evelopment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قدم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تطور</w:t>
      </w:r>
      <w:r>
        <w:rPr>
          <w:b/>
          <w:b/>
          <w:bCs/>
          <w:sz w:val="26"/>
          <w:sz w:val="26"/>
          <w:szCs w:val="26"/>
          <w:lang w:bidi="ar-EG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eviation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نحراف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evote his lif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كرس حياته 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iagnos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شخص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ifficultie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اع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isabilit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عاق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isadvantage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يوب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ساوئ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isarmament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زع السلاح</w:t>
      </w:r>
      <w:r>
        <w:rPr>
          <w:b/>
          <w:b/>
          <w:bCs/>
          <w:sz w:val="26"/>
          <w:sz w:val="26"/>
          <w:szCs w:val="26"/>
          <w:lang w:bidi="ar-EG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isaster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رث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iscard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نبذ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bidi="ar-EG"/>
        </w:rPr>
        <w:t>disciplin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نظا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iscussion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اقشات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ispute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ازعات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istribution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وزيع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isturb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زعج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o without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ستغني عن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oes its best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بذل قصاري جهده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omination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يطر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onat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برع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onation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برع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donor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برع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oubl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ضاعف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rainag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رف الصح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rug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خدرات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عقاقي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ue car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عاية كبير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utie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جبات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early employment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مالة المبكر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earn his living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كسب عيشه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وته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economic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قتصاد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conomist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لماء الاقتصا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conom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اقتصا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educational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ليم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ffec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اثي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effectiv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ؤث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fficien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كفء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جدي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ffort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جهو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lection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انتخاب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lectrici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كهرباء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eliminate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يمحو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يزي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emancipation of women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رير المرا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mergenc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طوارئ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motion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واطف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enable --- to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يمكن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يساع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encounter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واجه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ncouragement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لتشجيع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>enrich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يثري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ntertainment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لتسلية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nvironment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لبيئة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nvironmental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بيئي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nvironmentalist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أنصار البيئ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nv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حس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pidemic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أوبئ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qual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تساو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quali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مساوا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ssential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أساسي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ضرور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stablish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ؤسس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stimat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قد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veryday lif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حياة اليوم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everywher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كل مكان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eviden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دليل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برها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exchang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باد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تباد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exert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يبذل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exhibition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معرض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existence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وجود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expand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 xml:space="preserve">يمتد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 xml:space="preserve"> يتوسع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expansion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توسع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exploit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يستغل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exploitation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ستغلال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exportation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لتصدير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exports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لصادرات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express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يعبر عن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fr-FR" w:bidi="ar-EG"/>
        </w:rPr>
        <w:t xml:space="preserve">extrovert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شخص انبساط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face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يواجه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facilities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 xml:space="preserve">تسهيلات  </w:t>
      </w:r>
      <w:r>
        <w:rPr>
          <w:b/>
          <w:bCs/>
          <w:sz w:val="26"/>
          <w:szCs w:val="26"/>
          <w:rtl w:val="true"/>
          <w:lang w:val="fr-FR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إمكانيات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factors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عوامل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fail to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يفشل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failure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لفشل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faithfulness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لإخلاص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family planning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تنظيم الأسرة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famin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جاع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fanatical</w:t>
      </w:r>
      <w:r>
        <w:rPr>
          <w:b/>
          <w:bCs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تعص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fanaticism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عص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fan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شجعين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fatal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ت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صير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fat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قدر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 مصي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feature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لامح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feel at eas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شعر بالارتياح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feeling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شاع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feminist movement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ركة النسائي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festival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هرجا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field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جال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finan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مو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fin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غرامة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 يغرم</w:t>
      </w:r>
      <w:r>
        <w:rPr>
          <w:b/>
          <w:bCs/>
          <w:sz w:val="26"/>
          <w:szCs w:val="26"/>
          <w:rtl w:val="true"/>
          <w:lang w:val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جمي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/>
      </w:pPr>
      <w:r>
        <w:rPr>
          <w:b/>
          <w:bCs/>
          <w:sz w:val="26"/>
          <w:szCs w:val="26"/>
          <w:lang w:bidi="ar-EG"/>
        </w:rPr>
        <w:t xml:space="preserve">flock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دفق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flourish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زده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fly-ove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كبري علو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focus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ركز علي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food securi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أمن الغذائ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for instan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لي سبيل المثا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for the good of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في صالح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for the sake of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 اج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foreig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أجنب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forever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ب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founde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ؤسس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freedom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ري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friendly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دو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friendship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صداق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from the extreme to the extreme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ن النقيض الي النقيض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fruitful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ثم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future generation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جيال المستقبل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gai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كتس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genetically modified crops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محاصيل المعدلة وراثيا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get ove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تغلب عل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get rid of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تخلص م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give up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يتخلي عن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يقلع ع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globalizatio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عولم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gloriou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جي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glor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مج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golden jubile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يوبيل الذهب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good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ضائع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government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كوم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governorat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افظ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gran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منح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great deal of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قدار كبير م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grow plant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زرع نباتات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grown up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بالغ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growth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نمو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guilt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ذن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hard currency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عملة الصعب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ardship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صاع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harm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صر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يؤذ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armon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وفاق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تناغ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atred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كراه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health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ح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ealth insuran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تامين الصح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ealth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صح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eavenly bodie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أجسام السماوية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heritag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راث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ero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بط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inde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يعوق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يمنع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omeland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وط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ones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أمان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onou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شرف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يكر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ope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آمال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يأم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orizon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آفاق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hospitable people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شعب مضياف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ospitali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كرم الضياف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ostili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داو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ousing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إسكا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ow fa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ا مد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human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سان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umani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بشرية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الإنسان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hunge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جوع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deal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ثال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idealism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مثال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dlenes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س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gnoran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جه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ignorant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جاه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gnor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تجاه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lliterac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أم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lliterat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ميّ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mmigratio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هجر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bidi="ar-EG"/>
        </w:rPr>
        <w:t xml:space="preserve">immortal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ال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immunity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مناعة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حصان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mportation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ستيرا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mport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وارد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mpos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فرض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mpressed b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تأثر  بــ</w:t>
      </w:r>
      <w:r>
        <w:rPr>
          <w:b/>
          <w:b/>
          <w:bCs/>
          <w:sz w:val="26"/>
          <w:sz w:val="26"/>
          <w:szCs w:val="26"/>
          <w:lang w:bidi="ar-EG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mprov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يحسن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يطو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mprovemen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تحسين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تطوي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n a trial to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في محاولة أ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in addition to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بالإضافة إل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>in all age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في كل العصو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n brief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باختصا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in charge of  </w:t>
      </w:r>
      <w:r>
        <w:rPr>
          <w:b/>
          <w:bCs/>
          <w:sz w:val="26"/>
          <w:szCs w:val="26"/>
          <w:lang w:val="en-US"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سئول ع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>in dange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في خط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in every way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بكل السب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n favour of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في صالح </w:t>
      </w:r>
      <w:r>
        <w:rPr>
          <w:b/>
          <w:bCs/>
          <w:sz w:val="26"/>
          <w:szCs w:val="26"/>
          <w:rtl w:val="true"/>
          <w:lang w:val="en-US"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ؤي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in gratitude for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رفانا بالجمي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in respect  to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فيما يخص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n silen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في صم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bidi="ar-EG"/>
        </w:rPr>
        <w:t xml:space="preserve">in this respect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هذا الخصوص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n this wa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بهذه الطريق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inauguration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فتتاح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ncreas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زيادة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يزي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ncredibl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غير معقو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ndeed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حقا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ndependenc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ستقلا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bidi="ar-EG"/>
        </w:rPr>
        <w:t>indispensabl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ا غني عنه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individuals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أفرا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>industr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صناعة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الج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nfectious disease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أمراض معدية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nflatio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تضخم الاقتصاد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nfluen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أثي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nfluenced b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تأثر بـــ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nner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اخل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nnocent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ئ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instead of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بدلا م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integration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كام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intellectual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قل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nteres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فائدة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مصلح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nternational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ول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bidi="ar-EG"/>
        </w:rPr>
        <w:t>introduce</w:t>
      </w:r>
      <w:r>
        <w:rPr>
          <w:b/>
          <w:b/>
          <w:bCs/>
          <w:sz w:val="26"/>
          <w:sz w:val="26"/>
          <w:szCs w:val="26"/>
          <w:lang w:bidi="ar-EG"/>
        </w:rPr>
        <w:t>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دخل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ntrover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شخص انطوائ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nvad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غزو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nvention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ختراع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nvestment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ستثما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nvestor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ستثم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rrigatio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ر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is acquainted with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لم 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s considered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عتب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s due to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رجع ال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s regarded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عتب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is working hard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عمل جاهد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issue / cas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قض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ssue a law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صدر قانون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it is hard to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ن الصعب أ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it is time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حان الوق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jealous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غير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job opportunities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فرص العم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justi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عدال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keep ---- clean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حافظ علي نظافة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keep in touch with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يبقي علي اتصال او علاقة </w:t>
      </w:r>
      <w:r>
        <w:rPr>
          <w:b/>
          <w:bCs/>
          <w:sz w:val="26"/>
          <w:szCs w:val="26"/>
          <w:rtl w:val="true"/>
          <w:lang w:val="en-US"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واكب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kidnap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خطف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knowledg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معرف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lack of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نقص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landmark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الم</w:t>
      </w:r>
      <w:r>
        <w:rPr>
          <w:b/>
          <w:b/>
          <w:bCs/>
          <w:sz w:val="26"/>
          <w:sz w:val="26"/>
          <w:szCs w:val="26"/>
          <w:lang w:bidi="ar-EG"/>
        </w:rPr>
        <w:t xml:space="preserve">  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>lead a happy lif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حيي حياة سعيد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leads to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يؤدي الي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يقود ال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leisur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قت الفراغ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liber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حر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limit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حد م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limited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حد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literatur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أد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loan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قروض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local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ل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look after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عتني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look forward to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طلع ال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low-interes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نخفضة الفائد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loyal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طاع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ainl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أساسا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ajo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رئيسي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أساس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ajori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أغلب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ake friend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كون صداق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make up for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عوض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ake use of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ستفيد م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a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إنسا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an of letter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أدي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ankind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بشر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an-mad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 صنع الإنسان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anner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أخلاق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anufactur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صنع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arriag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زواج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arty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شهي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ass destruction weapons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سلحة الدمار الشام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ass media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سائل الاعلا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asse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جماهير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العام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master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تق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eans of communications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سائل الاتصال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eans of transpor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سائل النق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edia production ci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دينة الانتاج الاعلام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medical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طب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ember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ضو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erc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رحم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method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وسيلة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طريق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ight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و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ilitar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سكر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illennium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ي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iniste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زي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inori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قل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miracles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عجز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iserabl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ئس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iser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بؤس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شقاء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bidi="ar-EG"/>
        </w:rPr>
        <w:t xml:space="preserve">mixed blessing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عمة ونقم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onopol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تكا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onument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آثا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oral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أخلاق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bidi="ar-EG"/>
        </w:rPr>
        <w:t xml:space="preserve">mostl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ظمه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other’s da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يد الأ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motto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شعا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Muslims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مسلمو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mus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ضرورة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يجب ا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natio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امة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دول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ational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وم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ational incom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خل القوم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national uni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وحدة الوطن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natural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طبيعي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need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حتياج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negativ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سلب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negligen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إهما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negotiation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فاوض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no longe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لم يع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No wonde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لا عج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non-alignmen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دم انحياز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nowaday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هذه الأيا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uclear weapon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سلحة نووي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>nurser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حضان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obe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طيع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objective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أهداف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observatio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لاحظ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obstacle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قب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occupatio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احتلا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occupied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حت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on equal footing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لي قدم المساوا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on the contrar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لي العكس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on the other hand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ن الناحية الأخرى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open door polic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سياسة الانفتاح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opponent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خصو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organized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نظ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out of date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قدي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outlook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ظر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val="en-US" w:bidi="ar-EG"/>
        </w:rPr>
        <w:t xml:space="preserve">output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ناتج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outstanding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رز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over population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انفجار السكاني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overcom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تغلب عل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overcrowded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زدح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par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حزب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حفل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patien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صب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patriot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طن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patriotism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وطن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pave the way to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مهد الطريق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peace loving countrie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دول المحبة للسلا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peaceful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سلم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peace-make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صانع السلا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pensio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عاش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people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شعو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peoples Assembl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جلس الشع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percentag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نسبة المئو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permanent pea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سلام الدائ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phenomeno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ظاهر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physical education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تربية البدنية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bidi="ar-EG"/>
        </w:rPr>
        <w:t xml:space="preserve">physical fitness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لياقة البدني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pilla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رك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places of interes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أماكن المهم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pleasures of lif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تع الحيا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point of view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جهة نظ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politician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جال السياس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politic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اس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bidi="ar-EG"/>
        </w:rPr>
        <w:t>pollutant</w:t>
      </w:r>
      <w:r>
        <w:rPr>
          <w:b/>
          <w:bCs/>
          <w:sz w:val="26"/>
          <w:szCs w:val="26"/>
          <w:lang w:val="en-US" w:bidi="ar-EG"/>
        </w:rPr>
        <w:t xml:space="preserve">     </w:t>
      </w:r>
      <w:r>
        <w:rPr>
          <w:b/>
          <w:b/>
          <w:bCs/>
          <w:sz w:val="26"/>
          <w:sz w:val="26"/>
          <w:szCs w:val="26"/>
          <w:lang w:bidi="ar-EG"/>
        </w:rPr>
        <w:t>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لوث</w:t>
      </w:r>
    </w:p>
    <w:p>
      <w:pPr>
        <w:pStyle w:val="Normal"/>
        <w:rPr/>
      </w:pPr>
      <w:r>
        <w:rPr>
          <w:b/>
          <w:bCs/>
          <w:sz w:val="26"/>
          <w:szCs w:val="26"/>
          <w:lang w:val="fr-FR" w:bidi="ar-EG"/>
        </w:rPr>
        <w:t xml:space="preserve">pollution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لتلوث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opular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 xml:space="preserve">شعبي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 xml:space="preserve"> محبوب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osition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 xml:space="preserve">وضع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 xml:space="preserve"> مكانة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ositive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يجابي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    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fr-FR" w:bidi="ar-EG"/>
        </w:rPr>
        <w:t>post graduate studie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راسات عليا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overty</w:t>
      </w:r>
      <w:r>
        <w:rPr>
          <w:b/>
          <w:bCs/>
          <w:sz w:val="26"/>
          <w:szCs w:val="26"/>
          <w:lang w:val="fr-FR" w:bidi="ar-EG"/>
        </w:rPr>
        <w:t xml:space="preserve">            </w:t>
      </w:r>
      <w:r>
        <w:rPr>
          <w:b/>
          <w:bCs/>
          <w:sz w:val="26"/>
          <w:szCs w:val="26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لفقر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actical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عملي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ecious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 xml:space="preserve">نفيس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 xml:space="preserve"> غالي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edict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يتنبأ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ediction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لتنبؤ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prerequisite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شرط أساسي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president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رئيس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ess conference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مؤتمر صحفي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essure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ضغط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evail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 xml:space="preserve">يسود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 xml:space="preserve"> يعم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evention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لوقاية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ide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لفخر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ime minister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رئيس الوزراء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imitive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 xml:space="preserve">بدائي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 xml:space="preserve"> اولي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inciples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مبادئ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iority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أولوية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ivate sector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لقطاع الخاص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privatization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لخصخصة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ocess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عملية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produce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ينتج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oduction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لإنتاج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oductive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منتج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oducts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منتجات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profits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 xml:space="preserve">أرباح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 xml:space="preserve"> مكاسب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progress    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لتقدم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project     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مشروع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promising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واعد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propaganda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دعاية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prosperity  </w:t>
      </w:r>
      <w:r>
        <w:rPr>
          <w:b/>
          <w:b/>
          <w:bCs/>
          <w:sz w:val="26"/>
          <w:sz w:val="26"/>
          <w:szCs w:val="26"/>
          <w:rtl w:val="true"/>
          <w:lang w:val="fr-FR" w:bidi="ar-EG"/>
        </w:rPr>
        <w:t>الرخاء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prosperous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زده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protection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حماية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  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provide --- with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يمد بــ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يوف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public libraries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كتبات عام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public opinion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راي العا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public relations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لاقات عام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public transport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نقل العام</w:t>
      </w:r>
      <w:r>
        <w:rPr>
          <w:b/>
          <w:b/>
          <w:bCs/>
          <w:sz w:val="26"/>
          <w:sz w:val="26"/>
          <w:szCs w:val="26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put --- into effect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>ُ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فع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fr-FR" w:bidi="ar-EG"/>
        </w:rPr>
        <w:t>put an end to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نه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qualitie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فات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val="fr-FR" w:bidi="ar-EG"/>
        </w:rPr>
        <w:t>racial discrimination</w:t>
      </w:r>
    </w:p>
    <w:p>
      <w:pPr>
        <w:pStyle w:val="Normal"/>
        <w:jc w:val="right"/>
        <w:rPr>
          <w:b/>
          <w:b/>
          <w:bCs/>
          <w:sz w:val="26"/>
          <w:szCs w:val="26"/>
          <w:lang w:val="fr-FR"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فرقة العنصري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radiation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شعاع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rapidly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بسرع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rationalizing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ترشي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reaction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ردود فع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readines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ستعدا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Reading for all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قراءة للجميع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realiz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يدرك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يحقق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 xml:space="preserve">reasonable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عقو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reclaim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ستصلح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reclamatio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استصلاح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reconstructio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عمي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r-FR" w:bidi="ar-EG"/>
        </w:rPr>
      </w:pPr>
      <w:r>
        <w:rPr>
          <w:b/>
          <w:bCs/>
          <w:sz w:val="26"/>
          <w:szCs w:val="26"/>
          <w:lang w:val="fr-FR" w:bidi="ar-EG"/>
        </w:rPr>
        <w:t>recourse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صادر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وارد</w:t>
      </w:r>
      <w:r>
        <w:rPr>
          <w:b/>
          <w:b/>
          <w:bCs/>
          <w:sz w:val="26"/>
          <w:sz w:val="26"/>
          <w:szCs w:val="26"/>
          <w:lang w:bidi="ar-EG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recycl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عيد تصنيع</w:t>
      </w:r>
      <w:r>
        <w:rPr>
          <w:b/>
          <w:b/>
          <w:bCs/>
          <w:sz w:val="26"/>
          <w:sz w:val="26"/>
          <w:szCs w:val="26"/>
          <w:lang w:bidi="ar-EG"/>
        </w:rPr>
        <w:t xml:space="preserve">   </w:t>
      </w:r>
    </w:p>
    <w:p>
      <w:pPr>
        <w:pStyle w:val="Normal"/>
        <w:rPr/>
      </w:pPr>
      <w:r>
        <w:rPr>
          <w:b/>
          <w:bCs/>
          <w:sz w:val="26"/>
          <w:szCs w:val="26"/>
          <w:lang w:bidi="ar-EG"/>
        </w:rPr>
        <w:t>recycled material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واد المعا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صنيعها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>redu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قل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feren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رجع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form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إصلاح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يصلح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gional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قليم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gula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نتظ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reliabl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وثوق به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liev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خفف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ligion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أديان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شرائع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remain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ظ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يبق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markable advan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قدم ملحوظ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med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لاج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mote area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ناطق نائ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renaissanc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هض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pla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ستبد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presen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يمثل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ينوب ع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putatio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سمع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quir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تطل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quirement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متطلب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sis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قاو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sort to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لجا ال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respect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حترم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احترام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restor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ستعيد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يسترجع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striction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قيو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result from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نتج ع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result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تائج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tiremen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تقاع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veal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كشف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evolutio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ثور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ich i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غني 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right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قوق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rise of  price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رتفاع الاسعا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ol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دو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ui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دم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umo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شائع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un ou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ينفد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ينته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ural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ريف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rush hou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ساعة الزرو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acrifi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ضحي ب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ـ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carc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اد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cener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نظر طبيع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cholar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لماء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cholarship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نحة دراس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cientific research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بحث العلم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ecurity council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جلس الأم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eek</w:t>
      </w:r>
      <w:r>
        <w:rPr>
          <w:b/>
          <w:bCs/>
          <w:sz w:val="26"/>
          <w:szCs w:val="26"/>
          <w:lang w:val="en-US" w:bidi="ar-EG"/>
        </w:rPr>
        <w:t xml:space="preserve">                  </w:t>
      </w: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سع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elf-denial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نكار الذ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self-reliance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اعتماد علي الذات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>self-sufficienc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اكتفاء الذات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sense of belonging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عور بالانتماء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ense of du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شعور بالواج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ervice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دمات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ettle the disput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سوي النزاع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ettlemen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سو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hare with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شارك مع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helter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أو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shortage of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نقص ف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shoulder the responsibilit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حمل المسؤو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houlder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كتاف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ide with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نحاز ال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ide-effect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آثار جانب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ight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زارات سياح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ig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يوقع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علام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incerel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بإخلاص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loga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شعا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lum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أحياء فقير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mog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ضبا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muggle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هر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o as to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لك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o fa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حتي الآ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ocial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جتماع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ocie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مجتمع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olar system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مجموعة الشمس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olidari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تضام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olutio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ح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lv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ح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ound bod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جسم السلي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our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صد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uvenir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دية تذكاري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pare tim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قت الفراغ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pecial need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تياجات خاص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piri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روح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bidi="ar-EG"/>
        </w:rPr>
        <w:t xml:space="preserve">splendid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ائع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spoil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فس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porting spiri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روح الرياض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spread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نتشار</w:t>
      </w:r>
      <w:r>
        <w:rPr>
          <w:b/>
          <w:bCs/>
          <w:sz w:val="26"/>
          <w:szCs w:val="26"/>
          <w:rtl w:val="true"/>
          <w:lang w:val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نتش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tabili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ستقرا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stabilize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رسخ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tag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حل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stamp out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قضي عل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standard of living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ستوي المعيش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tarvatio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مجاع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tep forward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خطوة للاما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tock marke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بورصة </w:t>
      </w:r>
      <w:r>
        <w:rPr>
          <w:b/>
          <w:bCs/>
          <w:sz w:val="26"/>
          <w:szCs w:val="26"/>
          <w:rtl w:val="true"/>
          <w:lang w:val="en-US"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سوق المال </w:t>
      </w:r>
      <w:r>
        <w:rPr>
          <w:b/>
          <w:bCs/>
          <w:sz w:val="26"/>
          <w:szCs w:val="26"/>
          <w:rtl w:val="true"/>
          <w:lang w:val="en-US" w:bidi="ar-EG"/>
        </w:rPr>
        <w:t>)</w:t>
      </w:r>
      <w:r>
        <w:rPr>
          <w:b/>
          <w:bCs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trengthe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قو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tres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ضغط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struggle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كافح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يناض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كفاح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subversive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خريب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ucces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نجاح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such as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ث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uffer from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عاني م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uffering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معانا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suicidal action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مل انتحار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bidi="ar-EG"/>
        </w:rPr>
        <w:t xml:space="preserve">summer resorts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صايف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upervisio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شراف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urger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راح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urplu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ائض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symposium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ندو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symptom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أعراض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actful</w:t>
      </w:r>
      <w:r>
        <w:rPr>
          <w:b/>
          <w:bCs/>
          <w:sz w:val="26"/>
          <w:szCs w:val="26"/>
          <w:lang w:val="en-US" w:bidi="ar-EG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لبق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ake part i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شارك ف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ake pla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حدث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take precautions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أخذ الاحتياطات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aking drug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تعاطي المخدر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alen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وهب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val="en-US" w:bidi="ar-EG"/>
        </w:rPr>
        <w:t xml:space="preserve">taxation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فرض الضرائ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axe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ضرائ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echnolog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تكنولوجيا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errorism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رها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terrorist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رهاب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thanks to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بفض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at’s wh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لهذا السب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e ancient Egyptian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دماء المصريين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 armed force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قوات المسلح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bidi="ar-EG"/>
        </w:rPr>
        <w:t xml:space="preserve">the birthplace of civilization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هد الحضار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>the broad line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خطوط العريض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 cause of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سبب كذا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the countryside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ريف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 disabled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معاقي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 gift of the Nil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هبة الني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e land of peac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رض السلا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 latest new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آخر الأخبا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 major power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قوي العظم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The Middle east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رق الأوسط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 ministry of  media</w:t>
      </w:r>
    </w:p>
    <w:p>
      <w:pPr>
        <w:pStyle w:val="Normal"/>
        <w:jc w:val="right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زارة الإعلا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the ministry of education </w:t>
      </w:r>
    </w:p>
    <w:p>
      <w:pPr>
        <w:pStyle w:val="Normal"/>
        <w:jc w:val="right"/>
        <w:rPr>
          <w:b/>
          <w:b/>
          <w:bCs/>
          <w:sz w:val="26"/>
          <w:szCs w:val="26"/>
          <w:lang w:val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زارة التعلي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 ministry of tourism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زارة السياحة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 necessaries of life</w:t>
      </w:r>
    </w:p>
    <w:p>
      <w:pPr>
        <w:pStyle w:val="Normal"/>
        <w:jc w:val="right"/>
        <w:rPr>
          <w:b/>
          <w:b/>
          <w:bCs/>
          <w:sz w:val="26"/>
          <w:szCs w:val="26"/>
          <w:lang w:val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ضروريات الحيا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>the pres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صحاف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 problem of the hour</w:t>
      </w:r>
    </w:p>
    <w:p>
      <w:pPr>
        <w:pStyle w:val="Normal"/>
        <w:jc w:val="right"/>
        <w:rPr>
          <w:b/>
          <w:b/>
          <w:bCs/>
          <w:sz w:val="26"/>
          <w:szCs w:val="26"/>
          <w:lang w:val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شكلة الساع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 right path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طريق الصحيح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 root of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أصل كذا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 scholastic yea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عام الدراس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 stat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دول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 talented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موهوبي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 underground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ترو الأنفاق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e upper hand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يد العليا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 whol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جميع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orie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نظر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there is no room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لامكان لـ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re is no wa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لا مف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erefor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و لذلك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 من ث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inker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فك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reaten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هد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hu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و هكذا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ie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روابط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o some exten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ي حد ما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oleran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تسامح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tolerant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تسامح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opic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وضوعا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ourist industr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ناعة السياح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oward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جاه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نحو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raffic jam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ختناق المرو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raining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دري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ransplant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زرع الأعضاء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reat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عامل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treatment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معاملة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علاج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   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rea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عاهد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ru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هدن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ruthful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صادق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tunnel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نفق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turned --- into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حول</w:t>
      </w:r>
      <w:r>
        <w:rPr>
          <w:b/>
          <w:bCs/>
          <w:sz w:val="26"/>
          <w:szCs w:val="26"/>
          <w:rtl w:val="true"/>
          <w:lang w:val="en-US" w:bidi="ar-EG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unemployment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بطال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unit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تحد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unit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وحد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university graduate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خريجي الجامعة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unselfishness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إيثا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up to date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حديث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uprising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نتفاض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upset the balan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فسد التوازن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urba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دن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bidi="ar-EG"/>
        </w:rPr>
        <w:t>urgent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لح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طارئ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usag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ستخدا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vacation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أجازة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عطل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vaccinations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طعي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valuabl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قيم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ذو قيم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vi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رزيل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victim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ضح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victor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نص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violenc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عنف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virtu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فضيل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vital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حيوي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ضرور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volum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حجم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مقدار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 xml:space="preserve">volunteer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يتطوع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 متطوع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vot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صوت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wage wa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يشن حر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armth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فء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weekly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أسبوعيا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welfar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رفاهي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ell-known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روف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well-to-do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غني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widely used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تستخدم علي نطاق واسع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wise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حكيم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wisdom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حكمة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itnes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شهد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شاه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onder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جائ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work together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نعمل سويا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wound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رح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rath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قم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young people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شبا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youth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الشبا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US" w:bidi="ar-EG"/>
        </w:rPr>
        <w:t xml:space="preserve">youth hostel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بيت شباب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  <w:t>zones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مناطق</w:t>
      </w:r>
      <w:r>
        <w:rPr>
          <w:b/>
          <w:b/>
          <w:bCs/>
          <w:sz w:val="26"/>
          <w:sz w:val="26"/>
          <w:szCs w:val="26"/>
          <w:lang w:val="en-US" w:bidi="ar-EG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</w:r>
    </w:p>
    <w:p>
      <w:pPr>
        <w:pStyle w:val="Normal"/>
        <w:tabs>
          <w:tab w:val="clear" w:pos="720"/>
          <w:tab w:val="left" w:pos="639" w:leader="none"/>
          <w:tab w:val="left" w:pos="4239" w:leader="none"/>
        </w:tabs>
        <w:ind w:left="-2421" w:hanging="0"/>
        <w:rPr/>
      </w:pPr>
      <w:r>
        <w:rPr>
          <w:b/>
          <w:bCs/>
          <w:sz w:val="26"/>
          <w:szCs w:val="26"/>
          <w:lang w:val="en-US" w:bidi="ar-EG"/>
        </w:rPr>
        <w:tab/>
      </w:r>
      <w:r>
        <w:rPr>
          <w:sz w:val="28"/>
          <w:szCs w:val="28"/>
          <w:lang w:val="en-US" w:bidi="ar-EG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EG"/>
        </w:rPr>
      </w:pPr>
      <w:r>
        <w:rPr>
          <w:sz w:val="28"/>
          <w:szCs w:val="28"/>
          <w:rtl w:val="true"/>
          <w:lang w:val="en-US" w:bidi="ar-EG"/>
        </w:rPr>
      </w:r>
    </w:p>
    <w:p>
      <w:pPr>
        <w:pStyle w:val="Normal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746" w:gutter="0" w:header="708" w:top="1258" w:footer="708" w:bottom="764"/>
      <w:pgNumType w:start="1"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Rockwell">
    <w:altName w:val="Georgia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/>
    </w:pPr>
    <w:r>
      <w:rPr>
        <w:rStyle w:val="PageNumber"/>
        <w:rFonts w:cs="Arial Black" w:ascii="Arial Black" w:hAnsi="Arial Black"/>
        <w:sz w:val="26"/>
        <w:szCs w:val="26"/>
      </w:rPr>
      <w:t>(</w:t>
    </w:r>
    <w:r>
      <w:rPr>
        <w:rStyle w:val="PageNumber"/>
        <w:rFonts w:cs="Arial Black" w:ascii="Arial Black" w:hAnsi="Arial Black"/>
        <w:sz w:val="26"/>
        <w:szCs w:val="26"/>
      </w:rPr>
      <w:fldChar w:fldCharType="begin"/>
    </w:r>
    <w:r>
      <w:rPr>
        <w:rStyle w:val="PageNumber"/>
        <w:sz w:val="26"/>
        <w:szCs w:val="26"/>
        <w:rFonts w:cs="Arial Black" w:ascii="Arial Black" w:hAnsi="Arial Black"/>
      </w:rPr>
      <w:instrText xml:space="preserve"> PAGE </w:instrText>
    </w:r>
    <w:r>
      <w:rPr>
        <w:rStyle w:val="PageNumber"/>
        <w:sz w:val="26"/>
        <w:szCs w:val="26"/>
        <w:rFonts w:cs="Arial Black" w:ascii="Arial Black" w:hAnsi="Arial Black"/>
      </w:rPr>
      <w:fldChar w:fldCharType="separate"/>
    </w:r>
    <w:r>
      <w:rPr>
        <w:rStyle w:val="PageNumber"/>
        <w:sz w:val="26"/>
        <w:szCs w:val="26"/>
        <w:rFonts w:cs="Arial Black" w:ascii="Arial Black" w:hAnsi="Arial Black"/>
      </w:rPr>
      <w:t>1</w:t>
    </w:r>
    <w:r>
      <w:rPr>
        <w:rStyle w:val="PageNumber"/>
        <w:sz w:val="26"/>
        <w:szCs w:val="26"/>
        <w:rFonts w:cs="Arial Black" w:ascii="Arial Black" w:hAnsi="Arial Black"/>
      </w:rPr>
      <w:fldChar w:fldCharType="end"/>
    </w:r>
    <w:r>
      <w:rPr>
        <w:rFonts w:cs="Arial Black" w:ascii="Arial Black" w:hAnsi="Arial Black"/>
        <w:sz w:val="26"/>
        <w:szCs w:val="26"/>
      </w:rPr>
      <w:t xml:space="preserve">)         01065629716                                                 </w:t>
    </w:r>
    <w:r>
      <w:rPr>
        <w:rFonts w:ascii="Arial Black" w:hAnsi="Arial Black" w:cs="Arial Black"/>
        <w:b/>
        <w:b/>
        <w:bCs/>
        <w:sz w:val="28"/>
        <w:sz w:val="28"/>
        <w:szCs w:val="28"/>
        <w:rtl w:val="true"/>
        <w:lang w:bidi="ar-EG"/>
      </w:rPr>
      <w:t>مستر باسم ابراهيم</w:t>
    </w:r>
    <w:r>
      <w:rPr>
        <w:rFonts w:ascii="Arial Black" w:hAnsi="Arial Black" w:cs="Arial Black"/>
        <w:b/>
        <w:b/>
        <w:bCs/>
        <w:sz w:val="28"/>
        <w:sz w:val="28"/>
        <w:szCs w:val="28"/>
        <w:lang w:bidi="ar-EG"/>
      </w:rPr>
      <w:t xml:space="preserve"> </w:t>
    </w:r>
    <w:r>
      <w:rPr>
        <w:rFonts w:cs="Arial Black" w:ascii="Arial Black" w:hAnsi="Arial Black"/>
        <w:b/>
        <w:bCs/>
        <w:sz w:val="28"/>
        <w:szCs w:val="28"/>
        <w:lang w:bidi="ar-EG"/>
      </w:rPr>
      <w:t>....</w:t>
    </w:r>
    <w:r>
      <w:rPr>
        <w:rFonts w:cs="Arial Black" w:ascii="Arial Black" w:hAnsi="Arial Black"/>
        <w:sz w:val="26"/>
        <w:szCs w:val="26"/>
        <w:lang w:bidi="ar-E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/>
    </w:pPr>
    <w:r>
      <w:rPr>
        <w:rStyle w:val="PageNumber"/>
        <w:rFonts w:cs="Arial Black" w:ascii="Arial Black" w:hAnsi="Arial Black"/>
        <w:sz w:val="26"/>
        <w:szCs w:val="26"/>
      </w:rPr>
      <w:t>(</w:t>
    </w:r>
    <w:r>
      <w:rPr>
        <w:rStyle w:val="PageNumber"/>
        <w:rFonts w:cs="Arial Black" w:ascii="Arial Black" w:hAnsi="Arial Black"/>
        <w:sz w:val="26"/>
        <w:szCs w:val="26"/>
      </w:rPr>
      <w:fldChar w:fldCharType="begin"/>
    </w:r>
    <w:r>
      <w:rPr>
        <w:rStyle w:val="PageNumber"/>
        <w:sz w:val="26"/>
        <w:szCs w:val="26"/>
        <w:rFonts w:cs="Arial Black" w:ascii="Arial Black" w:hAnsi="Arial Black"/>
      </w:rPr>
      <w:instrText xml:space="preserve"> PAGE </w:instrText>
    </w:r>
    <w:r>
      <w:rPr>
        <w:rStyle w:val="PageNumber"/>
        <w:sz w:val="26"/>
        <w:szCs w:val="26"/>
        <w:rFonts w:cs="Arial Black" w:ascii="Arial Black" w:hAnsi="Arial Black"/>
      </w:rPr>
      <w:fldChar w:fldCharType="separate"/>
    </w:r>
    <w:r>
      <w:rPr>
        <w:rStyle w:val="PageNumber"/>
        <w:sz w:val="26"/>
        <w:szCs w:val="26"/>
        <w:rFonts w:cs="Arial Black" w:ascii="Arial Black" w:hAnsi="Arial Black"/>
      </w:rPr>
      <w:t>7</w:t>
    </w:r>
    <w:r>
      <w:rPr>
        <w:rStyle w:val="PageNumber"/>
        <w:sz w:val="26"/>
        <w:szCs w:val="26"/>
        <w:rFonts w:cs="Arial Black" w:ascii="Arial Black" w:hAnsi="Arial Black"/>
      </w:rPr>
      <w:fldChar w:fldCharType="end"/>
    </w:r>
    <w:r>
      <w:rPr>
        <w:rFonts w:cs="Arial Black" w:ascii="Arial Black" w:hAnsi="Arial Black"/>
        <w:sz w:val="26"/>
        <w:szCs w:val="26"/>
      </w:rPr>
      <w:t xml:space="preserve">)         01065629716                                                 </w:t>
    </w:r>
    <w:r>
      <w:rPr>
        <w:rFonts w:ascii="Arial Black" w:hAnsi="Arial Black" w:cs="Arial Black"/>
        <w:b/>
        <w:b/>
        <w:bCs/>
        <w:sz w:val="28"/>
        <w:sz w:val="28"/>
        <w:szCs w:val="28"/>
        <w:rtl w:val="true"/>
        <w:lang w:bidi="ar-EG"/>
      </w:rPr>
      <w:t>مستر باسم ابراهيم</w:t>
    </w:r>
    <w:r>
      <w:rPr>
        <w:rFonts w:ascii="Arial Black" w:hAnsi="Arial Black" w:cs="Arial Black"/>
        <w:b/>
        <w:b/>
        <w:bCs/>
        <w:sz w:val="28"/>
        <w:sz w:val="28"/>
        <w:szCs w:val="28"/>
        <w:lang w:bidi="ar-EG"/>
      </w:rPr>
      <w:t xml:space="preserve"> </w:t>
    </w:r>
    <w:r>
      <w:rPr>
        <w:rFonts w:cs="Arial Black" w:ascii="Arial Black" w:hAnsi="Arial Black"/>
        <w:b/>
        <w:bCs/>
        <w:sz w:val="28"/>
        <w:szCs w:val="28"/>
        <w:lang w:bidi="ar-EG"/>
      </w:rPr>
      <w:t>....</w:t>
    </w:r>
    <w:r>
      <w:rPr>
        <w:rFonts w:cs="Arial Black" w:ascii="Arial Black" w:hAnsi="Arial Black"/>
        <w:sz w:val="26"/>
        <w:szCs w:val="26"/>
        <w:lang w:bidi="ar-EG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/>
    </w:pPr>
    <w:r>
      <w:rPr>
        <w:rFonts w:cs="Rockwell;Georgia" w:ascii="Rockwell;Georgia" w:hAnsi="Rockwell;Georgia"/>
        <w:b/>
        <w:bCs/>
        <w:sz w:val="32"/>
        <w:szCs w:val="32"/>
        <w:lang w:val="en-US"/>
      </w:rPr>
      <w:t>How to Translate. Prepared By Mr. Bassem Ebrah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/>
    </w:pPr>
    <w:r>
      <w:rPr>
        <w:rFonts w:cs="Rockwell;Georgia" w:ascii="Rockwell;Georgia" w:hAnsi="Rockwell;Georgia"/>
        <w:b/>
        <w:bCs/>
        <w:sz w:val="32"/>
        <w:szCs w:val="32"/>
        <w:lang w:val="en-US"/>
      </w:rPr>
      <w:t>How to Translate. Prepared By Mr. Bassem Ebrahem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7:00Z</dcterms:created>
  <dc:creator>Reem</dc:creator>
  <dc:description/>
  <cp:keywords/>
  <dc:language>en-US</dc:language>
  <cp:lastModifiedBy>administrator</cp:lastModifiedBy>
  <cp:lastPrinted>2017-11-26T04:02:00Z</cp:lastPrinted>
  <dcterms:modified xsi:type="dcterms:W3CDTF">2017-11-26T12:05:00Z</dcterms:modified>
  <cp:revision>6</cp:revision>
  <dc:subject/>
  <dc:title/>
</cp:coreProperties>
</file>