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sz w:val="32"/>
          <w:szCs w:val="26"/>
          <w:lang w:val="ar-SA" w:eastAsia="en-US"/>
        </w:rPr>
      </w:pPr>
      <w:r>
        <w:rPr>
          <w:sz w:val="32"/>
          <w:szCs w:val="26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-0.4pt;width:143.95pt;height:44.95pt;mso-wrap-style:none;v-text-anchor:middle;mso-position-horizontal-relative:page" type="_x0000_t136">
            <v:path textpathok="t"/>
            <v:textpath on="t" fitshape="t" string="Chapter Six    " style="font-family:&quot;DownWind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bidi w:val="0"/>
        <w:ind w:left="360" w:right="0" w:hanging="0"/>
        <w:jc w:val="left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at a woke axel after he had fainted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A noise like thunder or waves crashing on the shore of a sea awoke hi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at did axel hear when he came to himself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hard a noise of waves crashing on the shore of a sea uncle’s voice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at words did axel hear when he came to himself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heard his name and the word “ lost”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 xml:space="preserve">Whose voice did axel hear when he woke up? 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heard his uncle’s voice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How far away was axel from his uncle and Hans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was six kilometers away from them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How did the professor calculate the distance between him and axel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asked axel to call to him again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y did the professor give a cry of joy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give a cry of joy because axel was alive 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 xml:space="preserve">What did axel see when he awoke? 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saw strange light, a big sea, a sky with clouds and a roof of rock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How was the light in the huge cave different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It was could and white . it was unlike sunlight or moon 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at did the professor name the sea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He named it the “lidenbrock sea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260" w:leader="none"/>
        </w:tabs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ere was that sea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It was under the earth’s surface / inside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</w:tabs>
        <w:bidi w:val="0"/>
        <w:spacing w:before="240" w:after="0"/>
        <w:ind w:left="720" w:right="0" w:hanging="360"/>
        <w:jc w:val="left"/>
        <w:rPr>
          <w:sz w:val="30"/>
          <w:lang w:eastAsia="en-US"/>
        </w:rPr>
      </w:pPr>
      <w:r>
        <w:rPr>
          <w:sz w:val="30"/>
          <w:lang w:eastAsia="en-US"/>
        </w:rPr>
        <w:t>What did the three men see on the shore of the lidenbrock sea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They saw golden sand, bones of extinct animals and giant mushrooms.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900" w:leader="none"/>
          <w:tab w:val="right" w:pos="9898" w:leader="none"/>
        </w:tabs>
        <w:spacing w:before="240" w:after="0"/>
        <w:ind w:left="720" w:right="-2" w:hanging="360"/>
        <w:rPr/>
      </w:pPr>
      <w:r>
        <w:rPr/>
        <w:t>How were the plants on the shore of the lidenbroc sea  different ?</w:t>
      </w:r>
      <w:r>
        <w:rPr>
          <w:szCs w:val="28"/>
        </w:rPr>
        <w:t xml:space="preserve">      </w:t>
      </w:r>
    </w:p>
    <w:p>
      <w:pPr>
        <w:pStyle w:val="BodyText2"/>
        <w:tabs>
          <w:tab w:val="clear" w:pos="720"/>
          <w:tab w:val="right" w:pos="900" w:leader="none"/>
        </w:tabs>
        <w:ind w:left="720" w:right="720" w:hanging="0"/>
        <w:rPr>
          <w:szCs w:val="28"/>
        </w:rPr>
      </w:pPr>
      <w:r>
        <w:rPr>
          <w:sz w:val="28"/>
          <w:szCs w:val="28"/>
        </w:rPr>
        <w:t>-  They were much taller and bigger.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4. What did the trees look like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They looked like giant umbrellas.</w:t>
      </w:r>
    </w:p>
    <w:p>
      <w:pPr>
        <w:pStyle w:val="Normal"/>
        <w:bidi w:val="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</w:t>
      </w:r>
      <w:r>
        <w:rPr>
          <w:sz w:val="30"/>
          <w:szCs w:val="30"/>
          <w:lang w:eastAsia="en-US"/>
        </w:rPr>
        <w:t>15. What did axel and the professor find along the shore of the lidenbrock sea?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-  They found bones of extinct animals.</w:t>
      </w:r>
    </w:p>
    <w:p>
      <w:pPr>
        <w:pStyle w:val="BodyText2"/>
        <w:rPr/>
      </w:pPr>
      <w:r>
        <w:rPr/>
        <w:t xml:space="preserve">     </w:t>
      </w:r>
      <w:r>
        <w:rPr/>
        <w:t>17. How did he get a raft?</w:t>
      </w:r>
    </w:p>
    <w:p>
      <w:pPr>
        <w:pStyle w:val="TextBody"/>
        <w:numPr>
          <w:ilvl w:val="0"/>
          <w:numId w:val="2"/>
        </w:numPr>
        <w:rPr/>
      </w:pPr>
      <w:r>
        <w:rPr/>
        <w:t>He asked Hans to cut down some tress and tie them together to make a raft.</w:t>
      </w:r>
    </w:p>
    <w:p>
      <w:pPr>
        <w:pStyle w:val="TextBody"/>
        <w:ind w:left="720" w:righ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right="72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240" w:after="0"/>
        <w:ind w:left="720" w:right="720" w:hanging="0"/>
        <w:rPr>
          <w:sz w:val="32"/>
          <w:lang w:val="ar-SA" w:eastAsia="en-US"/>
        </w:rPr>
      </w:pPr>
      <w:r>
        <w:rPr>
          <w:sz w:val="32"/>
          <w:lang w:val="ar-SA" w:eastAsia="en-US"/>
        </w:rPr>
        <w:pict>
          <v:shape id="shape_0" fillcolor="black" stroked="t" o:allowincell="f" style="position:absolute;margin-left:174pt;margin-top:2.6pt;width:143.95pt;height:44.95pt;mso-wrap-style:none;v-text-anchor:middle;mso-position-horizontal-relative:page" type="_x0000_t136">
            <v:path textpathok="t"/>
            <v:textpath on="t" fitshape="t" string="Chapter Seven    " style="font-family:&quot;DownWind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720" w:righ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righ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 - How far did the three men travel on the lidenbrock sea?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traveled one hundred and forty-five kilo maters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- How did Hans try fishing in the lidenbrock sea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tied a hook on to the end of a rope , put some meat on it and threw it into the sea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- What did Hans catch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caught a strange fish that was extinct on earth. It was with a flat head, and it had no tail and no eyes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- How did the professor try to find out the depth of the sea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tied a pickaxe to the end of a rope and threw it into the sea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- What did he found when he pulled up the pickaxe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found the marks of a monster’s teeth on it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- What was the fountain of water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It was geyser which came from an island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- What did the men see when they got closer to the geyser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saw a huge drake shape in the sea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- What name did the professor give to the island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named it the “ axel island ’’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- What did the storm do to the raft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 raft was thrown up in the air. Then the wind blew the raft at a great speed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 - What happened when the ball of fire hit the raft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 ball of fire burst as it hit the raft. Every thing was in blue flames and axel fainted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 - What did the three characters see when they walked inland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saw forests of tall trees that were pale yellow and bones of extinct animals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 - What did the professor find on the shore? What did that mean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found the skull of a human. That meant that men had lived there thousands of years in the past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 - What giant animals did the characters see in the forest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saw giant mammoths which were extinct on the earth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 - How did axel know that those animals were mammoths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recognized them from picture in his science books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 - How tall was the giant shepherd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was more than three meters tall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 - What was the tall man doing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was leaning against one of the giant trees on the shore, holding a stick and looking after mammoths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 - Why did the professor decide to leave the shore very quickly and go back to the sea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decided to do that because they were afraid of the giant shepherd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lang w:val="ar-SA" w:eastAsia="en-US"/>
        </w:rPr>
        <w:pict>
          <v:shape id="shape_0" fillcolor="black" stroked="t" o:allowincell="f" style="position:absolute;margin-left:180pt;margin-top:0.75pt;width:143.95pt;height:44.95pt;mso-wrap-style:none;v-text-anchor:middle;mso-position-horizontal-relative:page" type="_x0000_t136">
            <v:path textpathok="t"/>
            <v:textpath on="t" fitshape="t" string="Chapter Eight    " style="font-family:&quot;DownWind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- What did axel find in the sand on the shore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found a steel knife with rough blade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- Where did the men find the letters A.S.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found them carved on a rock at the entrance to a dark tunnel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- What did the letters A.S. means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were the initials ( the first letters ) of the name of arne saknussemm. That meant that arne saknussemm had been to the center of the earth before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- When did Axel’s fears and doubts about the journey disappear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is fears and  doubts about the journey disappear when he saw the initials of arne saknussemm carved on a rock. That meant that a great traveler had been there before them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- What prevented the men from entering the tunnel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A huge rock blocked the way to the center of the earth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- How did axel and Hans break the huge rock that blocked their way to the center of the earth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ans made a hole in the rock with his pickaxe. Then they filled the hole with gunpowder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- What was used to blow up the rock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Gunpowder was used to blow it up</w:t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- What did the three men lose during the explosion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lost their food, water, tools and instruments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- How did the men lose their food, water, tools and instruments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 waves that resulted from the explosion swept everything away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 - Why wasn’t axel worried about losing everything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He was not worried because he thought that they would be killed soon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 w:val="20"/>
          <w:szCs w:val="28"/>
          <w:lang w:val="ar-SA" w:eastAsia="en-US"/>
        </w:rPr>
      </w:pPr>
      <w:r>
        <w:rPr>
          <w:sz w:val="20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714500</wp:posOffset>
            </wp:positionH>
            <wp:positionV relativeFrom="paragraph">
              <wp:posOffset>153035</wp:posOffset>
            </wp:positionV>
            <wp:extent cx="3200400" cy="1516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black" stroked="t" o:allowincell="f" style="position:absolute;margin-left:144pt;margin-top:1.9pt;width:143.95pt;height:53.95pt;mso-wrap-style:none;v-text-anchor:middle;mso-position-horizontal-relative:page" type="_x0000_t136">
            <v:path textpathok="t"/>
            <v:textpath on="t" fitshape="t" string="Chapter Nine&#10;    " style="font-family:&quot;DownWi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720" w:righ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720" w:righ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 </w:t>
      </w:r>
    </w:p>
    <w:p>
      <w:pPr>
        <w:pStyle w:val="TextBody"/>
        <w:ind w:left="720" w:righ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-  What did Axel tell his uncle about their food ? What did the Professor say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Axel told his uncle that their food was gone. His uncle said nothing.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– What happened to the needle of the compass? What did that mean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 needle of the compass went in all directions. That means that they were in the middle of an active volcano.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– Why was the compass going crazy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-It was going crazy because they were in the middle of an active volcano.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_what was their only chance of returning to the surface of the earth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-the eruption of a volcano that would push them up with terrific force was the only chance.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_how did the professor know that they were in the middle of an active volcano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_he knew that because the needle of the compass was moving in all directions.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_how did professor lidenbrock feel when he looked at the compass ? why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was happy because he knew that the eruption of a volcano would be their only chance to go back to the surface of the earth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- what could axel remember about the eruption of the volcano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could remember explosions , falling rocks , waves of read – hot lava and flames everywhere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- what was axel ‘s last memory of the eruption of the volcano ?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is last memory was of Hans’s calm face looking a him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 where did the three men find themselves at the end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found themselves on a steep mountain slope , on the surface of the earth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 w:val="20"/>
          <w:szCs w:val="28"/>
          <w:lang w:val="ar-SA" w:eastAsia="en-US"/>
        </w:rPr>
      </w:pPr>
      <w:r>
        <w:rPr>
          <w:sz w:val="20"/>
          <w:szCs w:val="28"/>
          <w:lang w:val="ar-SA" w:eastAsia="en-US"/>
        </w:rPr>
        <w:pict>
          <v:shape id="shape_0" fillcolor="black" stroked="t" o:allowincell="f" style="position:absolute;margin-left:153pt;margin-top:9pt;width:143.95pt;height:50.95pt;mso-wrap-style:none;v-text-anchor:middle;mso-position-horizontal-relative:page" type="_x0000_t136">
            <v:path textpathok="t"/>
            <v:textpath on="t" fitshape="t" string="Chapter Ten    " style="font-family:&quot;DownWi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how did Hans know that they were not in Iceland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because the sun was very hot and the ground was dry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where were the characters when they returned to the surface of the earth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were on the island of stromboil , south of Italy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- how did they know that they were in Italy ?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knew that they were in Italy because the boy who had found them spoke only Italian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what could axel see when he looked down the mountain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he could see tall green trees, little gardens and the blue waters of a sea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-when did the boy answer the professor’s question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 boy answer when the professor asked him in Italian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were the people in san vicenzo kind to the three  men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gave the men food , drink and new clothes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-when did the three men arrive back in Hamburg ?</w:t>
      </w:r>
    </w:p>
    <w:p>
      <w:pPr>
        <w:pStyle w:val="TextBody"/>
        <w:ind w:left="720" w:right="720" w:hanging="0"/>
        <w:rPr/>
      </w:pPr>
      <w:r>
        <w:rPr>
          <w:szCs w:val="28"/>
        </w:rPr>
        <w:t>on September 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-what was that exciting journey they had made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y had entered the earth through the dead volcano of snaffles and returned through the active volcano of stro9mboli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-what did their return cause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it caused a lot of excitement and argument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how could the people in Hamburg believe the story of the journey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believed it because Hans , the Icelandic guide , had been with the professor and axel ; and there had been news about their journey from Iceland</w:t>
      </w:r>
    </w:p>
    <w:p>
      <w:pPr>
        <w:pStyle w:val="TextBody"/>
        <w:ind w:left="720" w:righ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0-how did the people in Hamburg celebrate the professor’s return 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the most important*9    t people in Hamburg made speeches in his honour.          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1-whatdid  Hans  decide to do at the end?</w:t>
        <w:tab/>
        <w:t xml:space="preserve">                 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He decide to return home to Iceland.  </w:t>
      </w:r>
    </w:p>
    <w:p>
      <w:pPr>
        <w:pStyle w:val="TextBody"/>
        <w:spacing w:before="240" w:after="0"/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 - How did the professor and axel feel about that decision?</w:t>
      </w:r>
    </w:p>
    <w:p>
      <w:pPr>
        <w:pStyle w:val="TextBody"/>
        <w:ind w:left="720" w:right="720" w:hanging="0"/>
        <w:rPr>
          <w:szCs w:val="28"/>
        </w:rPr>
      </w:pPr>
      <w:r>
        <w:rPr>
          <w:szCs w:val="28"/>
        </w:rPr>
        <w:t>They were sorry about his decision .they loved Hamburg they could not stop him</w:t>
      </w:r>
    </w:p>
    <w:sectPr>
      <w:headerReference w:type="default" r:id="rId3"/>
      <w:type w:val="nextPage"/>
      <w:pgSz w:w="11906" w:h="16838"/>
      <w:pgMar w:left="902" w:right="1106" w:gutter="0" w:header="709" w:top="765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b2b2b2" stroked="t" o:allowincell="f" style="position:absolute;margin-left:39.3pt;margin-top:450.5pt;width:428.6pt;height:51pt;mso-wrap-style:none;v-text-anchor:middle;rotation:323" type="_x0000_t136">
          <v:path textpathok="t"/>
          <v:textpath on="t" fitshape="t" string="Mr. Mohamed Shawky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7:00Z</dcterms:created>
  <dc:creator>Mohamed</dc:creator>
  <dc:description/>
  <cp:keywords/>
  <dc:language>en-US</dc:language>
  <cp:lastModifiedBy>i</cp:lastModifiedBy>
  <cp:lastPrinted>2008-03-24T18:56:00Z</cp:lastPrinted>
  <dcterms:modified xsi:type="dcterms:W3CDTF">2009-01-26T19:25:00Z</dcterms:modified>
  <cp:revision>79</cp:revision>
  <dc:subject/>
  <dc:title/>
</cp:coreProperties>
</file>