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ue"/>
        </w:rPr>
        <w:t>Unit 1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The school secretary is ....... for sending emails to the parents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irresponsible              b. respected               c. responsible           d. award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London has a / an ....... of 557 mm of rain each year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verage                     b. number                         c. ability                   d. wat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Not many people have read my cousin’s book because she could not find a ....... 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library                       b. publisher                        c. bookshop                         d. booksell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I sometimes get ....... between the meanings of whether and weather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confirmed                      b. confident                      c. confused                    d. conclud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) Kamal did not want to tidy his room before he went out, but his mother.......(PT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told                                   b. ordered                    c. insisted                           d. sa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) Walid always makes a revision ................. two months before the exams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plain                      b. plane                      c. pain                      d. pla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) I sent my friend an email with a photo as an ....... 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ttached                         b. attachment                 c. attack                            d. attractiv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) Hamid is ………....... and cannot walk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eaf                                b. blind                          c. unable                           d. disabl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) My father does the same things every day. He likes to have a ....... 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root                          b. work                         c. routine                          d. wa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1 don't really have a....................during the holiday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red tape        b- routine              c- system            d- res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he sun is at its strongest at...............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idnight       b- midyear            c- afternoon        d- midda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 My friend and I are going to enter an athletics.................We hope to wi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game                  b-quiz                  c- profession       d-competi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I sent an email with two.....They were photos of my friend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tachments          b- connectors        c- accessories     d- connection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Early black and white photos show people in……………………cloth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fashionably             b- fashion              c- fashionable     d- old-fashion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Yehia Haqqi came from a poor................of Cairo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ountry              b-</w:t>
      </w:r>
      <w:r>
        <w:rPr>
          <w:rFonts w:cs="Arial" w:ascii="Arial" w:hAnsi="Arial"/>
          <w:b/>
          <w:bCs/>
          <w:i/>
          <w:iCs/>
          <w:color w:val="000000"/>
        </w:rPr>
        <w:t>district</w:t>
      </w:r>
      <w:r>
        <w:rPr>
          <w:rFonts w:cs="Arial" w:ascii="Arial" w:hAnsi="Arial"/>
          <w:b/>
          <w:bCs/>
          <w:color w:val="000000"/>
        </w:rPr>
        <w:t xml:space="preserve">              c- continent         d- villag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 My brother wants to be a lawyer when he graduates, so he is studying ........ at universit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aw                     b- medicine           c- chemistry            d- litera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 really enjoyed this book. It is written in a very simple.............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teel            b- styled                 c- style               d- stylis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   In my grandfather's  village, they still  follow the  same traditional .............. that he us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follow when he was a bo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ustoms             b- habits                c- consumes              d- costum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 Scientists are paid to................new medicines every year to help peopl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do                       b- have                         c- take                      d- develo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My sister loves clothes and buys very................dresse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fashionably        b- fashion              c- fashionable              d- old-fashion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 My parents gave me a................of modern short stories for my birthda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hain                  b- collection                c- collective                        d- seri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- Dr Zewail is more than just a Noble prize winner; he's a/ an...............in chemistry.                                                                           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investor               b- explorer                   c- pioneer               d- politici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3. When I was at school I won a poetry writing ................ 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race                  b- article                c- competition            d- gam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. She sent me the report as an e-mail ...............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tachment                  b- letter                   c- picture                  d- artic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. I really enjoy reading Agatha Christie novels. I particularly like her ...............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ay                  b- style                  c- system             d- desig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a/an………………...is a person who represents his country all over the worl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ician           b-politician         c-diplomat            d-journalis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7- Yehia Haqqi was an important twentieth- century.............................. </w:t>
      </w:r>
      <w:r>
        <w:rPr>
          <w:rFonts w:cs="Monotype Corsiva" w:ascii="Monotype Corsiva" w:hAnsi="Monotype Corsiva"/>
          <w:i/>
          <w:iCs/>
          <w:color w:val="FFFFFF"/>
          <w:sz w:val="32"/>
          <w:szCs w:val="32"/>
        </w:rPr>
        <w:t>The legend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writer                    b- surgeon                  c- player               d- acto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) He worked ……….for more than 20 year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aboard                 b. broad                     c. abroad              d. boar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) Another of his stories, the postman, was ……….a fil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made from                   b. made of               c. made by                d. made into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She is a graduate ……………..…….Oxford Universit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in                              b. of                 c. from                        d. off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) Magdi Yacoub was one of the first heart transplant ....... .  WB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ioneers                       b. astronauts               c. officers                      d. surge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2) The time he spent in France, Italy, Turkey and Libya gave him ....... .  SB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experiencing               b. experienced                c. expert                  d. experienc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) Without the help of youth, the development projects cannot take ........ 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art                           b. in                  c. over                           d. pla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4) My brother gave me a ....................... of science fiction stories for my birthday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omposition                         b. collection                 c. compound                d. combin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5) Nurses are part of the medical ................................................ .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rofession                    b. work               c. job               d. care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) She is reading the ................ of Taha Hussein. He has a very interesting life.  2013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biography               b. blackmail              c. ceremony             d. celebratio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37-my mother has a………….that children learn best by playing game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-believe                       b-belief                     c-believable                      d-believ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my friend won a prize in a………………..competi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oet                 b-poetry               c-poetic                  c-poem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9. Have you ….....….… any arrangements for the holidays? 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a) make                b) got                    c) made                             d) done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0. I can’t come out because I’ve got to ….....….… the washing up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ke                       b) do                             c) get                         d) clean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1. You have ….....….… two mistakes in the test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ke                            b) done                       c) made                         d) committ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2. Ali ….....….…a good job when he made that new table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de                          b) make                           c) did                                        d) g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3- Khaled wants to be a....................  so he can work for the government.  P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olitical </w:t>
        <w:tab/>
        <w:tab/>
        <w:t xml:space="preserve">b politics </w:t>
        <w:tab/>
        <w:tab/>
        <w:tab/>
        <w:t xml:space="preserve">c politician </w:t>
        <w:tab/>
        <w:tab/>
        <w:tab/>
        <w:t>d popul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color w:val="FFFFFF"/>
        </w:rPr>
      </w:pPr>
      <w:r>
        <w:rPr>
          <w:rFonts w:cs="Aachen BT" w:ascii="Aachen BT" w:hAnsi="Aachen BT"/>
          <w:color w:val="FFFFFF"/>
        </w:rPr>
        <w:t>Gram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Aachen BT" w:hAnsi="Aachen BT" w:cs="Aachen BT"/>
          <w:color w:val="FFFFFF"/>
        </w:rPr>
      </w:pPr>
      <w:r>
        <w:rPr>
          <w:rFonts w:cs="Aachen BT" w:ascii="Aachen BT" w:hAnsi="Aachen BT"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Nesma first met her best friend when she ………. at primary school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s been                   b. was being                  c. was                    d. is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What ………. at midday yesterday?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re you doing               b. were you doing           c. you were doing   d. have you don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Kamal ………. an English person before he met my friend Jack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id not meet            b. has not met           c. won’t meet               d. had not me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Before there was a bus to her village, Mona and her brother…………..to school.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had always walked           b. were walking              c. have always walked   d. walk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) When we saw the hotel, we ……… that it was a great place for a holiday.  (PT 1a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were knowing           b. had known                  c. have known              d. knew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) The writer wrote his first story when he ………. at university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was being               b. had been                     c. was                   d. has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) Dina………. the test when the teacher told them to stop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n’t finished                  b. hadn’t finished         c. not finishing          d. haven’t finish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) The car………. fast when it hit the tree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as moving                    b. moves                   c. has moved                      d. is mov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) The police know what the thief ………. at eight o’clock last night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 done                         b does                         c. was doing                       d. is do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) The tourists …... walking until they had reached the top of the mountain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didn’t stop                    b. stopped                  c. haven’t stopped             d. won’t sto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) I ………. the office until I had checked that all the doors were locked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on’t leave                  b. wouldn’t leave                c. hadn’t left               d. wasn’t lef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 Maya ..........................the fruit carefully before she bought it. (P T)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 xml:space="preserve">a had checked </w:t>
        <w:tab/>
        <w:t xml:space="preserve">            b checks                   c has checked                         d check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3. We arrived half an hour late. The film ................ half an hour earlier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began                  b- was beginning        c- had begun            d- has begu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4. When I was younger, I ................ go swimming every d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usually                    b- used               c- use                d- used t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While ……………… Egypt, tourists enjoy sightseeing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) visiting                    b) was visiting            c) visited                  d) was visit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6-When was the last time that you…………………. your cousins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ve seen              b seeing                  c saw                         d se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ali always……..to work when he was you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lked                    b-walks                c-is walking                     d-was walk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 My company …………..an important meeting last month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a. have                    b. has                    c. had                               d. is having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when I woke up, my father…………..so I didn't see hi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eft             b-had left             c-had been leaving              d-has lef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………….….leaving the shop I remembered that I had forgotten my wallet the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before              b-after                  c-as                     d-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 The students …………………the book before the lesson starte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re reading                b had read               c have read                         d read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1- Hassan couldn’t answer the phone because he …………….…………his father’s c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ashed               b was washing                c had washed                  d has wash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As soon as I got to the station, I realised that I ……… my trai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had missed               b) missed                       c) have missed            d) mis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she……………….answer the question , until she had looked at it twic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esn't                     b-couldn't                         c-won't                                  d-don'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While she was studying, I ………………..televis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tched           b-watching                     c-will watch             d-was watch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Heba was sitting in a traffic jam when her train……….. the sta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eave             b has left                         c left                      d has been leav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5) When I was in Sharm El-Sheik, I........ a lot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ve sunbathed             b. was sunbathing           c. would sunbathe             d. sunbath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6) .............. reaching the airport, Ali found out that he had left his suitcases at home. 2018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On                       b. While                 c. When            d. Despit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7) By the time Mohammed was 22, he ...................... the military service.  2018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is joining                   b. was joining                c. had joined                 d. join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8) I ............... already left the house when it began to rain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ve                          b. has                             c. had                                    d. wa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 didn’t answer the phone because I …………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s praying                  b- had prayed              c-have prayed               d-prayed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0) I turned off the light before ................. to bed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go                  b. going                      c. went                             d. to go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1) By 2012, I ................ three novels. It was a great achievement for me.  2017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d written                      b. will have                      c. had been writing          d. was writ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As soon as we arrived at school, the first lesson..............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ad begun           b- began               c- begins             d- has begu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3) Ahmed’s car was hit by a driver who ........ at mad speed.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as driving                         b. drive                       c. was driven                      d. drive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4) "Did you go to the party?"          - No, I................ . 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idn’t invite                   b. hadn’t invited                c. wasn’t invited               d. invit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5) President Sadat died in 1981, before that our army........the Suez Canal.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crossed                        b. had crossed                 c. have crossed        d. was cross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6) Having ....................... the shopping, mother started to prepare lunch.  2015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o                 b. she did                c. she does               d. don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7) She arrived to the cinema late. The movie .................twenty minutes earlier.  2014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. has begun             b. had begun              c. was beginning               d. began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8) No sooner ............................. the noise than we rushed to the spot.  2014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had we heard                 b. did we hear                c. we had heard                d. we did hea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9. Yesterday evening, we ………………for our English test when all the lights went out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revising                      b) were revising                   c) revised                          d) had revis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0. It was dark when we reached the beach because the sun …………….…. down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went                             b) had gone                 c) was going                  d) gone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1. After Mona had played the piano, she…………………. her sister with her homework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was helping                 b) had helped              c) helped              d) will help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2- She didn’t see the thief since she……………..TV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a) had watched           b) has watched             c) watched           d) was watch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3-They couldn't go swimming because they ............….. their swimsuits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forget                     b) have forgotten              c) had forgotten                d) will forget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4-…..............seeing the accident, the motorists drove more carefully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n                    b) Without                     c) Despite                        d) whe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5-No sooner ............... he seen the police than he ran aw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do                       b) does                     c) had                     d) di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6-Walaa ………..down the stairs this morning and broke her le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was fallen                     b) fall                          c) fell           d) have fallen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achen BT" w:ascii="Aachen BT" w:hAnsi="Aachen BT"/>
          <w:color w:val="000000"/>
        </w:rPr>
        <w:t>47-my car................until I had taken it to the mechanic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color w:val="000000"/>
        </w:rPr>
      </w:pPr>
      <w:r>
        <w:rPr>
          <w:rFonts w:cs="Aachen BT" w:ascii="Aachen BT" w:hAnsi="Aachen BT"/>
          <w:color w:val="000000"/>
        </w:rPr>
        <w:t>a-repaired            b-wasn't repaired               c-didn't repair         d-doesn't repair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8. I telephoned the police after I…………the accident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d seen                   b) was seeing                c) seeing                 d) having seen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49. I……….my own computer for three years before anything went wrong with it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d                      b) have                       c) had had                   d) was having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50-While she ……………her homework, my sister was listening to music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doing              b) had done                   c) was doing               d) di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914400</wp:posOffset>
                </wp:positionH>
                <wp:positionV relativeFrom="paragraph">
                  <wp:posOffset>635</wp:posOffset>
                </wp:positionV>
                <wp:extent cx="7086600" cy="292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85.95pt,2.25pt" stroked="t" o:allowincell="f" style="position:absolute;mso-position-horizontal-relative:pag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-1440" w:right="-1440" w:hanging="0"/>
        <w:jc w:val="center"/>
        <w:rPr>
          <w:color w:val="FFFFFF"/>
        </w:rPr>
      </w:pPr>
      <w:r>
        <w:rPr>
          <w:rFonts w:cs="Aachen BT" w:ascii="Aachen BT" w:hAnsi="Aachen BT"/>
          <w:color w:val="FFFFFF"/>
          <w:highlight w:val="blue"/>
        </w:rPr>
        <w:t>unit 2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 good teacher must …………. his students and encourage them. Wb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spoil                   b) inspire                     c) conspire                d) fi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Mr. Youssef set up a / an ...........to help children in 1968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invitation                        b) bookshop                 c) destination                     d) associ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Ali's grandfather was a doctor and later worked for the.....................of health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embassy                        b) company                c) monastery                 d) ministr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The teacher told us about the.......................of revising before exam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fluency                   b) influence                   c) importance                        d) importa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The tourists went on a..........................tour of Egypt, visiting all the ancient site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ultural                     b) cultured                  c) agricultural                     d) cultiv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My history teacher........................my decision to become a teacher, too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fluenced                    b) resulted                  c) effected                        d) d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Which of the .............listed do you think is the most important for a teacher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quantities                   b) quotations                          c) qualities                        d) abiliti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Mona's uncle is an expert on science and often ..................... at the univers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lectures                         b) chats                        c) tells                                        d) laugh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Shakespeare's plays have been very............. Many writers have used his storie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fluenza                          b) influenzal                     c) influential                      d) fluenc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The football team are playing with a lot of...................... I think they are going to win!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nfection                       b) confession                       c) confident                d) confidenc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 Don't lose those forms. They are very..............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mportance                         b) bad                   c) trivial                                 d) importan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What is the............... in meaning between where and wear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different                              b) difference                      c) importance          d) diff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 I ran for ten kilometres yesterday and now my legs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ache                              b) fake                                  c) break                 d) ach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. Phone me after school and we can have a......................about the weeken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sheet                           b) chat                         c) cheat                  d) char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. Let's play a game in the..............between lesson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breeze                   b) brake                            c) break                               d) brok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. The tourists sat by the pool and.................the sun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vered                            b) faced                         c) traced                     d) h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The teacher...................... to know why the students were all late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told                            b) demanded                       c) planed                             d) sa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. We .....................to go to Greece for the holidays next year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plain                        b) plane                          c) plan                                   d) demand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9. You need a lot of ...................... to be good at chess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telligent                          b) intelligence                          c) influence               d) intelligibl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0. The practice of making people obey rules and orders is called........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system                                        b) discipline                   c) punishment              d) punctu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 My father said that his teacher was very..................  . My father couldn't talk in his lessons!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rious                        b strict                   c fatherly                      d kin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 Nabila ....................her grandchildren. She always gives them lots of food and presents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nnoys                   b hates                       c spills                            d spoil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The teacher is going to .................... our homework tomorrow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rite                        b do                c mark                  d manufac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 This film is very............................ . I'd prefer to watch something that will make us laugh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nsible                          b funny                      c serious                      d fu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 Hoda's father works for an important ........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graduate                         b building                       c ministry                     d work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Walid always makes a revision ................... two months before the exams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ain                         b plane                     c pain                                 d pl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There was a ................... at the university about new technolog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egend                            b lie                 c tale                         d lec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The head teacher...................  the students before the visitor gave her tal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ilenced                    b declared                 c sheltered                          d shout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9- Hazem does not like cold water but we....................  him that swimming is good for him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 encouraged </w:t>
        <w:tab/>
        <w:t xml:space="preserve">b convinced </w:t>
        <w:tab/>
        <w:tab/>
        <w:tab/>
        <w:t>c confused                     d dis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0- The head teacher believes that...................  is very important in the classroom.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cipline                         b indifference                     c violence                           d noise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1 Ahmed wants to be like his grandfather, who has been a big.......................  on him.   </w:t>
      </w:r>
      <w:r>
        <w:rPr>
          <w:rFonts w:cs="Arial" w:ascii="Arial" w:hAnsi="Arial"/>
          <w:b/>
          <w:bCs/>
          <w:sz w:val="23"/>
          <w:szCs w:val="23"/>
        </w:rPr>
        <w:t>(P T)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 individual                      b influential                   c influence           d ro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32-abdel-tawab youssef won many………………for his writi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presents                        b-awards                        c-medals                            d-races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33. This critical situation ……………….. immediate action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. responds                b. reminds            c. demands         d. compar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- It's more than 20 years ............... I travelled abroad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while                  b) before                   c) when               d)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alma .........................tennis since she was five years old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has played             b) was playing         c) played               d) is play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Oh! I ............... my passport. What should I do?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lost                         b) have lost                     c) had lost                          d)  were losing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I can’t phone my parents because I …………………… my phon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lose              b- lost             c-had lost               d-have lo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The plane has ……………………..left. I can see it in the sky!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ever              b-yet                      c-just               d-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6-It’s two weeks since we last </w:t>
      </w:r>
      <w:r>
        <w:rPr>
          <w:rFonts w:cs="Arial" w:ascii="Arial" w:hAnsi="Arial"/>
          <w:b/>
          <w:bCs/>
          <w:i/>
          <w:iCs/>
          <w:color w:val="000000"/>
        </w:rPr>
        <w:t>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eeting             b-had met                c-have met                        d-m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Tamer …………………..a lot of health problems since he started living in that polluted cit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-has               b-had                  c-has had                          d-was hav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8-I have </w:t>
      </w:r>
      <w:r>
        <w:rPr>
          <w:rFonts w:cs="Arial" w:ascii="Arial" w:hAnsi="Arial"/>
          <w:b/>
          <w:bCs/>
          <w:i/>
          <w:iCs/>
          <w:color w:val="000000"/>
        </w:rPr>
        <w:t>………………..</w:t>
      </w:r>
      <w:r>
        <w:rPr>
          <w:rFonts w:cs="Arial" w:ascii="Arial" w:hAnsi="Arial"/>
          <w:b/>
          <w:bCs/>
          <w:color w:val="000000"/>
        </w:rPr>
        <w:t xml:space="preserve"> been to the zoo befor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Just                     b- yet                 c- ever                      d- 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9-Belal is not here. He has </w:t>
      </w:r>
      <w:r>
        <w:rPr>
          <w:rFonts w:cs="Arial" w:ascii="Arial" w:hAnsi="Arial"/>
          <w:b/>
          <w:bCs/>
          <w:i/>
          <w:iCs/>
          <w:color w:val="000000"/>
        </w:rPr>
        <w:t>……………….</w:t>
      </w:r>
      <w:r>
        <w:rPr>
          <w:rFonts w:cs="Arial" w:ascii="Arial" w:hAnsi="Arial"/>
          <w:b/>
          <w:bCs/>
          <w:color w:val="000000"/>
        </w:rPr>
        <w:t xml:space="preserve"> to the dentist’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nt                   b-gone             c-been               d-go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Adel hasn’t contacted me since he …………………….Cairo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left                   b-leaving                  c-has left                 d-leav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This is the best book that I …………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have never read             b-was reading              c-am reading            d-have ever rea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Ahmed …………….his leg, so he can’t play football tod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has hurt                    b-hurt                            c-was hurting                  d-had hur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nabila can't see very well because she ……………….glass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had lost                      b- lost                       c- loses                          d- has lo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 this is the tallest girl I've ……………see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for                 b- never                         c- ever                        d-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…………………he graduated , he hasn't found a suitable job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when                      b- since                c- for                      d- whi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I …………….. to be a doctor since I was te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anted                b-have wanted             c-was wanting               d-wan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 Have you done your English home work...................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just                           b- yet                c- never               d- ev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Have you ever ……… English food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ate                       b. eat                   c. eaten                       d. ea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 I haven‘t seen him.......... the las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ago                       b) already           c) for              d)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Ali has had his phone ………. the beginning of this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for                       b- since                    c- already             d- ju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. Hamdi has ……… to England. He’ll be home nex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gone                         b. been             c. go                           d. w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. My cousin..............abroad since his childhood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had lived                b) lived               c) was living                 d)  has lived  </w:t>
      </w:r>
      <w:r>
        <w:rPr>
          <w:rFonts w:cs="Aachen BT" w:ascii="Aachen BT" w:hAnsi="Aachen BT"/>
          <w:color w:val="FFFFFF"/>
        </w:rPr>
        <w:t xml:space="preserve">Practic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</w:rPr>
        <w:t>23- Ola is nervous because she is ……………. A talk to the class before.</w:t>
      </w:r>
      <w:r>
        <w:rPr>
          <w:rFonts w:cs="Arial" w:ascii="Arial" w:hAnsi="Arial"/>
          <w:b/>
          <w:bCs/>
          <w:color w:val="FFFFFF"/>
          <w:highlight w:val="black"/>
        </w:rPr>
        <w:t xml:space="preserve">   P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- Never gives            b- had never given   c- never used to give  d- has never give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4-I haven’t seen the new adventure film…………………. (P T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Just             b- yet                 c- already                      d- 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6- Ahmed…………… London. He is going to return to Cairo next week. (P T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Has gone           b- has been        c- has gone to       d- has been to </w:t>
      </w:r>
    </w:p>
    <w:p>
      <w:pPr>
        <w:pStyle w:val="Normal"/>
        <w:autoSpaceDE w:val="false"/>
        <w:bidi w:val="0"/>
        <w:ind w:left="-1440" w:right="-159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 Karim has been really good at English ……… he went to England on holiday last summer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When                  b- for                    c- although                   d-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You can see Ali now because he ……………………………hom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ust arrived               b has yet arrived       c has just arrived       d already arriv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- My little brother is sad because he ................... his favourite toy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s breaking               b was breaking              c had broken                      d has brok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- I've tried Chinese food, but I haven't tried French food ......................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ready               b never                  c yet                 d jus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1- Ali isn't here. He...................  to the park.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s been                    b has gone               c had been             d had gone</w:t>
      </w:r>
    </w:p>
    <w:p>
      <w:pPr>
        <w:pStyle w:val="Normal"/>
        <w:autoSpaceDE w:val="false"/>
        <w:bidi w:val="0"/>
        <w:ind w:left="-1440" w:right="-87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2. Since he became famous in Egypt, people ..............his books into many languages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will translate              b) were translating               c) translated                 d)  have translat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. We can't go home by bus. The last bus..............!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has just left               b)  has left just           c) has left ago            d) ’d just lef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4. Basel is not hungry because he .........a big lunch. 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a) ate             b) had eaten                     c) was eating             d) has eaten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. Radwa doesn't know what flying is like. She..........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s ever flew            b) has never flown             c) has ever flown              d) ’d never flown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have you ever been to Aswan ? b: oh ! yes, I………….there in 2010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o                 b-was                    c-have been                      d- have gone</w:t>
      </w:r>
    </w:p>
    <w:p>
      <w:pPr>
        <w:pStyle w:val="Normal"/>
        <w:autoSpaceDE w:val="false"/>
        <w:bidi w:val="0"/>
        <w:ind w:left="0" w:right="-14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color w:val="FFFFFF"/>
        </w:rPr>
      </w:pPr>
      <w:r>
        <w:rPr>
          <w:rFonts w:cs="Arial" w:ascii="Elephant" w:hAnsi="Elephant"/>
          <w:color w:val="FFFFFF"/>
          <w:highlight w:val="darkMagenta"/>
        </w:rPr>
        <w:t>unit 3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My mother has a special………….. for cutting vegetabl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mmer         b-gadget          c-instrument              d-budg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 Ali is really ………about his university course. He can’t wait for the beginning of the ter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keen            b-interested                c-enthusiastic         d-availa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I’m going to…………… some information from the internet for my school projec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upload                    b) download                   c) load                    d) un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The television picture is really clear. You have an enormous……………….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monitor                       b) mirror                         c)window                d) scr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This novel is not………. as an e-book yet, but you’ll be able to get it next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valuable                      b) available                     c) valid                d) availabil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 The best thing about a/an…………… is that you can easily carry it and read it at any tim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disk                        b) paperback                  c) cardboard          d) encyclopedia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My father is a football………………... He plays and  watches it on TV whenever he c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thusiastic               b) enthusiast               c) enthusiasm    d-enthusiastical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- Her brother has not shown any…………. for any sport of any kin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thusiastic               b) enthusiast               c) enthusiasm  d-enthusiastical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- That play is very popular. You’d better check the…………. of ticket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valid                           b) possibility                            c) availability         d) availabl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 I wanted to complain to the manager of the shop, but he was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xpired                     b) unavailable                 c) unbelievable      d) availa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oday, paper, plastic and glass can all be ………………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recycled                   b-replaced                  c-regained                    d-replaye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- Before you can cook these beans, you have to ……………. them for three hour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ter                 b-feed                    c-soak                   d-bleach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3- The story is an interesting …………………………… of fact and ﬁc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ixer                b-mixture                 c- encyclopedia        d-collect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4- You can </w:t>
      </w:r>
      <w:r>
        <w:rPr>
          <w:rFonts w:cs="Arial" w:ascii="Arial" w:hAnsi="Arial"/>
          <w:b/>
          <w:bCs/>
          <w:i/>
          <w:iCs/>
          <w:color w:val="000000"/>
        </w:rPr>
        <w:t>…………………..</w:t>
      </w:r>
      <w:r>
        <w:rPr>
          <w:rFonts w:cs="Arial" w:ascii="Arial" w:hAnsi="Arial"/>
          <w:b/>
          <w:bCs/>
          <w:color w:val="000000"/>
        </w:rPr>
        <w:t xml:space="preserve"> white shirts to keep them looking clea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bleach                b-make                c-press             d-recycl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………………… can hold a lot of information and are small enough to carry in your pocke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mputers           b- Encyclopedias        c- CD-ROMs     d-laptop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there is a special…………in our kitchen for cutting vegetabl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udget          b-bracelet              c-gadget              d-saw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'm gong to …………………some information about space invasion from the interne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upload            b) download                   c) overload                    d) un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I like that photograph on your computer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ront           b-film         c-glass           d-scr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I've seen an interesting article on the internet which I have ................. onto my compute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a) received              b) done                   c) downloaded              d) writt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Nader is really ....................... about all kinds of sport. He loves playing and watching i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) interested           b) active                   c) enthusiastic            d) k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-Some people ........................their teeth so they look very white and shiny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) soak                    b) bleach                       c ) press             d) pull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 The computer in the library does not work, so they are going to...................  it. (</w:t>
      </w:r>
      <w:r>
        <w:rPr>
          <w:rFonts w:cs="Arial" w:ascii="Arial" w:hAnsi="Arial"/>
          <w:b/>
          <w:bCs/>
          <w:color w:val="FFFFFF"/>
          <w:highlight w:val="darkMagenta"/>
        </w:rPr>
        <w:t>pt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reduce                  b replace                        c download                                   d uploa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Adel loves windsurfing. He is very ................... about the spor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enjoyable                          b enthusiastic                     c excellent                      d effici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 To turn the computer on, you must press this ...................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azaar                     b basket                    c battery                                      d butt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 Are there any tickets...................  for the tennis match this evening?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ttracted                     b available                           c based                   d belong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 To make bread, first make a.................... of flour and water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ixture                     b mixing                         c moisture                    d monum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 Where does your family ...........................to go on holiday next summer? 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nvent                     b invest                   c invite                              d inten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 Do you often....................  music from the internet?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oad                      b take                      c download                              d up 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It is best to .................... the dried fish in water before you cook i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ink                          b seek                      c soak                                   d sav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We can't use the internet at the moment because the computer is ..................... 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out of line                    b offline                        c online                                d in lin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I'm going to wait until they....................  the price of the phone before I buy i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revent                 b increase                   c reduce                           d repla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) My grandparents’ house is old-fashioned and does not have many ……. .  (</w:t>
      </w:r>
      <w:r>
        <w:rPr>
          <w:rFonts w:cs="Arial" w:ascii="Arial" w:hAnsi="Arial"/>
          <w:b/>
          <w:bCs/>
          <w:color w:val="FFFFFF"/>
          <w:highlight w:val="darkMagenta"/>
        </w:rPr>
        <w:t>PT 1a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gadgets                 b. galleries                  c. technology                          d. electric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 the television is not on. can you press the……………….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key                  b-button                        c-switch                    d-socke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My first computer did not work, so they sent me a……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place                  b-replacement                       c-replaced                    d-replacing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-The air is cleaner now because there has been a…………………. in the use of car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roduction                  b-reduction                        c-protection                    d-prevention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My exam results were…………………….. to my brother’s. They were almost the same.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ompared                  b-attached                        c-confused                   d-compelled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00"/>
        </w:rPr>
        <w:t xml:space="preserve">. The salary they offered was ………… to that of a trainee doctor, so I refused to take the job. 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b/>
          <w:bCs/>
          <w:color w:val="0000FF"/>
        </w:rPr>
        <w:t xml:space="preserve"> collective                </w:t>
      </w:r>
      <w:r>
        <w:rPr>
          <w:rFonts w:cs="Arial" w:ascii="Arial" w:hAnsi="Arial"/>
          <w:b/>
          <w:bCs/>
          <w:color w:val="000000"/>
        </w:rPr>
        <w:t>b.</w:t>
      </w:r>
      <w:r>
        <w:rPr>
          <w:rFonts w:cs="Arial" w:ascii="Arial" w:hAnsi="Arial"/>
          <w:b/>
          <w:bCs/>
          <w:color w:val="0000FF"/>
        </w:rPr>
        <w:t xml:space="preserve"> comparable            </w:t>
      </w:r>
      <w:r>
        <w:rPr>
          <w:rFonts w:cs="Arial" w:ascii="Arial" w:hAnsi="Arial"/>
          <w:b/>
          <w:bCs/>
          <w:color w:val="000000"/>
        </w:rPr>
        <w:t>c.</w:t>
      </w:r>
      <w:r>
        <w:rPr>
          <w:rFonts w:cs="Arial" w:ascii="Arial" w:hAnsi="Arial"/>
          <w:b/>
          <w:bCs/>
          <w:color w:val="0000FF"/>
        </w:rPr>
        <w:t xml:space="preserve"> comprehensive        </w:t>
      </w:r>
      <w:r>
        <w:rPr>
          <w:rFonts w:cs="Arial" w:ascii="Arial" w:hAnsi="Arial"/>
          <w:b/>
          <w:bCs/>
          <w:color w:val="000000"/>
        </w:rPr>
        <w:t>d.</w:t>
      </w:r>
      <w:r>
        <w:rPr>
          <w:rFonts w:cs="Arial" w:ascii="Arial" w:hAnsi="Arial"/>
          <w:b/>
          <w:bCs/>
          <w:color w:val="0000FF"/>
        </w:rPr>
        <w:t xml:space="preserve"> permanent</w:t>
      </w:r>
    </w:p>
    <w:p>
      <w:pPr>
        <w:pStyle w:val="Normal"/>
        <w:autoSpaceDE w:val="false"/>
        <w:bidi w:val="0"/>
        <w:jc w:val="left"/>
        <w:rPr>
          <w:rFonts w:ascii="Segoe UI Light" w:hAnsi="Segoe UI Light" w:cs="Segoe UI Light"/>
          <w:b/>
          <w:b/>
          <w:bCs/>
          <w:color w:val="231F20"/>
          <w:sz w:val="20"/>
          <w:szCs w:val="20"/>
        </w:rPr>
      </w:pPr>
      <w:r>
        <w:rPr>
          <w:rFonts w:cs="Segoe UI Light" w:ascii="Segoe UI Light" w:hAnsi="Segoe UI Ligh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Elephant"/>
          <w:color w:val="FFFFFF"/>
        </w:rPr>
      </w:pPr>
      <w:r>
        <w:rPr>
          <w:rFonts w:cs="Alien Marksman" w:ascii="Elephant" w:hAnsi="Elephant"/>
          <w:color w:val="FFFFFF"/>
          <w:sz w:val="22"/>
          <w:szCs w:val="22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 xml:space="preserve">1-Don’t be late , the bus ……………. At exactly ten o’clock.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eaves                b- going to leave                 c- has left              d- lef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2-A lot of people are waiting for the museum to open. it ………busy there toda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being                 b- was                    c- is going to be               d- has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-It is very hot in the house. I ……………….. on the air conditioner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Am turning               b- turn                c- will turn                    d- am going to tur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 xml:space="preserve">4-We cannot use classroom five tomorrow because they…………..…the walls.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Paint               b- will have painted       c- are painting                   d- will paint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-The mechanic ……………… repairing your car by the end of the week.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finish       b- will have finished        c- will be finishing     d- is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By this time tomorrow, my father ……………………………..to England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ill fly                    b would fly            c will have flown                        d fli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 Your bags look heavy. I ................... you to carry the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ill be helped          b am helping               c help                          d will hel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 The teacher says that we ................... relative clauses next wee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going to study                  b study                c are studying                    d study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- My grandfather...................  70 on his next birthday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s being                b will be                c is going to be              d will have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- At ten o'clock tomorrow, I ................... on a train to Aswan!  </w:t>
      </w:r>
      <w:r>
        <w:rPr>
          <w:rFonts w:cs="Arial" w:ascii="Arial" w:hAnsi="Arial"/>
          <w:b/>
          <w:bCs/>
          <w:color w:val="FFFFFF"/>
          <w:highlight w:val="blue"/>
        </w:rPr>
        <w:t>P 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ravel                     b will have travelled             c going to travel          d will be travell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We ................... studying this book by the end of this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finish              b will be finishing                 c will have finished                   d are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- It's 35 degrees and it's only 7 a.m. It ................... very hot today. </w:t>
      </w:r>
      <w:r>
        <w:rPr>
          <w:rFonts w:cs="Arial" w:ascii="Arial" w:hAnsi="Arial"/>
          <w:b/>
          <w:bCs/>
          <w:color w:val="FFFFFF"/>
        </w:rPr>
        <w:t>P 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as                  b is going to be                 c is being                          d will b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Experts think that Cairo………………………. by more than half a million people next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grow                   b-is going to grow                c-grows               d-will have grow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Our last lesson ……………………….. at two o’clock this afterno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finishing               b-will finish               c-finishes              d-going to finis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There are a lot of people in the room. It…………….. difficult to find a chai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               b-will be             c-is going to be         d- will have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Look, there’s a sandstorm. I ……………………… the window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ill close            b-close                c-am gong to close                d-am closing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-There are no clouds in the sky today. I think that it………………………………. very hot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going to be                             b- will be              c- is being                d- i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Next year, my grandfather  …………………….. 75 years old!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going to be                             b- will be              c- going to be                d- i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Those bags look heavy, so I  ……………………….. them for you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rry                        b-am going to carry               c-am carrying              d-will car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I predict that in the future mobile phones …………………. much small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re going to be                             b- will be              c- will have been                d- a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By ten o’clock tonight, I …………………………………. all my homewor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finish       b- will have finished        c- will be finishing     d- am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At one o’clock tomorrow, I…………………………. lunch with my friend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eat                     b- will have eaten        c- will be eating     d- am ea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- I think it ………………… be hot tomorrow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is                           b is going to                  c will be                             d going to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By the end of next year, the government …………………….a new school in the villag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built                   b- will have built        c- will be building     d- is build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-This time next year, Salma ……………..for her final exam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revise           b-revises             c-may revise              d-will be revis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 Ali ………………..a good job when he ﬁnishes his educat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will probably get                b-may be getting           c-will probably be getting          d-get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I'm sure they……………..the price when more people buy them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ill be reduced              b-will reduce         c-would reduce           d-are going to redu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By this time next week, I ………………………my test result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have heard             b-will hear        c-will have been heard             d-will be hear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The new underground railway line …………………………………….. by 2021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build                 b-will be built               c-will have been built          d-will have buil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. The film ................ at 7.30 this evening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starts             b- will start             c- started                d- is star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She.............an engineer when she leaves university. That is her plan,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become                    b- has become       c- is going to become               d- becom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Someone’s at the door. I……………………who it i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am seeing                  b- will see                c- am going to see                d- see 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. There's a book club meeting after school and everyone...........there. 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 xml:space="preserve">a) is going to go                   b) will go                  c) are going to go                     d) goes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. The train to Cairo is on platform four and it ..................in thirty minutes. 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) is leaving               b) will be leaving                c) leaves                     d) ’ll have left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 We.................a family party on Saturday. Would you like to come?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ill have                    b) going to have                c) are having                            d) have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.   I can’t see you later this evening because I......... my homework with Mrs Eman.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ill do                  b) ’m doing                c) will have done                   d) going to do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7. I...................to study Medicine at Assiut University. This is my plan.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am applying                    b) will apply              c) will be applying            d) am going to apply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8. This school .............50 years old next year. 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) is going to be                     b) will be                      c) is                            d) will be being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I can't visit you because I ………………my homework this evening.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-will do                  b-will have done                    c-will be doing               d-do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the other team's players are very big. It …………….a difficult match.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-is              b-is going to                    c-will be                     d-will have been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-in my opinion, the population of Egypt………….by20% next year.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is increasing                  b-has increased             c-will increase              d- is going to increase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-I haven’t seen my cousin in England for five years. I’m sure she…………………….. a lot!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is going to grow               b-will grow                 c-grows                   d-will have grown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- I want to buy a new villa, so I ……………… save a lot of money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m going to                        b) will             c) going to                 d) will b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color w:val="FFFFFF"/>
        </w:rPr>
      </w:pPr>
      <w:r>
        <w:rPr>
          <w:rFonts w:cs="Arial" w:ascii="Elephant" w:hAnsi="Elephant"/>
          <w:color w:val="FFFFFF"/>
          <w:highlight w:val="blue"/>
        </w:rPr>
        <w:t>unit 4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 My older brother has been ………… a maths prize  from Cairo universit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warded                 b) rewarded                    c) presented                    d) qualifi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Exercise can have a…………………… effect on your health and fitnes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a) passive                        b) positive                 c) negative             d) persuasiv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Nurses have an important………………. in looking after patients in a hospita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ole                      b) rule                        c) process                  d) pla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My parents always……………… it when work hard at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ignored                            b) discouraged                c) appreciated         d) thank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-This new hospital was built with money from the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environment                       b-development                  c-government                 d-evolvemen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6-Mrs Nagwa is a………… teacher at the school. Her students usually do very well in their exam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ing         d) respectabl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7-The people that I help at the charity are always very……………. of my work</w:t>
      </w:r>
    </w:p>
    <w:p>
      <w:pPr>
        <w:pStyle w:val="Normal"/>
        <w:autoSpaceDE w:val="false"/>
        <w:bidi w:val="0"/>
        <w:ind w:left="-126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ppreciate                       b-appreciated                c-appreciation                   d-appreciativ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 xml:space="preserve">8-Young children are usually …………….very towards their teachers. </w:t>
      </w:r>
    </w:p>
    <w:p>
      <w:pPr>
        <w:pStyle w:val="Normal"/>
        <w:autoSpaceDE w:val="false"/>
        <w:bidi w:val="0"/>
        <w:ind w:left="-126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ful        d) respectabl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9- They are well behaved children who come from a ……………….famil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ful         d) respectable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long has the King……………………. that country?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a-governed                   b-made                       c-divided                      d-shared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-It was a great football match. Both teams played very……………… .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negative                b) negatively                   c) positively             d) positive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 xml:space="preserve">11-The…………. for winning the swimming race is a gold cup. 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a-present                       b-reward                      b-award                   d-gift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 xml:space="preserve">12-The whole class clapped…………………………….. at the end of the interesting speech. 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y had learned a lot.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ppreciatively                       b-appreciated                c-appreciation                   d-appreciative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That film was made by a famous……………………….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irection              b-director                  c-direct                    d-directory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14-The ……………………….staff at the hospital work very hard to look after the patients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office                    b-nursery               c-nursing                 d-security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15-My father spent all his ……………………………….working in a bank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areer              b-job             c-profession                 d-car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6-I’d prefer not to talk about that. It’s something very ……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 I found university work very difficult, but my friends were always very 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couraging          b) encouragement           c) encourage           d) en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8- Some students need more…………………… than others at school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couraging          b) encouragement           c) encourage           d) en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 …………………, I believe that everyone should study science at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 She would be a good nurse. She has a very kind……………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1-Before you can fly alone, you need to have a pilot's ………………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qualification           b)degree                           c) report               d)licen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The …………… from London to Cairo takes about 4 hour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flying                       b)flight                   c)expedition                d) miss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Some films are not …………… for young childre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right                       b)kind                               c)sure                       d)suitab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A 14-year old Japanese boy has become the youngest person to complete a 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yage across the Pacific Oce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lonely                          b)solo                             c)alone                     d)sing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5-Doctors are always trying to find ………………. new treatments for diseas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)effective               b)negative                   c)useless                        d)infectiou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My uncle is in …………….of the Science Department in a secondary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change                 b) charge                         c)charged              d)recharg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7-one can't drive a car without a driving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leisure                    b-seatbelt           c-safeguard              d-licen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I…………….people who can turn a negative situation into appositive on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examine                  b-heal             c-cure              d-admir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t is important for teachers of English to…………..students to speak English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encourage                     b-blame            c-admit                 d-mislea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0-Your grades are……………, Jena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impress                b)impressive                 c)impression                 d)impress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1. Have you heard? They've discovered a/an ................ new treatment for flu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effective              b) useless              c) real               d) cruel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 She was in ..........of the company during my absenc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role                  b. charge                   c. part           d. responsibility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3-the tourist's visit to abu simbel temple was really 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impress                   b)impressive                 c)impression                 d)impress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Mr Shabana has an important………………….. in the government</w:t>
      </w:r>
      <w:r>
        <w:rPr>
          <w:rFonts w:cs="Arial" w:ascii="Arial" w:hAnsi="Arial"/>
          <w:b/>
          <w:bCs/>
          <w:color w:val="221F1F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 role                    b roll                      c rule                          d roo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My mother really ……………………..it when my sisters and I cooked dinner for her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pologised                    b appreciated                 c appealed             d thank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The army captain is in……………………….. of fifty soldiers toda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charge                        b change                c core                                      d car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The palace is very……………………………. It has more than 30 rooms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mpressed                       b impressive               c improved              d industri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- The explorer did not go with anyone else to Antarctica. He went…………………….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 slightly                     b solo                    c special                            d lone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I told my little brother to read this book because it is……………………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uitable                   b employable                 c reliable                 d impossi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 Ashraf is a good student. He never…………………… the rules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FFFFFF"/>
        </w:rPr>
        <w:t xml:space="preserve"> 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becomes                  b blocks                     c follows           d breaks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1- You’ll really like this book. The story is..................... .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terrific                        b terrible                 c horrible                   d capa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b/>
          <w:b/>
          <w:bCs/>
          <w:color w:val="000000"/>
        </w:rPr>
      </w:pPr>
      <w:r>
        <w:rPr>
          <w:rFonts w:cs="Aachen BT" w:ascii="Aachen BT" w:hAnsi="Aachen BT"/>
          <w:b/>
          <w:bCs/>
          <w:color w:val="000000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achen BT"/>
          <w:color w:val="FFFFFF"/>
        </w:rPr>
      </w:pPr>
      <w:r>
        <w:rPr>
          <w:rFonts w:cs="Aachen BT" w:ascii="Elephant" w:hAnsi="Elephant"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-Yesterday, I played a long game of tennis with my brother,</w:t>
      </w:r>
      <w:r>
        <w:rPr>
          <w:rFonts w:cs="Arial" w:ascii="Arial" w:hAnsi="Arial"/>
          <w:b/>
          <w:bCs/>
          <w:i/>
          <w:iCs/>
          <w:color w:val="000000"/>
        </w:rPr>
        <w:t xml:space="preserve"> ………… </w:t>
      </w:r>
      <w:r>
        <w:rPr>
          <w:rFonts w:cs="Arial" w:ascii="Arial" w:hAnsi="Arial"/>
          <w:b/>
          <w:bCs/>
          <w:color w:val="000000"/>
        </w:rPr>
        <w:t>made me very tire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- The nurse, </w:t>
      </w:r>
      <w:r>
        <w:rPr>
          <w:rFonts w:cs="Arial" w:ascii="Arial" w:hAnsi="Arial"/>
          <w:b/>
          <w:bCs/>
          <w:i/>
          <w:iCs/>
          <w:color w:val="000000"/>
        </w:rPr>
        <w:t>………..</w:t>
      </w:r>
      <w:r>
        <w:rPr>
          <w:rFonts w:cs="Arial" w:ascii="Arial" w:hAnsi="Arial"/>
          <w:b/>
          <w:bCs/>
          <w:color w:val="000000"/>
        </w:rPr>
        <w:t>responsibility it is to look after young children, has worked at the hospit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ten year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at                            c) whos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The person ………………..does most of the cooking in our family is my mothe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1837 was the year ………………..Victoria became queen of Britai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I’ve just read a newspaper article …………..the life of a famous woman is described in detai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for which                        b) of which                       c) which               d) in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 My sister went to London University, ……………………….she studied histor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se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Lord of the Flies is a story …………a group of school boys are shipwrecked on an islan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which               c-in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 She asked me where I had been, ……………..I replied, “It’s a secret”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at which                  b- by which               c-in which        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9- Tomorrow, I’m going to a meeting……. we’re going to discuss women’s role in societ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from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 He says he’s busy,………….. he really means he doesn’t want to go out this eveni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in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hey said something very cruel, ………………..I think they should apologis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to which            d-for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he lost the book……….. him last week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hich lent              b-when I lent               c-who lent               d- I l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3-- Dr. Aisha , ……………….father was an important man , was born in Damietta in 1913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se                             b) what                         c) when  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14- Queen Victoria was born in London …………….she was educated alon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en                               b) what                           c) when                  d) wher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5- Queen Victoria …….died in January 1901, was queen of Britain for most of the 19 centu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b) when                        c) which                d) whos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it is said he was a man…………….to have the sight of an eagle and courage of a lio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ho appeared            b-he appeared          c- that appears                 d- and appear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 met the doctor………………car was stolen las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om             b-who          c-whose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dr Aisha used to go to with her father to meetings…………she learned to read and writ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ich              b-at where                c-at which               d-at tha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the teacher…………students passed the exam, was so proud of himself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ere             b-who          c-whose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I know……….he married her! For her mone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y             b-who          c-what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. I've just finished a novel ................ the main character is an 80-year-old ma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which              b) in which            c) who     d) whos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. My brother and I have just had a phone conversation ............. we discussed our holiday plan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which                      b) in which             c) what               d) to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- Florence Nightingale,……………… was born in Italy, went to school in Englan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  b where                  c that                    d wh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 My uncle went to a school in London,…………….. he learned to speak English wel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 b where                    c who                      d tha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 The manager, ................... secretary is seriously ill, has to type the letters by himself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ho                    b. whose                 c. where                   d. tha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the man to………….you were talking is the manager of the compan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that                         b-whose                        c-whom                 d-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Ramadan,…………….we fast in , is a holy month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hich                b why                c where                        d 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oliver twist ,…………..by dickens is fantastic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as written                      b-which wrote             c-was writing            d-writt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my friend…………..beside me is hones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sits                        b-who sitting                c-sitting                 d-sa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0-Omar,……………………… mother is a scientist, always does well in the science tests.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ose                      b who                c who’s                        d for whom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1- Tanta is the city…………… my grandparents were born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hich                      b where               c who                          d when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6600CC"/>
        </w:rPr>
        <w:t>32-This is the book……………… my favourite character goes to the Arctic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CC"/>
        </w:rPr>
        <w:t xml:space="preserve">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ich                   b-that                   c-in which           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3-I could not decide…………………… to wear to the wedding part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b what                    c that                            d wh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4-The shop,……………………….. I visited last week, has some great souvenirs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en                    b where            c who                              d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5-Jomana,…………………. is good friends with my sister, is really good at tennis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o                     b whose              c what                           d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6-This is the hotel………………… I stayed when I was young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b what                 c where                        d wh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7-This is a book……………. the hero travels to spac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b where                   c in which                      d at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  <w:t>38-Saturday, ………………………………we always play football, is always a busy day for m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, a that                    b what                  c on which                                    d where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- The bridge…………………. is near my house is more than two hundred years old.</w:t>
      </w:r>
      <w:r>
        <w:rPr>
          <w:rFonts w:cs="Arial" w:ascii="Arial" w:hAnsi="Arial"/>
          <w:b/>
          <w:bCs/>
          <w:color w:val="FFFFFF"/>
          <w:highlight w:val="blue"/>
        </w:rPr>
        <w:t xml:space="preserve"> .  P t</w:t>
      </w:r>
    </w:p>
    <w:p>
      <w:pPr>
        <w:pStyle w:val="Normal"/>
        <w:autoSpaceDE w:val="false"/>
        <w:bidi w:val="0"/>
        <w:ind w:left="-126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hat                   b to which                         c where                    d wha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-people………….work requires staying up late suffer a lot in life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hich                b who                c where                        d whose</w:t>
      </w:r>
    </w:p>
    <w:p>
      <w:pPr>
        <w:pStyle w:val="Normal"/>
        <w:autoSpaceDE w:val="false"/>
        <w:bidi w:val="0"/>
        <w:ind w:left="-1260" w:right="-14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lien Marksman" w:hAnsi="Alien Marksman" w:cs="Alien Marksman"/>
          <w:b/>
          <w:b/>
          <w:bCs/>
          <w:color w:val="00ACEF"/>
          <w:sz w:val="20"/>
          <w:szCs w:val="20"/>
        </w:rPr>
      </w:pPr>
      <w:r>
        <w:rPr>
          <w:rFonts w:cs="Alien Marksman" w:ascii="Alien Marksman" w:hAnsi="Alien Marksman"/>
          <w:b/>
          <w:bCs/>
          <w:color w:val="00ACEF"/>
          <w:sz w:val="20"/>
          <w:szCs w:val="20"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lien Marksman" w:hAnsi="Alien Marksman" w:cs="Alien Marksman"/>
          <w:color w:val="00ACEF"/>
          <w:sz w:val="20"/>
          <w:szCs w:val="20"/>
        </w:rPr>
      </w:pPr>
      <w:r>
        <w:rPr>
          <w:rFonts w:cs="Alien Marksman" w:ascii="Alien Marksman" w:hAnsi="Alien Marksman"/>
          <w:color w:val="00ACEF"/>
          <w:sz w:val="20"/>
          <w:szCs w:val="20"/>
        </w:rPr>
      </w:r>
    </w:p>
    <w:p>
      <w:pPr>
        <w:pStyle w:val="Normal"/>
        <w:ind w:left="-1414" w:right="-1260" w:hanging="0"/>
        <w:jc w:val="left"/>
        <w:rPr>
          <w:szCs w:val="20"/>
          <w:lang w:val="en-US" w:eastAsia="en-US" w:bidi="ar-EG"/>
        </w:rPr>
      </w:pPr>
      <w:r>
        <w:rPr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pt" to="658.25pt,9pt" stroked="t" o:allowincell="f" style="position:absolute;mso-position-horizontal-relative:page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1440" w:hanging="0"/>
        <w:jc w:val="center"/>
        <w:rPr>
          <w:rFonts w:ascii="Elephant" w:hAnsi="Elephant" w:cs="Elephant"/>
          <w:color w:val="FFFFFF"/>
          <w:lang w:bidi="ar-EG"/>
        </w:rPr>
      </w:pPr>
      <w:r>
        <w:rPr>
          <w:rFonts w:cs="Elephant" w:ascii="Elephant" w:hAnsi="Elephant"/>
          <w:color w:val="FFFFFF"/>
          <w:highlight w:val="blue"/>
          <w:lang w:bidi="ar-EG"/>
        </w:rPr>
        <w:t>Unit 5</w:t>
      </w:r>
    </w:p>
    <w:p>
      <w:pPr>
        <w:pStyle w:val="Normal"/>
        <w:ind w:left="-1440" w:right="-1440" w:hanging="0"/>
        <w:jc w:val="left"/>
        <w:rPr>
          <w:rFonts w:ascii="Elephant" w:hAnsi="Elephant" w:cs="Elephant"/>
          <w:color w:val="FFFFFF"/>
          <w:lang w:bidi="ar-EG"/>
        </w:rPr>
      </w:pPr>
      <w:r>
        <w:rPr>
          <w:rFonts w:cs="Elephant" w:ascii="Elephant" w:hAnsi="Elephant"/>
          <w:color w:val="FFFFFF"/>
          <w:rtl w:val="true"/>
          <w:lang w:bidi="ar-EG"/>
        </w:rPr>
      </w:r>
    </w:p>
    <w:p>
      <w:pPr>
        <w:pStyle w:val="Normal"/>
        <w:ind w:left="-1440" w:right="-1440" w:hanging="0"/>
        <w:jc w:val="righ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cousin wrote a novel but hasn't found a </w:t>
      </w:r>
      <w:r>
        <w:rPr>
          <w:rFonts w:cs="Arial" w:ascii="Arial" w:hAnsi="Arial"/>
          <w:b/>
          <w:bCs/>
          <w:i/>
          <w:iCs/>
          <w:lang w:bidi="ar-EG"/>
        </w:rPr>
        <w:t>……………</w:t>
      </w:r>
      <w:r>
        <w:rPr>
          <w:rFonts w:cs="Arial" w:ascii="Arial" w:hAnsi="Arial"/>
          <w:b/>
          <w:bCs/>
          <w:lang w:bidi="ar-EG"/>
        </w:rPr>
        <w:t>yet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writer                    b-publisher                      c-director                  d-producer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film about the war was very ....................... . A lot of people cried at the end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moving              b-impressive                   c-effective                  d-pleasing</w:t>
      </w:r>
    </w:p>
    <w:p>
      <w:pPr>
        <w:pStyle w:val="Normal"/>
        <w:ind w:left="-1594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Although the plane crashed, rescuers were pleased to find that al l the passengers were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ead                  b-missing                     c-alive                    d-hidden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The walk across the mountains was beautiful but very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 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hallenge                    b-challenged                        c-challenging                 d-unchallengeabl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 knew that Ahmed would not be late because he never. Breaks</w:t>
      </w:r>
      <w:r>
        <w:rPr>
          <w:rFonts w:cs="Arial" w:ascii="Arial" w:hAnsi="Arial"/>
          <w:b/>
          <w:bCs/>
          <w:rtl w:val="true"/>
          <w:lang w:bidi="ar-EG"/>
        </w:rPr>
        <w:t>……………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 neck                    b-a promise                         c-a record                 d-a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f you drive too fast, you will break the................ The police might fine you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 neck                    b- promise                         c- record                 d-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.............. Amira's heart when her best friend moved to Dubai</w:t>
      </w:r>
      <w:r>
        <w:rPr>
          <w:rFonts w:cs="Arial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 smashed                    b- kept                         c- broke                 d- misse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football team did not lose for 50 matches and broke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..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 neck                    b-a promise                         c-a record                 d-a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n winter, we often see …………………in the trees in the pa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gles                  b-robins                   c-hippos                   d-snakes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Hassan's tooth hurt all night and he went to the dentist because the.......... did not stop to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se               b-aching                         c-operation                          d-rest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1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It was very hot and busy in the market today and one tourist</w:t>
      </w:r>
      <w:r>
        <w:rPr>
          <w:rFonts w:cs="Arial" w:ascii="Arial" w:hAnsi="Arial"/>
          <w:b/>
          <w:bCs/>
          <w:rtl w:val="true"/>
          <w:lang w:bidi="ar-EG"/>
        </w:rPr>
        <w:t xml:space="preserve">........................  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ainted                     b-refreshed                       c-heated                              d-coole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e ran to the station but it was in ......................... The train had already left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dvance                     b-hurry                       c-vain                   d-fact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hurt when I hit my head on the shelf, but the pain soon</w:t>
      </w:r>
      <w:r>
        <w:rPr>
          <w:rFonts w:cs="Arial" w:ascii="Arial" w:hAnsi="Arial"/>
          <w:b/>
          <w:bCs/>
          <w:rtl w:val="true"/>
          <w:lang w:bidi="ar-EG"/>
        </w:rPr>
        <w:t>........................  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sed                   b-crossed                         c-produced                      d-deceases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tourists left the boat and went ...ashore... for the afterno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y father drove the car slowly because we saw there was a sandstorm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Some of the fish in the market are still................... , so they are very fresh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live                   b-apart                      c-asleep                      d-awak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's late, but the children are still......................... . I can hear them talking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head                  b-aboard                      c-asleep                      d-awak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o get to the bank, walk....................this road and turn right at the baker'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9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Don't make too much noise. The baby is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.. 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live                   b-apart                      c-asleep                      d-awake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- It was so hot inside the room that I thought I was going to……………………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faint                     b-fade                    c-breathe                  d-sleep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 I ran ten kilometres yesterday and now my legs …………………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lease                    b-ease                       c-ache                   d-pain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22- Mona has a bad headache but this medicine should………………………. the pain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lease                      b-rise                   c-ache                      b-ease</w:t>
      </w:r>
    </w:p>
    <w:p>
      <w:pPr>
        <w:pStyle w:val="Normal"/>
        <w:ind w:left="-1440" w:right="-108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We walked up to the castle…………………………. It was clos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in a hurry                b-in detail                     c-in advance                  d-in vain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4- I don't think that tree is .................... any more. All its leaves are brown. </w:t>
      </w:r>
      <w:r>
        <w:rPr>
          <w:rFonts w:cs="Arial" w:ascii="Arial" w:hAnsi="Arial"/>
          <w:b/>
          <w:bCs/>
          <w:color w:val="FFFFFF"/>
          <w:highlight w:val="blue"/>
          <w:lang w:bidi="ar-EG"/>
        </w:rPr>
        <w:t>PT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live </w:t>
        <w:tab/>
        <w:tab/>
        <w:tab/>
        <w:t xml:space="preserve">b life </w:t>
        <w:tab/>
        <w:tab/>
        <w:tab/>
        <w:tab/>
        <w:t xml:space="preserve">c alive </w:t>
        <w:tab/>
        <w:tab/>
        <w:tab/>
        <w:tab/>
        <w:t>d alone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5- Ali said that he would be here at midday and here he is. He never.................... a promis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takes </w:t>
        <w:tab/>
        <w:tab/>
        <w:t xml:space="preserve">b breaks </w:t>
        <w:tab/>
        <w:tab/>
        <w:tab/>
        <w:t xml:space="preserve">c makes </w:t>
        <w:tab/>
        <w:tab/>
        <w:tab/>
        <w:t>d keeps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6- We walked a really long way to get to the shop, but it was in............ It had already closed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veil </w:t>
        <w:tab/>
        <w:tab/>
        <w:tab/>
        <w:t xml:space="preserve">b vein </w:t>
        <w:tab/>
        <w:tab/>
        <w:tab/>
        <w:tab/>
        <w:t xml:space="preserve">c vain </w:t>
        <w:tab/>
        <w:tab/>
        <w:tab/>
        <w:tab/>
        <w:t>d view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7- Don't drink too much coffee or it will keep you....................  at nigh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wake </w:t>
        <w:tab/>
        <w:tab/>
        <w:t xml:space="preserve"> b woken </w:t>
        <w:tab/>
        <w:tab/>
        <w:tab/>
        <w:t xml:space="preserve">c asleep </w:t>
        <w:tab/>
        <w:tab/>
        <w:tab/>
        <w:t>d awake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 To find the bank, walk ..................... this road and it is on the right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alive </w:t>
        <w:tab/>
        <w:tab/>
        <w:t xml:space="preserve"> b ashore </w:t>
        <w:tab/>
        <w:tab/>
        <w:tab/>
        <w:t xml:space="preserve">c along </w:t>
        <w:tab/>
        <w:tab/>
        <w:tab/>
        <w:t>d aroun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- Ashraf is a good student. He never...................... the rules 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ecomes </w:t>
        <w:tab/>
        <w:tab/>
        <w:t xml:space="preserve"> b blocks </w:t>
        <w:tab/>
        <w:tab/>
        <w:tab/>
        <w:t xml:space="preserve">c follows </w:t>
        <w:tab/>
        <w:tab/>
        <w:tab/>
        <w:t>d break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- The maths test was very................... so nobody did very well at it. (P T)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challenging </w:t>
        <w:tab/>
        <w:tab/>
        <w:t xml:space="preserve"> b easy </w:t>
        <w:tab/>
        <w:tab/>
        <w:tab/>
        <w:t xml:space="preserve">c uncertain </w:t>
        <w:tab/>
        <w:tab/>
        <w:tab/>
        <w:t>d promising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- We were very tired after the sports competition and we were all ................ by nine o'clock!  p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along </w:t>
        <w:tab/>
        <w:tab/>
        <w:t xml:space="preserve">b ahead </w:t>
        <w:tab/>
        <w:tab/>
        <w:tab/>
        <w:t xml:space="preserve">c awake </w:t>
        <w:tab/>
        <w:tab/>
        <w:tab/>
        <w:t>d asleep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Imad hit his head and became..................... , but he is feeling much better now.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uncommon </w:t>
        <w:tab/>
        <w:tab/>
        <w:t xml:space="preserve">b uncertain </w:t>
        <w:tab/>
        <w:tab/>
        <w:tab/>
        <w:t xml:space="preserve">c unconscious </w:t>
        <w:tab/>
        <w:tab/>
        <w:t>d unhealthy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077" w:right="-1234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re are two restaurants by the park and they are ……………….very good.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b either                    c each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Grandmother says that my brothers and I can……………. take a cake from the kitchen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every                   b either                       c each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……………….. </w:t>
      </w:r>
      <w:r>
        <w:rPr>
          <w:rFonts w:cs="Arial" w:ascii="Arial" w:hAnsi="Arial"/>
          <w:b/>
          <w:bCs/>
        </w:rPr>
        <w:t>the rice that you need is in the cupboard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b Both                           c Either                         d Eac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Nagwa is enjoying her new job because …………………..day of the week is different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 b either                    c every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Our school is……………. kilometre from my house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 half of                     b half                    c half of a                       d half a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y mother gave…………….. child at the party a small present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b either                  c each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Hamdi wants to study……………… English or history at university. He’s not sure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  either                    b both                  c neither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re was a fire in the toyshop and……………………… toy was damaged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oth                 b all                      c every   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Lina has two brothers, but they are not good at basketball because………….. tall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  <w:r>
        <w:rPr>
          <w:rFonts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ither is          b each are                       c neither is                         d neither are</w:t>
      </w:r>
    </w:p>
    <w:p>
      <w:pPr>
        <w:pStyle w:val="Normal"/>
        <w:autoSpaceDE w:val="false"/>
        <w:spacing w:lineRule="auto" w:line="216"/>
        <w:ind w:left="-141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Poems usually have three or more verses and in </w:t>
      </w:r>
      <w:r>
        <w:rPr>
          <w:rFonts w:eastAsia="Meiryo" w:cs="Arial" w:ascii="Arial" w:hAnsi="Arial"/>
          <w:b/>
          <w:bCs/>
        </w:rPr>
        <w:t>………….</w:t>
      </w:r>
      <w:r>
        <w:rPr>
          <w:rFonts w:cs="Arial" w:ascii="Arial" w:hAnsi="Arial"/>
          <w:b/>
          <w:bCs/>
        </w:rPr>
        <w:t>verse, there are words that rhyme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b either                  c every   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They may have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no words that rhyme, or words that partly rhym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ither            b either                   c every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When she was a child, she was good at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writing and playing the piano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 b either                 c every    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wo men wanted to marry her, but she accepted……………………of their offers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b every                 c neither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he spent nearly </w:t>
      </w:r>
      <w:r>
        <w:rPr>
          <w:rFonts w:eastAsia="Meiryo"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 xml:space="preserve"> her life at hom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both                 b either                 c every                                   d all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he spent about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of her  time writing poem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b-both                c neither   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-………………..</w:t>
      </w:r>
      <w:r>
        <w:rPr>
          <w:rFonts w:cs="Arial" w:ascii="Arial" w:hAnsi="Arial"/>
          <w:b/>
          <w:bCs/>
        </w:rPr>
        <w:t>the students in our class are from Cairo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 All                  b Both                  c Either                         d Eac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he cake was cut into six pieces, so three of us ate …………….. of it and we kept the other three pieces until late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b all               c neither                      d half</w:t>
      </w:r>
    </w:p>
    <w:p>
      <w:pPr>
        <w:pStyle w:val="Normal"/>
        <w:autoSpaceDE w:val="false"/>
        <w:spacing w:lineRule="auto" w:line="216"/>
        <w:ind w:left="-1077" w:right="-141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as offered tea or coffee, but I had………. of them because I don’t like hot drink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  b every                c neither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My mother said I could have …………………. a cheese or a chicken sandwich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b each                     c neither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as very hungry, so I had …………………… the cheese and the chicken sandwich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b Both                    c Either                             d Eac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e looked at two hotels on the internet and ................ of them would be great for a holi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  b every                c all       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2</w:t>
      </w:r>
      <w:r>
        <w:rPr>
          <w:rFonts w:cs="Arial" w:ascii="Arial" w:hAnsi="Arial"/>
          <w:b/>
          <w:bCs/>
          <w:rtl w:val="true"/>
          <w:lang w:bidi="ar-EG"/>
        </w:rPr>
        <w:t xml:space="preserve">- ................... </w:t>
      </w:r>
      <w:r>
        <w:rPr>
          <w:rFonts w:cs="Arial" w:ascii="Arial" w:hAnsi="Arial"/>
          <w:b/>
          <w:bCs/>
          <w:lang w:bidi="ar-EG"/>
        </w:rPr>
        <w:t>of the five tourists from the north of Europe had blond hair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b each                     c every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arek loves tennis and watches ....................... match on televisi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all                        b niether                     c every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re were two photos of me on my cousin's phone but I liked ................... of them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neither                        b all                     c every                  d half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y sister bought two new skirts and ................... of them are long and gree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both                        b all                     c every                  d eac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The film was very boring and ...................... of the people left before the en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both                        b half                     c every                  d each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6947535" cy="2095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25pt" to="656.3pt,12.85pt" stroked="t" o:allowincell="f" style="position:absolute;mso-position-horizontal-relative:pag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234" w:right="-1234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Unit 6</w:t>
      </w:r>
    </w:p>
    <w:p>
      <w:pPr>
        <w:pStyle w:val="Normal"/>
        <w:autoSpaceDE w:val="false"/>
        <w:spacing w:lineRule="auto" w:line="216"/>
        <w:ind w:left="-1234" w:right="-1234" w:hanging="0"/>
        <w:jc w:val="center"/>
        <w:rPr>
          <w:rFonts w:ascii="Arial" w:hAnsi="Arial" w:cs="Arial"/>
          <w:b/>
          <w:b/>
          <w:bCs/>
          <w:color w:val="FFFFFF"/>
          <w:lang w:bidi="ar-EG"/>
        </w:rPr>
      </w:pPr>
      <w:r>
        <w:rPr>
          <w:rFonts w:cs="Arial" w:ascii="Arial" w:hAnsi="Arial"/>
          <w:b/>
          <w:bCs/>
          <w:color w:val="FFFFFF"/>
          <w:rtl w:val="true"/>
          <w:lang w:bidi="ar-EG"/>
        </w:rPr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company has an accountant to do the company</w:t>
      </w:r>
      <w:r>
        <w:rPr>
          <w:rFonts w:cs="Arial" w:ascii="Arial" w:hAnsi="Arial"/>
          <w:b/>
          <w:bCs/>
          <w:rtl w:val="true"/>
          <w:lang w:bidi="ar-EG"/>
        </w:rPr>
        <w:t xml:space="preserve"> ....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>.....................</w:t>
      </w:r>
      <w:r>
        <w:rPr>
          <w:rFonts w:cs="Arial" w:ascii="Arial" w:hAnsi="Arial"/>
          <w:b/>
          <w:bCs/>
          <w:rtl w:val="true"/>
          <w:lang w:bidi="ar-EG"/>
        </w:rPr>
        <w:t>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skills                    b-accounts                     c-achievements                       d-</w:t>
      </w:r>
      <w:r>
        <w:rPr>
          <w:rFonts w:cs="Arial" w:ascii="Arial" w:hAnsi="Arial"/>
          <w:b/>
          <w:bCs/>
        </w:rPr>
        <w:t xml:space="preserve"> activities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arek is not employed by the computer company. He is a .................. worker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reelance                b-free                         c-busy                             d-vaca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is good to do ................... exercise, so I go running every 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gradual                  b-regular                   c-custom                           d-dull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anal has to finish the work tonight because there is an important ........... tomorrow morning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nd line                b-start line                  c-speed line                       d-deadlin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Hamdi is very tired because he decided to ..................... two new projects at wo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take off                b-take down                 c-take in                           d-take o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My father will be late home today because he has a meeting with an important</w:t>
      </w:r>
      <w:r>
        <w:rPr>
          <w:rFonts w:cs="Arial" w:ascii="Arial" w:hAnsi="Arial"/>
          <w:b/>
          <w:bCs/>
          <w:rtl w:val="true"/>
          <w:lang w:bidi="ar-EG"/>
        </w:rPr>
        <w:t>....................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omment                 b-replacement                    c-sale                     d-clie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Your brother is very..................... . He likes talking to everyone he meets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sociable                b-social               c-ambitious                 d-socially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United Nations is an important ......................... that works al l over the worl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ompany                 b-department                     c-organization                   d-sectio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Before the start of the new year, the teachers work together to …………..a school timetable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Some graduates think that it is harder to </w:t>
      </w:r>
      <w:r>
        <w:rPr>
          <w:rFonts w:cs="Arial" w:ascii="Arial" w:hAnsi="Arial"/>
          <w:b/>
          <w:bCs/>
          <w:i/>
          <w:iCs/>
          <w:lang w:bidi="ar-EG"/>
        </w:rPr>
        <w:t>…………….</w:t>
      </w:r>
      <w:r>
        <w:rPr>
          <w:rFonts w:cs="Arial" w:ascii="Arial" w:hAnsi="Arial"/>
          <w:b/>
          <w:bCs/>
          <w:lang w:bidi="ar-EG"/>
        </w:rPr>
        <w:t>work today than it used to be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es              b-run                       c-make                         d-ge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Before I start revising, I always ………………a revision plan</w:t>
      </w:r>
      <w:r>
        <w:rPr>
          <w:rFonts w:cs="Arial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friend Mona </w:t>
      </w:r>
      <w:r>
        <w:rPr>
          <w:rFonts w:cs="Arial" w:ascii="Arial" w:hAnsi="Arial"/>
          <w:b/>
          <w:bCs/>
          <w:i/>
          <w:iCs/>
          <w:lang w:bidi="ar-EG"/>
        </w:rPr>
        <w:t>……………………..</w:t>
      </w:r>
      <w:r>
        <w:rPr>
          <w:rFonts w:cs="Arial" w:ascii="Arial" w:hAnsi="Arial"/>
          <w:b/>
          <w:bCs/>
          <w:lang w:bidi="ar-EG"/>
        </w:rPr>
        <w:t>really well in the test last wee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id              b-ran                       c-made                         d-go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Sami </w:t>
      </w:r>
      <w:r>
        <w:rPr>
          <w:rFonts w:cs="Arial" w:ascii="Arial" w:hAnsi="Arial"/>
          <w:b/>
          <w:bCs/>
          <w:i/>
          <w:iCs/>
          <w:lang w:bidi="ar-EG"/>
        </w:rPr>
        <w:t>……………….</w:t>
      </w:r>
      <w:r>
        <w:rPr>
          <w:rFonts w:cs="Arial" w:ascii="Arial" w:hAnsi="Arial"/>
          <w:b/>
          <w:bCs/>
          <w:lang w:bidi="ar-EG"/>
        </w:rPr>
        <w:t>a lot of work last night, but he still didn't finish his homework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id              b-ran                       c-made                         d-go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How much money did Fareeda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when she was working in the bank last year</w:t>
      </w:r>
      <w:r>
        <w:rPr>
          <w:rFonts w:cs="Arial" w:ascii="Arial" w:hAnsi="Arial"/>
          <w:b/>
          <w:bCs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win                         d-get</w:t>
      </w:r>
    </w:p>
    <w:p>
      <w:pPr>
        <w:pStyle w:val="Normal"/>
        <w:autoSpaceDE w:val="false"/>
        <w:bidi w:val="0"/>
        <w:ind w:left="-1414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41F1F"/>
        </w:rPr>
        <w:t xml:space="preserve">15-Freelance workers have to……………… their own accounts. 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win</w:t>
      </w:r>
    </w:p>
    <w:p>
      <w:pPr>
        <w:pStyle w:val="Normal"/>
        <w:autoSpaceDE w:val="false"/>
        <w:bidi w:val="0"/>
        <w:ind w:left="-1414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41F1F"/>
        </w:rPr>
        <w:t xml:space="preserve">16-It can be hard to……………… money and look after my family. 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wi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After our walk in the mountains, </w:t>
      </w:r>
      <w:r>
        <w:rPr>
          <w:rFonts w:cs="Arial" w:ascii="Arial" w:hAnsi="Arial"/>
          <w:b/>
          <w:bCs/>
          <w:i/>
          <w:iCs/>
          <w:lang w:bidi="ar-EG"/>
        </w:rPr>
        <w:t>I …………………</w:t>
      </w:r>
      <w:r>
        <w:rPr>
          <w:rFonts w:cs="Arial" w:ascii="Arial" w:hAnsi="Arial"/>
          <w:b/>
          <w:bCs/>
          <w:lang w:bidi="ar-EG"/>
        </w:rPr>
        <w:t>really tire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elt                  b-suffered               c-relaxed                d-fill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Are you coming to football </w:t>
      </w:r>
      <w:r>
        <w:rPr>
          <w:rFonts w:cs="Arial" w:ascii="Arial" w:hAnsi="Arial"/>
          <w:b/>
          <w:bCs/>
          <w:i/>
          <w:iCs/>
          <w:lang w:bidi="ar-EG"/>
        </w:rPr>
        <w:t>…………………..</w:t>
      </w:r>
      <w:r>
        <w:rPr>
          <w:rFonts w:cs="Arial" w:ascii="Arial" w:hAnsi="Arial"/>
          <w:b/>
          <w:bCs/>
          <w:lang w:bidi="ar-EG"/>
        </w:rPr>
        <w:t>after school</w:t>
      </w:r>
      <w:r>
        <w:rPr>
          <w:rFonts w:cs="Arial" w:ascii="Arial" w:hAnsi="Arial"/>
          <w:b/>
          <w:bCs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lecture                 b-work              c-exercise               d-training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I can't phone my mother because she is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wo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n                  b- for                        c-at                      d-with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Please </w:t>
      </w:r>
      <w:r>
        <w:rPr>
          <w:rFonts w:cs="Arial" w:ascii="Arial" w:hAnsi="Arial"/>
          <w:b/>
          <w:bCs/>
          <w:i/>
          <w:iCs/>
          <w:lang w:bidi="ar-EG"/>
        </w:rPr>
        <w:t xml:space="preserve">……………………. </w:t>
      </w:r>
      <w:r>
        <w:rPr>
          <w:rFonts w:cs="Arial" w:ascii="Arial" w:hAnsi="Arial"/>
          <w:b/>
          <w:bCs/>
          <w:lang w:bidi="ar-EG"/>
        </w:rPr>
        <w:t>me to buy my cousin a present, or I will forget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tell                  b-remember                  c-remind                 d-for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grandmother isn't well. She often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from headache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ears                  b-relaxes                  c-feels               d-suffer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 xml:space="preserve">People who work long hours often suffer ... </w:t>
      </w:r>
      <w:r>
        <w:rPr>
          <w:rFonts w:cs="Arial" w:ascii="Arial" w:hAnsi="Arial"/>
          <w:b/>
          <w:bCs/>
          <w:i/>
          <w:iCs/>
          <w:lang w:bidi="ar-EG"/>
        </w:rPr>
        <w:t>…………..</w:t>
      </w:r>
      <w:r>
        <w:rPr>
          <w:rFonts w:cs="Arial" w:ascii="Arial" w:hAnsi="Arial"/>
          <w:b/>
          <w:bCs/>
          <w:lang w:bidi="ar-EG"/>
        </w:rPr>
        <w:t>... stres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i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Your father reminds me...................... a famous actor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a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school library is available ....................... the English class to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with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hen you make the cake, you need to separate the white of the egg ................. the yellow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with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plane is taking ....................... so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f                  b-on                      c-down                      d-on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7-when I was young, my mother often …………me from my brother to stop us from arguing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ivided                    b-suffered              c-separated                    d-ignored</w:t>
      </w:r>
    </w:p>
    <w:p>
      <w:pPr>
        <w:pStyle w:val="Normal"/>
        <w:autoSpaceDE w:val="false"/>
        <w:bidi w:val="0"/>
        <w:ind w:left="-1440" w:right="-1054" w:hanging="0"/>
        <w:jc w:val="left"/>
        <w:rPr/>
      </w:pPr>
      <w:r>
        <w:rPr>
          <w:rFonts w:cs="Arial" w:ascii="Arial" w:hAnsi="Arial"/>
          <w:b/>
          <w:bCs/>
        </w:rPr>
        <w:t>28-Adel's job is very……………….he is a firefighter and his work is often very dangerous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tress               b-stressful                    c-stressed                      d-stressing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29-the teacher gave us all a………………….. . mine was to  interview four student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osition                   b-task                     c-profession                d-work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30-you should ………..the number of sweets you eat. they are very bad for your teeth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evelop                 b-mark                      c-limit                  d-increase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</w:rPr>
        <w:t xml:space="preserve">31- The publisher told the writer that the....................  for his new book was next April. </w:t>
      </w:r>
      <w:r>
        <w:rPr>
          <w:rFonts w:cs="Arial" w:ascii="Arial" w:hAnsi="Arial"/>
          <w:b/>
          <w:bCs/>
          <w:color w:val="FFFFFF"/>
          <w:highlight w:val="blue"/>
        </w:rPr>
        <w:t>P 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deadline </w:t>
        <w:tab/>
        <w:tab/>
        <w:t xml:space="preserve">b debt </w:t>
        <w:tab/>
        <w:tab/>
        <w:tab/>
        <w:tab/>
        <w:t xml:space="preserve">c line </w:t>
        <w:tab/>
        <w:tab/>
        <w:tab/>
        <w:tab/>
        <w:t>d end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- It is usual for people to suffer from....................  when they have an important job. (P T)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tressful </w:t>
        <w:tab/>
        <w:tab/>
        <w:t xml:space="preserve">b distressed </w:t>
        <w:tab/>
        <w:tab/>
        <w:tab/>
        <w:t xml:space="preserve">c stress </w:t>
        <w:tab/>
        <w:tab/>
        <w:tab/>
        <w:t>d stress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 Using the computer for a long time .................... Hana headach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akes </w:t>
        <w:tab/>
        <w:tab/>
        <w:t xml:space="preserve">b gives </w:t>
        <w:tab/>
        <w:tab/>
        <w:tab/>
        <w:t xml:space="preserve">c does </w:t>
        <w:tab/>
        <w:tab/>
        <w:tab/>
        <w:t>d make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 This book has some useful .................... on how best to revis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ops </w:t>
        <w:tab/>
        <w:tab/>
        <w:tab/>
        <w:t xml:space="preserve">b taps </w:t>
        <w:tab/>
        <w:tab/>
        <w:tab/>
        <w:t>c tapes                              d tips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 Dr Sakr would like to take................  more work at the hospital but she doesn't have tim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on </w:t>
        <w:tab/>
        <w:tab/>
        <w:tab/>
        <w:t xml:space="preserve">b up </w:t>
        <w:tab/>
        <w:tab/>
        <w:tab/>
        <w:tab/>
        <w:t xml:space="preserve">c over </w:t>
        <w:tab/>
        <w:tab/>
        <w:tab/>
        <w:tab/>
        <w:t>d in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 Mariam has always been good with money and does the............. for a large company in Cairo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-accounts </w:t>
        <w:tab/>
        <w:tab/>
        <w:t xml:space="preserve">b accountants </w:t>
        <w:tab/>
        <w:tab/>
        <w:t xml:space="preserve">c achievements </w:t>
        <w:tab/>
        <w:tab/>
        <w:t>d activitie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- Yunis was ill last year and had to take a lot of time ................. work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rom </w:t>
        <w:tab/>
        <w:tab/>
        <w:tab/>
        <w:t xml:space="preserve">b in </w:t>
        <w:tab/>
        <w:tab/>
        <w:tab/>
        <w:tab/>
        <w:t xml:space="preserve">c on </w:t>
        <w:tab/>
        <w:tab/>
        <w:tab/>
        <w:tab/>
        <w:t>d off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 Mustafa is always very.......................  and likes to talk to everyone!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ocial </w:t>
        <w:tab/>
        <w:tab/>
        <w:t xml:space="preserve">b sociable </w:t>
        <w:tab/>
        <w:tab/>
        <w:tab/>
        <w:t xml:space="preserve">c socially </w:t>
        <w:tab/>
        <w:tab/>
        <w:tab/>
        <w:t>d sociably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 I think that parents should..................... the amount of time that children play computer games, because the games are bad for them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increase </w:t>
        <w:tab/>
        <w:tab/>
        <w:t xml:space="preserve">b recycle </w:t>
        <w:tab/>
        <w:tab/>
        <w:tab/>
        <w:t xml:space="preserve">c. recover </w:t>
        <w:tab/>
        <w:tab/>
        <w:tab/>
        <w:t>d limi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 Fatma and Mona are very good friends and never like to be…………….</w:t>
      </w:r>
      <w:r>
        <w:rPr>
          <w:rFonts w:cs="Arial" w:ascii="Arial" w:hAnsi="Arial"/>
          <w:b/>
          <w:bCs/>
          <w:color w:val="FFFFFF"/>
          <w:highlight w:val="blue"/>
        </w:rPr>
        <w:t xml:space="preserve"> P 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pful         b separated                c obeyed                  d together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It is………………………. big car that all the family can travel in it.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o                         b such                    c enough                    d such a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hmed thinks that it is …………………..hot to play tennis in the park today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    b such                       c enough                      d s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question was……………………….. difficult that nobody could answer it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b so                           c enough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y sister is……………. to go to school. She is only two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o old                       b too old                    c not old enough                   d such old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Meiryo" w:cs="Arial" w:ascii="Arial" w:hAnsi="Arial"/>
          <w:b/>
          <w:bCs/>
        </w:rPr>
        <w:t>5</w:t>
      </w:r>
      <w:r>
        <w:rPr>
          <w:rFonts w:eastAsia="Meiryo"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light from the sun is…………………… strong that you cannot look at it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      b enough                   c so      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bag is very heavy. I’m not strong………………. to lift it!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   b enough                    c so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Meiryo" w:cs="Arial" w:ascii="Arial" w:hAnsi="Arial"/>
          <w:b/>
          <w:bCs/>
        </w:rPr>
        <w:t>7</w:t>
      </w:r>
      <w:r>
        <w:rPr>
          <w:rFonts w:eastAsia="Meiryo"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bus went ………………slowly that it was quicker to walk!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is ………………………..an exciting book that I don’t want to stop reading it! (P T)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    b such                       c enough                      d so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The phone is………………… for her to buy. She doesn’t have enough money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xpensive enough         b too expensive          c so expensive         d such an expensive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I’m </w:t>
      </w:r>
      <w:r>
        <w:rPr>
          <w:rFonts w:eastAsia="Meiryo" w:cs="Arial" w:ascii="Arial" w:hAnsi="Arial"/>
          <w:b/>
          <w:bCs/>
        </w:rPr>
        <w:t>……………………….</w:t>
      </w:r>
      <w:r>
        <w:rPr>
          <w:rFonts w:cs="Arial" w:ascii="Arial" w:hAnsi="Arial"/>
          <w:b/>
          <w:bCs/>
        </w:rPr>
        <w:t xml:space="preserve"> busy to go to work every da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ometimes I worked </w:t>
      </w:r>
      <w:r>
        <w:rPr>
          <w:rFonts w:eastAsia="Meiryo" w:cs="Arial" w:ascii="Arial" w:hAnsi="Arial"/>
          <w:b/>
          <w:bCs/>
        </w:rPr>
        <w:t xml:space="preserve">………………….. </w:t>
      </w:r>
      <w:r>
        <w:rPr>
          <w:rFonts w:cs="Arial" w:ascii="Arial" w:hAnsi="Arial"/>
          <w:b/>
          <w:bCs/>
        </w:rPr>
        <w:t>hard that I had to work until late at nigh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here are times when you can’t work hard…………………. to live comfortabl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orked…………………….. long hours that I didn’t have any time to myself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b so                c such a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 exercise was </w:t>
      </w:r>
      <w:r>
        <w:rPr>
          <w:rFonts w:eastAsia="Meiryo"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 xml:space="preserve"> easy that I ﬁnished it in two minut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b so                c enough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Rami is careful </w:t>
      </w:r>
      <w:r>
        <w:rPr>
          <w:rFonts w:eastAsia="Meiryo" w:cs="Arial" w:ascii="Arial" w:hAnsi="Arial"/>
          <w:b/>
          <w:bCs/>
        </w:rPr>
        <w:t>…………………..</w:t>
      </w:r>
      <w:r>
        <w:rPr>
          <w:rFonts w:cs="Arial" w:ascii="Arial" w:hAnsi="Arial"/>
          <w:b/>
          <w:bCs/>
        </w:rPr>
        <w:t xml:space="preserve"> to make  very few mistak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is soup is </w:t>
      </w:r>
      <w:r>
        <w:rPr>
          <w:rFonts w:eastAsia="Meiryo" w:cs="Arial" w:ascii="Arial" w:hAnsi="Arial"/>
          <w:b/>
          <w:bCs/>
        </w:rPr>
        <w:t>………………….</w:t>
      </w:r>
      <w:r>
        <w:rPr>
          <w:rFonts w:cs="Arial" w:ascii="Arial" w:hAnsi="Arial"/>
          <w:b/>
          <w:bCs/>
        </w:rPr>
        <w:t xml:space="preserve"> hot to ea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 question is </w:t>
      </w:r>
      <w:r>
        <w:rPr>
          <w:rFonts w:eastAsia="Meiryo"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 xml:space="preserve"> for the little boy to answe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difficult               b difficult enough               c so difficult                    d too difficult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It’s </w:t>
      </w:r>
      <w:r>
        <w:rPr>
          <w:rFonts w:eastAsia="Meiryo" w:cs="Arial" w:ascii="Arial" w:hAnsi="Arial"/>
          <w:b/>
          <w:bCs/>
        </w:rPr>
        <w:t>……………………………….</w:t>
      </w:r>
      <w:r>
        <w:rPr>
          <w:rFonts w:cs="Arial" w:ascii="Arial" w:hAnsi="Arial"/>
          <w:b/>
          <w:bCs/>
        </w:rPr>
        <w:t xml:space="preserve"> an amazing play that you can’t miss i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y are </w:t>
      </w:r>
      <w:r>
        <w:rPr>
          <w:rFonts w:eastAsia="Meiryo"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 xml:space="preserve"> long questions that we don’t have time to answer them all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a such a                  b so                c enough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is ……………………………….. old tree that it is amazing it is still alive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a such a                  b so                c enough                      d such</w:t>
      </w:r>
      <w:r>
        <w:rPr>
          <w:rFonts w:eastAsia="Meiryo" w:cs="Arial" w:ascii="Arial" w:hAnsi="Arial"/>
          <w:b/>
          <w:bCs/>
        </w:rPr>
        <w:t xml:space="preserve"> an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stadium is ………………………… to hold 50,000 spectators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big such                 b big enough               c so big                      d too big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oday is much ……………………. hot to play tennis outsid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Nobody has been to the top of this mountain because it is ……………………….to climb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-dangerous enough           b-so dangerous              c-too dangerous               d-not dangerous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Elephants are …………..that they can push over tre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powerful                  b-too powerful                 c-powerful enough           d-not powerful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it was not……………to see any stars in the sk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dark                 b-too dark                  c-dark enough               d-enough dark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it was …………….long film that some people fell asleep before the end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                    b-such                c-such a                 d-enoug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autoSpaceDE w:val="false"/>
        <w:spacing w:lineRule="auto" w:line="216"/>
        <w:ind w:left="-1259" w:right="-126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Unit 7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The Prime Minister is going on an urgent............... to Japan tomorrow.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ab/>
        <w:t>a. mission</w:t>
        <w:tab/>
        <w:tab/>
        <w:t xml:space="preserve">b. mansion    </w:t>
        <w:tab/>
        <w:tab/>
        <w:tab/>
        <w:t xml:space="preserve">c. mention             </w:t>
        <w:tab/>
        <w:tab/>
        <w:t>d. motion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t is hard to walk in space because there is no ................ 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ravity</w:t>
        <w:tab/>
        <w:tab/>
        <w:t xml:space="preserve">b) waiting              </w:t>
        <w:tab/>
        <w:t xml:space="preserve">c) spin                     </w:t>
        <w:tab/>
        <w:t>d) air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illions of people watched the rocket ................ on TV.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start </w:t>
        <w:tab/>
        <w:tab/>
        <w:t xml:space="preserve">b- launch </w:t>
        <w:tab/>
        <w:tab/>
        <w:t xml:space="preserve">c- set off </w:t>
        <w:tab/>
        <w:tab/>
        <w:t>d- beginning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he medicine I'm taking is wonderful. It has no side ................ .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 xml:space="preserve">a- results </w:t>
        <w:tab/>
        <w:tab/>
        <w:t xml:space="preserve">b- damage </w:t>
        <w:tab/>
        <w:tab/>
        <w:t xml:space="preserve">c- effects </w:t>
        <w:tab/>
        <w:tab/>
        <w:t>d- problems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he ................ between Cairo and my town is 650 kilometres.</w:t>
      </w:r>
    </w:p>
    <w:p>
      <w:pPr>
        <w:pStyle w:val="Normal"/>
        <w:autoSpaceDE w:val="false"/>
        <w:bidi w:val="0"/>
        <w:ind w:left="-1080" w:right="-236" w:hanging="0"/>
        <w:jc w:val="left"/>
        <w:rPr/>
      </w:pPr>
      <w:r>
        <w:rPr>
          <w:rFonts w:cs="Arial" w:ascii="Arial" w:hAnsi="Arial"/>
          <w:b/>
          <w:bCs/>
        </w:rPr>
        <w:t>a) district</w:t>
        <w:tab/>
        <w:tab/>
        <w:t xml:space="preserve">b) length               </w:t>
        <w:tab/>
        <w:t xml:space="preserve">c) distance              </w:t>
        <w:tab/>
        <w:t>d) space</w:t>
      </w:r>
    </w:p>
    <w:p>
      <w:pPr>
        <w:pStyle w:val="Normal"/>
        <w:bidi w:val="0"/>
        <w:ind w:left="-1080" w:right="-2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fter the accident, the doctor ................ her to check she was not injured.</w:t>
      </w:r>
    </w:p>
    <w:p>
      <w:pPr>
        <w:pStyle w:val="Normal"/>
        <w:bidi w:val="0"/>
        <w:ind w:left="-1080" w:right="-2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examined </w:t>
        <w:tab/>
        <w:tab/>
        <w:t xml:space="preserve">b- looked at </w:t>
        <w:tab/>
        <w:tab/>
        <w:t xml:space="preserve">c- tested </w:t>
        <w:tab/>
        <w:tab/>
        <w:t>d- studied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7- This place is not a suitable...............for a supermarket.    </w:t>
        <w:tab/>
        <w:tab/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extraction             b- location            c- destination         d- station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8- The teacher blamed the boy, sitting in the first......for the noise.</w:t>
        <w:tab/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queue            b-row               c-raw                                d-line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- The astronauts are going to............a space station in space.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/>
      </w:pPr>
      <w:r>
        <w:rPr>
          <w:rFonts w:cs="Arial" w:ascii="Arial" w:hAnsi="Arial"/>
          <w:b/>
          <w:bCs/>
          <w:smallCap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- build             b- invent              c- analyse            d- arrest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- When he arrived at the bus stop, he saw a number of people............... to take the bus.                                                               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- creeping .      b- crawling            c- queuing          d- rowing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 The moon has less........than the Earth, so you can jump mu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higher there.                                                            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ower            b- gravity             c- energy            d- strength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2- The astronauts went on a space............to replace a broken fuel pump.</w:t>
      </w:r>
    </w:p>
    <w:p>
      <w:pPr>
        <w:pStyle w:val="Normal"/>
        <w:shd w:fill="FFFFFF" w:val="clear"/>
        <w:autoSpaceDE w:val="false"/>
        <w:bidi w:val="0"/>
        <w:ind w:left="-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tour              b- suit                   c- station            d- walk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Space…………. can take several years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launches </w:t>
        <w:tab/>
        <w:tab/>
        <w:t xml:space="preserve">b) mansions </w:t>
        <w:tab/>
        <w:tab/>
        <w:t xml:space="preserve">c) missions </w:t>
        <w:tab/>
        <w:t xml:space="preserve">         d) stations</w:t>
      </w:r>
    </w:p>
    <w:p>
      <w:pPr>
        <w:pStyle w:val="Normal"/>
        <w:bidi w:val="0"/>
        <w:ind w:left="-108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The space station resembles a huge wheel with ................</w:t>
      </w:r>
    </w:p>
    <w:p>
      <w:pPr>
        <w:pStyle w:val="Normal"/>
        <w:bidi w:val="0"/>
        <w:ind w:left="-1080" w:right="-1080"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spots</w:t>
        <w:tab/>
        <w:tab/>
        <w:t xml:space="preserve">b. spears                 </w:t>
        <w:tab/>
        <w:t xml:space="preserve">c. spikes       </w:t>
        <w:tab/>
        <w:tab/>
        <w:t>d. spoke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 What……. You to change your mind  .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caused</w:t>
        <w:tab/>
        <w:tab/>
        <w:t xml:space="preserve">           b) makes</w:t>
        <w:tab/>
        <w:t xml:space="preserve">  c) does     d) caught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6- Our air conditioning has broken down, but someone is coming to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it tomorrow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>a- repair            b- reclaim              c- reuse             d- reform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7- The doctor...............me carefully before he gave me the medicin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hecked         b- tested                c- examined        d- proved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8- Computer passwords should always be ................You should ne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tell anyon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ecret            b- known               c- famous           d- popular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9- Some drivers have a sat-nav.......in their cars to help them find the best rout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</w:t>
      </w:r>
      <w:r>
        <w:rPr>
          <w:rFonts w:cs="Arial" w:ascii="Arial" w:hAnsi="Arial"/>
          <w:b/>
          <w:bCs/>
          <w:i/>
          <w:iCs/>
          <w:color w:val="000000"/>
        </w:rPr>
        <w:t>system</w:t>
      </w:r>
      <w:r>
        <w:rPr>
          <w:rFonts w:cs="Arial" w:ascii="Arial" w:hAnsi="Arial"/>
          <w:b/>
          <w:bCs/>
          <w:color w:val="000000"/>
        </w:rPr>
        <w:t xml:space="preserve">          b- process             c- set                  d- apparatus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0- The rocket is going to reach the moon on Tuesday. Everyone watched the ..............on TV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>a- raising               b-</w:t>
      </w:r>
      <w:r>
        <w:rPr>
          <w:rFonts w:cs="Arial" w:ascii="Arial" w:hAnsi="Arial"/>
          <w:b/>
          <w:bCs/>
          <w:i/>
          <w:iCs/>
          <w:color w:val="000000"/>
        </w:rPr>
        <w:t>launch</w:t>
      </w:r>
      <w:r>
        <w:rPr>
          <w:rFonts w:cs="Arial" w:ascii="Arial" w:hAnsi="Arial"/>
          <w:b/>
          <w:bCs/>
          <w:color w:val="000000"/>
        </w:rPr>
        <w:t xml:space="preserve">                     c-lifting             d- flying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1- The car stopped because there was a...............in the petrol tank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</w:t>
      </w:r>
      <w:r>
        <w:rPr>
          <w:rFonts w:cs="Arial" w:ascii="Arial" w:hAnsi="Arial"/>
          <w:b/>
          <w:bCs/>
          <w:i/>
          <w:iCs/>
          <w:color w:val="000000"/>
        </w:rPr>
        <w:t>leak</w:t>
      </w:r>
      <w:r>
        <w:rPr>
          <w:rFonts w:cs="Arial" w:ascii="Arial" w:hAnsi="Arial"/>
          <w:b/>
          <w:bCs/>
          <w:color w:val="000000"/>
        </w:rPr>
        <w:t xml:space="preserve">                            b-pipe                  c-tube                d- lack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2- The astronauts went on a two-hour...............to replace a broken fu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ump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space flight                 b-spacecraft                c- </w:t>
      </w:r>
      <w:r>
        <w:rPr>
          <w:rFonts w:cs="Arial" w:ascii="Arial" w:hAnsi="Arial"/>
          <w:b/>
          <w:bCs/>
          <w:i/>
          <w:iCs/>
          <w:color w:val="000000"/>
        </w:rPr>
        <w:t>space walk</w:t>
      </w:r>
      <w:r>
        <w:rPr>
          <w:rFonts w:cs="Arial" w:ascii="Arial" w:hAnsi="Arial"/>
          <w:b/>
          <w:bCs/>
          <w:color w:val="000000"/>
        </w:rPr>
        <w:t xml:space="preserve">                   d-space run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3- Doing...............is a very good way of keeping fit.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 xml:space="preserve">a- walking         b- fitness                  c- gymnasium                        d- </w:t>
      </w:r>
      <w:r>
        <w:rPr>
          <w:rFonts w:cs="Arial" w:ascii="Arial" w:hAnsi="Arial"/>
          <w:b/>
          <w:bCs/>
          <w:i/>
          <w:iCs/>
          <w:color w:val="000000"/>
        </w:rPr>
        <w:t>gymnastics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4- When you are...............in space, it must be difficult to stand still.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weighty         b- </w:t>
      </w:r>
      <w:r>
        <w:rPr>
          <w:rFonts w:cs="Arial" w:ascii="Arial" w:hAnsi="Arial"/>
          <w:b/>
          <w:bCs/>
          <w:i/>
          <w:iCs/>
          <w:color w:val="000000"/>
        </w:rPr>
        <w:t>weightless</w:t>
      </w:r>
      <w:r>
        <w:rPr>
          <w:rFonts w:cs="Arial" w:ascii="Arial" w:hAnsi="Arial"/>
          <w:b/>
          <w:bCs/>
          <w:color w:val="000000"/>
        </w:rPr>
        <w:t xml:space="preserve">         c- weight            d- weightlessness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.…………………. </w:t>
      </w:r>
      <w:r>
        <w:rPr>
          <w:rFonts w:cs="Arial" w:ascii="Arial" w:hAnsi="Arial"/>
          <w:b/>
          <w:bCs/>
          <w:color w:val="000000"/>
        </w:rPr>
        <w:t>gymnastics is a very good way of keeping fi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. Doing                      b. Making                         c. Having                       d. Taking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y dishonest secretary…………….the balance sheet to the pres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icked                    b-leaked                c-lacked                d-looked</w:t>
      </w:r>
    </w:p>
    <w:p>
      <w:pPr>
        <w:pStyle w:val="Normal"/>
        <w:ind w:left="0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oday is the 50th ....................... of when my grandparents were marrie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ouvenir              b-memory                c-memorial                   d-anniversary</w:t>
      </w:r>
    </w:p>
    <w:p>
      <w:pPr>
        <w:pStyle w:val="Normal"/>
        <w:ind w:left="0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 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is very important for Egypt, so we should always welcome visito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dustry                    b-exploration                    c-agriculture                    d-tourism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Some basketball players can ...................... the ball on one fing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pin                 b-evolve                    b-orbit                    d-return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phone doesn't work. It is completel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…………………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ainless               b-useless               c-hopeful                c-useful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hmed worked really hard for the exam. We are ............. that he has done very well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hopeful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 told my little brother not to worry, because when the dentist looks at your teeth, it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</w:t>
      </w:r>
    </w:p>
    <w:p>
      <w:pPr>
        <w:pStyle w:val="Normal"/>
        <w:ind w:left="-1414" w:right="-108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tasteful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grandfather was ill, but the doctor gave him some …………..medicine and now he feels fin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 tastefu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Today is the tenth.......................... of when we moved into our house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ntiquity </w:t>
        <w:tab/>
        <w:tab/>
        <w:t xml:space="preserve">b anniversary </w:t>
        <w:tab/>
        <w:tab/>
        <w:t xml:space="preserve">c date </w:t>
        <w:tab/>
        <w:tab/>
        <w:tab/>
        <w:tab/>
        <w:t>d year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 ................... makes things fall to the ground on earth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Gram </w:t>
        <w:tab/>
        <w:tab/>
        <w:t xml:space="preserve">b Graph </w:t>
        <w:tab/>
        <w:tab/>
        <w:tab/>
        <w:t xml:space="preserve">c Gravity </w:t>
        <w:tab/>
        <w:tab/>
        <w:tab/>
        <w:t>d Spac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You must be careful when you take that medicine because it may have side ................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ffects </w:t>
        <w:tab/>
        <w:tab/>
        <w:t xml:space="preserve">b effects </w:t>
        <w:tab/>
        <w:tab/>
        <w:tab/>
        <w:t xml:space="preserve">c affection </w:t>
        <w:tab/>
        <w:tab/>
        <w:tab/>
        <w:t>d effectiv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 I didn't like the soup without salt. I thought it was ......................... 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asted </w:t>
        <w:tab/>
        <w:tab/>
        <w:t xml:space="preserve">b tasty </w:t>
        <w:tab/>
        <w:tab/>
        <w:tab/>
        <w:t xml:space="preserve">c teased </w:t>
        <w:tab/>
        <w:tab/>
        <w:tab/>
        <w:t>d tasteless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 You must work hard for the exam or you might ................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fail </w:t>
        <w:tab/>
        <w:tab/>
        <w:tab/>
        <w:t xml:space="preserve">b feel </w:t>
        <w:tab/>
        <w:tab/>
        <w:tab/>
        <w:tab/>
        <w:t xml:space="preserve">c fall </w:t>
        <w:tab/>
        <w:tab/>
        <w:tab/>
        <w:tab/>
        <w:t>d fil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There is water on the floor. There must be a.................. from the washing machin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uck </w:t>
        <w:tab/>
        <w:tab/>
        <w:tab/>
        <w:t xml:space="preserve">b lock </w:t>
        <w:tab/>
        <w:tab/>
        <w:tab/>
        <w:tab/>
        <w:t xml:space="preserve">c leak </w:t>
        <w:tab/>
        <w:tab/>
        <w:tab/>
        <w:tab/>
        <w:t>d lak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 It takes many hours for the rocket to ..................... the Space Station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get </w:t>
        <w:tab/>
        <w:tab/>
        <w:tab/>
        <w:t xml:space="preserve">b go </w:t>
        <w:tab/>
        <w:tab/>
        <w:tab/>
        <w:tab/>
        <w:t xml:space="preserve">c reach </w:t>
        <w:tab/>
        <w:tab/>
        <w:tab/>
        <w:t>d trave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 The colour of this new car is................. . I don't like it at all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ideal </w:t>
        <w:tab/>
        <w:tab/>
        <w:t xml:space="preserve">b hopeless </w:t>
        <w:tab/>
        <w:tab/>
        <w:tab/>
        <w:t xml:space="preserve">c horrible </w:t>
        <w:tab/>
        <w:tab/>
        <w:tab/>
        <w:t>d ordinar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-The………………….. between Aswan and Luxor is about 200 kilometres. (P T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strict                      b long                    c far                     d distanc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00"/>
        </w:rPr>
        <w:t xml:space="preserve">43- We don't know much about the bottom of the oceans because some of them have not been...................  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explained </w:t>
        <w:tab/>
        <w:tab/>
        <w:t xml:space="preserve">b explored </w:t>
        <w:tab/>
        <w:tab/>
        <w:tab/>
        <w:t xml:space="preserve">c existed </w:t>
        <w:tab/>
        <w:tab/>
        <w:tab/>
        <w:t>d foun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- The rocket will be .................. into space tomorrow morning.</w:t>
      </w:r>
      <w:r>
        <w:rPr>
          <w:rFonts w:cs="Arial" w:ascii="Arial" w:hAnsi="Arial"/>
          <w:b/>
          <w:bCs/>
          <w:color w:val="FFFFFF"/>
          <w:highlight w:val="blue"/>
        </w:rPr>
        <w:t xml:space="preserve"> P 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aunched </w:t>
        <w:tab/>
        <w:tab/>
        <w:t xml:space="preserve">b taken </w:t>
        <w:tab/>
        <w:tab/>
        <w:tab/>
        <w:t xml:space="preserve">c kept </w:t>
        <w:tab/>
        <w:tab/>
        <w:tab/>
        <w:tab/>
        <w:t>d died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  <w:lang w:bidi="ar-EG"/>
        </w:rPr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</w:p>
    <w:p>
      <w:pPr>
        <w:pStyle w:val="Normal"/>
        <w:ind w:left="-1414" w:right="-1260" w:hanging="0"/>
        <w:jc w:val="center"/>
        <w:rPr>
          <w:rFonts w:ascii="Aachen BT" w:hAnsi="Aachen BT" w:cs="Aachen BT"/>
          <w:color w:val="FFFFFF"/>
          <w:lang w:bidi="ar-EG"/>
        </w:rPr>
      </w:pPr>
      <w:r>
        <w:rPr>
          <w:rFonts w:cs="Aachen BT" w:ascii="Aachen BT" w:hAnsi="Aachen BT"/>
          <w:color w:val="FFFFFF"/>
          <w:highlight w:val="black"/>
          <w:lang w:bidi="ar-EG"/>
        </w:rPr>
        <w:t>grammar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hat old hotel…………………. as a museum in the future. 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4"/>
          <w:szCs w:val="24"/>
          <w:highlight w:val="blue"/>
        </w:rPr>
        <w:t>P T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use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using 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us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could have us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2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he new building will be used …………….young children who do not go to school yet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o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th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by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round six hours a day……………………… checking emails in many offices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spen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o spend    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spen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re spe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rive carefully here because the road……………………………………. 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repair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repair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being repair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repaired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Hala’s cousin ……………………….to the station so he can take the train to Alexandria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going to be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ill take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going to take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ill be taking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6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 can’t wait for the holidays. My parents……… my sisters and me to our favourite beach!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ak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have been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ake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 new school near my home……………………….. and it will be open next year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buil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buil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buil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being built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Hundreds of sailing boats………….. from the beach yesterday. They looked really lovely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an be seen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se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se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ere being seen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he teacher says that a new subject……………………….. next week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taugh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be taugh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teach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going to teach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0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Our rubbish……………………….. every week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collect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ollect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collect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collecting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1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e can’t get on the plane yet because it…………………………….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4"/>
          <w:szCs w:val="24"/>
          <w:highlight w:val="blue"/>
        </w:rPr>
        <w:t>.PT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lean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lean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has been clean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being clean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hotel rooms …………………..next month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re decorat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will be decorated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ill decorate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need to decorat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internet ………………….everywher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re us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is us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used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is us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y car needs</w:t>
      </w:r>
      <w:r>
        <w:rPr>
          <w:rFonts w:cs="Arial" w:ascii="Arial" w:hAnsi="Arial"/>
          <w:b/>
          <w:bCs/>
          <w:rtl w:val="true"/>
        </w:rPr>
        <w:t xml:space="preserve"> …………………………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o repairing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o repair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o be repaired  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to have repair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Let’s hurry; the plane is going to …………………….off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>a-take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  </w:t>
      </w:r>
      <w:r>
        <w:rPr>
          <w:rStyle w:val="Fontstyle01"/>
          <w:rFonts w:cs="Arial" w:ascii="Arial" w:hAnsi="Arial"/>
          <w:sz w:val="24"/>
          <w:szCs w:val="24"/>
        </w:rPr>
        <w:t>b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-took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be taken  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tak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any tourists ……………………………in the pool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could see </w:t>
      </w:r>
      <w:r>
        <w:rPr>
          <w:rStyle w:val="Fontstyle01"/>
          <w:rFonts w:cs="Arial" w:ascii="Arial" w:hAnsi="Arial"/>
          <w:sz w:val="24"/>
          <w:szCs w:val="24"/>
        </w:rPr>
        <w:t xml:space="preserve">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could be seeing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could be seen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4"/>
          <w:szCs w:val="24"/>
        </w:rPr>
        <w:t>could have see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Lunch …………………now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repares                         b-is preparing              c is being prepared                        d-will prepar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Your homework …………………….tomorrow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will mark                 b-is marked             c- will be marked                  d-will be mark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any new ways of saving energy ………………. by scientists at the momen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a- are developing          b-will be developed           c-are being developed       d-were develop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Don’t put those old batteries in the bin. They should ………….. to a special place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a-take            b-took            c-be taken            d-be taking</w:t>
      </w:r>
    </w:p>
    <w:p>
      <w:pPr>
        <w:pStyle w:val="Normal"/>
        <w:spacing w:lineRule="auto" w:line="216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  <w:lang w:val="en"/>
        </w:rPr>
        <w:t>-</w:t>
      </w:r>
      <w:r>
        <w:rPr>
          <w:rFonts w:cs="Arial" w:ascii="Arial" w:hAnsi="Arial"/>
          <w:b/>
          <w:bCs/>
          <w:lang w:val="en"/>
        </w:rPr>
        <w:t>we should all ……………….about the dangers that exist today</w:t>
      </w:r>
    </w:p>
    <w:p>
      <w:pPr>
        <w:pStyle w:val="Normal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re teaching                  b- teaches                       c- be taught        d- taught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oday, almost any information you need……………on the interne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an find                  b-can be found                c-can found                     d-can be finding</w:t>
      </w:r>
    </w:p>
    <w:p>
      <w:pPr>
        <w:pStyle w:val="PlainText"/>
        <w:ind w:left="-1414" w:right="-12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e Pyramids ……………………….by millions of tourists every year</w:t>
      </w:r>
    </w:p>
    <w:p>
      <w:pPr>
        <w:pStyle w:val="PlainText"/>
        <w:ind w:left="-1414" w:right="-12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isited                      b is visited                     c are visited                        d- are visiting</w:t>
      </w:r>
    </w:p>
    <w:p>
      <w:pPr>
        <w:pStyle w:val="Normal"/>
        <w:autoSpaceDE w:val="false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amount of energy ………………that we use every yea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a-must reduce            b-must be reducing                c-must reduced             d-must be reduced</w:t>
      </w:r>
    </w:p>
    <w:p>
      <w:pPr>
        <w:pStyle w:val="Normal"/>
        <w:ind w:left="0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When you arrive at the hotel, you …………………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to your room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will show               b-are showing                   c-will be shown                  d-are show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I've seen the plans. Two new hotels ........................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near the beach next yea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going to be built                b-are built               c-are building                   d-will be buil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A lot of bread ………………at the baker's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s baking                       b-will bake                     c-is being baked               d-bak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Could your maths problem</w:t>
      </w:r>
      <w:r>
        <w:rPr>
          <w:rFonts w:cs="Arial" w:ascii="Arial" w:hAnsi="Arial"/>
          <w:b/>
          <w:bCs/>
          <w:rtl w:val="true"/>
        </w:rPr>
        <w:t xml:space="preserve"> ……………….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be solving                  b-be solved              c-solve            d-being solved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29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Fontstyle01"/>
          <w:rFonts w:cs="Arial" w:ascii="Arial" w:hAnsi="Arial"/>
          <w:color w:val="000000"/>
          <w:sz w:val="22"/>
          <w:szCs w:val="22"/>
        </w:rPr>
        <w:t>he went to university to………………..as a doctor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..</w:t>
      </w:r>
    </w:p>
    <w:p>
      <w:pPr>
        <w:pStyle w:val="Normal"/>
        <w:ind w:left="-1234" w:right="-1260" w:hanging="0"/>
        <w:jc w:val="right"/>
        <w:rPr>
          <w:rStyle w:val="Fontstyle2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a-train             b-be trained                c-be training               d-trained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30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</w:rPr>
        <w:t>i don't want ……………….any more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a-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</w:rPr>
        <w:t>deceive              b-to be deceived                c-being deceived               d-to have deceived</w:t>
      </w:r>
    </w:p>
    <w:p>
      <w:pPr>
        <w:pStyle w:val="Normal"/>
        <w:autoSpaceDE w:val="false"/>
        <w:bidi w:val="0"/>
        <w:spacing w:lineRule="auto" w:line="216"/>
        <w:ind w:left="-126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3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"/>
        </w:rPr>
        <w:t>. It………………..that the population of the world is more than seven billion.</w:t>
      </w:r>
    </w:p>
    <w:p>
      <w:pPr>
        <w:pStyle w:val="Normal"/>
        <w:autoSpaceDE w:val="false"/>
        <w:bidi w:val="0"/>
        <w:spacing w:lineRule="auto" w:line="216"/>
        <w:ind w:left="-1260" w:right="-1414" w:hanging="0"/>
        <w:jc w:val="left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a) believes </w:t>
        <w:tab/>
        <w:tab/>
        <w:t xml:space="preserve">b) believed </w:t>
        <w:tab/>
        <w:tab/>
        <w:tab/>
        <w:t xml:space="preserve">c) is believed </w:t>
        <w:tab/>
        <w:tab/>
        <w:tab/>
        <w:t>d) is believ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2"/>
          <w:szCs w:val="22"/>
          <w:lang w:val="en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" w:bidi="ar-EG"/>
        </w:rPr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val="en" w:bidi="ar-EG"/>
        </w:rPr>
      </w:pPr>
      <w:r>
        <w:rPr>
          <w:rFonts w:cs="Arial" w:ascii="Arial" w:hAnsi="Arial"/>
          <w:b/>
          <w:bCs/>
          <w:rtl w:val="true"/>
          <w:lang w:val="en" w:bidi="ar-EG"/>
        </w:rPr>
      </w:r>
    </w:p>
    <w:p>
      <w:pPr>
        <w:pStyle w:val="Normal"/>
        <w:ind w:left="-1414" w:right="-126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Unit 8</w:t>
      </w:r>
    </w:p>
    <w:p>
      <w:pPr>
        <w:pStyle w:val="Normal"/>
        <w:ind w:left="-1414" w:right="-126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We saw a film being made by a famous 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>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...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layer                 b-customer               c-engineer                  d-directo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company needed help with its advertising so they asked a...................... to work with them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onsultant              b-producer                   c-spectator                d-protecto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ost planes can land in any type of weather because the pilots can us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radio                    b-radar                     c-laser                           d-ai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cousin is a............... and works in the laboratory of a big company that makes medicin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electrician                 b-musician                c-technician                       d-politicia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We learnt how to measure energy in our...................... lesson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history                    b-geography                 c-maths                  d-physic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............ for this computer game don't work. Can I try you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contents                b-sockets                    c-controls                d-machine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children were....................... to find a poisonous snake in their tent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horrified                    b-pleased                 c-interesting                        d-fantastic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teacher said that we should never....................... her while she is talk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broke                  b-interrupt                     c-talk              d-interpret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n zero ............................ , things that are not attached to something start to float aroun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emperature                  b-gravity                      c-heat               d-weathe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ir .............................. is usually high in good weather and low in bad weath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measure                   b-treasure               c-pressure                 d-press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shopkeeper.............................. to call the police when the man refused to p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hreatened                 b-advised                c-shouted                     d-warn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mbulances drive very fast when there is a/an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 emotion                 b-emergency               c-race               d-air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Ships can see where to go at night and in bad weather because they have ..................... .</w:t>
      </w:r>
      <w:r>
        <w:rPr>
          <w:rFonts w:cs="Arial" w:ascii="Arial" w:hAnsi="Arial"/>
          <w:b/>
          <w:bCs/>
          <w:color w:val="FFFFFF"/>
          <w:highlight w:val="black"/>
        </w:rPr>
        <w:t>P 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radar </w:t>
        <w:tab/>
        <w:tab/>
        <w:t xml:space="preserve">b rafts </w:t>
        <w:tab/>
        <w:tab/>
        <w:tab/>
        <w:tab/>
        <w:t xml:space="preserve">c poles </w:t>
        <w:tab/>
        <w:tab/>
        <w:tab/>
        <w:t>d position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 The secretary ........................ the teacher's lesson to say that he had an important phone call.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interrupted </w:t>
        <w:tab/>
        <w:tab/>
        <w:t xml:space="preserve">b interpreted </w:t>
        <w:tab/>
        <w:tab/>
        <w:tab/>
        <w:t xml:space="preserve">c broke </w:t>
        <w:tab/>
        <w:tab/>
        <w:tab/>
        <w:t>d invite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 -The policeman ....................... to arrest the man because he was scaring peopl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hreatened </w:t>
        <w:tab/>
        <w:tab/>
        <w:t xml:space="preserve">b warned </w:t>
        <w:tab/>
        <w:tab/>
        <w:tab/>
        <w:t xml:space="preserve">c offered </w:t>
        <w:tab/>
        <w:tab/>
        <w:tab/>
        <w:t>d shoute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 It is amazing how some animals can................ in the deser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survive </w:t>
        <w:tab/>
        <w:tab/>
        <w:t xml:space="preserve">b survey </w:t>
        <w:tab/>
        <w:tab/>
        <w:tab/>
        <w:t xml:space="preserve">c alive </w:t>
        <w:tab/>
        <w:tab/>
        <w:tab/>
        <w:tab/>
        <w:t>d di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 I can't talk to you now because I am ................ to go ou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about </w:t>
        <w:tab/>
        <w:tab/>
        <w:t xml:space="preserve">b off </w:t>
        <w:tab/>
        <w:tab/>
        <w:tab/>
        <w:tab/>
        <w:t xml:space="preserve">c over </w:t>
        <w:tab/>
        <w:tab/>
        <w:tab/>
        <w:tab/>
        <w:t>d away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 We can't play this computer game because the......................... don't wor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contents </w:t>
        <w:tab/>
        <w:tab/>
        <w:t xml:space="preserve">b crew </w:t>
        <w:tab/>
        <w:tab/>
        <w:tab/>
        <w:t xml:space="preserve">c crops </w:t>
        <w:tab/>
        <w:tab/>
        <w:tab/>
        <w:t>d control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The teacher asked us to discuss the pros and................... of artificial intelligence.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benefits </w:t>
        <w:tab/>
        <w:tab/>
        <w:t xml:space="preserve">b cons </w:t>
        <w:tab/>
        <w:tab/>
        <w:tab/>
        <w:t xml:space="preserve">c advantages </w:t>
        <w:tab/>
        <w:tab/>
        <w:tab/>
        <w:t>d conten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 .......................is the study of energy, sound, light etc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-Physics </w:t>
        <w:tab/>
        <w:tab/>
        <w:t xml:space="preserve">b Chemicals </w:t>
        <w:tab/>
        <w:tab/>
        <w:t xml:space="preserve">c Geography </w:t>
        <w:tab/>
        <w:tab/>
        <w:t>d Political Scienc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 Fawzi enjoys working at the hotel, but the................ is that it is a long way from his home.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downside </w:t>
        <w:tab/>
        <w:tab/>
        <w:t xml:space="preserve">b upside </w:t>
        <w:tab/>
        <w:tab/>
        <w:tab/>
        <w:t xml:space="preserve">c benefit </w:t>
        <w:tab/>
        <w:tab/>
        <w:tab/>
        <w:t>d pro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-126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1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ur house ……………………decorated yet .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2"/>
          <w:szCs w:val="22"/>
          <w:highlight w:val="blue"/>
        </w:rPr>
        <w:t>Pt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n’t be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n’t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n’t been               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on’t 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2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he police said that the windows………………… before the thieves went into the building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brok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ro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ing bro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d been broken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3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hose men …………………………..our house yesterday morning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are decorat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ere being decorated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decorat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ere decorating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4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ll the cakes in that shop ………………………by my aunt. She works there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d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ere mak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mad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5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 lot more birds ………………………on the shore this year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seen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se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een seen       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aw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6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hen the police arrived at the bank, they realised that the money………………………….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2"/>
          <w:szCs w:val="22"/>
          <w:highlight w:val="blue"/>
        </w:rPr>
        <w:t>Pt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 been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een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s taken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By last summer, the new factory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built                    b-built                 c had been built                         d has been buil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picture ………………..in the nineteenth centu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ainted                    b-was painting                c-is painted               d-was painted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When we went into the hotel room, the bed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.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weren't making                b-haven't been made              c-weren't made               d-aren't mad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08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library book is very old . I think it ............................. by a lot of peop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as being read               b-has been read                  c-has read                 d-was reading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ﬁlm …………………………..by many millions of people since it was made in 1968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watched                b-has been watched              c-has watched                  d-had watched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any science articles by Clarke ………………………….in magazines before the war ended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published               b-was published               c-had been published                   d-has been published</w:t>
      </w:r>
    </w:p>
    <w:p>
      <w:pPr>
        <w:pStyle w:val="Normal"/>
        <w:autoSpaceDE w:val="false"/>
        <w:bidi w:val="0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-The computer …………………by the teacher yesterday.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checked               b-has been checked               c- was checked                   d-was checking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When Father returned home, his dinne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…………………………...</w:t>
      </w:r>
    </w:p>
    <w:p>
      <w:pPr>
        <w:pStyle w:val="Normal"/>
        <w:ind w:left="-108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b) was making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 made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) is made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a) was being made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I had waited at the garage until my car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…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repaired              b- repaired               c-was repairing                  d-was repaired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y mobile …………in the sports club yesterday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d lost            b-lost               c-was lost                  d-has lost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house ………………….before the part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decorated              b had decorated                       c-had been decorated                 d-was decorating</w:t>
      </w:r>
    </w:p>
    <w:p>
      <w:pPr>
        <w:pStyle w:val="Normal"/>
        <w:tabs>
          <w:tab w:val="clear" w:pos="720"/>
          <w:tab w:val="left" w:pos="6206" w:leader="none"/>
          <w:tab w:val="right" w:pos="9386" w:leader="none"/>
        </w:tabs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New bridges …………………built in Cairo recently</w:t>
      </w:r>
    </w:p>
    <w:p>
      <w:pPr>
        <w:pStyle w:val="Normal"/>
        <w:tabs>
          <w:tab w:val="clear" w:pos="720"/>
          <w:tab w:val="left" w:pos="6206" w:leader="none"/>
          <w:tab w:val="right" w:pos="9386" w:leader="none"/>
        </w:tabs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ve                  b-had                 c-have been               d-were</w:t>
      </w:r>
    </w:p>
    <w:p>
      <w:pPr>
        <w:pStyle w:val="Normal"/>
        <w:spacing w:lineRule="auto" w:line="216"/>
        <w:ind w:left="-1080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fter the house ................ painted, we furnished it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1080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. had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c. had been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. has been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. is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food …………two hours ago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prepared            b- prepared           c-was preparing         d-is preparing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why are you angry? My car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..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has been stolen           b-is stolen       c-had stolen          d-has stolen</w:t>
      </w:r>
    </w:p>
    <w:p>
      <w:pPr>
        <w:pStyle w:val="PlainText"/>
        <w:ind w:left="-90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ho was this book ............................ by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  <w:br/>
      </w:r>
      <w:r>
        <w:rPr>
          <w:rFonts w:cs="Arial" w:ascii="Arial" w:hAnsi="Arial"/>
          <w:b/>
          <w:bCs/>
          <w:sz w:val="22"/>
          <w:szCs w:val="22"/>
        </w:rPr>
        <w:t>a) written                        b) wrote                c) writing                 d) is written</w:t>
      </w:r>
    </w:p>
    <w:p>
      <w:pPr>
        <w:pStyle w:val="PlainText"/>
        <w:ind w:left="-90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The hotel </w:t>
      </w:r>
      <w:r>
        <w:rPr>
          <w:rFonts w:eastAsia="Meiryo" w:cs="Arial" w:ascii="Arial" w:hAnsi="Arial"/>
          <w:b/>
          <w:bCs/>
          <w:color w:val="000080"/>
          <w:sz w:val="22"/>
          <w:szCs w:val="22"/>
        </w:rPr>
        <w:t>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in many famous films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PlainText"/>
        <w:ind w:left="-900" w:right="-105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used               b-has used                c-have been used               d-has been used</w:t>
      </w:r>
    </w:p>
    <w:p>
      <w:pPr>
        <w:pStyle w:val="Normal"/>
        <w:bidi w:val="0"/>
        <w:ind w:left="-1080" w:right="-1234" w:hanging="0"/>
        <w:jc w:val="left"/>
        <w:rPr>
          <w:rFonts w:ascii="Aachen BT" w:hAnsi="Aachen BT" w:cs="Tahoma"/>
          <w:b/>
          <w:b/>
          <w:bCs/>
          <w:sz w:val="22"/>
          <w:szCs w:val="22"/>
          <w:lang w:bidi="ar-EG"/>
        </w:rPr>
      </w:pPr>
      <w:r>
        <w:rPr>
          <w:rFonts w:cs="Tahoma" w:ascii="Aachen BT" w:hAnsi="Aachen BT"/>
          <w:b/>
          <w:bCs/>
          <w:sz w:val="22"/>
          <w:szCs w:val="22"/>
          <w:lang w:bidi="ar-EG"/>
        </w:rPr>
      </w:r>
    </w:p>
    <w:p>
      <w:pPr>
        <w:pStyle w:val="Normal"/>
        <w:bidi w:val="0"/>
        <w:ind w:left="-1080" w:right="-1234" w:hanging="0"/>
        <w:jc w:val="center"/>
        <w:rPr>
          <w:rFonts w:ascii="Elephant" w:hAnsi="Elephant" w:cs="Tahoma"/>
          <w:color w:val="FFFFFF"/>
          <w:lang w:bidi="ar-EG"/>
        </w:rPr>
      </w:pPr>
      <w:r>
        <w:rPr>
          <w:rFonts w:cs="Tahoma" w:ascii="Elephant" w:hAnsi="Elephant"/>
          <w:color w:val="FFFFFF"/>
          <w:highlight w:val="blue"/>
          <w:lang w:bidi="ar-EG"/>
        </w:rPr>
        <w:t>unit 9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- Cancer is a terrible...................... that people of any age can get.</w:t>
      </w:r>
      <w:r>
        <w:rPr>
          <w:rFonts w:cs="Arial" w:ascii="Arial" w:hAnsi="Arial"/>
          <w:b/>
          <w:bCs/>
          <w:color w:val="FFFFFF"/>
          <w:sz w:val="23"/>
          <w:szCs w:val="23"/>
          <w:highlight w:val="blue"/>
        </w:rPr>
        <w:t>P 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toxic </w:t>
        <w:tab/>
        <w:tab/>
        <w:t xml:space="preserve">b ill </w:t>
        <w:tab/>
        <w:tab/>
        <w:tab/>
        <w:tab/>
        <w:t xml:space="preserve">c sick </w:t>
        <w:tab/>
        <w:tab/>
        <w:tab/>
        <w:tab/>
        <w:t>d illness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- Our house has been much less hot since my father .................... air conditioning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put </w:t>
        <w:tab/>
        <w:tab/>
        <w:tab/>
        <w:t xml:space="preserve">b did </w:t>
        <w:tab/>
        <w:tab/>
        <w:tab/>
        <w:tab/>
        <w:t xml:space="preserve">c installed </w:t>
        <w:tab/>
        <w:tab/>
        <w:tab/>
        <w:t>d mad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- It is not always easy to get a mobile phone………… in the deser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sign </w:t>
        <w:tab/>
        <w:tab/>
        <w:tab/>
        <w:t xml:space="preserve">b noise </w:t>
        <w:tab/>
        <w:tab/>
        <w:tab/>
        <w:t xml:space="preserve">c signal </w:t>
        <w:tab/>
        <w:tab/>
        <w:tab/>
        <w:t>d sid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- The police do not know the……….. of the accident in the street yesterda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challenge </w:t>
        <w:tab/>
        <w:tab/>
        <w:t xml:space="preserve">b reason </w:t>
        <w:tab/>
        <w:tab/>
        <w:tab/>
        <w:t xml:space="preserve">c cause </w:t>
        <w:tab/>
        <w:tab/>
        <w:tab/>
        <w:t>d benefi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- The light from the sun that damages our skin is.................... . You can't see i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interrupted </w:t>
        <w:tab/>
        <w:tab/>
        <w:t xml:space="preserve">b informed </w:t>
        <w:tab/>
        <w:tab/>
        <w:tab/>
        <w:t xml:space="preserve">c irrational </w:t>
        <w:tab/>
        <w:tab/>
        <w:tab/>
        <w:t>d invisibl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- We get the signal for our mobile phones from that tall................. on the hill.</w:t>
      </w:r>
      <w:r>
        <w:rPr>
          <w:rFonts w:cs="Arial" w:ascii="Arial" w:hAnsi="Arial"/>
          <w:b/>
          <w:bCs/>
          <w:color w:val="FFFFFF"/>
          <w:sz w:val="23"/>
          <w:szCs w:val="23"/>
          <w:highlight w:val="blue"/>
        </w:rPr>
        <w:t>P 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match </w:t>
        <w:tab/>
        <w:tab/>
        <w:t xml:space="preserve">b mast </w:t>
        <w:tab/>
        <w:tab/>
        <w:tab/>
        <w:t xml:space="preserve">c maze </w:t>
        <w:tab/>
        <w:tab/>
        <w:tab/>
        <w:t>d pos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ost scientists agree that human activity is the 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>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.. of global warm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sult               b) reason                 c) cause                  d) case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Our English teacher wants us to form a................... between our school and a school in Englan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ie                  b-clash                        c-sign                         d-link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sometimes difficult to get a telephone....................... in remote parts of the count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ignal                 b-pole                       c-sign                         d-not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Diabetes is a/an......................... which affects a lot of peop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jury                    b-wound                  c-illness                    d-condition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Hala's grandmother is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ill. She ha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....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ancer                b-headache                  c-dizziness                 d-seasickness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-</w:t>
      </w:r>
      <w:r>
        <w:rPr>
          <w:rFonts w:cs="Arial" w:ascii="Arial" w:hAnsi="Arial"/>
          <w:b/>
          <w:bCs/>
          <w:sz w:val="23"/>
          <w:szCs w:val="23"/>
          <w:lang w:bidi="ar-EG"/>
        </w:rPr>
        <w:t>They have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put a new telephone......................... on the roof of that build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tick                       b-mast                     c-signal                   d-pol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mother bought a new washing machine and my uncle is going to ...................... it this even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ix                   b-install                   c-repair                d-do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e car should not be parked there so the police will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have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... remove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.. 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ixed                  b-removed                    c-cleaned                     d-serviced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You can see some air pollution, but a lot of it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visible               b) visual                   c) invisible               d) vision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Children grow fast and ..........................a lot of weight in their teenage yea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win         b) gain                         c) beat                     d) earn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not usually possible to .........................zoo animals into the wild, because they would not know how to surviv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apture                    b-release                   c-hunt                    d-launch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was a long and difficult ......................to build the bridge, but cars can use it now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0"/>
        <w:ind w:left="-1594" w:right="-1260" w:firstLine="18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 operation</w:t>
        <w:tab/>
        <w:tab/>
        <w:t>b) production</w:t>
        <w:tab/>
        <w:t>c) process</w:t>
        <w:tab/>
        <w:t xml:space="preserve">              d)processing.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 wrote a letter to my friend so the language was ve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……………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olite               b-unintelligent                    c-informal            d-incapab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arek fell off his bike this morning, but fortunately he wa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 ……………….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jured                  b-infected             c-wounded                d-uninjured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is timetable is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old and the information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 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formal                  b-inaccurate                          c-impossible                 d-unintellig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...... …….. to eat with your mouth open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atient                  b-inaccurate                     c-impolite                 d-impossibl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e primary school children were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noisy and the teacher started to b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 ………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atient                  b- unintelligent                     c-polite                 d-pati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A tour guide cannot be ....... ….. because he or she meets so many different people from many different countrie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olite                     b-intolerant                   c-intelligent                  d-pati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Scientists do not think that all animals are ........ ……... Some of them are very clev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unintelligent               b-inaccurate                    c-impatient                   d-impolite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6- The …………of the experiment surprised everyone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sult               b) reason                 c) cause                  d) case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7- You will never ………….. Much if you don’t work hard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take                 b) achieve                c) disprove             d) admit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8- At school , students learn many subjects , but when they get to university they usually……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economise      b) nationalise           c) specialise           d) recognise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9- Scientists often do experiments to prove a particular ……………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writing            b) look             c) conflict          d) theory </w:t>
      </w:r>
    </w:p>
    <w:p>
      <w:pPr>
        <w:pStyle w:val="Normal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0- I found playing the guitar very difficult at first ,but in the last two weeks I’ve ……improved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gularly         b) slowly                  c) gradually             d) mental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1- People who have ………….must be very careful about what they eat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fitness             b) diabetes              c) cancer              d) amnesia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2- ………….anyone can travel to the moon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Theoretically         b) practically       c) Really                d) Private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3- I’m eating less than usual because I don’t want to ………..too much weight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achieve         b) gain                         c) beat                     d) earn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4- Scientists test their ………………..by doing experiments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searches        b) processes                c) operations          d) theories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5- When the earth moves , it causes earthquakes .This is a completely natural …….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process          b) amount                   c) book                    d) weight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6- A huge ………….of water came down the river and flooded the city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>a) number          b) amount                   c) quality                d) lot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7- We visit our grandparents ……………We see them every Monday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gradually          b) regular                 c) regularly             d) total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8- The little boy who was hiding behind the door thought he was ……….but you could just see the top of his head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visible               b) visual                   c) invisible               d) vision 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39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She has been …………... since she was a child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diabetes        b-sugary         c-diabetic             d-honey</w:t>
      </w:r>
    </w:p>
    <w:p>
      <w:pPr>
        <w:pStyle w:val="Normal"/>
        <w:ind w:left="-1260" w:right="-1234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40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There was a…………... improvement in her school work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 bad           b-rapid                c-terrible                     d-gradual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41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My doctor didn’t know what was wrong with me, so he sent me to see a</w:t>
      </w:r>
      <w:r>
        <w:rPr>
          <w:rFonts w:cs="Arial" w:ascii="Arial" w:hAnsi="Arial"/>
          <w:b/>
          <w:bCs/>
          <w:sz w:val="23"/>
          <w:szCs w:val="23"/>
          <w:rtl w:val="true"/>
        </w:rPr>
        <w:t>……………….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scientist                          b-specialist                c-geologist                       d-botanist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42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after working for 10hours, I feel as I have ………….nothing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achieved             b-launched             c-succeeded          d-acknowledg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3. Most secondary school teachers ................ in one or two subjects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- specialise </w:t>
        <w:tab/>
        <w:tab/>
        <w:t xml:space="preserve">b- work </w:t>
        <w:tab/>
        <w:tab/>
        <w:t xml:space="preserve">c- achieve </w:t>
        <w:tab/>
        <w:tab/>
        <w:t>d- concentrat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4. Experiments are used to test scientific ................ 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- thoughts </w:t>
        <w:tab/>
        <w:tab/>
        <w:t xml:space="preserve">b- processes </w:t>
        <w:tab/>
        <w:tab/>
        <w:t xml:space="preserve">c- models </w:t>
        <w:tab/>
        <w:tab/>
        <w:t>d- theories</w:t>
      </w:r>
    </w:p>
    <w:p>
      <w:pPr>
        <w:pStyle w:val="Normal"/>
        <w:widowControl w:val="false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5-The patient has to control how much sugar he eats because he has ..........</w:t>
      </w:r>
    </w:p>
    <w:p>
      <w:pPr>
        <w:pStyle w:val="Normal"/>
        <w:widowControl w:val="false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ab/>
        <w:t>a) influenza</w:t>
        <w:tab/>
        <w:t xml:space="preserve">                     b) amnesia</w:t>
        <w:tab/>
        <w:t xml:space="preserve">                   c) cancer        </w:t>
        <w:tab/>
        <w:t>d) diabetes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6-Salma intends to .........................in criminal law when she goes to law school.</w:t>
      </w:r>
    </w:p>
    <w:p>
      <w:pPr>
        <w:pStyle w:val="Normal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ab/>
        <w:t xml:space="preserve">a) specialise      </w:t>
        <w:tab/>
        <w:t xml:space="preserve">b) achieve                 </w:t>
        <w:tab/>
        <w:t>c) gain</w:t>
        <w:tab/>
        <w:t xml:space="preserve">                 d) releas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7- After the storm, there was a huge </w:t>
      </w:r>
      <w:r>
        <w:rPr>
          <w:rFonts w:cs="Arial" w:ascii="Arial" w:hAnsi="Arial"/>
          <w:b/>
          <w:bCs/>
          <w:sz w:val="23"/>
          <w:szCs w:val="23"/>
        </w:rPr>
        <w:t xml:space="preserve">................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 water on the roads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) floods </w:t>
        <w:tab/>
        <w:tab/>
        <w:t xml:space="preserve">b) number </w:t>
        <w:tab/>
        <w:tab/>
        <w:t xml:space="preserve">c) amount </w:t>
        <w:tab/>
        <w:tab/>
        <w:t>d) lot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8. Her parents ................ have meetings with the teachers at her school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) totally                     b) gradually                       </w:t>
        <w:tab/>
        <w:t xml:space="preserve">c) slowly             </w:t>
        <w:tab/>
        <w:t>d) regularly</w:t>
      </w:r>
    </w:p>
    <w:p>
      <w:pPr>
        <w:pStyle w:val="Normal"/>
        <w:bidi w:val="0"/>
        <w:ind w:left="-1260" w:right="121" w:firstLine="18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9- Trees go through the …………… of growing and losing leaves every year.</w:t>
      </w:r>
    </w:p>
    <w:p>
      <w:pPr>
        <w:pStyle w:val="Normal"/>
        <w:bidi w:val="0"/>
        <w:ind w:left="-1260" w:right="121" w:firstLine="18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 problem</w:t>
        <w:tab/>
        <w:tab/>
        <w:t>b) production</w:t>
        <w:tab/>
        <w:t>c) process</w:t>
        <w:tab/>
        <w:t xml:space="preserve">              d) product.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50-In…………, everyone has to pay tax. .</w:t>
      </w:r>
    </w:p>
    <w:p>
      <w:pPr>
        <w:pStyle w:val="Normal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) theorem </w:t>
        <w:tab/>
        <w:t xml:space="preserve">                         b) threat</w:t>
        <w:tab/>
        <w:t xml:space="preserve">                   c) theory              d) therapy</w:t>
      </w:r>
    </w:p>
    <w:p>
      <w:pPr>
        <w:pStyle w:val="PlainText"/>
        <w:ind w:left="-900" w:right="-126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594" w:right="-144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234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0000FF"/>
          <w:sz w:val="22"/>
          <w:szCs w:val="22"/>
          <w:lang w:bidi="ar-EG"/>
        </w:rPr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1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Leila usually…………………………….. twice a year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s her teeth checke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checks her teeth   c- has checked her teeth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get her teeth checked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2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Wait there and I’ll ………………..Yasser to help you with those bags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ve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et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let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mak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3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My father ………………me tidy my room this morning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s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caused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4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I usually………….. once a month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make my hair          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ve cut my hair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et my hair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have my hair cut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5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You can……………………. on a T-shirt in that shop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printing your name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have put your name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et your name printe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get printed your name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6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My mother ……………me to help her do the shopping this morning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made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d                                      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let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7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Yesterday, we ……………..our roof repaired after the storm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ve had              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ve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ve to have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had to 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8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I didn’t understand the homework so I …………….my friend to help me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was having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was had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color w:val="660066"/>
          <w:sz w:val="22"/>
          <w:szCs w:val="22"/>
        </w:rPr>
        <w:t>9</w:t>
      </w:r>
      <w:r>
        <w:rPr>
          <w:rStyle w:val="Fontstyle01"/>
          <w:rFonts w:cs="Arial" w:ascii="Arial" w:hAnsi="Arial"/>
          <w:color w:val="660066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660066"/>
          <w:sz w:val="22"/>
          <w:szCs w:val="22"/>
        </w:rPr>
        <w:t>The teacher ………………us copy the notes from the blackboard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got                   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cause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color w:val="0000FF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FF"/>
          <w:sz w:val="22"/>
          <w:szCs w:val="22"/>
        </w:rPr>
        <w:t>allowed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-Mariam…………………………… the windows yesterday. They look nice and clean now!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ind w:left="-1080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 got                   b had                 c cleaned                                  d got cleaned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 …………………………Ali to go to the sports club with m although he didn’t want to go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got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le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made</w:t>
      </w:r>
    </w:p>
    <w:p>
      <w:pPr>
        <w:pStyle w:val="Normal"/>
        <w:ind w:left="-1234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other had Shaimaa …………………………… her room before she went out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tidying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to tidy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tidy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tidied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Before the meeting, the manager always gets the report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…………………..</w:t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yping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o type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yp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yped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Dina ………………..the flat cleaned every week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br/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-have             b-does           c-get                 d-has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I didn’t ………………………………yesterday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ke my hair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cu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 my hair cut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y brother always has his clothes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clean                  b-to clean                    c-cleaned                      d-cleanin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Ali will ………………………… tomorrow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his car repaired </w:t>
      </w:r>
      <w:r>
        <w:rPr>
          <w:rStyle w:val="Fontstyle01"/>
          <w:rFonts w:cs="Arial" w:ascii="Arial" w:hAnsi="Arial"/>
          <w:sz w:val="22"/>
          <w:szCs w:val="22"/>
        </w:rPr>
        <w:t xml:space="preserve">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epairs his car c- has repaired his car</w:t>
      </w:r>
      <w:r>
        <w:rPr>
          <w:rStyle w:val="Fontstyle01"/>
          <w:rFonts w:cs="Arial" w:ascii="Arial" w:hAnsi="Arial"/>
          <w:sz w:val="22"/>
          <w:szCs w:val="22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d-got his car repaired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18-The PE teacher had us................ around the playground four times.</w:t>
      </w:r>
    </w:p>
    <w:p>
      <w:pPr>
        <w:pStyle w:val="Normal"/>
        <w:spacing w:lineRule="auto" w:line="232"/>
        <w:ind w:left="-1080" w:right="-1080" w:hanging="0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ran                      b-run                        c-to run                 d-running</w:t>
      </w:r>
    </w:p>
    <w:p>
      <w:pPr>
        <w:pStyle w:val="Normal"/>
        <w:bidi w:val="0"/>
        <w:spacing w:lineRule="auto" w:line="232" w:before="0" w:after="200"/>
        <w:ind w:left="-90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19-If you don't know how to use the computer, get your older brother.............. you.</w:t>
      </w:r>
    </w:p>
    <w:p>
      <w:pPr>
        <w:pStyle w:val="Normal"/>
        <w:spacing w:lineRule="auto" w:line="232"/>
        <w:ind w:left="-1080" w:right="-1080" w:hanging="66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help                   b-helped                  c-to help                         c-helps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>
          <w:rFonts w:ascii="Arial" w:hAnsi="Arial" w:eastAsia="Calibri" w:cs="Arial"/>
          <w:b/>
          <w:b/>
          <w:bCs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0-How often do you get .................. at the dentist's clinic?</w:t>
      </w:r>
    </w:p>
    <w:p>
      <w:pPr>
        <w:pStyle w:val="Normal"/>
        <w:spacing w:lineRule="auto" w:line="232"/>
        <w:ind w:left="-1414" w:right="-108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-your teeth checked            b-your teeth to check          c-your teeth check          d-checked your teeth</w:t>
      </w:r>
    </w:p>
    <w:p>
      <w:pPr>
        <w:pStyle w:val="Normal"/>
        <w:bidi w:val="0"/>
        <w:spacing w:lineRule="auto" w:line="232" w:before="0" w:after="200"/>
        <w:ind w:left="-1080" w:right="-1234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1-We're eating in a restaurant tonight because my parents ................ the kitchen painted.</w:t>
      </w:r>
    </w:p>
    <w:p>
      <w:pPr>
        <w:pStyle w:val="Normal"/>
        <w:spacing w:lineRule="auto" w:line="232"/>
        <w:ind w:left="-1080" w:right="-90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are having         b-had got                c-were getting                     d-had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2-Walid had his eyes................. last week, and now he needs to wear glasses.</w:t>
      </w:r>
    </w:p>
    <w:p>
      <w:pPr>
        <w:pStyle w:val="Normal"/>
        <w:spacing w:lineRule="auto" w:line="232"/>
        <w:ind w:left="-1080" w:right="-1080" w:hanging="66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testing                       b-test                  c-to test                            d-tested</w:t>
      </w:r>
    </w:p>
    <w:p>
      <w:pPr>
        <w:pStyle w:val="Normal"/>
        <w:ind w:left="-1234" w:right="-874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Frutiger-LightItalic;Arial" w:ascii="Frutiger-LightItalic;Arial" w:hAnsi="Frutiger-LightItalic;Arial"/>
          <w:b/>
          <w:bCs/>
          <w:sz w:val="22"/>
          <w:szCs w:val="22"/>
        </w:rPr>
        <w:t>23</w:t>
      </w:r>
      <w:r>
        <w:rPr>
          <w:rFonts w:cs="Frutiger-LightItalic;Arial" w:ascii="Frutiger-LightItalic;Arial" w:hAnsi="Frutiger-LightItalic;Arial"/>
          <w:b/>
          <w:bCs/>
          <w:sz w:val="22"/>
          <w:szCs w:val="22"/>
          <w:rtl w:val="true"/>
        </w:rPr>
        <w:t>-</w:t>
      </w:r>
      <w:r>
        <w:rPr>
          <w:rFonts w:cs="Frutiger-LightItalic;Arial" w:ascii="Frutiger-LightItalic;Arial" w:hAnsi="Frutiger-LightItalic;Arial"/>
          <w:b/>
          <w:bCs/>
          <w:sz w:val="22"/>
          <w:szCs w:val="22"/>
        </w:rPr>
        <w:t>Scientists believe that we should have mobile phone masts………….. in high or remote areas</w:t>
      </w:r>
    </w:p>
    <w:p>
      <w:pPr>
        <w:pStyle w:val="Normal"/>
        <w:spacing w:lineRule="auto" w:line="232"/>
        <w:ind w:left="-1080" w:right="-108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installing                       b-install                 c-to install                            d-installed</w:t>
      </w:r>
    </w:p>
    <w:p>
      <w:pPr>
        <w:pStyle w:val="Normal"/>
        <w:ind w:left="-1594" w:right="-1080" w:hanging="0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594" w:right="-1080" w:hanging="0"/>
        <w:jc w:val="center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highlight w:val="black"/>
          <w:lang w:bidi="ar-EG"/>
        </w:rPr>
        <w:t>Unit 10</w:t>
      </w:r>
    </w:p>
    <w:p>
      <w:pPr>
        <w:pStyle w:val="Normal"/>
        <w:ind w:left="-1594" w:right="-1080" w:hanging="0"/>
        <w:jc w:val="right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rtl w:val="true"/>
          <w:lang w:bidi="ar-EG"/>
        </w:rPr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We are going to interview the five best ..................... for the job.(p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 applications                  b appointments                c employers                  d applicant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A lot of tourists stay at that hotel because it has a good .....................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reputation                    b repetition                    c research                      d representativ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Ola has a lovely voice and often sings in a.....................  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hoice                        b clarinet                          c client                   d choi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 If you have a headache, you should get some medicine from the....................... 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ologist                      b florist                     c pharmacy                        d chemical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- Khaled has an.....................  to see the doctor at four o’clock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application                    b application form                 c appointment                  d applican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-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 a/an ....................... f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t cetera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abbreviation                      b shorten                    c small                                d reduc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- Fatma is very ........................ She always does her homework carefully and on time.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unconscious                 b conscientious                  c conservative                       d convinc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- Manal can speak very good English, but she is not .....................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leet                            b flat                            c fluent                    d foolish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- The company hopes that its new..................... will sell very well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product                        b production                    c productive        d producer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Ayman cannot apply for the job in the bank because he is not ....................... to do it.  (pt)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qualification                  b qualified                   c quality               d qualities</w:t>
      </w:r>
    </w:p>
    <w:p>
      <w:pPr>
        <w:pStyle w:val="Normal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 My brother is more ………………… than me. He gets on with everyone he meets.</w:t>
        <w:br/>
        <w:t>a) ambitious                    b) sociable                    c) selfish              d) social</w:t>
        <w:br/>
        <w:t>12- The company received over 100 CVs from interested ………………………..</w:t>
        <w:br/>
        <w:t>a) applicants                   b) employers                 c) lawyers                  d) managers</w:t>
        <w:br/>
        <w:t>13- My bank is an ……………….. company. It has been in business for over 100 years.</w:t>
        <w:br/>
        <w:t>a) organised                   b) interesting                 c) ambiguous             d) established</w:t>
        <w:br/>
        <w:t>14- If you need any medicine, there’s a ……………………. in the village.</w:t>
        <w:br/>
        <w:t>a) chemistry                    b) laboratory                       c) pharmacy               d) bakery</w:t>
        <w:br/>
        <w:t xml:space="preserve">15-My uncle‘s business had a very good…………. Everyone knew it sold very good products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repetition             b-intention                  c-reputation             d-applicati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if you want to see the doctor, you will need to make an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interview                   b-application               c-appointment            d-conferenc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Tarek is very…………... If he starts a job, he will always finish it, even if it is very difficult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onscious                 b conscientious                     c established               d convince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-Our family has an................... business. It was started by my grandfather in 1935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applicant              b) interesting                   c) ambiguous                  d) established</w:t>
        <w:br/>
        <w:t>19- Our school has a very good........................ All the students do very well here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repetition             b-intention                  c-reputation             d-application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Ali is the most..................... student in the class. He works hard and cares about what he does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onscious                    b conscientious                c courageous                d convince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- It is important for nurses to get on with their patients, so the hospital is looking for.................. young people to train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ambitious               b) sociable                   c) selfish                        d) social</w:t>
        <w:br/>
        <w:t>22-Is your cousin going to .. ... for the job in the bank?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apply                 b-reply                  c-replay                             d-imply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-At the airport, the disabled man asked someone to.......... him with his bags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invite          b-consult              c-assist               d-inten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4- Ali decided to .............the doctor about his illness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advise         b-consult               c-invite                 d-recommen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-My favourite team lost and failed to ............for the finals of the competition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qualify            b-intend               b-consult                d-assis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-When my friend asked me if I wanted to go to the beach, it was an easy............. I said yes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decide             b-decided                  c-decision              d-decisive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- My father has…………………….. many things to be proud of in his life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missed              b-recognised           c-achieved              d-lost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- Smoking is not ..............inside the building. 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permit             b-permission             c-permitted              d-permissiv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- Warda is the best ..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 for the job. She should get it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employer             b-candidate             c- voter                      d-interviwer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-Ayman has a lovely singing voice. He should join the school................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hoice                b clarinet                   c client                      d choir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1-- Sara is…………………… in three languages: Arabic, English and German.</w:t>
        <w:br/>
        <w:t>a) fluency              b) fluent                  c) fluently                d) influential</w:t>
        <w:br/>
        <w:t>32- My sister is a nurse and she often helps in the daycare...................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lab                     b-shop                        c-store                         d-centr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3- What................... did you get in your maths exam?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rank             b-degree                             c-certificate               d-grade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- If you want them to interview you for the job, send them your ……………...</w:t>
        <w:br/>
        <w:t>a) DOB                     b) PhD                         c) CV                              d) PO</w:t>
        <w:br/>
        <w:t>35- I have very poor technical …………………………... Could you help me fix my computer?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skills                  b) skulls                        c) tools                      d) term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- To get my degree, I have to complete and pass five out of the six……………………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styles               b) modules                       c) modems              d) model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- The ................... Manager makes sure all the computers are working well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CV                    b-IT                   c-BA                   d-PHD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-These exercises are............... . Some of them are easier than others.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rade                  b-graded                 c-grading                    d-degrade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9- Getting into university would be my greatest…………………………</w:t>
        <w:br/>
        <w:t>a) situation           b) condition               c) ambition             d) exploration</w:t>
        <w:br/>
        <w:t>40- My sister is a/an……….. nurse at our local hospital. She will get her qualification next year.</w:t>
        <w:br/>
        <w:t>a) trainer             b) employee                 c) interviewer               d) trainee</w:t>
        <w:br/>
        <w:t>41- Most of the houses in our ………………………..are quite old.</w:t>
        <w:br/>
        <w:t>a) neighbouring          b) neighbour                c) neighbourhood           d) neighbourly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2- We get on with all our………………………... Everyone is so friendly.</w:t>
        <w:br/>
        <w:t>a) neighbouring          b) neighbours              c) neighbourhood                 d) neighbourly</w:t>
        <w:br/>
        <w:t>43- The people in this part of town are always very…………., especially if someone needs help.</w:t>
        <w:br/>
        <w:t>a) neighbouring           b) neighbour                c) neighbourhood                  d) neighbourly</w:t>
        <w:br/>
        <w:t>44- Even though he has only been here for six months, he can speak English……………….</w:t>
        <w:br/>
        <w:t>a) fluency                  b) fluent                           c) fluently                          d) influential</w:t>
        <w:br/>
        <w:t>45-…………………………is perhaps the most important language skill.</w:t>
        <w:br/>
        <w:t>a) fluency                  b) fluent                           c) fluently                         d) influential</w:t>
        <w:br/>
        <w:t>46-my cousin made a…………….decision when he decided to give an hour a week to charity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continuous           b-conventional                       c-conscientious                  d-confidential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7- Teachers are always encouraging their students to be ……..and hard-working.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conventional           b) common                   c) confusing                   d) conscientio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color w:val="FFFFFF"/>
          <w:sz w:val="23"/>
          <w:szCs w:val="23"/>
          <w:lang w:bidi="ar-EG"/>
        </w:rPr>
      </w:pPr>
      <w:r>
        <w:rPr>
          <w:rFonts w:cs="Aachen BT" w:ascii="Aachen BT" w:hAnsi="Aachen BT"/>
          <w:b/>
          <w:bCs/>
          <w:color w:val="FFFFFF"/>
          <w:sz w:val="23"/>
          <w:szCs w:val="23"/>
          <w:rtl w:val="true"/>
          <w:lang w:bidi="ar-EG"/>
        </w:rPr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haled told me that he..................... basketball the day before.p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 plays                 b had played            c has played                 d was played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Samira said that they ..................... all of Cairo from the top of the tower.</w:t>
      </w:r>
    </w:p>
    <w:p>
      <w:pPr>
        <w:pStyle w:val="Normal"/>
        <w:bidi w:val="0"/>
        <w:ind w:left="-108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an see</w:t>
      </w:r>
      <w:r>
        <w:rPr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 could be seen</w:t>
      </w:r>
      <w:r>
        <w:rPr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 could see</w:t>
      </w:r>
      <w:r>
        <w:rPr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 have see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The teacher told us that Russia ....................... the biggest country in the world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 b were                      c has been                  d would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Leila says that she ....................... ready now to go to the shop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as                  b had been               c is           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other said that we could watch television after.......................  our homework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inish               b have finished        c finishing              d had finish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Haytham said that it ....................... hot that da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ill be               b would be                c is            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Mohamed ..................... me that he had had a busy morning.</w:t>
      </w:r>
    </w:p>
    <w:p>
      <w:pPr>
        <w:pStyle w:val="Normal"/>
        <w:ind w:left="-1080" w:right="-108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said                   b explained               c told                 d admitt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Eman said that Damascus.....................  the capital of Syria.</w:t>
      </w:r>
    </w:p>
    <w:p>
      <w:pPr>
        <w:pStyle w:val="Normal"/>
        <w:ind w:left="-1080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b be                           c had been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 Karim promised that he ..................... us the next morning.  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ill phone          b would phone          c phoned             d had phone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- The manager ....................... to make us stay in late if we didn’t work harder. p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recommended            b suggested                c threatened                    d sai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She complained that she…………… for more than an hour for her appointmen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uld wait                  b-had waited                c-could wait          d-was wait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They promised that they ……………… us as soon as they arrived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uld phone                 b-phone                c-had phoned          d-will phon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- He admitted that he ……………. late the night before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as arrived         b-has arrived              c-had arrived               d-would arriv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- She explained that she …………….. to visit me the following week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had hoped               b-has hoped              c-was hoping              d-hop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5-He agreed that he ……………….. anyone what I had said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n't tell              b-would not tell          c-hadn't tell           d-doesn't tel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- Nadia said that s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a test the following week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took               b-takes                     c-will take              d-was taking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oda promised that she……….. you to revise if I wante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ill help              b-had helped            c-helps              d-would help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241F1F"/>
          <w:sz w:val="22"/>
          <w:szCs w:val="22"/>
        </w:rPr>
        <w:t>18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241F1F"/>
          <w:sz w:val="22"/>
          <w:szCs w:val="22"/>
        </w:rPr>
        <w:t>Mr Farag said he ………………..his driving test the previous year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uld pass         b-passes           c-was passing            d-had passe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241F1F"/>
          <w:sz w:val="22"/>
          <w:szCs w:val="22"/>
        </w:rPr>
        <w:t>19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241F1F"/>
          <w:sz w:val="22"/>
          <w:szCs w:val="22"/>
        </w:rPr>
        <w:t>He explained that his uncle …………………. him to ﬁnd another job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-will encourage             b-would encourage          c-was encouraging          d-can encourag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41F1F"/>
          <w:sz w:val="22"/>
          <w:szCs w:val="22"/>
        </w:rPr>
        <w:t xml:space="preserve">20-He said that his uncle …………………………… our products for many years. 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had sold                  b-is selling              c-sells              d-would sell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color w:val="241F1F"/>
          <w:sz w:val="22"/>
          <w:szCs w:val="22"/>
        </w:rPr>
        <w:t>21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241F1F"/>
          <w:sz w:val="22"/>
          <w:szCs w:val="22"/>
        </w:rPr>
        <w:t>Tarek explained they were hot because they………………………. Tennis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241F1F"/>
          <w:sz w:val="22"/>
          <w:szCs w:val="22"/>
        </w:rPr>
        <w:t>a-would play               b-had been playing            c-are playing              d-have been playing</w:t>
      </w:r>
      <w:r>
        <w:rPr>
          <w:rFonts w:cs="Arial" w:ascii="Arial" w:hAnsi="Arial"/>
          <w:b/>
          <w:bCs/>
          <w:color w:val="241F1F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Monira has just told Amira that they …………… to their friend's wedding tonight. 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ould go           b) have gone            c) were going       d) are going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-My son explained that his book ...........really exciting.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 will be           b- would be            c- is                    d- was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-The thief admitted that he .................the necklace from Mrs Morrison’s bag the night before.  a) would steal                 b) steals              c) had stolen           d) was stolen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At the wedding party yesterday, the bride said .......... the happiest day of her life.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241F1F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today was       b. that day was         c. yesterday had      d. that day had</w:t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color w:val="241F1F"/>
          <w:sz w:val="22"/>
          <w:szCs w:val="22"/>
          <w:lang w:bidi="ar-EG"/>
        </w:rPr>
      </w:pPr>
      <w:r>
        <w:rPr>
          <w:rFonts w:cs="Aachen BT" w:ascii="Aachen BT" w:hAnsi="Aachen BT"/>
          <w:b/>
          <w:bCs/>
          <w:color w:val="241F1F"/>
          <w:sz w:val="22"/>
          <w:szCs w:val="22"/>
          <w:rtl w:val="true"/>
          <w:lang w:bidi="ar-EG"/>
        </w:rPr>
      </w:r>
    </w:p>
    <w:p>
      <w:pPr>
        <w:pStyle w:val="Normal"/>
        <w:ind w:left="-1594" w:right="-1080" w:hanging="0"/>
        <w:jc w:val="center"/>
        <w:rPr>
          <w:rFonts w:ascii="Hacen Beirut" w:hAnsi="Hacen Beirut" w:cs="Hacen Beirut"/>
          <w:b/>
          <w:b/>
          <w:bCs/>
          <w:color w:val="FFFFFF"/>
          <w:sz w:val="28"/>
          <w:szCs w:val="28"/>
          <w:lang w:bidi="ar-EG"/>
        </w:rPr>
      </w:pPr>
      <w:r>
        <w:rPr>
          <w:rFonts w:cs="Hacen Beirut" w:ascii="Hacen Beirut" w:hAnsi="Hacen Beirut"/>
          <w:b/>
          <w:bCs/>
          <w:color w:val="FFFFFF"/>
          <w:sz w:val="28"/>
          <w:szCs w:val="28"/>
          <w:highlight w:val="black"/>
          <w:lang w:bidi="ar-EG"/>
        </w:rPr>
        <w:t>Unit 11</w:t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color w:val="FFFFFF"/>
          <w:sz w:val="28"/>
          <w:szCs w:val="28"/>
          <w:lang w:bidi="ar-EG"/>
        </w:rPr>
      </w:pPr>
      <w:r>
        <w:rPr>
          <w:rFonts w:cs="Aachen BT" w:ascii="Aachen BT" w:hAnsi="Aachen BT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-My uncle speaks Spanish because he once worked as the Egyptian............... to Argentina. p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ersonnel                    b president                 c ambassador         d ruler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My grandfather left his house to my parents in his .....................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ll                              b wall                         c will                        d wool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There was a.......................  last night and many buildings were damaged by the wind.</w:t>
      </w:r>
    </w:p>
    <w:p>
      <w:pPr>
        <w:pStyle w:val="Normal"/>
        <w:ind w:left="-1080" w:right="-123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pour                          b thunder                    c gale                      d blow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 At what time does the sun ....................... this evening?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up                              b down                          c rise                        d se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- The teacher was angry because two boys were talking.....................  the lesson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hroughout                b without                     c after                     d along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- There was a.....................  this morning and many of the roads flooded. p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st storm                b drought                      c rain                      d downpour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- The ……….. of Egypt asked to have a meeting with the British ambassado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- king             b-president                  c-politician            d-minister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- Ahmed’s grandfather left him some money in his..................... .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ll                              b wall                         c will                        d woo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- She spoke clearly and fluently.....................  the job interview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hroughout                b inside                    c after                     d alo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- The farm workers ... ………….. in the fields all 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played                 b-toiled                   c-exercised                d-train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 Who is that ...................... that your brother was with this morning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ollow            b-flow                 c-fellow              d-flee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There are .................... of sand on the floor, can you sweep it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cubes               b-bars                c-grains                d-spoke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- The old man slowly ............................ up the hill to the marke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jumped           b-jogged            c-ran             d-toil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- My cousin is staying in a hostel with his....................... travellers in Jordan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ollow            b-flow                 c-fellow              d-fleet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e farmer uses some of his ...................... to make brea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grain             b-fruits                 c-roots              d-leave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The wind is…………… from the north to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going              b-falling                 c-blowing                    d-ris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 In this country, the rain ………….mostly near the coas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alls                b-sets                c-goes                d-pour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- The sky starts to turn red just before the sun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alls                b-sets                c-pours                d-rise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- It was dark when I woke up because the sun had not yet………….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blown             b-risen               c-set              d-pour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 Riham wants to…………..some time with her cousins in the summe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xpress      b. translate        c. spend          d. becom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- You need to be fluent to……………Arabic poems into English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xpress      b. translate        c. spend           d. becom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 Africa, Asia and Europe are all…………………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continents                    b. contents                   c. countries                      d. capital</w:t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</w:r>
    </w:p>
    <w:p>
      <w:pPr>
        <w:pStyle w:val="Normal"/>
        <w:ind w:left="-159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 asked Imad ..................... he often wrote stories.  Pt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a that                b whether                   c weather                 d does</w:t>
      </w:r>
    </w:p>
    <w:p>
      <w:pPr>
        <w:pStyle w:val="Normal"/>
        <w:ind w:left="-123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y brother asked me if we..................... to the station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-shall go             b go                          c went                        d should go</w:t>
      </w:r>
    </w:p>
    <w:p>
      <w:pPr>
        <w:pStyle w:val="Normal"/>
        <w:autoSpaceDE w:val="false"/>
        <w:bidi w:val="0"/>
        <w:ind w:left="-1234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- Nawal asked me where ..................... dinner the night before. 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 had had         b have had              c had I had                 d have I had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- We ....................... about the price of a room at the hotel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quired           b admitted               c threatened                d promised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- Hala asked Ola ..................... the following Monday.</w:t>
      </w:r>
    </w:p>
    <w:p>
      <w:pPr>
        <w:pStyle w:val="Normal"/>
        <w:autoSpaceDE w:val="false"/>
        <w:bidi w:val="0"/>
        <w:ind w:left="-1234" w:right="-105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what will she do       b what would she do         c what she would do         d what she will do</w:t>
      </w:r>
    </w:p>
    <w:p>
      <w:pPr>
        <w:pStyle w:val="Normal"/>
        <w:autoSpaceDE w:val="false"/>
        <w:bidi w:val="0"/>
        <w:ind w:left="-1234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- Hisham asked me.....................  I walked to school. 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f                    b weather              c that                     d di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- Mariam asked me whether we ..................... to the park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hould go           b shall go                 c will go                   d wen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 I ....................... the name of my friend’s cousin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quired                  b wondered                   c wanted to know                            d tol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- The teacher wanted to know which exams I......................... . Pt</w:t>
      </w:r>
    </w:p>
    <w:p>
      <w:pPr>
        <w:pStyle w:val="Normal"/>
        <w:ind w:left="-123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 passed   b have passed   c am passing    d had pass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- He asked me if I …………… that his sister had been il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ve known              b-would know              c-know               d-knew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2- We wanted to know what …………………. of his idea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did they think            b-had they thought         c-they think         d-they though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-Rawia asked Kholoud what ……………………..the evening befor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she doing          b-she had done          c-had she done             d-she would do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4- Hany asked Fady whether …………… to the museum the next 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e could go             b-he can go       c-he had gone             d-would he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5- Leila wondered if we ………………to the park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-shall go          b go             c went               d should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6-The teacher inquired ……………. we had found the homework easy or difficult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what    b weather    c that     d weather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7-Amir wondered what Munir ……………… in English at that momen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studying                b-was studying              c-will study               d-studied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8-the interviewer  asked what he ……………. as ambassador to the United States.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-has done                 b-does                        c-will do             d-had don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-She asked me which subjects I ……………..the following yea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ill study             b-was studying              c-studied           d-had studi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- The teacher asked  Ahmed …….........all the way on foo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) if he came       b) if did he come      c) would  he come           d) if does he com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-He asked me where...............the previous week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ve you been             b- had you been            c-I had been           d- you had bee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He wanted to know whether …………….married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as he                             b) he was                   c) he were                     d) is he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asked me just now ………… the money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do I take                  b. did I take                        c. if I take           d. if I took</w:t>
      </w:r>
    </w:p>
    <w:p>
      <w:pPr>
        <w:pStyle w:val="Normal"/>
        <w:ind w:left="-1594" w:right="-1080" w:hanging="0"/>
        <w:jc w:val="center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highlight w:val="black"/>
          <w:lang w:bidi="ar-EG"/>
        </w:rPr>
        <w:t>Unit 12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The factory closed and all the workers were made..................... .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redundant                   b employable                c employed                    d job holder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- If you have a degree from a good university, you will be very....................... pt 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employ                       b employment                 c employable                d employe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- My grandmother has spent a lot of time reading since her..........................  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death                          b rewarding                     c retirement                 d birth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nir couldn’t find work as a car mechanic so he is going to ................. as an electrician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a retrain                       b return                           c revise                          d replac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- Should I have fish or meat at the restaurant? I really can’t ....................... my mind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make up                    b make up for                     c make                      d make of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- My little sister is very good at making.....................  stories. They are very funny!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or                              b out                                   c up                           d of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- It was hard to climb the mountain, but it was............... . The views from the top were amaz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orthwhile              b worth                              c while                        d worthless</w:t>
      </w:r>
    </w:p>
    <w:p>
      <w:pPr>
        <w:pStyle w:val="Normal"/>
        <w:autoSpaceDE w:val="false"/>
        <w:bidi w:val="0"/>
        <w:ind w:left="-1260" w:right="-1234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- Mazin has had a................... . He is now the manager of the shop where he was an assistant.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punishment           b progress                         c protection                   d promotion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- It’s Kholoud’s first day studying science at university, so she needs to find the science....................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evelopment           b department                  c employment                 d enjoymen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Salma has always been very …………..…. . She will be a very good autho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creative            b-ordinary          c-strange               d-imaginar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I’ve always wanted to paint – that’s why I’ve ………….on an art course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enrolled          b)joined                         c)entered            d)employ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-The factory closed and all the workers were ………………redundant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done      b. forced        c. made         d. promoted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- My cousin used to be a soldier, but now he’s………… to be a. teache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retraining          b)rewarding                    c)repeating              d)rearranging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- Most of the people in my university group are in their twenties, but there are also three……student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amateur                     b)impure                  c)mature                    d)matt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When we arrived at the hotel, the .......................gave us the key to our room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guest              b-waiter               c-secretary                 d-receptionis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 My sister wants to be a teacher. She believes teaching is a……….. care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orthless         b)worthwhile                    c)learning              d)award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- The largest company in our town has 600  ……………….. 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managers         b)employees                   c)employers       d)trainers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- I hope the new skills I am learning at college will make me more …………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mployable                      b. flexible                    c. reasonable             d. applicabl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 My father is a ……………………..enginee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magnified      b-quantified       c-liquefied               d-qualified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- My uncle is a teacher in the languages……………….. at our local school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bookshop           b)station                        c)apartment                 d)departmen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She has worked very hard this year, so she is hoping for a……………… at work next year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motion           b)promotion                c)permission           d)missio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-Everyone likes working for Mr Hamdi. They say he is a very kind  ………………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employer            b)buyer                     c)customer                d)employee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- Most students start looking for........................... before they leave university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employable            b)employee                 c)employment              d)emplo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-Universities………….. the country with highly qualiﬁed young people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give                b)provide                   c)pay                         d)off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- A company in my town closed last week, leaving 50 people  …………….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unemployed           b-uneducated          c-homeless           d-unconsciou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- The secondary school in our town ……………more than a hundred teacher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allows              b-offers                c-employs          d-inhibit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- I hope my company will ……… me when I ﬁnish this computer course.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develop         b-offer               c-rise                d-promot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- In many countries, the government is the main………. of school education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provider          b-announcer             c-advisor          d-publish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- I believe I have the best …………for the job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qualifications        b-reasons              c-answers              d-replies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Mom got .......................at work and now she has a lot more responsibility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a module           b) a scorpion       c) an achievement      d) a promotion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- He is thinking of..............on a Business Studies course at the local college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entering              b) applying               c) enrolling                   d) beginn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3- Pupils don't have to pay for their books. The school…………….….them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pays               b) provides                c) takes               d) afford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4-many teenagers think that they have the………to understand life properly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maturity              b-morality               c-majority              d-mortality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isn't……………for this special task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magnified      b-quantified       c-liquefied               d-qualified </w:t>
      </w:r>
    </w:p>
    <w:p>
      <w:pPr>
        <w:pStyle w:val="Normal"/>
        <w:ind w:left="-1080" w:right="-1234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achen BT" w:ascii="Aachen BT" w:hAnsi="Aachen BT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080" w:right="-1234" w:hanging="0"/>
        <w:jc w:val="right"/>
        <w:rPr>
          <w:rFonts w:ascii="Aachen BT" w:hAnsi="Aachen BT" w:cs="Aachen BT"/>
          <w:b/>
          <w:b/>
          <w:bCs/>
          <w:color w:val="FFFFFF"/>
          <w:sz w:val="22"/>
          <w:szCs w:val="22"/>
          <w:lang w:bidi="ar-EG"/>
        </w:rPr>
      </w:pPr>
      <w:r>
        <w:rPr>
          <w:rFonts w:cs="Aachen BT" w:ascii="Aachen BT" w:hAnsi="Aachen BT"/>
          <w:b/>
          <w:bCs/>
          <w:color w:val="FFFFFF"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The teacher suggested that the exercise ..................... again. </w:t>
      </w:r>
    </w:p>
    <w:p>
      <w:pPr>
        <w:pStyle w:val="Normal"/>
        <w:ind w:left="-1260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 do                b we are doing                  c doing                            d did w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Sayed recommended ......................... the ice crea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o try                    b tried                                c trying                           d that tr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r Zaki ordered us ....................... running round the park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start                    b starting                           c started                          d to start</w:t>
      </w:r>
    </w:p>
    <w:p>
      <w:pPr>
        <w:pStyle w:val="Normal"/>
        <w:autoSpaceDE w:val="false"/>
        <w:bidi w:val="0"/>
        <w:ind w:left="-126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y father advised me ....................... to bed early because I had a test the next da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go                       b going                             c to go                             d wen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The ship’s captain ordered the sailors ....................... harde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ork                   b working                         c to work                        d must work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My friends suggested ....................... to the sports club after school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o go                   b go                                  c going                          d wen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The teacher warned the students.......................  tim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ot to waste        b not wasting                c don’t waste                   d no wast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- Ahmed is good at football, so Mr Othman…………… him to join the school tea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ecommended            b-encouraged             c-warned              d-sai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9- The tour guide……………… the tourists not to go into the desert on their ow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ecommended            b-encouraged             c-warned              d-order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0- Maya………………….. Ola to start revising for the tes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suggested                 b-encouraged               c-ordered             d-advis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She asked me ............... her a cup of coffe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bring </w:t>
        <w:tab/>
        <w:tab/>
        <w:t>b) to bringing</w:t>
        <w:tab/>
        <w:tab/>
        <w:tab/>
        <w:t>c) to bring</w:t>
        <w:tab/>
        <w:tab/>
        <w:tab/>
        <w:t>d) bring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  <w:tab/>
        <w:t>Our friends invited us……………..tea with them 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having </w:t>
        <w:tab/>
        <w:tab/>
        <w:t xml:space="preserve">b) to have </w:t>
        <w:tab/>
        <w:tab/>
        <w:tab/>
        <w:t xml:space="preserve">c) to having </w:t>
        <w:tab/>
        <w:tab/>
        <w:tab/>
        <w:t>d) to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  <w:tab/>
        <w:t>I ……….… my sister not to sit on the broken chai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enied</w:t>
        <w:tab/>
        <w:tab/>
        <w:t>b) admitted</w:t>
        <w:tab/>
        <w:tab/>
        <w:tab/>
        <w:t>c) warned</w:t>
        <w:tab/>
        <w:tab/>
        <w:tab/>
        <w:t xml:space="preserve">d) explained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They warned us..................... too near the edge of the cliffs as it was too dangerou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not going</w:t>
        <w:tab/>
        <w:tab/>
        <w:t>b) to not go</w:t>
        <w:tab/>
        <w:tab/>
        <w:tab/>
        <w:t>c) don't go</w:t>
        <w:tab/>
        <w:tab/>
        <w:tab/>
        <w:t>d) not to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Dina…………….Mona to see a doctor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suggested                    b. advised                   c. warned                           d. inquir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93B9"/>
          <w:sz w:val="22"/>
          <w:szCs w:val="22"/>
        </w:rPr>
      </w:pPr>
      <w:r>
        <w:rPr>
          <w:rFonts w:cs="Arial" w:ascii="Arial" w:hAnsi="Arial"/>
          <w:b/>
          <w:bCs/>
          <w:color w:val="0093B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dvertisingBold">
    <w:charset w:val="b2"/>
    <w:family w:val="auto"/>
    <w:pitch w:val="variable"/>
  </w:font>
  <w:font w:name="Calibri Bold">
    <w:charset w:val="00"/>
    <w:family w:val="roman"/>
    <w:pitch w:val="default"/>
  </w:font>
  <w:font w:name="Frutiger-LightItalic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  <w:font w:name="AngsanaNew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achen BT">
    <w:charset w:val="00"/>
    <w:family w:val="roman"/>
    <w:pitch w:val="variable"/>
  </w:font>
  <w:font w:name="Elephant">
    <w:charset w:val="00"/>
    <w:family w:val="roman"/>
    <w:pitch w:val="variable"/>
  </w:font>
  <w:font w:name="Segoe UI Light">
    <w:charset w:val="00"/>
    <w:family w:val="swiss"/>
    <w:pitch w:val="variable"/>
  </w:font>
  <w:font w:name="Alien Marksman">
    <w:charset w:val="00"/>
    <w:family w:val="auto"/>
    <w:pitch w:val="variable"/>
  </w:font>
  <w:font w:name="Hacen Beir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416" w:leader="none"/>
        <w:tab w:val="center" w:pos="4153" w:leader="none"/>
        <w:tab w:val="right" w:pos="8846" w:leader="none"/>
      </w:tabs>
      <w:spacing w:lineRule="auto" w:line="192"/>
      <w:ind w:left="-516" w:right="-902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702810</wp:posOffset>
              </wp:positionH>
              <wp:positionV relativeFrom="paragraph">
                <wp:posOffset>-30480</wp:posOffset>
              </wp:positionV>
              <wp:extent cx="457200" cy="2286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>
                          <a:alpha val="42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70.3pt;margin-top:-2.4pt;width:35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3f3f3f" opacity="0.41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cs="Monotype Corsiva" w:ascii="Monotype Corsiva" w:hAnsi="Monotype Corsiva"/>
        <w:b/>
        <w:bCs/>
        <w:i/>
        <w:iCs/>
        <w:color w:val="FFFFFF"/>
        <w:sz w:val="32"/>
        <w:szCs w:val="32"/>
        <w:highlight w:val="black"/>
      </w:rPr>
      <w:t>The legend</w:t>
    </w:r>
    <w:r>
      <w:rPr>
        <w:rStyle w:val="PageNumber"/>
        <w:b/>
        <w:bCs/>
        <w:color w:val="FFFFFF"/>
        <w:sz w:val="32"/>
        <w:szCs w:val="32"/>
        <w:rtl w:val="true"/>
      </w:rPr>
      <w:t xml:space="preserve"> </w:t>
    </w:r>
    <w:r>
      <w:rPr>
        <w:rStyle w:val="PageNumber"/>
        <w:b/>
        <w:bCs/>
        <w:sz w:val="32"/>
        <w:szCs w:val="32"/>
        <w:rtl w:val="true"/>
      </w:rPr>
      <w:t xml:space="preserve">       </w:t>
      <w:tab/>
    </w:r>
    <w:r>
      <w:rPr>
        <w:b/>
        <w:bCs/>
        <w:sz w:val="28"/>
        <w:szCs w:val="28"/>
      </w:rPr>
      <w:t xml:space="preserve">                                   </w:t>
    </w:r>
    <w:r>
      <w:rPr>
        <w:rFonts w:cs="Monotype Corsiva" w:ascii="Monotype Corsiva" w:hAnsi="Monotype Corsiva"/>
        <w:b/>
        <w:bCs/>
        <w:i/>
        <w:iCs/>
        <w:color w:val="FFFFFF"/>
        <w:sz w:val="28"/>
        <w:szCs w:val="28"/>
        <w:highlight w:val="black"/>
      </w:rPr>
      <w:t>Mr. Mohamed fawzy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80120" cy="111861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0120" cy="1118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81.3pt;margin-top:-29.25pt;width:251.95pt;height:26.95pt;mso-wrap-style:none;v-text-anchor:middle;mso-position-horizontal-relative:page" type="_x0000_t136">
          <v:path textpathok="t"/>
          <v:textpath on="t" fitshape="t" string="By Mr /Mohamed Fawzy" style="font-family:&quot;Elephant&quot;;font-size:24pt"/>
          <v:fill o:detectmouseclick="t" type="solid" color2="white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"/>
      <w:sz w:val="3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bCs w:val="false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eastAsia="Times New Roman" w:cs="Traditional Arabic"/>
      <w:lang w:bidi="ar-EG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b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Arabic Transparent"/>
      <w:sz w:val="32"/>
      <w:szCs w:val="24"/>
    </w:rPr>
  </w:style>
  <w:style w:type="character" w:styleId="WW8Num30z1">
    <w:name w:val="WW8Num30z1"/>
    <w:qFormat/>
    <w:rPr>
      <w:rFonts w:ascii="Wingdings" w:hAnsi="Wingdings" w:cs="Wingdings"/>
      <w:b/>
      <w:bCs/>
      <w:sz w:val="3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32"/>
      <w:szCs w:val="32"/>
      <w:lang w:bidi="ar-EG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dvertisingBold" w:hAnsi="AdvertisingBold" w:eastAsia="Times New Roman" w:cs="AdvertisingBol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Calibri Bold" w:hAnsi="Calibri Bold" w:cs="Calibri Bold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Frutiger-LightItalic;Arial" w:hAnsi="Frutiger-LightItalic;Arial" w:cs="Frutiger-LightItalic;Arial"/>
      <w:b w:val="false"/>
      <w:bCs w:val="false"/>
      <w:i/>
      <w:iCs/>
      <w:color w:val="231F20"/>
      <w:sz w:val="10"/>
      <w:szCs w:val="10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ntstyle31">
    <w:name w:val="fontstyle31"/>
    <w:basedOn w:val="DefaultParagraphFont"/>
    <w:qFormat/>
    <w:rPr>
      <w:rFonts w:ascii="Frutiger-Light;Arial" w:hAnsi="Frutiger-Light;Arial" w:cs="Frutiger-Light;Arial"/>
      <w:b w:val="false"/>
      <w:bCs w:val="false"/>
      <w:i w:val="false"/>
      <w:iCs w:val="false"/>
      <w:color w:val="231F20"/>
      <w:sz w:val="10"/>
      <w:szCs w:val="10"/>
    </w:rPr>
  </w:style>
  <w:style w:type="character" w:styleId="NoSpacingCharCharChar">
    <w:name w:val="No Spacing Char Char Char"/>
    <w:qFormat/>
    <w:rPr>
      <w:rFonts w:eastAsia="SimSun;宋体"/>
      <w:sz w:val="24"/>
      <w:szCs w:val="24"/>
      <w:lang w:eastAsia="zh-CN" w:bidi="ar-EG"/>
    </w:rPr>
  </w:style>
  <w:style w:type="character" w:styleId="Fontstyle11">
    <w:name w:val="fontstyle11"/>
    <w:basedOn w:val="DefaultParagraphFont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Bodytext2">
    <w:name w:val="Body text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23">
    <w:name w:val="Body text (23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Fontstyle41">
    <w:name w:val="fontstyle4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0"/>
      <w:szCs w:val="30"/>
    </w:rPr>
  </w:style>
  <w:style w:type="character" w:styleId="Fontstyle51">
    <w:name w:val="fontstyle5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character" w:styleId="Fontstyle71">
    <w:name w:val="fontstyle7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0"/>
      <w:szCs w:val="30"/>
    </w:rPr>
  </w:style>
  <w:style w:type="character" w:styleId="Fontstyle81">
    <w:name w:val="fontstyle81"/>
    <w:basedOn w:val="DefaultParagraphFont"/>
    <w:qFormat/>
    <w:rPr>
      <w:rFonts w:ascii="BoldItalic;Times New Roman" w:hAnsi="BoldItalic;Times New Roman" w:cs="BoldItalic;Times New Roman"/>
      <w:b/>
      <w:bCs/>
      <w:i/>
      <w:iCs/>
      <w:color w:val="000000"/>
      <w:sz w:val="42"/>
      <w:szCs w:val="42"/>
    </w:rPr>
  </w:style>
  <w:style w:type="character" w:styleId="Fontstyle91">
    <w:name w:val="fontstyle91"/>
    <w:basedOn w:val="DefaultParagraphFont"/>
    <w:qFormat/>
    <w:rPr>
      <w:rFonts w:ascii="AngsanaNew;Times New Roman" w:hAnsi="AngsanaNew;Times New Roman" w:cs="AngsanaNew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Fontstyle101">
    <w:name w:val="fontstyle1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19"/>
      <w:szCs w:val="19"/>
      <w:u w:val="none"/>
    </w:rPr>
  </w:style>
  <w:style w:type="character" w:styleId="Bodytext210pt">
    <w:name w:val="Body text (2) + 10 pt"/>
    <w:basedOn w:val="Bodytext2"/>
    <w:qFormat/>
    <w:rPr>
      <w:rFonts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9NotBold">
    <w:name w:val="Body text (9) + Not Bold"/>
    <w:basedOn w:val="Bodytext9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Bodytext99pt">
    <w:name w:val="Body text (9) + 9 pt"/>
    <w:basedOn w:val="Bodytext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910pt">
    <w:name w:val="Body text (9) + 10 pt"/>
    <w:basedOn w:val="Bodytext9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Tableofcontents20">
    <w:name w:val="Table of contents (20)"/>
    <w:basedOn w:val="DefaultParagraphFon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LatinCambria">
    <w:name w:val="Normal + (Latin) Cambria"/>
    <w:basedOn w:val="Normal"/>
    <w:qFormat/>
    <w:pPr>
      <w:tabs>
        <w:tab w:val="clear" w:pos="720"/>
        <w:tab w:val="left" w:pos="284" w:leader="none"/>
      </w:tabs>
      <w:spacing w:lineRule="auto" w:line="192"/>
      <w:ind w:left="-1234" w:right="-1080" w:hanging="0"/>
      <w:jc w:val="left"/>
    </w:pPr>
    <w:rPr>
      <w:rFonts w:ascii="Cambria" w:hAnsi="Cambria" w:cs="ae_AlHor"/>
      <w:b/>
      <w:bCs/>
      <w:sz w:val="32"/>
      <w:szCs w:val="32"/>
      <w:u w:val="single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NoSpacingCharChar">
    <w:name w:val="No Spacing Char Char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eastAsia="zh-CN" w:bidi="ar-EG" w:val="en-US"/>
    </w:rPr>
  </w:style>
  <w:style w:type="paragraph" w:styleId="BodyText21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bidi w:val="0"/>
      <w:spacing w:lineRule="atLeast" w:line="240"/>
      <w:ind w:left="0" w:right="0" w:hanging="720"/>
      <w:jc w:val="left"/>
    </w:pPr>
    <w:rPr>
      <w:rFonts w:ascii="Arial" w:hAnsi="Arial" w:cs="Arial"/>
      <w:sz w:val="19"/>
      <w:szCs w:val="19"/>
      <w:lang w:val="en-US" w:eastAsia="en-US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bidi w:val="0"/>
      <w:spacing w:lineRule="atLeast" w:line="240" w:before="120" w:after="0"/>
      <w:ind w:left="0" w:right="0" w:hanging="7"/>
      <w:jc w:val="left"/>
    </w:pPr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Bodytext231">
    <w:name w:val="Body text (23)1"/>
    <w:basedOn w:val="Normal"/>
    <w:qFormat/>
    <w:pPr>
      <w:widowControl w:val="false"/>
      <w:shd w:fill="FFFFFF" w:val="clear"/>
      <w:bidi w:val="0"/>
      <w:spacing w:lineRule="exact" w:line="300"/>
      <w:ind w:left="0" w:right="0" w:hanging="745"/>
      <w:jc w:val="both"/>
    </w:pPr>
    <w:rPr>
      <w:rFonts w:ascii="Arial" w:hAnsi="Arial" w:cs="Arial"/>
      <w:sz w:val="19"/>
      <w:szCs w:val="19"/>
      <w:lang w:val="en-US" w:eastAsia="en-US" w:bidi="ar-SA"/>
    </w:rPr>
  </w:style>
  <w:style w:type="paragraph" w:styleId="CharChar11">
    <w:name w:val=" Char Char1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5:00Z</dcterms:created>
  <dc:creator>memo</dc:creator>
  <dc:description/>
  <cp:keywords/>
  <dc:language>en-US</dc:language>
  <cp:lastModifiedBy>memo</cp:lastModifiedBy>
  <cp:lastPrinted>2019-01-05T23:46:00Z</cp:lastPrinted>
  <dcterms:modified xsi:type="dcterms:W3CDTF">2019-01-11T20:35:00Z</dcterms:modified>
  <cp:revision>2</cp:revision>
  <dc:subject/>
  <dc:title> </dc:title>
</cp:coreProperties>
</file>