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Normal"/>
        <w:ind w:left="-1414" w:right="-1260" w:hanging="0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747pt;width:251.95pt;height:26.95pt;mso-wrap-style:none;v-text-anchor:middle;mso-position-horizontal-relative:page" type="_x0000_t136">
            <v:path textpathok="t"/>
            <v:textpath on="t" fitshape="t" string="By Mr /Mohamed Fawzy" style="font-family:&quot;Elephant&quot;;font-size:24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stroked="f" o:allowincell="f" style="position:absolute;margin-left:171pt;margin-top:-36pt;width:260.95pt;height:35.95pt;mso-wrap-style:none;v-text-anchor:middle;mso-position-horizontal-relative:page" type="_x0000_t136">
            <v:path textpathok="t"/>
            <v:textpath on="t" fitshape="t" string="Final Revision" style="font-family:&quot;AntsyPants&quot;;font-size:14pt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Aachen BT" w:ascii="Berlin Sans FB" w:hAnsi="Berlin Sans FB"/>
          <w:b/>
          <w:bCs/>
          <w:color w:val="FFFFFF"/>
          <w:sz w:val="28"/>
          <w:szCs w:val="28"/>
        </w:rPr>
        <w:t>1</w:t>
      </w:r>
      <w:r>
        <w:rPr>
          <w:rFonts w:cs="Berlin Sans FB" w:ascii="Berlin Sans FB" w:hAnsi="Berlin Sans FB"/>
          <w:b/>
          <w:bCs/>
          <w:color w:val="FFFFFF"/>
          <w:sz w:val="28"/>
          <w:szCs w:val="28"/>
        </w:rPr>
        <w:t>—choose the correct answer</w:t>
      </w:r>
    </w:p>
    <w:p>
      <w:pPr>
        <w:pStyle w:val="Normal"/>
        <w:ind w:left="-1414" w:right="-1260" w:hanging="0"/>
        <w:jc w:val="left"/>
        <w:rPr>
          <w:rFonts w:ascii="Berlin Sans FB" w:hAnsi="Berlin Sans FB" w:cs="Berlin Sans FB"/>
          <w:b/>
          <w:b/>
          <w:bCs/>
          <w:color w:val="FFFFFF"/>
          <w:sz w:val="28"/>
          <w:szCs w:val="20"/>
          <w:lang w:val="en-US" w:eastAsia="en-US" w:bidi="ar-EG"/>
        </w:rPr>
      </w:pPr>
      <w:r>
        <w:rPr>
          <w:rFonts w:cs="Berlin Sans FB" w:ascii="Berlin Sans FB" w:hAnsi="Berlin Sans FB"/>
          <w:b/>
          <w:bCs/>
          <w:color w:val="FFFFFF"/>
          <w:sz w:val="28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1845945</wp:posOffset>
            </wp:positionH>
            <wp:positionV relativeFrom="paragraph">
              <wp:posOffset>-178435</wp:posOffset>
            </wp:positionV>
            <wp:extent cx="4228465" cy="252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7976" r="16211" b="4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ue"/>
        </w:rPr>
        <w:t>Unit 1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The school secretary is ....... for sending emails to the parents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irresponsible              b. respected                 c. responsible           d. award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London has a / an ....... of 557 mm of rain each year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average                      b. number                         c. ability                   d. wat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Not many people have read my cousin’s book because she could not find a ....... 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library                          b. publisher                        c. bookshop                         d. booksell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I sometimes get ....... between the meanings of whether and weather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confirmed                      b. confident                      c. confused                    d. conclud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) Kamal did not want to tidy his room before he went out, but his mother.......(PT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told                                   b. ordered                      c. insisted                           d. sa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) Walid always makes a revision ................. two months before the exams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plain                              b. plane                      c. pain                      d. pla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) I sent my friend an email with a photo as an ....... 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attached                         b. attachment                 c. attack                            d. attractiv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) Hamid is ………....... and cannot walk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eaf                                b. blind                          c. unable                           d. disabl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) My father does the same things every day. He likes to have a ....... .  (PT 1b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root                            b. work                         c. routine                          d. wa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1 don't really have a....................during the holiday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red tape                    b- routine                        c- system                       d- res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 The sun is at its strongest at................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midnight                 b- midyear                        c- afternoon               d- midda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 My friend and I are going to enter an athletics.................We hope to wi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game                      b-quiz                              c- profession                d-competi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I sent an email with two.....They were photos of my friend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attachments          b- connectors        c- accessories                      d- connection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Early black and white photos show people in……………………clothe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fashionably             b- fashion              c- fashionable                      d- old-fashion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 Yehia Haqqi came from a poor................of Cairo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country                   b-</w:t>
      </w:r>
      <w:r>
        <w:rPr>
          <w:rFonts w:cs="Arial" w:ascii="Arial" w:hAnsi="Arial"/>
          <w:b/>
          <w:bCs/>
          <w:i/>
          <w:iCs/>
          <w:color w:val="000000"/>
        </w:rPr>
        <w:t>district</w:t>
      </w:r>
      <w:r>
        <w:rPr>
          <w:rFonts w:cs="Arial" w:ascii="Arial" w:hAnsi="Arial"/>
          <w:b/>
          <w:bCs/>
          <w:color w:val="000000"/>
        </w:rPr>
        <w:t xml:space="preserve">                  c- continent                   d- villag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 My brother wants to be a lawyer when he graduates, so he is studying ........ at universit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law                     b- medicine               c- chemistry                    d- literatu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I really enjoyed this book. It is written in a very simple..............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steel                       b- styled                 c- style                            d- stylish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8-   In my grandfather's village, they still follow the same traditional .............. that he us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follow when he was a bo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customs             b- habits                     c- consumes               d- costum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 Scientists are paid to................new medicines every year to help peopl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do                       b- have                         c- take                      d- develop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 My sister loves clothes and buys very................dresse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fashionably        b- fashion              c- fashionable              d- old-fashion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 My parents gave me a................of modern short stories for my birthda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chain                  b- collection                c- collective                        d- seri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- Dr Zewail is more than just a Noble prize winner; he's a/ an...............in chemistry.                                                                           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investor               b- explorer                   c- pioneer               d- politici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3. When I was at school I won a poetry writing ................ 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race                  b- article                c- competition            d- gam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. She sent me the report as an e-mail ................ 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tachment                  b- letter                   c- picture                  d- artic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. I really enjoy reading Agatha Christie novels. I particularly like her ................ 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ay                  b- style                  c- system             d- desig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a/an………………...is a person who represents his country all over the worl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usician           b-politician         c-diplomat            d-journalis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7- Yehia Haqqi was an important twentieth- century.............................. </w:t>
      </w:r>
      <w:r>
        <w:rPr>
          <w:rFonts w:cs="Monotype Corsiva" w:ascii="Monotype Corsiva" w:hAnsi="Monotype Corsiva"/>
          <w:i/>
          <w:iCs/>
          <w:color w:val="FFFFFF"/>
          <w:sz w:val="32"/>
          <w:szCs w:val="32"/>
        </w:rPr>
        <w:t>The legend</w:t>
      </w:r>
      <w:r>
        <w:rPr>
          <w:b/>
          <w:bCs/>
          <w:color w:val="FFFFFF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writer                    b- surgeon                  c- player               d- acto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) He worked ……….for more than 20 year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aboard                 b. broad                     c. abroad              d. boar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) Another of his stories, the postman, was ……….a fil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made from                   b. made of               c. made by                d. made into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She is a graduate ……………..…….Oxford University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in                              b. of                 c. from                        d. off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) Magdi Yacoub was one of the first heart transplant ....... .  WB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ioneers                       b. astronauts               c. officers                      d. surge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2) The time he spent in France, Italy, Turkey and Libya gave him ....... .  SB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experiencing               b. experienced                c. expert                  d. experienc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3) Without the help of youth, the development projects cannot take ........ 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art                           b. in                  c. over                           d. pla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4) My brother gave me a ....................... of science fiction stories for my birthday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omposition                         b. collection                 c. compound                d. combin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5) Nurses are part of the medical ................................................ .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rofession                    b. work               c. job               d. care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) She is reading the ................ of Taha Hussein. He has a very interesting life.  2013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biography               b. blackmail              c. ceremony             d. celebratio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37-my mother has a………….that children learn best by playing games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-believe                       b-belief                     c-believable                      d-believ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my friend won a prize in a………………..competit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oet                 b-poetry               c-poetic                  c-poem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9. Have you ….....….… any arrangements for the holidays? 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a) make                b) got                    c) made                             d) done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0. I can’t come out because I’ve got to ….....….… the washing up.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ake                       b) do                             c) get                         d) clean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1. You have ….....….… two mistakes in the test.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ake                            b) done                       c) made                         d) committ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2. Ali ….....….…a good job when he made that new table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ade                          b) make                           c) did                                        d) g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3- Khaled wants to be a....................  so he can work for the government.  P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olitical </w:t>
        <w:tab/>
        <w:tab/>
        <w:t xml:space="preserve">b politics </w:t>
        <w:tab/>
        <w:tab/>
        <w:tab/>
        <w:t xml:space="preserve">c politician </w:t>
        <w:tab/>
        <w:tab/>
        <w:tab/>
        <w:t>d popul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achen BT" w:hAnsi="Aachen BT" w:cs="Aachen BT"/>
          <w:color w:val="FFFFFF"/>
        </w:rPr>
      </w:pPr>
      <w:r>
        <w:rPr>
          <w:rFonts w:cs="Aachen BT" w:ascii="Aachen BT" w:hAnsi="Aachen BT"/>
          <w:color w:val="FFFFFF"/>
        </w:rPr>
        <w:t>Gram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achen BT"/>
          <w:color w:val="FFFFFF"/>
        </w:rPr>
      </w:pPr>
      <w:r>
        <w:rPr>
          <w:rFonts w:cs="Aachen BT" w:ascii="Elephant" w:hAnsi="Elephant"/>
          <w:color w:val="FFFFFF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Nesma first met her best friend when she ………. at primary school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s been                   b. was being                  c. was                    d. is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What ………. at midday yesterday?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are you doing               b. were you doing           c. you were doing   d. have you don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Kamal ………. an English person before he met my friend Jack. 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id not meet            b. has not met           c. won’t meet               d. had not me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Before there was a bus to her village, Mona and her brother…………..to school. (PT 1a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had always walked           b. were walking              c. have always walked   d. walk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) When we saw the hotel, we ……… that it was a great place for a holiday.  (PT 1a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were knowing           b. had known                  c. have known              d. knew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) The writer wrote his first story when he ………. at university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was being               b. had been                     c. was                   d. has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) Dina………. the test when the teacher told them to stop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n’t finished                  b. hadn’t finished         c. not finishing          d. haven’t finish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) The car………. fast when it hit the tree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as moving                    b. moves                   c. has moved                      d. is mov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) The police know what the thief ………. at eight o’clock last night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 done                         b does                         c. was doing                       d. is do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) The tourists …... walking until they had reached the top of the mountain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didn’t stop                    b. stopped                  c. haven’t stopped             d. won’t stop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) I ………. the office until I had checked that all the doors were locked.  (PT 1b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won’t leave                  b. wouldn’t leave                c. hadn’t left               d. wasn’t lef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 Maya ..........................the fruit carefully before she bought it. (P T)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 xml:space="preserve">a had checked </w:t>
        <w:tab/>
        <w:t xml:space="preserve">            b checks                   c has checked                         d check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3. We arrived half an hour late. The film ................ half an hour earlier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began                  b- was beginning        c- had begun            d- has begu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4. When I was younger, I ................ go swimming every da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usually                    b- used               c- use                d- used to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 While ……………… Egypt, tourists enjoy sightseeing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) visiting                    b) was visiting            c) visited                  d) was visited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6-When was the last time that you…………………. your cousins?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ve seen              b seeing                  c saw                         d se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ali always……..to work when he was youn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lked                    b-walks                c-is walking                     d-was walk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8- My company …………..an important meeting last month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a. have                    b. has                    c. had                               d. is having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9-when I woke up, my father…………..so I didn't see hi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eft             b-had left             c-had been leaving              d-has lef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0-………….….leaving the shop I remembered that I had forgotten my wallet the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before              b-after                  c-as                     d-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- The students …………………the book before the lesson starte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are reading                b had read               c have read                         d read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1- Hassan couldn’t answer the phone because he …………….…………his father’s c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ashed               b was washing                c had washed                  d has washed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As soon as I got to the station, I realised that I ……… my trai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had missed               b) missed                       c) have missed            d) mis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she……………….answer the question , until she had looked at it twic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esn't                     b-couldn't                         c-won't                                  d-don'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While she was studying, I ………………..televis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tched           b-watching                     c-will watch             d-was watching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Heba was sitting in a traffic jam when her train……….. the stat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eave             b has left                         c left                      d has been leav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5) When I was in Sharm El-Sheik, I........ a lot.  2018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ve sunbathed             b. was sunbathing           c. would sunbathe             d. sunbathed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6) .............. reaching the airport, Ali found out that he had left his suitcases at home. 2018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On                       b. While                 c. When            d. Despit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7) By the time Mohammed was 22, he ...................... the military service.  2018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is joining                   b. was joining                c. had joined                 d. joined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8) I ............... already left the house when it began to rain.  2018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ve                          b. has                             c. had                                    d. wa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9-I didn’t answer the phone because I ……………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s praying                  b- had prayed              c-have prayed               d-prayed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0) I turned off the light before ................. to bed.  2018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go                  b. going                      c. went                             d. to go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1) By 2012, I ................ three novels. It was a great achievement for me.  2017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had written                      b. will have                      c. had been writing          d. was writ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2-As soon as we arrived at school, the first lesson..............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had begun           b- began               c- begins             d- has begu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3) Ahmed’s car was hit by a driver who ........ at mad speed. 2016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was driving                         b. drive                       c. was driven                      d. drive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4) "Did you go to the party?"          - No, I................ .  2016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idn’t invite                   b. hadn’t invited                c. wasn’t invited               d. invited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5) President Sadat died in 1981, before that our army........the Suez Canal. 2016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crossed                        b. had crossed                 c. have crossed        d. was cross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6) Having ....................... the shopping, mother started to prepare lunch.  2015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do                 b. she did                c. she does               d. don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7) She arrived to the cinema late. The movie .................twenty minutes earlier.  2014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. has begun             b. had begun              c. was beginning               d. began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8) No sooner ............................. the noise than we rushed to the spot.  2014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had we heard                 b. did we hear                c. we had heard                d. we did hea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9. Yesterday evening, we ………………for our English test when all the lights went out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revising                      b) were revising                   c) revised                          d) had revised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0. It was dark when we reached the beach because the sun …………….…. down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went                             b) had gone                 c) was going                  d) gone 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1. After Mona had played the piano, she…………………. her sister with her homework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was helping                 b) had helped              c) helped              d) will help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42- She didn’t see the thief since she……………..TV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a) had watched           b) has watched             c) watched           d) was watch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3-They couldn't go swimming because they ............….. their swimsuits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forget                     b) have forgotten              c) had forgotten                d) will forget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4-…..............seeing the accident, the motorists drove more carefully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n                    b) Without                     c) Despite                        d) whe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45-No sooner ............... he seen the police than he ran awa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do                       b) does                     c) had                     d) di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46-Walaa ………..down the stairs this morning and broke her le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was fallen                     b) fall                          c) fell           d) have fallen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achen BT" w:ascii="Aachen BT" w:hAnsi="Aachen BT"/>
          <w:color w:val="000000"/>
        </w:rPr>
        <w:t>47-my car................until I had taken it to the mechanic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achen BT" w:hAnsi="Aachen BT" w:cs="Aachen BT"/>
          <w:color w:val="000000"/>
        </w:rPr>
      </w:pPr>
      <w:r>
        <w:rPr>
          <w:rFonts w:cs="Aachen BT" w:ascii="Aachen BT" w:hAnsi="Aachen BT"/>
          <w:color w:val="000000"/>
        </w:rPr>
        <w:t>a-repaired            b-wasn't repaired               c-didn't repair         d-doesn't repair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8. I telephoned the police after I…………the accident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had seen                   b) was seeing                c) seeing                 d) having seen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49. I……….my own computer for three years before anything went wrong with it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had                      b) have                       c) had had                   d) was having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50-While she ……………her homework, my sister was listening to music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doing                   b) had done                   c) was doing               d) di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ACEF"/>
        </w:rPr>
        <w:t xml:space="preserve">- </w:t>
      </w:r>
      <w:r>
        <w:rPr>
          <w:rFonts w:cs="Arial" w:ascii="Arial" w:hAnsi="Arial"/>
          <w:b/>
          <w:bCs/>
          <w:color w:val="231F20"/>
        </w:rPr>
        <w:t xml:space="preserve">Ahmed’s grandmother……… ill when he visited her yesterday.  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 was seeming         b had seemed             c seemed                     d has seem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-914400</wp:posOffset>
                </wp:positionH>
                <wp:positionV relativeFrom="paragraph">
                  <wp:posOffset>635</wp:posOffset>
                </wp:positionV>
                <wp:extent cx="7086600" cy="292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85.95pt,2.25pt" stroked="t" o:allowincell="f" style="position:absolute;mso-position-horizontal-relative:pag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Elephant"/>
          <w:color w:val="FFFFFF"/>
        </w:rPr>
      </w:pPr>
      <w:r>
        <w:rPr>
          <w:rFonts w:cs="Aachen BT" w:ascii="Elephant" w:hAnsi="Elephant"/>
          <w:color w:val="FFFFFF"/>
          <w:highlight w:val="blue"/>
        </w:rPr>
        <w:t>Unit 2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 good teacher must …………. his students and encourage them. Wb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spoil                   b) inspire                     c) conspire                d) fi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Mr. Youssef set up a / an ...........to help children in 1968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invitation                        b) bookshop                 c) destination                     d) associ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Ali's grandfather was a doctor and later worked for the.....................of health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embassy                        b) company                c) monastery                 d) ministr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The teacher told us about the.......................of revising before exam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fluency                   b) influence                   c) importance                        d) importa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The tourists went on a..........................tour of Egypt, visiting all the ancient site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ultural                     b) cultured                  c) agricultural                     d) cultivati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My history teacher........................my decision to become a teacher, too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nfluenced                    b) resulted                  c) effected                        d) d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Which of the .............listed do you think is the most important for a teacher?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quantities                   b) quotations                          c) qualities                        d) abilitie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Mona's uncle is an expert on science and often ..................... at the universit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lectures                         b) chats                        c) tells                                        d) laugh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Shakespeare's plays have been very............. Many writers have used his storie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nfluenza                          b) influenzal                     c) influential                      d) fluenc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The football team are playing with a lot of...................... I think they are going to win!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confection                       b) confession                       c) confident                d) confidenc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 Don't lose those forms. They are very........................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mportance                         b) bad                   c) trivial                                 d) importan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What is the............... in meaning between where and wear?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different                              b) difference                      c) importance          d) diff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. I ran for ten kilometres yesterday and now my legs..........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ache                              b) fake                                  c) break                 d) ach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. Phone me after school and we can have a......................about the weekend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sheet                           b) chat                         c) cheat                  d) char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. Let's play a game in the..............between lesson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breeze                   b) brake                            c) break                               d) brok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. The tourists sat by the pool and.................the sun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covered                            b) faced                         c) traced                     d) h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. The teacher...................... to know why the students were all late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told                            b) demanded                       c) planed                             d) sai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. We .....................to go to Greece for the holidays next year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plain                        b) plane                          c) plan                                   d) demand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9. You need a lot of ...................... to be good at chess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intelligent                          b) intelligence                          c) influence               d) intelligibl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0. The practice of making people obey rules and orders is called........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system                                        b) discipline                   c) punishment              d) punctu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 My father said that his teacher was very..................  . My father couldn't talk in his lessons!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rious                        b strict                   c fatherly                      d kin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 Nabila ....................her grandchildren. She always gives them lots of food and presents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nnoys                   b hates                       c spills                            d spoil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The teacher is going to .................... our homework tomorrow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rite                        b do                c mark                  d manufactu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 This film is very............................ . I'd prefer to watch something that will make us laugh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nsible                          b funny                      c serious                      d fu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5 Hoda's father works for an important ..................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graduate                         b building                       c ministry                     d work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 Walid always makes a revision ................... two months before the exams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lain                         b plane                     c pain                                 d pl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 There was a ................... at the university about new technolog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legend                            b lie                 c tale                         d lectu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The head teacher...................  the students before the visitor gave her talk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ilenced                    b declared                 c sheltered                          d shout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9- Hazem does not like cold water but we....................  him that swimming is good for him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 encouraged </w:t>
        <w:tab/>
        <w:t xml:space="preserve">b convinced </w:t>
        <w:tab/>
        <w:tab/>
        <w:tab/>
        <w:t>c confused                     d discourag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0- The head teacher believes that...................  is very important in the classroom.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cipline                         b indifference                     c violence                           d noise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1 Ahmed wants to be like his grandfather, who has been a big.......................  on him.   </w:t>
      </w:r>
      <w:r>
        <w:rPr>
          <w:rFonts w:cs="Arial" w:ascii="Arial" w:hAnsi="Arial"/>
          <w:b/>
          <w:bCs/>
          <w:sz w:val="23"/>
          <w:szCs w:val="23"/>
        </w:rPr>
        <w:t>(P T)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 individual                      b influential                   c influence           d rol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32-abdel-tawab youssef won many………………for his writin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presents                        b-awards                        c-medals                            d-races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33. This critical situation ……………….. immediate action.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. responds                b. reminds            c. demands         d. compar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- It's more than 20 years ............... I travelled abroad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while                  b) before                   c) when               d)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alma .........................tennis since she was five years old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has played             b) was playing         c) played               d) is play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Oh! I ............... my passport. What should I do?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lost                         b) have lost                     c) had lost                          d)  were losing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I can’t phone my parents because I …………………… my phon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lose              b- lost             c-had lost               d-have los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The plane has ……………………..left. I can see it in the sky!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ever              b-yet                      c-just               d-nev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6-It’s two weeks since we last </w:t>
      </w:r>
      <w:r>
        <w:rPr>
          <w:rFonts w:cs="Arial" w:ascii="Arial" w:hAnsi="Arial"/>
          <w:b/>
          <w:bCs/>
          <w:i/>
          <w:iCs/>
          <w:color w:val="000000"/>
        </w:rPr>
        <w:t>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eeting             b-had met                c-have met                        d-m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Tamer …………………..a lot of health problems since he started living in that polluted cit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-has               b-had                  c-has had                          d-was having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8-I have </w:t>
      </w:r>
      <w:r>
        <w:rPr>
          <w:rFonts w:cs="Arial" w:ascii="Arial" w:hAnsi="Arial"/>
          <w:b/>
          <w:bCs/>
          <w:i/>
          <w:iCs/>
          <w:color w:val="000000"/>
        </w:rPr>
        <w:t>………………..</w:t>
      </w:r>
      <w:r>
        <w:rPr>
          <w:rFonts w:cs="Arial" w:ascii="Arial" w:hAnsi="Arial"/>
          <w:b/>
          <w:bCs/>
          <w:color w:val="000000"/>
        </w:rPr>
        <w:t xml:space="preserve"> been to the zoo befor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Just                     b- yet                 c- ever                      d- nev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9-Belal is not here. He has </w:t>
      </w:r>
      <w:r>
        <w:rPr>
          <w:rFonts w:cs="Arial" w:ascii="Arial" w:hAnsi="Arial"/>
          <w:b/>
          <w:bCs/>
          <w:i/>
          <w:iCs/>
          <w:color w:val="000000"/>
        </w:rPr>
        <w:t>……………….</w:t>
      </w:r>
      <w:r>
        <w:rPr>
          <w:rFonts w:cs="Arial" w:ascii="Arial" w:hAnsi="Arial"/>
          <w:b/>
          <w:bCs/>
          <w:color w:val="000000"/>
        </w:rPr>
        <w:t xml:space="preserve"> to the dentist’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nt                   b-gone             c-been               d-go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Adel hasn’t contacted me since he …………………….Cairo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left                   b-leaving                  c-has left                 d-leave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This is the best book that I ………………………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have never read             b-was reading              c-am reading            d-have ever rea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Ahmed …………….his leg, so he can’t play football toda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has hurt                    b-hurt                            c-was hurting                  d-had hur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nabila can't see very well because she ……………….glass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had lost                      b- lost                       c- loses                          d- has los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 this is the tallest girl I've ……………see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for                 b- never                         c- ever                        d-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…………………he graduated , he hasn't found a suitable job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when                      b- since                c- for                      d- whi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I …………….. to be a doctor since I was te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anted                b-have wanted             c-was wanting               d-wan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 Have you done your English home work...................?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just                           b- yet                c- never               d- ever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Have you ever ……… English food?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ate                       b. eat                   c. eaten                       d. ea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 I haven‘t seen him.......... the last wee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ago                       b) already           c) for              d)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 Ali has had his phone ………. the beginning of this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for                       b- since                    c- already             d- jus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. Hamdi has ……… to England. He’ll be home next wee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gone                         b. been             c. go                           d. w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. My cousin..............abroad since his childhood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had lived                b) lived               c) was living                 d)  has lived  </w:t>
      </w:r>
      <w:r>
        <w:rPr>
          <w:rFonts w:cs="Aachen BT" w:ascii="Aachen BT" w:hAnsi="Aachen BT"/>
          <w:color w:val="FFFFFF"/>
        </w:rPr>
        <w:t xml:space="preserve">Practic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</w:rPr>
        <w:t>23- Ola is nervous because she is ……………. A talk to the class before.</w:t>
      </w:r>
      <w:r>
        <w:rPr>
          <w:rFonts w:cs="Arial" w:ascii="Arial" w:hAnsi="Arial"/>
          <w:b/>
          <w:bCs/>
          <w:color w:val="FFFFFF"/>
          <w:highlight w:val="black"/>
        </w:rPr>
        <w:t xml:space="preserve">   P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- Never gives            b- had never given   c- never used to give  d- has never give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4-I haven’t seen the new adventure film…………………. (P T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Just             b- yet                 c- already                      d- nev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6- Ahmed…………… London. He is going to return to Cairo next week. (P T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- Has gone           b- has been        c- has gone to       d- has been to </w:t>
      </w:r>
    </w:p>
    <w:p>
      <w:pPr>
        <w:pStyle w:val="Normal"/>
        <w:autoSpaceDE w:val="false"/>
        <w:bidi w:val="0"/>
        <w:ind w:left="-1440" w:right="-159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 Karim has been really good at English ……… he went to England on holiday last summer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When                  b- for                    c- although                   d- sin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You can see Ali now because he ……………………………hom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ust arrived               b has yet arrived       c has just arrived       d already arriv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- My little brother is sad because he ................... his favourite toy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s breaking               b was breaking              c had broken                      d has brok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- I've tried Chinese food, but I haven't tried French food ......................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ready               b never                  c yet                 d jus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1- Ali isn't here. He...................  to the park. 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s been                    b has gone               c had been             d had gone</w:t>
      </w:r>
    </w:p>
    <w:p>
      <w:pPr>
        <w:pStyle w:val="Normal"/>
        <w:autoSpaceDE w:val="false"/>
        <w:bidi w:val="0"/>
        <w:ind w:left="-1440" w:right="-87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2. Since he became famous in Egypt, people ..............his books into many languages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will translate              b) were translating               c) translated                 d)  have translat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. We can't go home by bus. The last bus..............!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has just left               b)  has left just           c) has left ago            d) ’d just lef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4. Basel is not hungry because he .........a big lunch. 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 xml:space="preserve">a) ate             b) had eaten                     c) was eating             d) has eaten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. Radwa doesn't know what flying is like. She...........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a) has ever flew            b) has never flown             c) has ever flown              d) ’d never flown</w:t>
      </w:r>
    </w:p>
    <w:p>
      <w:pPr>
        <w:pStyle w:val="Normal"/>
        <w:ind w:left="-1080" w:right="-14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have you ever been to Aswan ? b: oh ! yes, I………….there in 2010</w:t>
      </w:r>
    </w:p>
    <w:p>
      <w:pPr>
        <w:pStyle w:val="Normal"/>
        <w:ind w:left="-1080" w:right="-14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go                 b-was                    c-have been                      d- have gon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 We have a lot of food in the kitchen because my mother…………. to the shops.</w:t>
      </w:r>
      <w:r>
        <w:rPr>
          <w:rFonts w:cs="Arial" w:ascii="Arial" w:hAnsi="Arial"/>
          <w:b/>
          <w:bCs/>
          <w:color w:val="FFFFFF"/>
          <w:highlight w:val="darkRed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 never been  b has just gone c has just been d has yet bee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8-Nothing like this ………………to m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has never happened      b- has ever happened       c-has not happened  d- have ever happen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9-I ………….my pen friend ye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didn’t meet                     b-wasn't meeting              c-haven't met          d-not  m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-Hamid’s hair is wet. He ……………….. a show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has just had                 b-has just                 c-had just                d-just has ha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color w:val="FFFFFF"/>
        </w:rPr>
      </w:pPr>
      <w:r>
        <w:rPr>
          <w:rFonts w:cs="Arial" w:ascii="Elephant" w:hAnsi="Elephant"/>
          <w:color w:val="FFFFFF"/>
          <w:highlight w:val="darkMagenta"/>
        </w:rPr>
        <w:t>Unit 3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 My mother has a special………….. for cutting vegetabl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mmer         b-gadget          c-instrument              d-budge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- Ali is really ………about his university course. He can’t wait for the beginning of the ter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keen            b-interested                c-enthusiastic         d-availa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I’m going to…………… some information from the internet for my school projec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upload                    b) download                   c) load                    d) unloa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The television picture is really clear. You have an enormous……………….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monitor                       b) mirror                         c)window                d) scr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This novel is not………. as an e-book yet, but you’ll be able to get it next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valuable                      b) available                     c) valid                d) availabilit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 The best thing about a/an…………… is that you can easily carry it and read it at any tim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disk                        b) paperback                  c) cardboard          d) encyclopedia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My father is a football………………... He plays and  watches it on TV whenever he c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thusiastic               b) enthusiast               c) enthusiasm    d-enthusiasticall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- Her brother has not shown any…………. for any sport of any kind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thusiastic               b) enthusiast               c) enthusiasm  d-enthusiasticall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- That play is very popular. You’d better check the…………. of ticket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valid                           b) possibility                            c) availability         d) availabl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 I wanted to complain to the manager of the shop, but he was……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xpired                     b) unavailable                 c) unbelievable      d) availa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 Today, paper, plastic and glass can all be …………………………………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recycled                   b-replaced                  c-regained                    d-replayed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- Before you can cook these beans, you have to ……………. them for three hours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ter                 b-feed                    c-soak                   d-bleach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3- The story is an interesting …………………………… of fact and ﬁcti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ixer                b-mixture                 c- encyclopedia        d-collectio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4- You can </w:t>
      </w:r>
      <w:r>
        <w:rPr>
          <w:rFonts w:cs="Arial" w:ascii="Arial" w:hAnsi="Arial"/>
          <w:b/>
          <w:bCs/>
          <w:i/>
          <w:iCs/>
          <w:color w:val="000000"/>
        </w:rPr>
        <w:t>…………………..</w:t>
      </w:r>
      <w:r>
        <w:rPr>
          <w:rFonts w:cs="Arial" w:ascii="Arial" w:hAnsi="Arial"/>
          <w:b/>
          <w:bCs/>
          <w:color w:val="000000"/>
        </w:rPr>
        <w:t xml:space="preserve"> white shirts to keep them looking clea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bleach                b-make                c-press             d-recycl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5-………………… can hold a lot of information and are small enough to carry in your pocke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mputers           b- Encyclopedias        c- CD-ROMs     d-laptop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there is a special…………in our kitchen for cutting vegetabl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budget          b-bracelet              c-gadget              d-saw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I'm gong to …………………some information about space invasion from the interne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upload            b) download                   c) overload                    d) unloa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I like that photograph on your computer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front           b-film         c-glass           d-scr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I've seen an interesting article on the internet which I have ................. onto my compute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a) received              b) done                   c) downloaded              d) writt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 Nader is really ....................... about all kinds of sport. He loves playing and watching it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) interested           b) active                   c) enthusiastic            d) k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-Some people ........................their teeth so they look very white and shiny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) soak                    b) bleach                       c ) press             d) pull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2 The computer in the library does not work, so they are going to...................  it. (</w:t>
      </w:r>
      <w:r>
        <w:rPr>
          <w:rFonts w:cs="Arial" w:ascii="Arial" w:hAnsi="Arial"/>
          <w:b/>
          <w:bCs/>
          <w:color w:val="FFFFFF"/>
          <w:highlight w:val="darkMagenta"/>
        </w:rPr>
        <w:t>pt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reduce                  b replace                        c download                                   d uploa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Adel loves windsurfing. He is very ................... about the sport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enjoyable                          b enthusiastic                     c excellent                      d effici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 To turn the computer on, you must press this ...................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azaar                     b basket                    c battery                                      d butto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 Are there any tickets...................  for the tennis match this evening?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ttracted                     b available                           c based                   d belong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 To make bread, first make a.................... of flour and water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ixture                     b mixing                         c moisture                    d monum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 Where does your family ...........................to go on holiday next summer? 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nvent                     b invest                   c invite                              d inten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 Do you often....................  music from the internet?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load                      b take                      c download                              d up loa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It is best to .................... the dried fish in water before you cook it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ink                          b seek                      c soak                                   d sav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We can't use the internet at the moment because the computer is ..................... 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out of line                    b offline                        c online                                d in lin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I'm going to wait until they....................  the price of the phone before I buy it. (p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revent                 b increase                   c reduce                           d replac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2) My grandparents’ house is old-fashioned and does not have many ……. .  (</w:t>
      </w:r>
      <w:r>
        <w:rPr>
          <w:rFonts w:cs="Arial" w:ascii="Arial" w:hAnsi="Arial"/>
          <w:b/>
          <w:bCs/>
          <w:color w:val="FFFFFF"/>
          <w:highlight w:val="darkMagenta"/>
        </w:rPr>
        <w:t>PT 1a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gadgets                 b. galleries                  c. technology                          d. electricity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- the television is not on. can you press the……………….?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key                  b-button                        c-switch                    d-socke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My first computer did not work, so they sent me a……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place                  b-replacement                       c-replaced                    d-replacing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-The air is cleaner now because there has been a…………………. in the use of car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roduction                  b-reduction                        c-protection                    d-prevention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My exam results were…………………….. to my brother’s. They were almost the same.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ompared                  b-attached                        c-confused                   d-compelled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00"/>
        </w:rPr>
        <w:t xml:space="preserve">. The salary they offered was ………… to that of a trainee doctor, so I refused to take the job. 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ollective                b. comparable            c. comprehensive        d. permanent</w:t>
      </w:r>
    </w:p>
    <w:p>
      <w:pPr>
        <w:pStyle w:val="Normal"/>
        <w:autoSpaceDE w:val="false"/>
        <w:bidi w:val="0"/>
        <w:jc w:val="left"/>
        <w:rPr>
          <w:rFonts w:ascii="Segoe UI Light" w:hAnsi="Segoe UI Light" w:cs="Segoe UI Light"/>
          <w:b/>
          <w:b/>
          <w:bCs/>
          <w:color w:val="231F20"/>
          <w:sz w:val="20"/>
          <w:szCs w:val="20"/>
        </w:rPr>
      </w:pPr>
      <w:r>
        <w:rPr>
          <w:rFonts w:cs="Segoe UI Light" w:ascii="Segoe UI Light" w:hAnsi="Segoe UI Ligh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Elephant"/>
          <w:color w:val="FFFFFF"/>
        </w:rPr>
      </w:pPr>
      <w:r>
        <w:rPr>
          <w:rFonts w:cs="Alien Marksman" w:ascii="Elephant" w:hAnsi="Elephant"/>
          <w:color w:val="FFFFFF"/>
          <w:sz w:val="22"/>
          <w:szCs w:val="22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000000"/>
        </w:rPr>
        <w:t xml:space="preserve">1-Don’t be late , the bus ……………. At exactly ten o’clock. 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Leaves                b- going to leave                 c- has left              d- lef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-A lot of people are waiting for the museum to open. it ………busy there today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Is being                 b- was                    c- is going to be               d- has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It is very hot in the house. I ……………….. on the air conditioner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m turning               b- turn                c- will turn                    d- am going to tur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We cannot use classroom five tomorrow because they…………..…the walls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Paint               b- will have painted       c- are painting                   d- will paint 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-The mechanic ……………… repairing your car by the end of the week.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finish       b- will have finished        c- will be finishing     d- is finish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By this time tomorrow, my father ……………………………..to England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ill fly                    b would fly            c will have flown                        d flie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 Your bags look heavy. I ................... you to carry them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ill be helped          b am helping               c help                          d will help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- The teacher says that we ................... relative clauses next week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going to study                  b study                c are studying                    d study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- My grandfather...................  70 on his next birthday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s being                b will be                c is going to be              d will have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- At ten o'clock tomorrow, I ................... on a train to Aswan!  </w:t>
      </w:r>
      <w:r>
        <w:rPr>
          <w:rFonts w:cs="Arial" w:ascii="Arial" w:hAnsi="Arial"/>
          <w:b/>
          <w:bCs/>
          <w:color w:val="FFFFFF"/>
          <w:highlight w:val="blue"/>
        </w:rPr>
        <w:t>P 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ravel                     b will have travelled             c going to travel          d will be travell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We ................... studying this book by the end of this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finish              b will be finishing                 c will have finished                   d are finish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- It's 35 degrees and it's only 7 a.m. It ................... very hot today. </w:t>
      </w:r>
      <w:r>
        <w:rPr>
          <w:rFonts w:cs="Arial" w:ascii="Arial" w:hAnsi="Arial"/>
          <w:b/>
          <w:bCs/>
          <w:color w:val="FFFFFF"/>
        </w:rPr>
        <w:t>P 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as                  b is going to be                 c is being                          d will b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Experts think that Cairo………………………. by more than half a million people next yea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grow                   b-is going to grow                c-grows               d-will have grow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Our last lesson ……………………….. at two o’clock this afternoo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finishing               b-will finish               c-finishes              d-going to finis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 There are a lot of people in the room. It…………….. difficult to find a chai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               b-will be             c-is going to be         d- will have be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Look, there’s a sandstorm. I ……………………… the window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ill close            b-close                c-am gong to close                d-am closing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-There are no clouds in the sky today. I think that it………………………………. very hot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is going to be                             b- will be              c- is being                d- i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Next year, my grandfather  …………………….. 75 years old!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is going to be                             b- will be              c- going to be                d- i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Those bags look heavy, so I  ……………………….. them for you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rry                        b-am going to carry               c-am carrying              d-will car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I predict that in the future mobile phones …………………. much smaller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re going to be                             b- will be              c- will have been                d- ar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By ten o’clock tonight, I …………………………………. all my homewor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finish       b- will have finished        c- will be finishing     d- am finish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-At one o’clock tomorrow, I…………………………. lunch with my friend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eat                     b- will have eaten        c- will be eating     d- am ea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- I think it ………………… be hot tomorrow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is                           b is going to                  c will be                             d going to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By the end of next year, the government …………………….a new school in the villag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Will built                   b- will have built        c- will be building     d- is build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5-This time next year, Salma ……………..for her final exam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revise           b-revises             c-may revise              d-will be revis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 Ali ………………..a good job when he ﬁnishes his educatio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will probably get                b-may be getting           c-will probably be getting          d-gets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I'm sure they……………..the price when more people buy them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ill be reduced              b-will reduce         c-would reduce           d-are going to reduc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By this time next week, I ………………………my test result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have heard             b-will hear        c-will have been heard             d-will be hear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The new underground railway line …………………………………….. by 2021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build                 b-will be built               c-will have been built          d-will have buil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. The film ................ at 7.30 this evening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starts             b- will start             c- started                d- is starting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She.............an engineer when she leaves university. That is her plan,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become                    b- has become       c- is going to become               d- become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Someone’s at the door. I……………………who it i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am seeing                  b- will see                c- am going to see                d- see 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. There's a book club meeting after school and everyone...........there. 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 xml:space="preserve">a) is going to go                   b) will go                  c) are going to go                     d) goes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4. The train to Cairo is on platform four and it ..................in thirty minutes.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s leaving               b) will be leaving                c) leaves                     d) will leave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 We.................a family party on Saturday. Would you like to come?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will have                    b) going to have                c) are having                            d) have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.   I can’t see you later this evening because I......... my homework with Mrs Eman.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will do                  b) ’m doing                c) will have done                   d) going to do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7. I...................to study Medicine at Assiut University. This is my plan.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am applying                    b) will apply              c) will be applying            d) am going to apply 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8. This school .............50 years old next year. 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>a) is going to be                     b) will be                      c) is                            d) will be being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I can't visit you because I ………………my homework this evening.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cs="Arial" w:ascii="Arial" w:hAnsi="Arial"/>
          <w:b/>
          <w:bCs/>
        </w:rPr>
        <w:t>a-will do                  b-will have done                    c-will be doing               d-do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the other team's players are very big. It …………….a difficult match.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is              b-is going to                    c-will be                     d-is being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-in my opinion, the population of Egypt………….by20% next year.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is increasing                  b-has increased             c-will increase              d- is going to increase</w:t>
      </w:r>
    </w:p>
    <w:p>
      <w:pPr>
        <w:pStyle w:val="Normal"/>
        <w:autoSpaceDE w:val="false"/>
        <w:bidi w:val="0"/>
        <w:ind w:left="-144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-I haven’t seen my cousin in England for five years. I’m sure she…………………….. a lot!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is going to grow               b-will grow                 c-grows                   d-will have grown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- I want to buy a new villa, so I ……………… save a lot of money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m going to                        b) will             c) going to                 d) will be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000000"/>
        </w:rPr>
        <w:t>44-</w:t>
      </w:r>
      <w:r>
        <w:rPr>
          <w:rFonts w:cs="Arial" w:ascii="Arial" w:hAnsi="Arial"/>
          <w:b/>
          <w:bCs/>
          <w:color w:val="231F20"/>
        </w:rPr>
        <w:t>When Ziad goes to America next month, he……………… to four of the world’s continents.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 been                 b will go                         c will be going                  d will have been</w:t>
      </w:r>
    </w:p>
    <w:p>
      <w:pPr>
        <w:pStyle w:val="Normal"/>
        <w:autoSpaceDE w:val="false"/>
        <w:bidi w:val="0"/>
        <w:ind w:left="-144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5-They’ve got the tickets. They………………… to England! 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fly                    b-will fly                     c-are flying                     d-are going to fly</w:t>
      </w:r>
    </w:p>
    <w:p>
      <w:pPr>
        <w:pStyle w:val="Normal"/>
        <w:autoSpaceDE w:val="false"/>
        <w:bidi w:val="0"/>
        <w:ind w:left="-144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6-The basketball team …………..two games next week. 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play            b- are playing            c-play                  d-would pla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color w:val="FFFFFF"/>
        </w:rPr>
      </w:pPr>
      <w:r>
        <w:rPr>
          <w:rFonts w:cs="Arial" w:ascii="Elephant" w:hAnsi="Elephant"/>
          <w:color w:val="FFFFFF"/>
          <w:highlight w:val="blue"/>
        </w:rPr>
        <w:t>Unit 4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- My older brother has been ………… a maths prize  from Cairo universit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warded                 b) rewarded                    c) presented                    d) qualified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Exercise can have a…………………… effect on your health and fitnes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a) passive                        b) positive                 c) negative             d) persuasiv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Nurses have an important………………. in looking after patients in a hospita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ole                      b) rule                        c) process                  d) pla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My parents always……………… it when work hard at schoo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ignored                            b) discouraged                c) appreciated         d) thank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-This new hospital was built with money from the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environment                       b-development                  c-government                 d-evolvemen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</w:rPr>
        <w:t>6-Mrs Nagwa is a………… teacher at the school. Her students usually do very well in their exam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spect                            b) respected                c) respecting         d) respectabl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7-The people that I help at the charity are always very……………. of my work</w:t>
      </w:r>
    </w:p>
    <w:p>
      <w:pPr>
        <w:pStyle w:val="Normal"/>
        <w:autoSpaceDE w:val="false"/>
        <w:bidi w:val="0"/>
        <w:ind w:left="-126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ppreciate                       b-appreciated                c-appreciation                   d-appreciativ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 xml:space="preserve">8-Young children are usually …………….very towards their teachers. </w:t>
      </w:r>
    </w:p>
    <w:p>
      <w:pPr>
        <w:pStyle w:val="Normal"/>
        <w:autoSpaceDE w:val="false"/>
        <w:bidi w:val="0"/>
        <w:ind w:left="-126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spect                            b) respected                c) respectful        d) respectabl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9- They are well behaved children who come from a ……………….famil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spect                            b) respected                c) respectful         d) respectable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long has the King……………………. that country?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a-governed                   b-made                       c-divided                      d-shared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-It was a great football match. Both teams played very……………… .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negative                b) negatively                   c) positively             d) positive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 xml:space="preserve">11-The…………. for winning the swimming race is a gold cup. 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a-present                       b-reward                      b-award                   d-gift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 xml:space="preserve">12-The whole class clapped…………………………….. at the end of the interesting speech. 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y had learned a lot.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ppreciatively                       b-appreciated                c-appreciation                   d-appreciative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That film was made by a famous……………………….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direction              b-director                  c-direct                    d-directory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14-The ……………………….staff at the hospital work very hard to look after the patients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office                    b-nursery               c-nursing                 d-security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</w:rPr>
        <w:t>15-My father spent all his ……………………………….working in a bank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areer              b-job             c-profession                 d-care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6-I’d prefer not to talk about that. It’s something very ……………………….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person                    b) personality                  c) personal              d) personall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 I found university work very difficult, but my friends were always very …………………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couraging          b) encouragement           c) encourage           d) encourag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8- Some students need more…………………… than others at school.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 encouraging          b) encouragement           c) encourage           d) encourag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9- …………………, I believe that everyone should study science at schoo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Person                    b) Personality                  c) Personal              d) Personall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0- She would be a good nurse. She has a very kind……………. 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Person                    b) Personality                  c) Personal              d) Personally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1-Before you can fly alone, you need to have a pilot's ………………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qualification           b)degree                           c) report               d)licenc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The …………… from London to Cairo takes about 4 hour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flying                       b)flight                   c)expedition                d) mission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Some films are not …………… for young childre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right                       b)kind                               c)sure                       d)suitabl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A 14-year old Japanese boy has become the youngest person to complete a 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yage across the Pacific Ocea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)lonely                          b)solo                             c)alone                     d)singl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5-Doctors are always trying to find ………………. new treatments for disease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)effective               b)negative                   c)useless                        d)infectious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My uncle is in …………….of the Science Department in a secondary schoo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change                 b) charge                         c)charged              d)recharg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7-one can't drive a car without a driving…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leisure                    b-seatbelt           c-safeguard              d-licenc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I…………….people who can turn a negative situation into appositive on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examine                  b-heal             c-cure              d-admire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29-it is important for teachers of English to…………..students to speak English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encourage                     b-blame            c-admit                 d-mislea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0-Your grades are……………, Jena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impress                b)impressive                 c)impression                 d)impressed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1. Have you heard? They've discovered a/an ................ new treatment for flu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effective              b) useless              c) real               d) cruel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2- She was in ..........of the company during my absence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role                  b. charge                   c. part           d. responsibility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33-the tourist's visit to abu simbel temple was really …………………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)impress                   b)impressive                 c)impression                 d)impress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Mr Shabana has an important………………….. in the government</w:t>
      </w:r>
      <w:r>
        <w:rPr>
          <w:rFonts w:cs="Arial" w:ascii="Arial" w:hAnsi="Arial"/>
          <w:b/>
          <w:bCs/>
          <w:color w:val="221F1F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 role                    b roll                      c rule                          d roo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My mother really ……………………..it when my sisters and I cooked dinner for her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pologised                    b appreciated                 c appealed             d thanked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 The army captain is in……………………….. of fifty soldiers toda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charge                        b change                c core                                      d car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The palace is very……………………………. It has more than 30 rooms!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mpressed                       b impressive               c improved              d industri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- The explorer did not go with anyone else to Antarctica. He went…………………….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 slightly                     b solo                    c special                            d lonel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- I told my little brother to read this book because it is……………………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uitable                   b employable                 c reliable                 d impossibl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- Ashraf is a good student. He never…………………… the rules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color w:val="FFFFFF"/>
        </w:rPr>
        <w:t xml:space="preserve"> 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becomes                  b blocks                     c follows           d breaks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1- You’ll really like this book. The story is..................... .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terrific                        b terrible                 c horrible                   d capabl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 My sister loves chocolate, but .................... I prefer ice cream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ersonally   b person    c to me    d at me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achen BT" w:hAnsi="Aachen BT" w:cs="Aachen BT"/>
          <w:b/>
          <w:b/>
          <w:bCs/>
          <w:color w:val="000000"/>
        </w:rPr>
      </w:pPr>
      <w:r>
        <w:rPr>
          <w:rFonts w:cs="Aachen BT" w:ascii="Aachen BT" w:hAnsi="Aachen BT"/>
          <w:b/>
          <w:bCs/>
          <w:color w:val="000000"/>
        </w:rPr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achen BT"/>
          <w:color w:val="FFFFFF"/>
        </w:rPr>
      </w:pPr>
      <w:r>
        <w:rPr>
          <w:rFonts w:cs="Aachen BT" w:ascii="Elephant" w:hAnsi="Elephant"/>
          <w:color w:val="FFFFFF"/>
          <w:highlight w:val="blue"/>
        </w:rPr>
        <w:t>grammar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1-Yesterday, I played a long game of tennis with my brother,</w:t>
      </w:r>
      <w:r>
        <w:rPr>
          <w:rFonts w:cs="Arial" w:ascii="Arial" w:hAnsi="Arial"/>
          <w:b/>
          <w:bCs/>
          <w:i/>
          <w:iCs/>
          <w:color w:val="000000"/>
        </w:rPr>
        <w:t xml:space="preserve"> ………… </w:t>
      </w:r>
      <w:r>
        <w:rPr>
          <w:rFonts w:cs="Arial" w:ascii="Arial" w:hAnsi="Arial"/>
          <w:b/>
          <w:bCs/>
          <w:color w:val="000000"/>
        </w:rPr>
        <w:t>made me very tire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- The nurse, </w:t>
      </w:r>
      <w:r>
        <w:rPr>
          <w:rFonts w:cs="Arial" w:ascii="Arial" w:hAnsi="Arial"/>
          <w:b/>
          <w:bCs/>
          <w:i/>
          <w:iCs/>
          <w:color w:val="000000"/>
        </w:rPr>
        <w:t>………..</w:t>
      </w:r>
      <w:r>
        <w:rPr>
          <w:rFonts w:cs="Arial" w:ascii="Arial" w:hAnsi="Arial"/>
          <w:b/>
          <w:bCs/>
          <w:color w:val="000000"/>
        </w:rPr>
        <w:t>responsibility it is to look after young children, has worked at the hospital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ten years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at                            c) whos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The person ………………..does most of the cooking in our family is my mother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1837 was the year ………………..Victoria became queen of Britain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I’ve just read a newspaper article …………..the life of a famous woman is described in detai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for which                        b) of which                       c) which               d) in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 My sister went to London University, ……………………….she studied histor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se                             b) when                            c) where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Lord of the Flies is a story …………a group of school boys are shipwrecked on an islan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which               c-in which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- She asked me where I had been, ……………..I replied, “It’s a secret”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at which                  b- by which               c-in which        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9- Tomorrow, I’m going to a meeting……. we’re going to discuss women’s role in societ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by which               c-from which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 He says he’s busy,………….. he really means he doesn’t want to go out this evening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by which               c-in which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 They said something very cruel, ………………..I think they should apologis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t which                  b- by which               c-to which            d-for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he lost the book……….. him last week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hich lent              b-when I lent               c-who lent               d- I len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3-- Dr. Aisha , ……………….father was an important man , was born in Damietta in 1913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se                             b) what                         c) when                  d)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14- Queen Victoria was born in London …………….she was educated alon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en                               b) what                           c) when                  d) where 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5- Queen Victoria …….died in January 1901, was queen of Britain for most of the 19 century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who                        b) when                        c) which                d) whos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it is said he was a man…………….to have the sight of an eagle and courage of a lio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ho appeared            b-he appeared          c- that appears                 d- and appears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I met the doctor………………car was stolen last week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om             b-who          c-whose             c-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dr Aisha used to go to with her father to meetings…………she learned to read and write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ich              b-at where                c-at which               d-at tha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the teacher…………students passed the exam, was so proud of himself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ere             b-who          c-whose             c-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I know……….he married her! For her mone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y             b-who          c-what             c-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. I've just finished a novel ................ the main character is an 80-year-old man.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which              b) in which            c) who     d) whose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. My brother and I have just had a phone conversation ............. we discussed our holiday plans</w:t>
      </w:r>
    </w:p>
    <w:p>
      <w:pPr>
        <w:pStyle w:val="Normal"/>
        <w:autoSpaceDE w:val="false"/>
        <w:bidi w:val="0"/>
        <w:ind w:left="-1440" w:right="-144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) which                      b) in which             c) what               d) to which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- Florence Nightingale,……………… was born in Italy, went to school in England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    b where                  c that                    d who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 My uncle went to a school in London,…………….. he learned to speak English well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   b where                    c who                      d tha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 The manager, ................... secretary is seriously ill, has to type the letters by himself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who                    b. whose                 c. where                   d. tha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the man to………….you were talking is the manager of the company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that                         b-whose                        c-whom                 d-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Ramadan,…………….we fast in , is a holy month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hich                b why                c where                        d 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oliver twist ,…………..by dickens is fantastic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as written                      b-which wrote             c-was writing            d-writt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my friend…………..beside me is honest.</w:t>
      </w:r>
    </w:p>
    <w:p>
      <w:pPr>
        <w:pStyle w:val="Normal"/>
        <w:autoSpaceDE w:val="false"/>
        <w:bidi w:val="0"/>
        <w:ind w:left="-1440" w:right="-144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sits                        b-who sitting                c-sitting                 d-sat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0-Omar,……………………… mother is a scientist, always does well in the science tests. 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ose                      b who                c who’s                        d for whom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Tanta is the city…………… my grandparents were born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which                      b where               c who                          d when </w:t>
      </w:r>
    </w:p>
    <w:p>
      <w:pPr>
        <w:pStyle w:val="Normal"/>
        <w:autoSpaceDE w:val="false"/>
        <w:bidi w:val="0"/>
        <w:ind w:left="-1440" w:right="-144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2-This is the book……………… my favourite character goes to the Arctic. (P T) 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hich                   b-that                   c-in which                       d-to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I could not decide…………………… to wear to the wedding party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  b what                    c that                            d who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The shop,……………………….. I visited last week, has some great souvenirs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en                    b where            c who                              d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Jomana,…………………. is good friends with my sister, is really good at tennis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o                     b whose              c what                           d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This is the hotel………………… I stayed when I was young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b what                 c where                        d when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This is a book……………. the hero travels to space.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hich                b where                   c in which                      d at which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-Saturday, ………………………………we always play football, is always a busy day for me. (P T)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, a that                    b what                  c on which                                    d where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- The bridge…………………. is near my house is more than two hundred years old.</w:t>
      </w:r>
      <w:r>
        <w:rPr>
          <w:rFonts w:cs="Arial" w:ascii="Arial" w:hAnsi="Arial"/>
          <w:b/>
          <w:bCs/>
          <w:color w:val="FFFFFF"/>
          <w:highlight w:val="blue"/>
        </w:rPr>
        <w:t xml:space="preserve"> .  P t</w: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hat                   b to which                         c where                    d what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-people………….work requires staying up late suffer a lot in life.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hich                b who                c where                        d whose</w:t>
      </w:r>
    </w:p>
    <w:p>
      <w:pPr>
        <w:pStyle w:val="Normal"/>
        <w:autoSpaceDE w:val="false"/>
        <w:bidi w:val="0"/>
        <w:ind w:left="-1260" w:right="-14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lien Marksman" w:hAnsi="Alien Marksman" w:cs="Alien Marksman"/>
          <w:b/>
          <w:b/>
          <w:bCs/>
          <w:color w:val="00ACEF"/>
          <w:sz w:val="20"/>
          <w:szCs w:val="20"/>
          <w:lang w:val="en-US" w:eastAsia="en-US"/>
        </w:rPr>
      </w:pPr>
      <w:r>
        <w:rPr>
          <w:rFonts w:cs="Alien Marksman" w:ascii="Alien Marksman" w:hAnsi="Alien Marksman"/>
          <w:b/>
          <w:bCs/>
          <w:color w:val="00ACE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-800100</wp:posOffset>
                </wp:positionH>
                <wp:positionV relativeFrom="paragraph">
                  <wp:posOffset>197485</wp:posOffset>
                </wp:positionV>
                <wp:extent cx="6972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55pt" to="485.95pt,15.55pt" stroked="t" o:allowincell="f" style="position:absolute;mso-position-horizontal-relative:page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ind w:left="-1440" w:right="-1440" w:hanging="0"/>
        <w:jc w:val="left"/>
        <w:rPr>
          <w:rFonts w:ascii="Alien Marksman" w:hAnsi="Alien Marksman" w:cs="Alien Marksman"/>
          <w:color w:val="00ACEF"/>
          <w:sz w:val="20"/>
          <w:szCs w:val="20"/>
        </w:rPr>
      </w:pPr>
      <w:r>
        <w:rPr>
          <w:rFonts w:cs="Alien Marksman" w:ascii="Alien Marksman" w:hAnsi="Alien Marksman"/>
          <w:color w:val="00ACEF"/>
          <w:sz w:val="20"/>
          <w:szCs w:val="20"/>
        </w:rPr>
      </w:r>
    </w:p>
    <w:p>
      <w:pPr>
        <w:pStyle w:val="Normal"/>
        <w:ind w:left="-1414" w:right="-1260" w:hanging="0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Normal"/>
        <w:ind w:left="-1440" w:right="-1440" w:hanging="0"/>
        <w:jc w:val="center"/>
        <w:rPr>
          <w:rFonts w:ascii="Elephant" w:hAnsi="Elephant" w:cs="Elephant"/>
          <w:color w:val="FFFFFF"/>
          <w:lang w:bidi="ar-EG"/>
        </w:rPr>
      </w:pPr>
      <w:r>
        <w:rPr>
          <w:rFonts w:cs="Elephant" w:ascii="Elephant" w:hAnsi="Elephant"/>
          <w:color w:val="FFFFFF"/>
          <w:highlight w:val="blue"/>
          <w:lang w:bidi="ar-EG"/>
        </w:rPr>
        <w:t>Unit 5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ind w:left="-1440" w:right="-1440" w:hanging="0"/>
        <w:jc w:val="right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My cousin wrote a novel but hasn't found a </w:t>
      </w:r>
      <w:r>
        <w:rPr>
          <w:rFonts w:cs="Arial" w:ascii="Arial" w:hAnsi="Arial"/>
          <w:b/>
          <w:bCs/>
          <w:i/>
          <w:iCs/>
          <w:lang w:bidi="ar-EG"/>
        </w:rPr>
        <w:t>……………</w:t>
      </w:r>
      <w:r>
        <w:rPr>
          <w:rFonts w:cs="Arial" w:ascii="Arial" w:hAnsi="Arial"/>
          <w:b/>
          <w:bCs/>
          <w:lang w:bidi="ar-EG"/>
        </w:rPr>
        <w:t>yet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writer                    b-publisher                      c-director                  d-producer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film about the war was very ....................... . A lot of people cried at the end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moving              b-impressive                   c-effective                  d-pleasing</w:t>
      </w:r>
    </w:p>
    <w:p>
      <w:pPr>
        <w:pStyle w:val="Normal"/>
        <w:ind w:left="-1594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Although the plane crashed, rescuers were pleased to find that al l the passengers were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ead                  b-missing                     c-alive                    d-hidden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The walk across the mountains was beautiful but very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.. 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challenge                    b-challenged                        c-challenging                 d-unchallengeable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 knew that Ahmed would not be late because he never. Breaks</w:t>
      </w:r>
      <w:r>
        <w:rPr>
          <w:rFonts w:cs="Arial" w:ascii="Arial" w:hAnsi="Arial"/>
          <w:b/>
          <w:bCs/>
          <w:rtl w:val="true"/>
          <w:lang w:bidi="ar-EG"/>
        </w:rPr>
        <w:t>……………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 neck                    b-a promise                         c-a record                 d-a law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f you drive too fast, you will break the................ The police might fine you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 neck                    b- promise                         c- record                 d- law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 .............. Amira's heart when her best friend moved to Dubai</w:t>
      </w:r>
      <w:r>
        <w:rPr>
          <w:rFonts w:cs="Arial" w:ascii="Arial" w:hAnsi="Arial"/>
          <w:b/>
          <w:bCs/>
          <w:rtl w:val="true"/>
          <w:lang w:bidi="ar-EG"/>
        </w:rPr>
        <w:t>"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 smashed                    b- kept                         c- broke                 d- misse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football team did not lose for 50 matches and broke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.....</w:t>
      </w:r>
    </w:p>
    <w:p>
      <w:pPr>
        <w:pStyle w:val="Normal"/>
        <w:ind w:left="-1440" w:right="-144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 neck                    b-a promise                         c-a record                 d-a law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n winter, we often see …………………in the trees in the par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agles                  b-robins                   c-hippos                   d-snakes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0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Hassan's tooth hurt all night and he went to the dentist because the.......... did not stop to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ase               b-aching                         c-operation                          d-rest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11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It was very hot and busy in the market today and one tourist</w:t>
      </w:r>
      <w:r>
        <w:rPr>
          <w:rFonts w:cs="Arial" w:ascii="Arial" w:hAnsi="Arial"/>
          <w:b/>
          <w:bCs/>
          <w:rtl w:val="true"/>
          <w:lang w:bidi="ar-EG"/>
        </w:rPr>
        <w:t xml:space="preserve">........................  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ainted                     b-refreshed                       c-heated                              d-coole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We ran to the station but it was in ......................... The train had already left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dvance                     b-hurry                       c-vain                   d-fact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 hurt when I hit my head on the shelf, but the pain soon</w:t>
      </w:r>
      <w:r>
        <w:rPr>
          <w:rFonts w:cs="Arial" w:ascii="Arial" w:hAnsi="Arial"/>
          <w:b/>
          <w:bCs/>
          <w:rtl w:val="true"/>
          <w:lang w:bidi="ar-EG"/>
        </w:rPr>
        <w:t>........................  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ased                   b-crossed                         c-produced                      d-deceases</w:t>
      </w:r>
    </w:p>
    <w:p>
      <w:pPr>
        <w:pStyle w:val="Normal"/>
        <w:ind w:left="-1440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tourists left the boat and went …………. for the afternoo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board                   b-ashore                      c-along                      d-ahea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My father drove the car slowly because we saw there was a sandstorm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board                   b-ashore                      c-along                      d-ahea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6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Some of the fish in the market are still................... , so they are very fresh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live                   b-apart                      c-asleep                      d-awake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's late, but the children are still......................... . I can hear them talking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head                  b-aboard                      c-asleep                      d-awake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o get to the bank, walk....................this road and turn right at the baker'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board                   b-ashore                      c-along                      d-ahead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9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Don't make too much noise. The baby is</w:t>
      </w:r>
      <w:r>
        <w:rPr>
          <w:rFonts w:cs="Arial" w:ascii="Arial" w:hAnsi="Arial"/>
          <w:b/>
          <w:bCs/>
          <w:rtl w:val="true"/>
          <w:lang w:bidi="ar-EG"/>
        </w:rPr>
        <w:t xml:space="preserve"> ......................... .</w:t>
      </w:r>
    </w:p>
    <w:p>
      <w:pPr>
        <w:pStyle w:val="Normal"/>
        <w:ind w:left="-144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alive                   b-apart                      c-asleep                      d-awake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- It was so hot inside the room that I thought I was going to……………………. 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faint                     b-fade                    c-breathe                  d-sleep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 I ran ten kilometres yesterday and now my legs …………………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lease                    b-ease                       c-ache                   d-pain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>22- Mona has a bad headache but this medicine should………………………. the pain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lease                      b-rise                   c-ache                      b-ease</w:t>
      </w:r>
    </w:p>
    <w:p>
      <w:pPr>
        <w:pStyle w:val="Normal"/>
        <w:ind w:left="-1440" w:right="-108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We walked up to the castle…………………………. It was clos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in a hurry                b-in detail                     c-in advance                  d-in vain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4- I don't think that tree is .................... any more. All its leaves are brown. </w:t>
      </w:r>
      <w:r>
        <w:rPr>
          <w:rFonts w:cs="Arial" w:ascii="Arial" w:hAnsi="Arial"/>
          <w:b/>
          <w:bCs/>
          <w:color w:val="FFFFFF"/>
          <w:highlight w:val="blue"/>
          <w:lang w:bidi="ar-EG"/>
        </w:rPr>
        <w:t>PT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live </w:t>
        <w:tab/>
        <w:tab/>
        <w:tab/>
        <w:t xml:space="preserve">b life </w:t>
        <w:tab/>
        <w:tab/>
        <w:tab/>
        <w:tab/>
        <w:t xml:space="preserve">c alive </w:t>
        <w:tab/>
        <w:tab/>
        <w:tab/>
        <w:tab/>
        <w:t>d alone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5- Ali said that he would be here at midday and here he is. He never.................... a promis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takes </w:t>
        <w:tab/>
        <w:tab/>
        <w:t xml:space="preserve">b breaks </w:t>
        <w:tab/>
        <w:tab/>
        <w:tab/>
        <w:t xml:space="preserve">c makes </w:t>
        <w:tab/>
        <w:tab/>
        <w:tab/>
        <w:t>d keeps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6- We walked a really long way to get to the shop, but it was in............ It had already closed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veil </w:t>
        <w:tab/>
        <w:tab/>
        <w:tab/>
        <w:t xml:space="preserve">b vein </w:t>
        <w:tab/>
        <w:tab/>
        <w:tab/>
        <w:tab/>
        <w:t xml:space="preserve">c vain </w:t>
        <w:tab/>
        <w:tab/>
        <w:tab/>
        <w:tab/>
        <w:t>d view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7- Don't drink too much coffee or it will keep you....................  at nigh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a wake </w:t>
        <w:tab/>
        <w:tab/>
        <w:t xml:space="preserve"> b woken </w:t>
        <w:tab/>
        <w:tab/>
        <w:tab/>
        <w:t xml:space="preserve">c asleep </w:t>
        <w:tab/>
        <w:tab/>
        <w:tab/>
        <w:t>d awake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 To find the bank, walk ..................... this road and it is on the right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alive </w:t>
        <w:tab/>
        <w:tab/>
        <w:t xml:space="preserve"> b ashore </w:t>
        <w:tab/>
        <w:tab/>
        <w:tab/>
        <w:t xml:space="preserve">c along </w:t>
        <w:tab/>
        <w:tab/>
        <w:tab/>
        <w:t>d aroun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- Ashraf is a good student. He never...................... the rules 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ecomes </w:t>
        <w:tab/>
        <w:tab/>
        <w:t xml:space="preserve"> b blocks </w:t>
        <w:tab/>
        <w:tab/>
        <w:tab/>
        <w:t xml:space="preserve">c follows </w:t>
        <w:tab/>
        <w:tab/>
        <w:tab/>
        <w:t>d breaks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- The maths test was very................... so nobody did very well at it. (P T)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challenging </w:t>
        <w:tab/>
        <w:tab/>
        <w:t xml:space="preserve"> b easy </w:t>
        <w:tab/>
        <w:tab/>
        <w:tab/>
        <w:t xml:space="preserve">c uncertain </w:t>
        <w:tab/>
        <w:tab/>
        <w:tab/>
        <w:t>d promising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- We were very tired after the sports competition and we were all ................ by nine o'clock!  p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along </w:t>
        <w:tab/>
        <w:tab/>
        <w:t xml:space="preserve">b ahead </w:t>
        <w:tab/>
        <w:tab/>
        <w:tab/>
        <w:t xml:space="preserve">c awake </w:t>
        <w:tab/>
        <w:tab/>
        <w:tab/>
        <w:t>d asleep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 Imad hit his head and became..................... , but he is feeling much better now.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uncommon </w:t>
        <w:tab/>
        <w:tab/>
        <w:t xml:space="preserve">b uncertain </w:t>
        <w:tab/>
        <w:tab/>
        <w:tab/>
        <w:t xml:space="preserve">c unconscious </w:t>
        <w:tab/>
        <w:tab/>
        <w:t>d unhealthy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077" w:right="-1234" w:hanging="0"/>
        <w:jc w:val="center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highlight w:val="blue"/>
        </w:rPr>
        <w:t>Grammar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re are two restaurants by the park and they are ……………….very good.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  b either                    c each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Grandmother says that my brothers and I can……………. take a cake from the kitchen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every                   b either                       c each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……………….. </w:t>
      </w:r>
      <w:r>
        <w:rPr>
          <w:rFonts w:cs="Arial" w:ascii="Arial" w:hAnsi="Arial"/>
          <w:b/>
          <w:bCs/>
        </w:rPr>
        <w:t>the rice that you need is in the cupboard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b Both                           c Either                         d Eac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Nagwa is enjoying her new job because …………………..day of the week is different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   b either                    c every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Our school is……………. kilometre from my house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 half of                     b half                    c half of a                       d half a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y mother gave…………….. child at the party a small present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b either                  c each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Hamdi wants to study……………… English or history at university. He’s not sure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  either                    b both                  c neither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re was a fire in the toyshop and……………………… toy was damaged. (P T)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oth                 b all                      c every     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Lina has two brothers, but they are not good at basketball because………….. tall.</w:t>
      </w:r>
      <w:r>
        <w:rPr>
          <w:rFonts w:cs="Arial" w:ascii="Arial" w:hAnsi="Arial"/>
          <w:b/>
          <w:bCs/>
          <w:color w:val="FFFFFF"/>
          <w:highlight w:val="blue"/>
        </w:rPr>
        <w:t xml:space="preserve"> pt</w:t>
      </w:r>
      <w:r>
        <w:rPr>
          <w:rFonts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ither is          b each are                       c neither is                         d neither are</w:t>
      </w:r>
    </w:p>
    <w:p>
      <w:pPr>
        <w:pStyle w:val="Normal"/>
        <w:autoSpaceDE w:val="false"/>
        <w:spacing w:lineRule="auto" w:line="216"/>
        <w:ind w:left="-141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 xml:space="preserve">Poems usually have three or more verses and in </w:t>
      </w:r>
      <w:r>
        <w:rPr>
          <w:rFonts w:eastAsia="Meiryo" w:cs="Arial" w:ascii="Arial" w:hAnsi="Arial"/>
          <w:b/>
          <w:bCs/>
        </w:rPr>
        <w:t>………….</w:t>
      </w:r>
      <w:r>
        <w:rPr>
          <w:rFonts w:cs="Arial" w:ascii="Arial" w:hAnsi="Arial"/>
          <w:b/>
          <w:bCs/>
        </w:rPr>
        <w:t>verse, there are words that rhyme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b either                  c every   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 xml:space="preserve">They may have </w:t>
      </w:r>
      <w:r>
        <w:rPr>
          <w:rFonts w:eastAsia="Meiryo" w:cs="Arial" w:ascii="Arial" w:hAnsi="Arial"/>
          <w:b/>
          <w:bCs/>
        </w:rPr>
        <w:t>……………….</w:t>
      </w:r>
      <w:r>
        <w:rPr>
          <w:rFonts w:cs="Arial" w:ascii="Arial" w:hAnsi="Arial"/>
          <w:b/>
          <w:bCs/>
        </w:rPr>
        <w:t xml:space="preserve"> no words that rhyme, or words that partly rhym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ither            b either                   c every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When she was a child, she was good at </w:t>
      </w:r>
      <w:r>
        <w:rPr>
          <w:rFonts w:eastAsia="Meiryo" w:cs="Arial" w:ascii="Arial" w:hAnsi="Arial"/>
          <w:b/>
          <w:bCs/>
        </w:rPr>
        <w:t>……………….</w:t>
      </w:r>
      <w:r>
        <w:rPr>
          <w:rFonts w:cs="Arial" w:ascii="Arial" w:hAnsi="Arial"/>
          <w:b/>
          <w:bCs/>
        </w:rPr>
        <w:t xml:space="preserve"> writing and playing the piano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   b either                 c every    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wo men wanted to marry her, but she accepted……………………of their offers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b every                 c neither  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She spent nearly </w:t>
      </w:r>
      <w:r>
        <w:rPr>
          <w:rFonts w:eastAsia="Meiryo"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 xml:space="preserve"> her life at hom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both                 b either                 c every                                   d all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She spent about </w:t>
      </w:r>
      <w:r>
        <w:rPr>
          <w:rFonts w:eastAsia="Meiryo" w:cs="Arial" w:ascii="Arial" w:hAnsi="Arial"/>
          <w:b/>
          <w:bCs/>
        </w:rPr>
        <w:t>……………….</w:t>
      </w:r>
      <w:r>
        <w:rPr>
          <w:rFonts w:cs="Arial" w:ascii="Arial" w:hAnsi="Arial"/>
          <w:b/>
          <w:bCs/>
        </w:rPr>
        <w:t xml:space="preserve"> of her  time writing poem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b-both                c neither                            d half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-………………..</w:t>
      </w:r>
      <w:r>
        <w:rPr>
          <w:rFonts w:cs="Arial" w:ascii="Arial" w:hAnsi="Arial"/>
          <w:b/>
          <w:bCs/>
        </w:rPr>
        <w:t>the students in our class are from Cairo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 All                  b Both                  c Either                         d Eac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he cake was cut into six pieces, so three of us ate …………….. of it and we kept the other three pieces until late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b all               c neither                      d half</w:t>
      </w:r>
    </w:p>
    <w:p>
      <w:pPr>
        <w:pStyle w:val="Normal"/>
        <w:autoSpaceDE w:val="false"/>
        <w:spacing w:lineRule="auto" w:line="216"/>
        <w:ind w:left="-1077" w:right="-141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 was offered tea or coffee, but I had………. of them because I don’t like hot drink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  b every                c neither       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My mother said I could have …………………. a cheese or a chicken sandwich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b each                     c neither                  d both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 was very hungry, so I had …………………… the cheese and the chicken sandwich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autoSpaceDE w:val="false"/>
        <w:spacing w:lineRule="auto" w:line="216"/>
        <w:ind w:left="-1077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l                     b Both                    c Either                             d Eac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We looked at two hotels on the internet and ................ of them would be great for a holi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  b every                c all                         d bot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2</w:t>
      </w:r>
      <w:r>
        <w:rPr>
          <w:rFonts w:cs="Arial" w:ascii="Arial" w:hAnsi="Arial"/>
          <w:b/>
          <w:bCs/>
          <w:rtl w:val="true"/>
          <w:lang w:bidi="ar-EG"/>
        </w:rPr>
        <w:t xml:space="preserve">- ................... </w:t>
      </w:r>
      <w:r>
        <w:rPr>
          <w:rFonts w:cs="Arial" w:ascii="Arial" w:hAnsi="Arial"/>
          <w:b/>
          <w:bCs/>
          <w:lang w:bidi="ar-EG"/>
        </w:rPr>
        <w:t>of the five tourists from the north of Europe had blond hair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ither                        b each                     c every                  d bot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arek loves tennis and watches ....................... match on televisio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all                        b niether                     c every                  d bot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re were two photos of me on my cousin's phone but I liked ................... of them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neither                        b all                     c every                  d half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My sister bought two new skirts and ................... of them are long and gree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both                        b all                     c every                  d each</w:t>
      </w:r>
    </w:p>
    <w:p>
      <w:pPr>
        <w:pStyle w:val="Normal"/>
        <w:ind w:left="-123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6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The film was very boring and ...................... of the people left before the en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both                        b half                     c every                  d each</w:t>
      </w:r>
    </w:p>
    <w:p>
      <w:pPr>
        <w:pStyle w:val="Normal"/>
        <w:autoSpaceDE w:val="false"/>
        <w:bidi w:val="0"/>
        <w:ind w:left="-1260" w:right="-1594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7- Maysa asked Mona and me to the park this afternoon, but……of us can go. We are shopping.</w:t>
      </w:r>
      <w:r>
        <w:rPr>
          <w:rFonts w:cs="Arial" w:ascii="Arial" w:hAnsi="Arial"/>
          <w:b/>
          <w:bCs/>
          <w:color w:val="FFFFFF"/>
          <w:sz w:val="23"/>
          <w:szCs w:val="23"/>
          <w:highlight w:val="darkRed"/>
        </w:rPr>
        <w:t>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both                          b either                     c neither            d all</w:t>
      </w:r>
    </w:p>
    <w:p>
      <w:pPr>
        <w:pStyle w:val="Normal"/>
        <w:autoSpaceDE w:val="false"/>
        <w:spacing w:lineRule="auto" w:line="216"/>
        <w:ind w:left="-1260" w:right="-1234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I need to be good at ………… speaking and writing English to get the jo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 both                        b all                     c every                  d half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41F1F"/>
        </w:rPr>
        <w:t xml:space="preserve">29-……………. engineer in the factory was given a separate job to do. 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both                        b all                     c each                  d half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-I don’t like …………… of the T-shirts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very                        b each                     c neither                  d either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/>
      </w:pP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He ate …………. the cake this morning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 every                        b each                     c both                  d half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/>
      </w:pP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All Mona’s money ………….. at home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re                            b-is                          c-has                   d-have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/>
      </w:pP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Each student …………… a uniform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ar                          b-wearing                 c-have worn            d-wears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-……………… </w:t>
      </w:r>
      <w:r>
        <w:rPr>
          <w:rFonts w:cs="Arial" w:ascii="Arial" w:hAnsi="Arial"/>
          <w:b/>
          <w:bCs/>
          <w:color w:val="000000"/>
        </w:rPr>
        <w:t>person has a role in society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all                        b every                     c both                  d half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/>
      </w:pP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-………………….. </w:t>
      </w:r>
      <w:r>
        <w:rPr>
          <w:rFonts w:cs="Arial" w:ascii="Arial" w:hAnsi="Arial"/>
          <w:b/>
          <w:bCs/>
          <w:color w:val="000000"/>
        </w:rPr>
        <w:t>of the girls spoke well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every                        b each                     c nor                  d half a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eastAsia="Meiryo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both of us can go on Friday, but ………… of us can go on Sunday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ither                       b-neither                    c-all               s-every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both hotels have a café for breakfast and ……………..room has a fridge and TV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a  all                        b each                     c both                  d half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38-Do you prefer coffee or tea?  I like ……….. of them. I don’t like hot drinks.</w: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ither                       b-neither                    c-all               s-both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9-Each of them ……………… some English, but my mother is the best!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speak                       b-are speaking                  c-have spoken              d-speak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 ....................... player in the team was given a medal.</w:t>
      </w:r>
      <w:r>
        <w:rPr>
          <w:rFonts w:cs="Arial" w:ascii="Arial" w:hAnsi="Arial"/>
          <w:b/>
          <w:bCs/>
          <w:color w:val="FFFFFF"/>
          <w:highlight w:val="darkRed"/>
        </w:rPr>
        <w:t xml:space="preserve"> pt</w:t>
      </w:r>
    </w:p>
    <w:p>
      <w:pPr>
        <w:pStyle w:val="Normal"/>
        <w:autoSpaceDE w:val="false"/>
        <w:spacing w:lineRule="auto" w:line="216"/>
        <w:ind w:left="-1260" w:right="-123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ll    b Every    c Half of    d Both</w:t>
      </w:r>
    </w:p>
    <w:p>
      <w:pPr>
        <w:pStyle w:val="Normal"/>
        <w:autoSpaceDE w:val="false"/>
        <w:spacing w:lineRule="auto" w:line="216"/>
        <w:ind w:left="-1260" w:right="-123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6947535" cy="2095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25pt" to="656.3pt,12.85pt" stroked="t" o:allowincell="f" style="position:absolute;mso-position-horizontal-relative:pag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16"/>
        <w:ind w:left="-1234" w:right="-12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16"/>
        <w:ind w:left="-1234" w:right="-1234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ue"/>
        </w:rPr>
        <w:t>Unit 6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company has an accountant to do the company</w:t>
      </w:r>
      <w:r>
        <w:rPr>
          <w:rFonts w:cs="Arial" w:ascii="Arial" w:hAnsi="Arial"/>
          <w:b/>
          <w:bCs/>
          <w:rtl w:val="true"/>
          <w:lang w:bidi="ar-EG"/>
        </w:rPr>
        <w:t xml:space="preserve"> ....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>.....................</w:t>
      </w:r>
      <w:r>
        <w:rPr>
          <w:rFonts w:cs="Arial" w:ascii="Arial" w:hAnsi="Arial"/>
          <w:b/>
          <w:bCs/>
          <w:rtl w:val="true"/>
          <w:lang w:bidi="ar-EG"/>
        </w:rPr>
        <w:t>...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skills                    b-accounts                     c-achievements                       d-</w:t>
      </w:r>
      <w:r>
        <w:rPr>
          <w:rFonts w:cs="Arial" w:ascii="Arial" w:hAnsi="Arial"/>
          <w:b/>
          <w:bCs/>
        </w:rPr>
        <w:t xml:space="preserve"> activities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arek is not employed by the computer company. He is a .................. worker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a-freelance                b-free                         c-reliance                             d-vacan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It is good to do ................... exercise, so I go running every 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gradual                  b-regular                   c-custom                           d-dull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Manal has to finish the work tonight because there is an important ........... tomorrow morning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end line                b-start line                  c-speed line                       d-deadline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Hamdi is very tired because he decided to ..................... two new projects at wor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a-take off                b-take up                 c-take in                           d-take on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My father will be late home today because he has a meeting with an important</w:t>
      </w:r>
      <w:r>
        <w:rPr>
          <w:rFonts w:cs="Arial" w:ascii="Arial" w:hAnsi="Arial"/>
          <w:b/>
          <w:bCs/>
          <w:rtl w:val="true"/>
          <w:lang w:bidi="ar-EG"/>
        </w:rPr>
        <w:t>.......................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comment                 b-replacement                    c-sale                     d-clien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Your brother is very..................... . He likes talking to everyone he meets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sociable                b-social               c-ambitious                 d-socially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United Nations is an important ......................... that works al l over the worl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company                 b-department                     c-organization                   d-section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Before the start of the new year, the teachers work together to …………..a school timetable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ge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0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Some graduates think that it is harder to </w:t>
      </w:r>
      <w:r>
        <w:rPr>
          <w:rFonts w:cs="Arial" w:ascii="Arial" w:hAnsi="Arial"/>
          <w:b/>
          <w:bCs/>
          <w:i/>
          <w:iCs/>
          <w:lang w:bidi="ar-EG"/>
        </w:rPr>
        <w:t>…………….</w:t>
      </w:r>
      <w:r>
        <w:rPr>
          <w:rFonts w:cs="Arial" w:ascii="Arial" w:hAnsi="Arial"/>
          <w:b/>
          <w:bCs/>
          <w:lang w:bidi="ar-EG"/>
        </w:rPr>
        <w:t>work today than it used to be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es              b-run                       c-make                         d-ge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Before I start revising, I always ………………a revision plan</w:t>
      </w:r>
      <w:r>
        <w:rPr>
          <w:rFonts w:cs="Arial" w:ascii="Arial" w:hAnsi="Arial"/>
          <w:b/>
          <w:bCs/>
          <w:rtl w:val="true"/>
          <w:lang w:bidi="ar-EG"/>
        </w:rPr>
        <w:t xml:space="preserve"> 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ge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My friend Mona </w:t>
      </w:r>
      <w:r>
        <w:rPr>
          <w:rFonts w:cs="Arial" w:ascii="Arial" w:hAnsi="Arial"/>
          <w:b/>
          <w:bCs/>
          <w:i/>
          <w:iCs/>
          <w:lang w:bidi="ar-EG"/>
        </w:rPr>
        <w:t>……………………..</w:t>
      </w:r>
      <w:r>
        <w:rPr>
          <w:rFonts w:cs="Arial" w:ascii="Arial" w:hAnsi="Arial"/>
          <w:b/>
          <w:bCs/>
          <w:lang w:bidi="ar-EG"/>
        </w:rPr>
        <w:t>really well in the test last wee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id              b-ran                       c-made                         d-go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Sami </w:t>
      </w:r>
      <w:r>
        <w:rPr>
          <w:rFonts w:cs="Arial" w:ascii="Arial" w:hAnsi="Arial"/>
          <w:b/>
          <w:bCs/>
          <w:i/>
          <w:iCs/>
          <w:lang w:bidi="ar-EG"/>
        </w:rPr>
        <w:t>……………….</w:t>
      </w:r>
      <w:r>
        <w:rPr>
          <w:rFonts w:cs="Arial" w:ascii="Arial" w:hAnsi="Arial"/>
          <w:b/>
          <w:bCs/>
          <w:lang w:bidi="ar-EG"/>
        </w:rPr>
        <w:t>a lot of work last night, but he still didn't finish his homework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id              b-ran                       c-made                         d-go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How much money did Fareeda </w:t>
      </w:r>
      <w:r>
        <w:rPr>
          <w:rFonts w:cs="Arial" w:ascii="Arial" w:hAnsi="Arial"/>
          <w:b/>
          <w:bCs/>
          <w:i/>
          <w:iCs/>
          <w:lang w:bidi="ar-EG"/>
        </w:rPr>
        <w:t>………………..</w:t>
      </w:r>
      <w:r>
        <w:rPr>
          <w:rFonts w:cs="Arial" w:ascii="Arial" w:hAnsi="Arial"/>
          <w:b/>
          <w:bCs/>
          <w:lang w:bidi="ar-EG"/>
        </w:rPr>
        <w:t>when she was working in the bank last year</w:t>
      </w:r>
      <w:r>
        <w:rPr>
          <w:rFonts w:cs="Arial" w:ascii="Arial" w:hAnsi="Arial"/>
          <w:b/>
          <w:bCs/>
          <w:rtl w:val="true"/>
          <w:lang w:bidi="ar-EG"/>
        </w:rPr>
        <w:t>?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win                         d-get</w:t>
      </w:r>
    </w:p>
    <w:p>
      <w:pPr>
        <w:pStyle w:val="Normal"/>
        <w:autoSpaceDE w:val="false"/>
        <w:bidi w:val="0"/>
        <w:ind w:left="-1414" w:right="-126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-Freelance workers have to……………… their own accounts. 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win</w:t>
      </w:r>
    </w:p>
    <w:p>
      <w:pPr>
        <w:pStyle w:val="Normal"/>
        <w:autoSpaceDE w:val="false"/>
        <w:bidi w:val="0"/>
        <w:ind w:left="-1414" w:right="-126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-It can be hard to……………… money and look after my family. 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              b-run                       c-make                         d-wi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7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After our walk in the mountains, I …………………really tired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elt                  b-suffered               c-relaxed                d-fill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Are you coming to football </w:t>
      </w:r>
      <w:r>
        <w:rPr>
          <w:rFonts w:cs="Arial" w:ascii="Arial" w:hAnsi="Arial"/>
          <w:b/>
          <w:bCs/>
          <w:i/>
          <w:iCs/>
          <w:lang w:bidi="ar-EG"/>
        </w:rPr>
        <w:t>…………………..</w:t>
      </w:r>
      <w:r>
        <w:rPr>
          <w:rFonts w:cs="Arial" w:ascii="Arial" w:hAnsi="Arial"/>
          <w:b/>
          <w:bCs/>
          <w:lang w:bidi="ar-EG"/>
        </w:rPr>
        <w:t>after school</w:t>
      </w:r>
      <w:r>
        <w:rPr>
          <w:rFonts w:cs="Arial" w:ascii="Arial" w:hAnsi="Arial"/>
          <w:b/>
          <w:bCs/>
          <w:rtl w:val="true"/>
          <w:lang w:bidi="ar-EG"/>
        </w:rPr>
        <w:t>?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a-lecture                 b-practise              c-exercise               d-training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1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I can't phone my mother because she is </w:t>
      </w:r>
      <w:r>
        <w:rPr>
          <w:rFonts w:cs="Arial" w:ascii="Arial" w:hAnsi="Arial"/>
          <w:b/>
          <w:bCs/>
          <w:i/>
          <w:iCs/>
          <w:lang w:bidi="ar-EG"/>
        </w:rPr>
        <w:t>………………..</w:t>
      </w:r>
      <w:r>
        <w:rPr>
          <w:rFonts w:cs="Arial" w:ascii="Arial" w:hAnsi="Arial"/>
          <w:b/>
          <w:bCs/>
          <w:lang w:bidi="ar-EG"/>
        </w:rPr>
        <w:t>work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n                  b- for                        c-at                      d-with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0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Please </w:t>
      </w:r>
      <w:r>
        <w:rPr>
          <w:rFonts w:cs="Arial" w:ascii="Arial" w:hAnsi="Arial"/>
          <w:b/>
          <w:bCs/>
          <w:i/>
          <w:iCs/>
          <w:lang w:bidi="ar-EG"/>
        </w:rPr>
        <w:t xml:space="preserve">……………………. </w:t>
      </w:r>
      <w:r>
        <w:rPr>
          <w:rFonts w:cs="Arial" w:ascii="Arial" w:hAnsi="Arial"/>
          <w:b/>
          <w:bCs/>
          <w:lang w:bidi="ar-EG"/>
        </w:rPr>
        <w:t>me to buy my cousin a present, or I will forget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tell                  b-remember                  c-remind                 d-forge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 xml:space="preserve">My grandmother isn't well. She often </w:t>
      </w:r>
      <w:r>
        <w:rPr>
          <w:rFonts w:cs="Arial" w:ascii="Arial" w:hAnsi="Arial"/>
          <w:b/>
          <w:bCs/>
          <w:i/>
          <w:iCs/>
          <w:lang w:bidi="ar-EG"/>
        </w:rPr>
        <w:t>………………..</w:t>
      </w:r>
      <w:r>
        <w:rPr>
          <w:rFonts w:cs="Arial" w:ascii="Arial" w:hAnsi="Arial"/>
          <w:b/>
          <w:bCs/>
          <w:lang w:bidi="ar-EG"/>
        </w:rPr>
        <w:t>from headache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fears                  b-relaxes                  c-feels               d-suffers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2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 xml:space="preserve">People who work long hours often suffer ... </w:t>
      </w:r>
      <w:r>
        <w:rPr>
          <w:rFonts w:cs="Arial" w:ascii="Arial" w:hAnsi="Arial"/>
          <w:b/>
          <w:bCs/>
          <w:i/>
          <w:iCs/>
          <w:lang w:bidi="ar-EG"/>
        </w:rPr>
        <w:t>…………..</w:t>
      </w:r>
      <w:r>
        <w:rPr>
          <w:rFonts w:cs="Arial" w:ascii="Arial" w:hAnsi="Arial"/>
          <w:b/>
          <w:bCs/>
          <w:lang w:bidi="ar-EG"/>
        </w:rPr>
        <w:t>... stres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i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Your father reminds me...................... a famous actor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at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school library is available ....................... the English class today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with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5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When you make the cake, you need to separate the white of the egg ................. the yellow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                  b-for                      c-from                      d-with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lang w:bidi="ar-EG"/>
        </w:rPr>
        <w:t>26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he plane is taking ....................... soon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off                  b-on                      c-down                      d-on</w:t>
      </w:r>
    </w:p>
    <w:p>
      <w:pPr>
        <w:pStyle w:val="Normal"/>
        <w:autoSpaceDE w:val="false"/>
        <w:bidi w:val="0"/>
        <w:ind w:left="-1440" w:right="-108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7-when I was young, my mother often …………me from my brother to stop us from arguing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divided                    b-suffered              c-separated                    d-ignored</w:t>
      </w:r>
    </w:p>
    <w:p>
      <w:pPr>
        <w:pStyle w:val="Normal"/>
        <w:autoSpaceDE w:val="false"/>
        <w:bidi w:val="0"/>
        <w:ind w:left="-1440" w:right="-1054" w:hanging="0"/>
        <w:jc w:val="left"/>
        <w:rPr/>
      </w:pPr>
      <w:r>
        <w:rPr>
          <w:rFonts w:cs="Arial" w:ascii="Arial" w:hAnsi="Arial"/>
          <w:b/>
          <w:bCs/>
        </w:rPr>
        <w:t>28-Adel's job is very……………….he is a firefighter and his work is often very dangerous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tress               b-stressful                    c-stressed                      d-stressing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>29-the teacher gave us all a………………….. . mine was to  interview four student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position                   b-task                     c-profession                d-work</w:t>
      </w:r>
    </w:p>
    <w:p>
      <w:pPr>
        <w:pStyle w:val="Normal"/>
        <w:autoSpaceDE w:val="false"/>
        <w:bidi w:val="0"/>
        <w:ind w:left="-1440" w:right="0" w:hanging="0"/>
        <w:jc w:val="left"/>
        <w:rPr/>
      </w:pPr>
      <w:r>
        <w:rPr>
          <w:rFonts w:cs="Arial" w:ascii="Arial" w:hAnsi="Arial"/>
          <w:b/>
          <w:bCs/>
        </w:rPr>
        <w:t>30-you should ………..the number of sweets you eat. they are very bad for your teeth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develop                 b-mark                      c-limit                  d-increase</w:t>
      </w:r>
    </w:p>
    <w:p>
      <w:pPr>
        <w:pStyle w:val="Normal"/>
        <w:autoSpaceDE w:val="false"/>
        <w:bidi w:val="0"/>
        <w:ind w:left="-1440" w:right="-1234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</w:rPr>
        <w:t xml:space="preserve">31- The publisher told the writer that the....................  for his new book was next April. </w:t>
      </w:r>
      <w:r>
        <w:rPr>
          <w:rFonts w:cs="Arial" w:ascii="Arial" w:hAnsi="Arial"/>
          <w:b/>
          <w:bCs/>
          <w:color w:val="FFFFFF"/>
          <w:highlight w:val="blue"/>
        </w:rPr>
        <w:t>P 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deadline </w:t>
        <w:tab/>
        <w:tab/>
        <w:t xml:space="preserve">b debt </w:t>
        <w:tab/>
        <w:tab/>
        <w:tab/>
        <w:tab/>
        <w:t xml:space="preserve">c line </w:t>
        <w:tab/>
        <w:tab/>
        <w:tab/>
        <w:tab/>
        <w:t>d end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- It is usual for people to suffer from....................  when they have an important job. (P T)</w:t>
      </w:r>
    </w:p>
    <w:p>
      <w:pPr>
        <w:pStyle w:val="Normal"/>
        <w:autoSpaceDE w:val="false"/>
        <w:bidi w:val="0"/>
        <w:ind w:left="-1440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tressful </w:t>
        <w:tab/>
        <w:tab/>
        <w:t xml:space="preserve">b distressed </w:t>
        <w:tab/>
        <w:tab/>
        <w:tab/>
        <w:t xml:space="preserve">c stress </w:t>
        <w:tab/>
        <w:tab/>
        <w:tab/>
        <w:t>d stressed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- Using the computer for a long time .................... Hana headache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akes </w:t>
        <w:tab/>
        <w:tab/>
        <w:t xml:space="preserve">b gives </w:t>
        <w:tab/>
        <w:tab/>
        <w:tab/>
        <w:t xml:space="preserve">c does </w:t>
        <w:tab/>
        <w:tab/>
        <w:tab/>
        <w:t>d makes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 This book has some useful .................... on how best to revise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ops </w:t>
        <w:tab/>
        <w:tab/>
        <w:tab/>
        <w:t xml:space="preserve">b taps </w:t>
        <w:tab/>
        <w:tab/>
        <w:tab/>
        <w:t>c tapes                              d tips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 Dr Sakr would like to take................  more work at the hospital but she doesn't have time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on </w:t>
        <w:tab/>
        <w:tab/>
        <w:tab/>
        <w:t xml:space="preserve">b up </w:t>
        <w:tab/>
        <w:tab/>
        <w:tab/>
        <w:tab/>
        <w:t xml:space="preserve">c over </w:t>
        <w:tab/>
        <w:tab/>
        <w:tab/>
        <w:tab/>
        <w:t>d in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 Mariam has always been good with money and does the............. for a large company in Cairo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-accounts </w:t>
        <w:tab/>
        <w:tab/>
        <w:t xml:space="preserve">b accountants </w:t>
        <w:tab/>
        <w:tab/>
        <w:t xml:space="preserve">c achievements </w:t>
        <w:tab/>
        <w:tab/>
        <w:t>d activities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- Yunis was ill last year and had to take a lot of time ................. work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rom </w:t>
        <w:tab/>
        <w:tab/>
        <w:tab/>
        <w:t xml:space="preserve">b in </w:t>
        <w:tab/>
        <w:tab/>
        <w:tab/>
        <w:tab/>
        <w:t xml:space="preserve">c on </w:t>
        <w:tab/>
        <w:tab/>
        <w:tab/>
        <w:tab/>
        <w:t>d off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 Mustafa is always very.......................  and likes to talk to everyone!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ocial </w:t>
        <w:tab/>
        <w:tab/>
        <w:t xml:space="preserve">b sociable </w:t>
        <w:tab/>
        <w:tab/>
        <w:tab/>
        <w:t xml:space="preserve">c socially </w:t>
        <w:tab/>
        <w:tab/>
        <w:tab/>
        <w:t>d sociably</w:t>
      </w:r>
    </w:p>
    <w:p>
      <w:pPr>
        <w:pStyle w:val="Normal"/>
        <w:autoSpaceDE w:val="false"/>
        <w:bidi w:val="0"/>
        <w:ind w:left="-1440" w:right="-141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 I think that parents should..................... the amount of time that children play computer games, because the games are bad for them. (P T)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increase </w:t>
        <w:tab/>
        <w:tab/>
        <w:t xml:space="preserve">b recycle </w:t>
        <w:tab/>
        <w:tab/>
        <w:tab/>
        <w:t xml:space="preserve">c. recover </w:t>
        <w:tab/>
        <w:tab/>
        <w:tab/>
        <w:t>d limi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 Fatma and Mona are very good friends and never like to be…………….</w:t>
      </w:r>
      <w:r>
        <w:rPr>
          <w:rFonts w:cs="Arial" w:ascii="Arial" w:hAnsi="Arial"/>
          <w:b/>
          <w:bCs/>
          <w:color w:val="FFFFFF"/>
          <w:highlight w:val="blue"/>
        </w:rPr>
        <w:t xml:space="preserve"> P T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pful         b separated                c obeyed                  d together</w:t>
      </w:r>
    </w:p>
    <w:p>
      <w:pPr>
        <w:pStyle w:val="Normal"/>
        <w:autoSpaceDE w:val="false"/>
        <w:bidi w:val="0"/>
        <w:ind w:left="-144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41-The sports team has a good ………. between people who are fast and people who are strong.</w:t>
      </w:r>
    </w:p>
    <w:p>
      <w:pPr>
        <w:pStyle w:val="Normal"/>
        <w:autoSpaceDE w:val="false"/>
        <w:bidi w:val="0"/>
        <w:ind w:left="-144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alace                b-reliance                    c-balance                       d-competenc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42-Tamer never goes on a plane. He…………….. from a fear of  flying!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feels                 b-suffers                   c-protect                    d-deprives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>43- In the north of Europe, some people become ill in winter because there is a…… of sunshin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ack                     b-leak                   c-lake                 c-lock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ue"/>
        </w:rPr>
        <w:t>grammar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 xml:space="preserve">It is………………………. big car that all the family can travel in it. </w:t>
      </w:r>
      <w:r>
        <w:rPr>
          <w:rFonts w:cs="Arial" w:ascii="Arial" w:hAnsi="Arial"/>
          <w:b/>
          <w:bCs/>
          <w:color w:val="FFFFFF"/>
          <w:highlight w:val="blue"/>
        </w:rPr>
        <w:t>PT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o                         b such                    c enough                    d such a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hmed thinks that it is …………………..hot to play tennis in the park today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    b such                       c enough                      d s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question was……………………….. difficult that nobody could answer it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  b so                           c enough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y sister is……………. to go to school. She is only two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o old                       b too old                    c not old enough                   d such old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Meiryo" w:cs="Arial" w:ascii="Arial" w:hAnsi="Arial"/>
          <w:b/>
          <w:bCs/>
        </w:rPr>
        <w:t>5</w:t>
      </w:r>
      <w:r>
        <w:rPr>
          <w:rFonts w:eastAsia="Meiryo"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light from the sun is…………………… strong that you cannot look at it.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        b enough                   c so      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is bag is very heavy. I’m not strong………………. to lift it!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     b enough                    c so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Meiryo" w:cs="Arial" w:ascii="Arial" w:hAnsi="Arial"/>
          <w:b/>
          <w:bCs/>
        </w:rPr>
        <w:t>7</w:t>
      </w:r>
      <w:r>
        <w:rPr>
          <w:rFonts w:eastAsia="Meiryo"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bus went ………………slowly that it was quicker to walk! (P T)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is is ………………………..an exciting book that I don’t want to stop reading it! (P T)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    b such                       c enough                      d so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The phone is………………… for her to buy. She doesn’t have enough money.</w:t>
      </w:r>
      <w:r>
        <w:rPr>
          <w:rFonts w:cs="Arial" w:ascii="Arial" w:hAnsi="Arial"/>
          <w:b/>
          <w:bCs/>
          <w:color w:val="FFFFFF"/>
          <w:highlight w:val="blue"/>
        </w:rPr>
        <w:t xml:space="preserve"> PT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xpensive enough         b too expensive          c so expensive         d such an expensive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I’m </w:t>
      </w:r>
      <w:r>
        <w:rPr>
          <w:rFonts w:eastAsia="Meiryo" w:cs="Arial" w:ascii="Arial" w:hAnsi="Arial"/>
          <w:b/>
          <w:bCs/>
        </w:rPr>
        <w:t>……………………….</w:t>
      </w:r>
      <w:r>
        <w:rPr>
          <w:rFonts w:cs="Arial" w:ascii="Arial" w:hAnsi="Arial"/>
          <w:b/>
          <w:bCs/>
        </w:rPr>
        <w:t xml:space="preserve"> busy to go to work every da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Sometimes I worked </w:t>
      </w:r>
      <w:r>
        <w:rPr>
          <w:rFonts w:eastAsia="Meiryo" w:cs="Arial" w:ascii="Arial" w:hAnsi="Arial"/>
          <w:b/>
          <w:bCs/>
        </w:rPr>
        <w:t xml:space="preserve">………………….. </w:t>
      </w:r>
      <w:r>
        <w:rPr>
          <w:rFonts w:cs="Arial" w:ascii="Arial" w:hAnsi="Arial"/>
          <w:b/>
          <w:bCs/>
        </w:rPr>
        <w:t>hard that I had to work until late at nigh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here are times when you can’t work hard…………………. to live comfortabl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 worked…………………….. long hours that I didn’t have any time to myself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b so                c such a                      d suc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e exercise was </w:t>
      </w:r>
      <w:r>
        <w:rPr>
          <w:rFonts w:eastAsia="Meiryo"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 xml:space="preserve"> easy that I ﬁnished it in two minut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too                 b so                c enough                      d suc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Rami is careful </w:t>
      </w:r>
      <w:r>
        <w:rPr>
          <w:rFonts w:eastAsia="Meiryo" w:cs="Arial" w:ascii="Arial" w:hAnsi="Arial"/>
          <w:b/>
          <w:bCs/>
        </w:rPr>
        <w:t>…………………..</w:t>
      </w:r>
      <w:r>
        <w:rPr>
          <w:rFonts w:cs="Arial" w:ascii="Arial" w:hAnsi="Arial"/>
          <w:b/>
          <w:bCs/>
        </w:rPr>
        <w:t xml:space="preserve"> to make  very few mistak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is soup is </w:t>
      </w:r>
      <w:r>
        <w:rPr>
          <w:rFonts w:eastAsia="Meiryo" w:cs="Arial" w:ascii="Arial" w:hAnsi="Arial"/>
          <w:b/>
          <w:bCs/>
        </w:rPr>
        <w:t>………………….</w:t>
      </w:r>
      <w:r>
        <w:rPr>
          <w:rFonts w:cs="Arial" w:ascii="Arial" w:hAnsi="Arial"/>
          <w:b/>
          <w:bCs/>
        </w:rPr>
        <w:t xml:space="preserve"> hot to ea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e question is </w:t>
      </w:r>
      <w:r>
        <w:rPr>
          <w:rFonts w:eastAsia="Meiryo"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 xml:space="preserve"> for the little boy to answe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difficult               b difficult enough               c so difficult                    d too difficult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It’s </w:t>
      </w:r>
      <w:r>
        <w:rPr>
          <w:rFonts w:eastAsia="Meiryo" w:cs="Arial" w:ascii="Arial" w:hAnsi="Arial"/>
          <w:b/>
          <w:bCs/>
        </w:rPr>
        <w:t>……………………………….</w:t>
      </w:r>
      <w:r>
        <w:rPr>
          <w:rFonts w:cs="Arial" w:ascii="Arial" w:hAnsi="Arial"/>
          <w:b/>
          <w:bCs/>
        </w:rPr>
        <w:t xml:space="preserve"> an amazing play that you can’t miss i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 xml:space="preserve">They are </w:t>
      </w:r>
      <w:r>
        <w:rPr>
          <w:rFonts w:eastAsia="Meiryo"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 xml:space="preserve"> long questions that we don’t have time to answer them all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a such a                  b so                c enough                      d such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is is ……………………………….. old tree that it is amazing it is still alive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a such a                  b so                c enough                      d such</w:t>
      </w:r>
      <w:r>
        <w:rPr>
          <w:rFonts w:eastAsia="Meiryo" w:cs="Arial" w:ascii="Arial" w:hAnsi="Arial"/>
          <w:b/>
          <w:bCs/>
        </w:rPr>
        <w:t xml:space="preserve"> an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stadium is ………………………… to hold 50,000 spectators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big such                 b big enough               c so big                      d too big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oday is much ……………………. hot to play tennis outsid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cs="Arial" w:ascii="Arial" w:hAnsi="Arial"/>
          <w:b/>
          <w:bCs/>
        </w:rPr>
        <w:t>a such                 b enough                c so                      d too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Nobody has been to the top of this mountain because it is ……………………….to climb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-dangerous enough           b-so dangerous              c-too dangerous               d-not dangerous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Elephants are …………..that they can push over tre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o powerful                  b-too powerful                 c-powerful enough           d-not powerful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it was not……………to see any stars in the sk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o dark                 b-too dark                  c-dark enough               d-enough dark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it was …………….long film that some people fell asleep before the end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o                     b-such                c-such a                                 d-enough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 The sign by the lake says that the water is………… to drink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too dirty              b dirty enough         c so dirty                        d such dirty</w:t>
      </w:r>
    </w:p>
    <w:p>
      <w:pPr>
        <w:pStyle w:val="Normal"/>
        <w:autoSpaceDE w:val="false"/>
        <w:spacing w:lineRule="auto" w:line="216"/>
        <w:ind w:left="-1594" w:right="-126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Other freelance workers ﬁnd doing their accounts is …….difficult for them to do on their own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a such                  b that                c enough                      d too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The test was…………………. to ﬁnish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uch difficult               b difficult enough               c so difficult                    d too difficul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9-It was……………… game that we didn’t ﬁnish it until ten o’clock!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uch a long               b long enough               c so long                    d too lo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There were …………..many people in the room that we couldn't breathe.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a too                 b so                c enough                      d such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1-That cake was ………………that I’ll have another one!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eastAsia="Meiryo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uch nice               b nice enough               c so nice                    d too nic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2-Tarek is ……………..friendly person that everyone likes hi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uch a                    b-so                 c-too              d-such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3-Hamdi is …………..to answer the difﬁcult question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  <w:t>a-too clever                    b-</w:t>
      </w:r>
      <w:r>
        <w:rPr>
          <w:rFonts w:cs="Arial" w:ascii="Arial" w:hAnsi="Arial"/>
          <w:b/>
          <w:bCs/>
          <w:color w:val="000000"/>
        </w:rPr>
        <w:t xml:space="preserve"> clever enough</w:t>
      </w:r>
      <w:r>
        <w:rPr>
          <w:rFonts w:cs="Arial" w:ascii="Arial" w:hAnsi="Arial"/>
          <w:b/>
          <w:bCs/>
          <w:color w:val="241F1F"/>
        </w:rPr>
        <w:t xml:space="preserve">             c-so clever               d-such cleve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The sea is ………….. cold to swim in</w:t>
      </w:r>
    </w:p>
    <w:p>
      <w:pPr>
        <w:pStyle w:val="Normal"/>
        <w:autoSpaceDE w:val="false"/>
        <w:spacing w:lineRule="auto" w:line="216"/>
        <w:ind w:left="-1080" w:right="-1260" w:hanging="0"/>
        <w:jc w:val="right"/>
        <w:rPr>
          <w:rFonts w:ascii="Arial" w:hAnsi="Arial" w:eastAsia="Meiryo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a too                 b so                c enough                      d such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5-that ladder is ……………..to be put on the back of your ca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long enough               b-too long                  c-such a long             d-so long </w:t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autoSpaceDE w:val="false"/>
        <w:spacing w:lineRule="auto" w:line="216"/>
        <w:ind w:left="-1259" w:right="-126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ue"/>
        </w:rPr>
        <w:t>Unit 7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The Prime Minister is going on an urgent............... to Japan tomorrow.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ab/>
        <w:t>a. mission</w:t>
        <w:tab/>
        <w:tab/>
        <w:t xml:space="preserve">b. mansion    </w:t>
        <w:tab/>
        <w:tab/>
        <w:tab/>
        <w:t xml:space="preserve">c. mention             </w:t>
        <w:tab/>
        <w:tab/>
        <w:t>d. motion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t is hard to walk in space because there is no ................ 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gravity</w:t>
        <w:tab/>
        <w:tab/>
        <w:t xml:space="preserve">b) waiting              </w:t>
        <w:tab/>
        <w:t xml:space="preserve">c) spin                     </w:t>
        <w:tab/>
        <w:t>d) air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illions of people watched the rocket ................ on TV.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- start </w:t>
        <w:tab/>
        <w:tab/>
        <w:t xml:space="preserve">b- launch </w:t>
        <w:tab/>
        <w:tab/>
        <w:t xml:space="preserve">c- set off </w:t>
        <w:tab/>
        <w:tab/>
        <w:t>d- beginning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he medicine I'm taking is wonderful. It has no side ................ .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 xml:space="preserve">a- results </w:t>
        <w:tab/>
        <w:tab/>
        <w:t xml:space="preserve">b- damage </w:t>
        <w:tab/>
        <w:tab/>
        <w:t xml:space="preserve">c- effects </w:t>
        <w:tab/>
        <w:tab/>
        <w:t>d- problems</w:t>
      </w:r>
    </w:p>
    <w:p>
      <w:pPr>
        <w:pStyle w:val="Normal"/>
        <w:autoSpaceDE w:val="false"/>
        <w:bidi w:val="0"/>
        <w:ind w:left="-1080" w:right="-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he ................ between Cairo and my town is 650 kilometres.</w:t>
      </w:r>
    </w:p>
    <w:p>
      <w:pPr>
        <w:pStyle w:val="Normal"/>
        <w:autoSpaceDE w:val="false"/>
        <w:bidi w:val="0"/>
        <w:ind w:left="-1080" w:right="-236" w:hanging="0"/>
        <w:jc w:val="left"/>
        <w:rPr/>
      </w:pPr>
      <w:r>
        <w:rPr>
          <w:rFonts w:cs="Arial" w:ascii="Arial" w:hAnsi="Arial"/>
          <w:b/>
          <w:bCs/>
        </w:rPr>
        <w:t>a) district</w:t>
        <w:tab/>
        <w:tab/>
        <w:t xml:space="preserve">b) length               </w:t>
        <w:tab/>
        <w:t xml:space="preserve">c) distance              </w:t>
        <w:tab/>
        <w:t>d) space</w:t>
      </w:r>
    </w:p>
    <w:p>
      <w:pPr>
        <w:pStyle w:val="Normal"/>
        <w:bidi w:val="0"/>
        <w:ind w:left="-1080" w:right="-2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fter the accident, the doctor ................ her to check she was not injured.</w:t>
      </w:r>
    </w:p>
    <w:p>
      <w:pPr>
        <w:pStyle w:val="Normal"/>
        <w:bidi w:val="0"/>
        <w:ind w:left="-1080" w:right="-2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- examined </w:t>
        <w:tab/>
        <w:tab/>
        <w:t xml:space="preserve">b- looked at </w:t>
        <w:tab/>
        <w:tab/>
        <w:t xml:space="preserve">c- tested </w:t>
        <w:tab/>
        <w:tab/>
        <w:t>d- studied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7- This place is not a suitable...............for a supermarket.    </w:t>
        <w:tab/>
        <w:tab/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extraction             b- location            c- destination         d- station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8- The teacher blamed the boy, sitting in the first......for the noise.</w:t>
        <w:tab/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queue            b-row               c-raw                                d-line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- The astronauts are going to............a space station in space. 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/>
      </w:pPr>
      <w:r>
        <w:rPr>
          <w:rFonts w:cs="Arial" w:ascii="Arial" w:hAnsi="Arial"/>
          <w:b/>
          <w:bCs/>
          <w:smallCap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- build             b- invent              c- analyse            d- arrest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- When he arrived at the bus stop, he saw a number of people............... to take the bus.                                                                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- creeping .      b- crawling            c- queuing          d- rowing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 The moon has less........than the Earth, so you can jump mu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higher there.                                                             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ower            b- gravity             c- energy            d- strength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2- The astronauts went on a space............to replace a broken fuel pump.</w:t>
      </w:r>
    </w:p>
    <w:p>
      <w:pPr>
        <w:pStyle w:val="Normal"/>
        <w:shd w:fill="FFFFFF" w:val="clear"/>
        <w:autoSpaceDE w:val="false"/>
        <w:bidi w:val="0"/>
        <w:ind w:left="-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tour              b- suit                   c- station            d- walk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Space…………. can take several years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launches </w:t>
        <w:tab/>
        <w:tab/>
        <w:t xml:space="preserve">b) mansions </w:t>
        <w:tab/>
        <w:tab/>
        <w:t xml:space="preserve">c) missions </w:t>
        <w:tab/>
        <w:t xml:space="preserve">         d) stations</w:t>
      </w:r>
    </w:p>
    <w:p>
      <w:pPr>
        <w:pStyle w:val="Normal"/>
        <w:bidi w:val="0"/>
        <w:ind w:left="-108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The space station resembles a huge wheel with ................</w:t>
      </w:r>
    </w:p>
    <w:p>
      <w:pPr>
        <w:pStyle w:val="Normal"/>
        <w:bidi w:val="0"/>
        <w:ind w:left="-1080" w:right="-1080" w:firstLine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spots</w:t>
        <w:tab/>
        <w:tab/>
        <w:t xml:space="preserve">b. spears                 </w:t>
        <w:tab/>
        <w:t xml:space="preserve">c. spikes       </w:t>
        <w:tab/>
        <w:tab/>
        <w:t>d. spokes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 What……. You to change your mind  .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caused</w:t>
        <w:tab/>
        <w:tab/>
        <w:t xml:space="preserve">           b) makes</w:t>
        <w:tab/>
        <w:t xml:space="preserve">  c) does     d) caught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6- Our air conditioning has broken down, but someone is coming to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it tomorrow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>a- repair            b- reclaim              c- reuse             d- reform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7- The doctor...............me carefully before he gave me the medicine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hecked         b- tested                c- examined        d- proved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8- Computer passwords should always be ................You should ne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tell anyone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ecret            b- known               c- famous           d- popular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9- Some drivers have a sat-nav.......in their cars to help them find the best route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- </w:t>
      </w:r>
      <w:r>
        <w:rPr>
          <w:rFonts w:cs="Arial" w:ascii="Arial" w:hAnsi="Arial"/>
          <w:b/>
          <w:bCs/>
          <w:i/>
          <w:iCs/>
          <w:color w:val="000000"/>
        </w:rPr>
        <w:t>system</w:t>
      </w:r>
      <w:r>
        <w:rPr>
          <w:rFonts w:cs="Arial" w:ascii="Arial" w:hAnsi="Arial"/>
          <w:b/>
          <w:bCs/>
          <w:color w:val="000000"/>
        </w:rPr>
        <w:t xml:space="preserve">          b- process             c- set                  d- apparatus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0- The rocket is going to reach the moon on Tuesday. Everyone watched the ..............on TV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raising               b-launch                     c-lifting             d- flying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1- The car stopped because there was a...............in the petrol tank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</w:t>
      </w:r>
      <w:r>
        <w:rPr>
          <w:rFonts w:cs="Arial" w:ascii="Arial" w:hAnsi="Arial"/>
          <w:b/>
          <w:bCs/>
          <w:i/>
          <w:iCs/>
          <w:color w:val="000000"/>
        </w:rPr>
        <w:t>leak</w:t>
      </w:r>
      <w:r>
        <w:rPr>
          <w:rFonts w:cs="Arial" w:ascii="Arial" w:hAnsi="Arial"/>
          <w:b/>
          <w:bCs/>
          <w:color w:val="000000"/>
        </w:rPr>
        <w:t xml:space="preserve">                            b-pipe                  c-tube                d- lack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2- The astronauts went on a two-hour...............to replace a broken fu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ump.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- space flight                 b-spacecraft                c- </w:t>
      </w:r>
      <w:r>
        <w:rPr>
          <w:rFonts w:cs="Arial" w:ascii="Arial" w:hAnsi="Arial"/>
          <w:b/>
          <w:bCs/>
          <w:i/>
          <w:iCs/>
          <w:color w:val="000000"/>
        </w:rPr>
        <w:t>space walk</w:t>
      </w:r>
      <w:r>
        <w:rPr>
          <w:rFonts w:cs="Arial" w:ascii="Arial" w:hAnsi="Arial"/>
          <w:b/>
          <w:bCs/>
          <w:color w:val="000000"/>
        </w:rPr>
        <w:t xml:space="preserve">                   d-space run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3- Doing...............is a very good way of keeping fit.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 xml:space="preserve">a- walking         b- fitness                  c- gymnasium                        d- </w:t>
      </w:r>
      <w:r>
        <w:rPr>
          <w:rFonts w:cs="Arial" w:ascii="Arial" w:hAnsi="Arial"/>
          <w:b/>
          <w:bCs/>
          <w:i/>
          <w:iCs/>
          <w:color w:val="000000"/>
        </w:rPr>
        <w:t>gymnastics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4- When you are...............in space, it must be difficult to stand still.</w:t>
      </w:r>
    </w:p>
    <w:p>
      <w:pPr>
        <w:pStyle w:val="Normal"/>
        <w:shd w:fill="FFFFFF" w:val="clear"/>
        <w:autoSpaceDE w:val="false"/>
        <w:bidi w:val="0"/>
        <w:ind w:left="-108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- weighty         b- </w:t>
      </w:r>
      <w:r>
        <w:rPr>
          <w:rFonts w:cs="Arial" w:ascii="Arial" w:hAnsi="Arial"/>
          <w:b/>
          <w:bCs/>
          <w:i/>
          <w:iCs/>
          <w:color w:val="000000"/>
        </w:rPr>
        <w:t>weightless</w:t>
      </w:r>
      <w:r>
        <w:rPr>
          <w:rFonts w:cs="Arial" w:ascii="Arial" w:hAnsi="Arial"/>
          <w:b/>
          <w:bCs/>
          <w:color w:val="000000"/>
        </w:rPr>
        <w:t xml:space="preserve">         c- weight            d- weightlessness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.…………………. </w:t>
      </w:r>
      <w:r>
        <w:rPr>
          <w:rFonts w:cs="Arial" w:ascii="Arial" w:hAnsi="Arial"/>
          <w:b/>
          <w:bCs/>
          <w:color w:val="000000"/>
        </w:rPr>
        <w:t>gymnastics is a very good way of keeping fi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. Doing                      b. Making                         c. Having                       d. Taking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my dishonest secretary…………….the balance sheet to the pres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icked                    b-leaked                c-lacked                d-looked</w:t>
      </w:r>
    </w:p>
    <w:p>
      <w:pPr>
        <w:pStyle w:val="Normal"/>
        <w:ind w:left="0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oday is the 50th ....................... of when my grandparents were marrie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ouvenir              b-memory                c-memorial                   d-anniversary</w:t>
      </w:r>
    </w:p>
    <w:p>
      <w:pPr>
        <w:pStyle w:val="Normal"/>
        <w:ind w:left="0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 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is very important for Egypt, so we should always welcome visitor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dustry                    b-exploration                    c-agriculture                    d-tourism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Some basketball players can ...................... the ball on one finge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pin                 b-evolve                    b-orbit                    d-return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3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This phone doesn't work. It is completel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…………………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ainless               b-useless               c-hopeful                c-useful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Ahmed worked really hard for the exam. We are ............. that he has done very well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earful                   b-painful                     c-powerful                    d-hopeful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3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 told my little brother not to worry, because when the dentist looks at your teeth, it i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</w:t>
      </w:r>
    </w:p>
    <w:p>
      <w:pPr>
        <w:pStyle w:val="Normal"/>
        <w:ind w:left="-1414" w:right="-1080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a-fearful                   b-painful                     c-powerful                    d-tasteful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y grandfather was ill, but the doctor gave him some …………..medicine and now he feels fin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earful                   b-painful                     c-powerful                    d- tasteful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Today is the tenth.......................... of when we moved into our house.</w:t>
      </w:r>
      <w:r>
        <w:rPr>
          <w:rFonts w:cs="Arial" w:ascii="Arial" w:hAnsi="Arial"/>
          <w:b/>
          <w:bCs/>
          <w:color w:val="FFFFFF"/>
          <w:highlight w:val="blue"/>
        </w:rPr>
        <w:t xml:space="preserve"> Pt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antiquity </w:t>
        <w:tab/>
        <w:tab/>
        <w:t xml:space="preserve">b anniversary </w:t>
        <w:tab/>
        <w:tab/>
        <w:t xml:space="preserve">c date </w:t>
        <w:tab/>
        <w:tab/>
        <w:tab/>
        <w:tab/>
        <w:t>d year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 ................... makes things fall to the ground on earth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Gram </w:t>
        <w:tab/>
        <w:tab/>
        <w:t xml:space="preserve">b Graph </w:t>
        <w:tab/>
        <w:tab/>
        <w:tab/>
        <w:t xml:space="preserve">c Gravity </w:t>
        <w:tab/>
        <w:tab/>
        <w:tab/>
        <w:t>d Space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 You must be careful when you take that medicine because it may have side ................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affects </w:t>
        <w:tab/>
        <w:tab/>
        <w:t xml:space="preserve">b effects </w:t>
        <w:tab/>
        <w:tab/>
        <w:tab/>
        <w:t xml:space="preserve">c affection </w:t>
        <w:tab/>
        <w:tab/>
        <w:tab/>
        <w:t>d effective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 I didn't like the soup without salt. I thought it was ......................... 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tasted </w:t>
        <w:tab/>
        <w:tab/>
        <w:t xml:space="preserve">b tasty </w:t>
        <w:tab/>
        <w:tab/>
        <w:tab/>
        <w:t xml:space="preserve">c teased </w:t>
        <w:tab/>
        <w:tab/>
        <w:tab/>
        <w:t>d tasteless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 You must work hard for the exam or you might ................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0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fail </w:t>
        <w:tab/>
        <w:tab/>
        <w:tab/>
        <w:t xml:space="preserve">b feel </w:t>
        <w:tab/>
        <w:tab/>
        <w:tab/>
        <w:tab/>
        <w:t xml:space="preserve">c fall </w:t>
        <w:tab/>
        <w:tab/>
        <w:tab/>
        <w:tab/>
        <w:t>d fill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- There is water on the floor. There must be a.................. from the washing machin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uck </w:t>
        <w:tab/>
        <w:tab/>
        <w:tab/>
        <w:t xml:space="preserve">b lock </w:t>
        <w:tab/>
        <w:tab/>
        <w:tab/>
        <w:tab/>
        <w:t xml:space="preserve">c leak </w:t>
        <w:tab/>
        <w:tab/>
        <w:tab/>
        <w:tab/>
        <w:t>d lake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- It takes many hours for the rocket to ..................... the Space Station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get </w:t>
        <w:tab/>
        <w:tab/>
        <w:tab/>
        <w:t xml:space="preserve">b go </w:t>
        <w:tab/>
        <w:tab/>
        <w:tab/>
        <w:tab/>
        <w:t xml:space="preserve">c reach </w:t>
        <w:tab/>
        <w:tab/>
        <w:tab/>
        <w:t>d travel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1 The colour of this new car is................. . I don't like it at all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ideal </w:t>
        <w:tab/>
        <w:tab/>
        <w:t xml:space="preserve">b hopeless </w:t>
        <w:tab/>
        <w:tab/>
        <w:tab/>
        <w:t xml:space="preserve">c horrible </w:t>
        <w:tab/>
        <w:tab/>
        <w:tab/>
        <w:t>d ordinar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-The………………….. between Aswan and Luxor is about 200 kilometres. (P T)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strict                      b long                    c far                     d distance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000000"/>
        </w:rPr>
        <w:t xml:space="preserve">43- We don't know much about the bottom of the oceans because some of them have not been...................   </w:t>
      </w:r>
      <w:r>
        <w:rPr>
          <w:rFonts w:cs="Arial" w:ascii="Arial" w:hAnsi="Arial"/>
          <w:b/>
          <w:bCs/>
        </w:rPr>
        <w:t>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explained </w:t>
        <w:tab/>
        <w:tab/>
        <w:t xml:space="preserve">b explored </w:t>
        <w:tab/>
        <w:tab/>
        <w:tab/>
        <w:t xml:space="preserve">c existed </w:t>
        <w:tab/>
        <w:tab/>
        <w:tab/>
        <w:t>d found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- The rocket will be .................. into space tomorrow morning.</w:t>
      </w:r>
      <w:r>
        <w:rPr>
          <w:rFonts w:cs="Arial" w:ascii="Arial" w:hAnsi="Arial"/>
          <w:b/>
          <w:bCs/>
          <w:color w:val="FFFFFF"/>
          <w:highlight w:val="blue"/>
        </w:rPr>
        <w:t xml:space="preserve"> P 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aunched </w:t>
        <w:tab/>
        <w:tab/>
        <w:t xml:space="preserve">b taken </w:t>
        <w:tab/>
        <w:tab/>
        <w:tab/>
        <w:t xml:space="preserve">c kept </w:t>
        <w:tab/>
        <w:tab/>
        <w:tab/>
        <w:tab/>
        <w:t>d died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  <w:lang w:bidi="ar-EG"/>
        </w:rPr>
      </w:r>
    </w:p>
    <w:p>
      <w:pPr>
        <w:pStyle w:val="Normal"/>
        <w:autoSpaceDE w:val="false"/>
        <w:spacing w:lineRule="auto" w:line="216"/>
        <w:ind w:left="-1259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 </w:t>
      </w:r>
    </w:p>
    <w:p>
      <w:pPr>
        <w:pStyle w:val="Normal"/>
        <w:ind w:left="-1414" w:right="-1260" w:hanging="0"/>
        <w:jc w:val="center"/>
        <w:rPr>
          <w:rFonts w:ascii="Elephant" w:hAnsi="Elephant" w:cs="Elephant"/>
          <w:color w:val="FFFFFF"/>
          <w:lang w:bidi="ar-EG"/>
        </w:rPr>
      </w:pPr>
      <w:r>
        <w:rPr>
          <w:rFonts w:cs="Elephant" w:ascii="Elephant" w:hAnsi="Elephant"/>
          <w:color w:val="FFFFFF"/>
          <w:highlight w:val="black"/>
          <w:lang w:bidi="ar-EG"/>
        </w:rPr>
        <w:t>Grammar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1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hat old hotel…………………. as a museum in the future. 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4"/>
          <w:szCs w:val="24"/>
          <w:highlight w:val="blue"/>
        </w:rPr>
        <w:t>P T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use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using                  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us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could have us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2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he new building will be used …………….young children who do not go to school yet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o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th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by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round six hours a day……………………… checking emails in many offices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spen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to spend                     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spend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re spen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rive carefully here because the road……………………………………. 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as repair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repair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being repair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repaired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Hala’s cousin ……………………….to the station so he can take the train to Alexandria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going to be tak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ill take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going to take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ill be taking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6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 can’t wait for the holidays. My parents……… my sisters and me to our favourite beach!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tak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tak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have been tak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ake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 new school near my home……………………….. and it will be open next year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buil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as build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build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being built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Hundreds of sailing boats………….. from the beach yesterday. They looked really lovely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an be seen                 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se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seen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ere being seen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he teacher says that a new subject……………………….. next week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taugh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be taught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teach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going to teach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10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Our rubbish……………………….. every week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collect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collect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as collect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collecting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11</w:t>
      </w:r>
      <w:r>
        <w:rPr>
          <w:rStyle w:val="Fontstyle01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e can’t get on the plane yet because it…………………………….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4"/>
          <w:szCs w:val="24"/>
          <w:highlight w:val="blue"/>
        </w:rPr>
        <w:t>.PT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cleaning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clean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has been cleaned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being clean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hotel rooms …………………..next month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decorated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ill be decorated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will decorate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need to decorate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The internet ………………….everywhere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re used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is used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used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s us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My car needs</w:t>
      </w:r>
      <w:r>
        <w:rPr>
          <w:rFonts w:cs="Arial" w:ascii="Arial" w:hAnsi="Arial"/>
          <w:b/>
          <w:bCs/>
          <w:color w:val="000000"/>
          <w:rtl w:val="true"/>
        </w:rPr>
        <w:t xml:space="preserve"> …………………………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o repairing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o repair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to be repaired    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o have repair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Let’s hurry; the plane is going to …………………….off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>a-take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</w:t>
      </w:r>
      <w:r>
        <w:rPr>
          <w:rStyle w:val="Fontstyle01"/>
          <w:rFonts w:cs="Arial" w:ascii="Arial" w:hAnsi="Arial"/>
          <w:sz w:val="24"/>
          <w:szCs w:val="24"/>
        </w:rPr>
        <w:t>b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-took  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be taken         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ak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Many tourists ……………………………in the pool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see </w:t>
      </w:r>
      <w:r>
        <w:rPr>
          <w:rStyle w:val="Fontstyle01"/>
          <w:rFonts w:cs="Arial" w:ascii="Arial" w:hAnsi="Arial"/>
          <w:sz w:val="24"/>
          <w:szCs w:val="24"/>
        </w:rPr>
        <w:t xml:space="preserve">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seeing       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uld be seen </w:t>
      </w:r>
      <w:r>
        <w:rPr>
          <w:rStyle w:val="Fontstyle01"/>
          <w:rFonts w:cs="Arial" w:ascii="Arial" w:hAnsi="Arial"/>
          <w:sz w:val="24"/>
          <w:szCs w:val="24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could have see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Lunch …………………now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repares                         b-is preparing              c is being prepared                        d-will prepare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Your homework …………………….tomorrow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color w:val="000000"/>
        </w:rPr>
        <w:t>a-will mark                 b-is marked             c- will be marked</w:t>
      </w:r>
      <w:r>
        <w:rPr>
          <w:rFonts w:cs="Arial" w:ascii="Arial" w:hAnsi="Arial"/>
          <w:b/>
          <w:bCs/>
        </w:rPr>
        <w:t xml:space="preserve">                  d-will be mark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any new ways of saving energy ………………. by scientists at the momen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a- are developing          b-will be developed           c-are being developed       d-were develop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Don’t put those old batteries in the bin. They should ………….. to a special place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a-take            b-took            c-be taken            d-be taking</w:t>
      </w:r>
    </w:p>
    <w:p>
      <w:pPr>
        <w:pStyle w:val="Normal"/>
        <w:spacing w:lineRule="auto" w:line="216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  <w:lang w:val="en"/>
        </w:rPr>
        <w:t>-</w:t>
      </w:r>
      <w:r>
        <w:rPr>
          <w:rFonts w:cs="Arial" w:ascii="Arial" w:hAnsi="Arial"/>
          <w:b/>
          <w:bCs/>
          <w:lang w:val="en"/>
        </w:rPr>
        <w:t>we should all ……………….about the dangers that exist today</w:t>
      </w:r>
    </w:p>
    <w:p>
      <w:pPr>
        <w:pStyle w:val="Normal"/>
        <w:spacing w:lineRule="auto" w:line="216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re teaching                  b- teaches                       c- be taught        d- taught</w:t>
      </w:r>
    </w:p>
    <w:p>
      <w:pPr>
        <w:pStyle w:val="Normal"/>
        <w:autoSpaceDE w:val="false"/>
        <w:spacing w:lineRule="auto" w:line="216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oday, almost any information you need……………on the interne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an find                  b-can be found                c-can found                     d-can be finding</w:t>
      </w:r>
    </w:p>
    <w:p>
      <w:pPr>
        <w:pStyle w:val="PlainText"/>
        <w:ind w:left="-1414" w:right="-12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he Pyramids ……………………….by millions of tourists every year</w:t>
      </w:r>
    </w:p>
    <w:p>
      <w:pPr>
        <w:pStyle w:val="PlainText"/>
        <w:ind w:left="-1414" w:right="-12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visited                      b is visited                     c are visited                        d- are visiting</w:t>
      </w:r>
    </w:p>
    <w:p>
      <w:pPr>
        <w:pStyle w:val="Normal"/>
        <w:autoSpaceDE w:val="false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the amount of energy ………………that we use every yea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16"/>
        <w:ind w:left="-1414" w:right="-1260" w:hanging="0"/>
        <w:jc w:val="right"/>
        <w:rPr/>
      </w:pPr>
      <w:r>
        <w:rPr>
          <w:rFonts w:cs="Arial" w:ascii="Arial" w:hAnsi="Arial"/>
          <w:b/>
          <w:bCs/>
        </w:rPr>
        <w:t>a-must reduce            b-must be reducing                c-must reduced             d-must be reduced</w:t>
      </w:r>
    </w:p>
    <w:p>
      <w:pPr>
        <w:pStyle w:val="Normal"/>
        <w:ind w:left="0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When you arrive at the hotel, you …………………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to your room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0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will show               b-are showing                   c-will be shown                  d-are shown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I've seen the plans. Two new hotels .........................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near the beach next yea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a-going to be built                b-are built               c-are building                   d-will be built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A lot of bread ………………at the baker's tod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s baking                       b-will bake                     c-is being baked               d-baked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Could your maths problem</w:t>
      </w:r>
      <w:r>
        <w:rPr>
          <w:rFonts w:cs="Arial" w:ascii="Arial" w:hAnsi="Arial"/>
          <w:b/>
          <w:bCs/>
          <w:rtl w:val="true"/>
        </w:rPr>
        <w:t xml:space="preserve"> ……………….?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be solving                  b-be solved              c-solve            d-being solved</w:t>
      </w:r>
    </w:p>
    <w:p>
      <w:pPr>
        <w:pStyle w:val="Normal"/>
        <w:ind w:left="-123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29</w:t>
      </w:r>
      <w:r>
        <w:rPr>
          <w:rStyle w:val="Fontstyle01"/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Fontstyle01"/>
          <w:rFonts w:cs="Arial" w:ascii="Arial" w:hAnsi="Arial"/>
          <w:color w:val="000000"/>
          <w:sz w:val="22"/>
          <w:szCs w:val="22"/>
        </w:rPr>
        <w:t>he went to university to………………..as a doctor</w:t>
      </w:r>
      <w:r>
        <w:rPr>
          <w:rStyle w:val="Fontstyle01"/>
          <w:rFonts w:cs="Arial" w:ascii="Arial" w:hAnsi="Arial"/>
          <w:color w:val="000000"/>
          <w:sz w:val="22"/>
          <w:szCs w:val="22"/>
          <w:rtl w:val="true"/>
        </w:rPr>
        <w:t>..</w:t>
      </w:r>
    </w:p>
    <w:p>
      <w:pPr>
        <w:pStyle w:val="Normal"/>
        <w:ind w:left="-1234" w:right="-1260" w:hanging="0"/>
        <w:jc w:val="right"/>
        <w:rPr>
          <w:rStyle w:val="Fontstyle2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a-train             b-be trained                c-be training               d-trained</w:t>
      </w:r>
    </w:p>
    <w:p>
      <w:pPr>
        <w:pStyle w:val="Normal"/>
        <w:ind w:left="-123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30</w:t>
      </w:r>
      <w:r>
        <w:rPr>
          <w:rStyle w:val="Fontstyle01"/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Fontstyle21"/>
          <w:rFonts w:cs="Arial" w:ascii="Arial" w:hAnsi="Arial"/>
          <w:b/>
          <w:bCs/>
          <w:color w:val="000000"/>
          <w:sz w:val="22"/>
          <w:szCs w:val="22"/>
        </w:rPr>
        <w:t>i don't want ……………….any more</w:t>
      </w:r>
      <w:r>
        <w:rPr>
          <w:rStyle w:val="Fontstyle21"/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234" w:right="-1260" w:hanging="0"/>
        <w:jc w:val="right"/>
        <w:rPr/>
      </w:pPr>
      <w:r>
        <w:rPr>
          <w:rStyle w:val="Fontstyle01"/>
          <w:rFonts w:cs="Arial" w:ascii="Arial" w:hAnsi="Arial"/>
          <w:color w:val="000000"/>
          <w:sz w:val="22"/>
          <w:szCs w:val="22"/>
        </w:rPr>
        <w:t>a-</w:t>
      </w:r>
      <w:r>
        <w:rPr>
          <w:rStyle w:val="Fontstyle21"/>
          <w:rFonts w:cs="Arial" w:ascii="Arial" w:hAnsi="Arial"/>
          <w:b/>
          <w:bCs/>
          <w:color w:val="000000"/>
          <w:sz w:val="22"/>
          <w:szCs w:val="22"/>
        </w:rPr>
        <w:t>deceive              b-to be deceived                c-being deceived               d-to have deceived</w:t>
      </w:r>
    </w:p>
    <w:p>
      <w:pPr>
        <w:pStyle w:val="Normal"/>
        <w:autoSpaceDE w:val="false"/>
        <w:bidi w:val="0"/>
        <w:spacing w:lineRule="auto" w:line="216"/>
        <w:ind w:left="-126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3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"/>
        </w:rPr>
        <w:t>. It………………..that the population of the world is more than seven billion.</w:t>
      </w:r>
    </w:p>
    <w:p>
      <w:pPr>
        <w:pStyle w:val="Normal"/>
        <w:autoSpaceDE w:val="false"/>
        <w:bidi w:val="0"/>
        <w:spacing w:lineRule="auto" w:line="216"/>
        <w:ind w:left="-1260" w:right="-1414" w:hanging="0"/>
        <w:jc w:val="left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a) believes </w:t>
        <w:tab/>
        <w:tab/>
        <w:t xml:space="preserve">b) believed </w:t>
        <w:tab/>
        <w:tab/>
        <w:tab/>
        <w:t xml:space="preserve">c) is believed </w:t>
        <w:tab/>
        <w:tab/>
        <w:tab/>
        <w:t>d) is believ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Is the exercise …………………. now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doing                 b-done                  b-do                  c-be don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3-I think fewer letters will ………………….. in the future. 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write                 b-be wrote                  b-be written                  c-have writt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There is a hole in the roof, which needs ……………….. at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to be looked                 b-to be looking        b-to look                    c-be look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The TV programme about space ……………….. at the moment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is showing                  b-is being shown                     b-has shown                c-are showing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  <w:t>36</w:t>
      </w:r>
      <w:r>
        <w:rPr>
          <w:rFonts w:cs="Arial" w:ascii="Arial" w:hAnsi="Arial"/>
          <w:b/>
          <w:bCs/>
          <w:color w:val="241F1F"/>
          <w:rtl w:val="true"/>
        </w:rPr>
        <w:t>-</w:t>
      </w:r>
      <w:r>
        <w:rPr>
          <w:rFonts w:cs="Arial" w:ascii="Arial" w:hAnsi="Arial"/>
          <w:b/>
          <w:bCs/>
          <w:color w:val="241F1F"/>
        </w:rPr>
        <w:t>meat ……………………well before you eat it</w:t>
      </w:r>
      <w:r>
        <w:rPr>
          <w:rFonts w:cs="Arial" w:ascii="Arial" w:hAnsi="Arial"/>
          <w:b/>
          <w:bCs/>
          <w:color w:val="241F1F"/>
          <w:rtl w:val="true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- should cook               b-should be cooking          c-should be cooked    d-should cooked</w:t>
      </w:r>
    </w:p>
    <w:p>
      <w:pPr>
        <w:pStyle w:val="Normal"/>
        <w:ind w:left="-1414" w:right="-1260" w:hanging="0"/>
        <w:jc w:val="right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</w:t>
      </w:r>
    </w:p>
    <w:p>
      <w:pPr>
        <w:pStyle w:val="Normal"/>
        <w:ind w:left="-1414" w:right="-126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ack"/>
        </w:rPr>
        <w:t>Unit 8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ind w:left="-1414" w:right="-1260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We saw a film being made by a famous .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>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... tod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layer                 b-customer               c-engineer                  d-directo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company needed help with its advertising so they asked a...................... to work with them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consultant              b-producer                   c-spectator                d-protecto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ost planes can land in any type of weather because the pilots can us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radio                    b-radar                     c-laser                           d-ai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y cousin is a............... and works in the laboratory of a big company that makes medicin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electrician                 b-musician                c-technician                       d-politician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We learnt how to measure energy in our...................... lesson tod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history                    b-geography                 c-maths                  d-physics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............ for this computer game don't work. Can I try your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?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a-contents                b-sockets                    c-controls                d-machines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children were....................... to find a poisonous snake in their tent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horrified                    b-pleased                 c-interesting                        d-fantastic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teacher said that we should never....................... her while she is talk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broke                  b-interrupt                     c-talk              d-interpret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n zero ............................ , things that are not attached to something start to float aroun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temperature                  b-gravity                      c-heat               d-weather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Air .............................. is usually high in good weather and low in bad weathe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measure                   b-treasure               c-pressure                 d-press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e shopkeeper.............................. to call the police when the man refused to pa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41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threatened                 b-advised                c-shouted                     d-warned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Ambulances drive very fast when there is a/an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</w:t>
      </w:r>
    </w:p>
    <w:p>
      <w:pPr>
        <w:pStyle w:val="Normal"/>
        <w:ind w:left="-141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a- emotion                 b-emergency               c-race               d-air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Ships can see where to go at night and in bad weather because they have ..................... .</w:t>
      </w:r>
      <w:r>
        <w:rPr>
          <w:rFonts w:cs="Arial" w:ascii="Arial" w:hAnsi="Arial"/>
          <w:b/>
          <w:bCs/>
          <w:color w:val="FFFFFF"/>
          <w:highlight w:val="black"/>
        </w:rPr>
        <w:t>P 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radar </w:t>
        <w:tab/>
        <w:tab/>
        <w:t xml:space="preserve">b rafts </w:t>
        <w:tab/>
        <w:tab/>
        <w:tab/>
        <w:tab/>
        <w:t xml:space="preserve">c poles </w:t>
        <w:tab/>
        <w:tab/>
        <w:tab/>
        <w:t>d positions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 The secretary ........................ the teacher's lesson to say that he had an important phone call.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interrupted </w:t>
        <w:tab/>
        <w:tab/>
        <w:t xml:space="preserve">b interpreted </w:t>
        <w:tab/>
        <w:tab/>
        <w:tab/>
        <w:t xml:space="preserve">c broke </w:t>
        <w:tab/>
        <w:tab/>
        <w:tab/>
        <w:t>d invited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 -The policeman ....................... to arrest the man because he was scaring people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threatened </w:t>
        <w:tab/>
        <w:tab/>
        <w:t xml:space="preserve">b warned </w:t>
        <w:tab/>
        <w:tab/>
        <w:tab/>
        <w:t xml:space="preserve">c offered </w:t>
        <w:tab/>
        <w:tab/>
        <w:tab/>
        <w:t>d shouted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 It is amazing how some animals can................ in the deser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survive </w:t>
        <w:tab/>
        <w:tab/>
        <w:t xml:space="preserve">b survey </w:t>
        <w:tab/>
        <w:tab/>
        <w:tab/>
        <w:t xml:space="preserve">c alive </w:t>
        <w:tab/>
        <w:tab/>
        <w:tab/>
        <w:tab/>
        <w:t>d die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 I can't talk to you now because I am ................ to go ou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about </w:t>
        <w:tab/>
        <w:tab/>
        <w:t xml:space="preserve">b off </w:t>
        <w:tab/>
        <w:tab/>
        <w:tab/>
        <w:tab/>
        <w:t xml:space="preserve">c over </w:t>
        <w:tab/>
        <w:tab/>
        <w:tab/>
        <w:tab/>
        <w:t>d away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 We can't play this computer game because the......................... don't work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contents </w:t>
        <w:tab/>
        <w:tab/>
        <w:t xml:space="preserve">b crew </w:t>
        <w:tab/>
        <w:tab/>
        <w:tab/>
        <w:t xml:space="preserve">c crops </w:t>
        <w:tab/>
        <w:tab/>
        <w:tab/>
        <w:t>d controls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 The teacher asked us to discuss the pros and................... of artificial intelligence.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benefits </w:t>
        <w:tab/>
        <w:tab/>
        <w:t xml:space="preserve">b cons </w:t>
        <w:tab/>
        <w:tab/>
        <w:tab/>
        <w:t xml:space="preserve">c advantages </w:t>
        <w:tab/>
        <w:tab/>
        <w:tab/>
        <w:t>d conten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 .......................is the study of energy, sound, light etc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-Physics </w:t>
        <w:tab/>
        <w:tab/>
        <w:t xml:space="preserve">b Chemicals </w:t>
        <w:tab/>
        <w:tab/>
        <w:t xml:space="preserve">c Geography </w:t>
        <w:tab/>
        <w:tab/>
        <w:t>d Political Science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 Fawzi enjoys working at the hotel, but the................ is that it is a long way from his home.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downside </w:t>
        <w:tab/>
        <w:tab/>
        <w:t xml:space="preserve">b upside </w:t>
        <w:tab/>
        <w:tab/>
        <w:tab/>
        <w:t xml:space="preserve">c benefit </w:t>
        <w:tab/>
        <w:tab/>
        <w:tab/>
        <w:t>d pros</w:t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bidi w:val="0"/>
        <w:ind w:left="-1080" w:right="-15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-126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1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Our house ……………………decorated yet .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2"/>
          <w:szCs w:val="22"/>
          <w:highlight w:val="blue"/>
        </w:rPr>
        <w:t>Pt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n’t be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n’t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n’t been                      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on’t hav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2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he police said that the windows………………… before the thieves went into the building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broke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bro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ing bro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d been broken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3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hose men …………………………..our house yesterday morning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are decorating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ere being decorated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en decorating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ere decorating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4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ll the cakes in that shop ………………………by my aunt. She works there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de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ere making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en made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v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5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 lot more birds ………………………on the shore this year.</w:t>
      </w:r>
      <w:r>
        <w:rPr>
          <w:rFonts w:cs="Arial" w:ascii="Arial" w:hAnsi="Arial"/>
          <w:b/>
          <w:bCs/>
        </w:rPr>
        <w:t xml:space="preserve"> (P T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been seen       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se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been seen                  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aw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>6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hen the police arrived at the bank, they realised that the money………………………….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FFFFFF"/>
          <w:sz w:val="22"/>
          <w:szCs w:val="22"/>
          <w:highlight w:val="blue"/>
        </w:rPr>
        <w:t>Pt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ta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 been ta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been taken </w:t>
      </w:r>
      <w:r>
        <w:rPr>
          <w:rStyle w:val="Fontstyle01"/>
          <w:rFonts w:cs="Arial" w:ascii="Arial" w:hAnsi="Arial"/>
          <w:i/>
          <w:iCs/>
          <w:color w:val="000000"/>
          <w:sz w:val="22"/>
          <w:szCs w:val="22"/>
        </w:rPr>
        <w:t xml:space="preserve">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s taken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By last summer, the new factory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….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built                    b-built                 c had been built                         d has been buil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-1080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his picture ………………..in the nineteenth centur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ainted                    b-was painting                c-is painted               d-was painted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When we went into the hotel room, the bed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....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weren't making                b-haven't been made              c-weren't made               d-aren't mad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0" w:right="-1080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This library book is very old . I think it ............................. by a lot of peopl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!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as being read               b-has been read                  c-has read                 d-was reading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The ﬁlm …………………………..by many millions of people since it was made in 1968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watched                b-has been watched              c-has watched                  d-had watched</w:t>
      </w:r>
    </w:p>
    <w:p>
      <w:pPr>
        <w:pStyle w:val="Normal"/>
        <w:ind w:left="-141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any science articles by Clarke ………………………….in magazines before the war ended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published               b-was published               c-had been published                   d-has been published</w:t>
      </w:r>
    </w:p>
    <w:p>
      <w:pPr>
        <w:pStyle w:val="Normal"/>
        <w:autoSpaceDE w:val="false"/>
        <w:bidi w:val="0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3-The computer …………………by the teacher yesterday.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checked               b-has been checked               c- was checked                   d-was checking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When Father returned home, his dinne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…………………………...</w:t>
      </w:r>
    </w:p>
    <w:p>
      <w:pPr>
        <w:pStyle w:val="Normal"/>
        <w:ind w:left="-1080" w:right="-105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b) was making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) made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) is made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a) was being made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I had waited at the garage until my car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…….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repaired              b- repaired               c-was repairing                  d-was repaired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y mobile …………in the sports club yesterday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d lost            b-lost               c-was lost                  d-has lost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The house ………………….before the party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141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decorated              b had decorated                       c-had been decorated                 d-was decorating</w:t>
      </w:r>
    </w:p>
    <w:p>
      <w:pPr>
        <w:pStyle w:val="Normal"/>
        <w:tabs>
          <w:tab w:val="clear" w:pos="720"/>
          <w:tab w:val="left" w:pos="6206" w:leader="none"/>
          <w:tab w:val="right" w:pos="9386" w:leader="none"/>
        </w:tabs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New bridges …………………built in Cairo recently</w:t>
      </w:r>
    </w:p>
    <w:p>
      <w:pPr>
        <w:pStyle w:val="Normal"/>
        <w:tabs>
          <w:tab w:val="clear" w:pos="720"/>
          <w:tab w:val="left" w:pos="6206" w:leader="none"/>
          <w:tab w:val="right" w:pos="9386" w:leader="none"/>
        </w:tabs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ve                  b-had                 c-have been               d-were</w:t>
      </w:r>
    </w:p>
    <w:p>
      <w:pPr>
        <w:pStyle w:val="Normal"/>
        <w:spacing w:lineRule="auto" w:line="216"/>
        <w:ind w:left="-1080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After the house ................ painted, we furnished it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1080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. had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c. had been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. has been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. is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the food …………two hours ago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prepared            b- prepared           c-was preparing         d-is preparing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why are you angry? My car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..</w:t>
      </w:r>
    </w:p>
    <w:p>
      <w:pPr>
        <w:pStyle w:val="Normal"/>
        <w:shd w:fill="FFFFFF" w:val="clear"/>
        <w:autoSpaceDE w:val="false"/>
        <w:ind w:left="-1260" w:right="-1080" w:firstLine="1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has been stolen           b-is stolen       c-had stolen          d-has stolen</w:t>
      </w:r>
    </w:p>
    <w:p>
      <w:pPr>
        <w:pStyle w:val="PlainText"/>
        <w:ind w:left="-900" w:right="-105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Who was this book ............................ by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  <w:br/>
      </w:r>
      <w:r>
        <w:rPr>
          <w:rFonts w:cs="Arial" w:ascii="Arial" w:hAnsi="Arial"/>
          <w:b/>
          <w:bCs/>
          <w:sz w:val="22"/>
          <w:szCs w:val="22"/>
        </w:rPr>
        <w:t>a) written                        b) wrote                c) writing                 d) is written</w:t>
      </w:r>
    </w:p>
    <w:p>
      <w:pPr>
        <w:pStyle w:val="PlainText"/>
        <w:ind w:left="-900" w:right="-105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The hotel </w:t>
      </w:r>
      <w:r>
        <w:rPr>
          <w:rFonts w:eastAsia="Meiryo" w:cs="Arial" w:ascii="Arial" w:hAnsi="Arial"/>
          <w:b/>
          <w:bCs/>
          <w:color w:val="000080"/>
          <w:sz w:val="22"/>
          <w:szCs w:val="22"/>
        </w:rPr>
        <w:t>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in many famous films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PlainText"/>
        <w:ind w:left="-900" w:right="-105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used               b-has used                c-have been used               d-has been used</w:t>
      </w:r>
    </w:p>
    <w:p>
      <w:pPr>
        <w:pStyle w:val="PlainText"/>
        <w:ind w:left="-900" w:right="-1054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twelve people have………………..to walk on the moon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PlainText"/>
        <w:ind w:left="-900" w:right="-1054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been sending                    b-sent             c-be sent                     d-been sent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When we arrived at the hotel, our room …………………………………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had prepared             b-was preparing              c-was being prepared             d-prepared 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6-When we arrived at the theatre, the actors………………………. 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ere photographing     b-were being photographing   c-had photographing   d-photographed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AEEF"/>
        </w:rPr>
      </w:pPr>
      <w:r>
        <w:rPr>
          <w:rFonts w:cs="Arial" w:ascii="Arial" w:hAnsi="Arial"/>
          <w:b/>
          <w:bCs/>
          <w:color w:val="00AEEF"/>
        </w:rPr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color w:val="00AEEF"/>
          <w:lang w:bidi="ar-EG"/>
        </w:rPr>
      </w:pPr>
      <w:r>
        <w:rPr>
          <w:rFonts w:cs="Arial" w:ascii="Arial" w:hAnsi="Arial"/>
          <w:color w:val="00AEEF"/>
          <w:lang w:bidi="ar-EG"/>
        </w:rPr>
      </w:r>
    </w:p>
    <w:p>
      <w:pPr>
        <w:pStyle w:val="Normal"/>
        <w:bidi w:val="0"/>
        <w:ind w:left="-1080" w:right="-1234" w:hanging="0"/>
        <w:jc w:val="center"/>
        <w:rPr>
          <w:rFonts w:ascii="Elephant" w:hAnsi="Elephant" w:cs="Tahoma"/>
          <w:color w:val="FFFFFF"/>
          <w:lang w:bidi="ar-EG"/>
        </w:rPr>
      </w:pPr>
      <w:r>
        <w:rPr>
          <w:rFonts w:cs="Tahoma" w:ascii="Elephant" w:hAnsi="Elephant"/>
          <w:color w:val="FFFFFF"/>
          <w:highlight w:val="blue"/>
          <w:lang w:bidi="ar-EG"/>
        </w:rPr>
        <w:t>unit 9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- Cancer is a terrible...................... that people of any age can get.</w:t>
      </w:r>
      <w:r>
        <w:rPr>
          <w:rFonts w:cs="Arial" w:ascii="Arial" w:hAnsi="Arial"/>
          <w:b/>
          <w:bCs/>
          <w:color w:val="FFFFFF"/>
          <w:sz w:val="23"/>
          <w:szCs w:val="23"/>
          <w:highlight w:val="blue"/>
        </w:rPr>
        <w:t>P T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toxic </w:t>
        <w:tab/>
        <w:tab/>
        <w:t xml:space="preserve">b ill </w:t>
        <w:tab/>
        <w:tab/>
        <w:tab/>
        <w:tab/>
        <w:t xml:space="preserve">c sick </w:t>
        <w:tab/>
        <w:tab/>
        <w:tab/>
        <w:tab/>
        <w:t>d illness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- Our house has been much less hot since my father .................... air conditioning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put </w:t>
        <w:tab/>
        <w:tab/>
        <w:tab/>
        <w:t xml:space="preserve">b did </w:t>
        <w:tab/>
        <w:tab/>
        <w:tab/>
        <w:tab/>
        <w:t xml:space="preserve">c installed </w:t>
        <w:tab/>
        <w:tab/>
        <w:tab/>
        <w:t>d made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- It is not always easy to get a mobile phone………… in the deser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sign </w:t>
        <w:tab/>
        <w:tab/>
        <w:tab/>
        <w:t xml:space="preserve">b noise </w:t>
        <w:tab/>
        <w:tab/>
        <w:tab/>
        <w:t xml:space="preserve">c signal </w:t>
        <w:tab/>
        <w:tab/>
        <w:tab/>
        <w:t>d side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- The police do not know the……….. of the accident in the street yesterday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challenge </w:t>
        <w:tab/>
        <w:tab/>
        <w:t xml:space="preserve">b reason </w:t>
        <w:tab/>
        <w:tab/>
        <w:tab/>
        <w:t xml:space="preserve">c cause </w:t>
        <w:tab/>
        <w:tab/>
        <w:tab/>
        <w:t>d benefit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- The light from the sun that damages our skin is.................... . You can't see it.</w:t>
      </w:r>
      <w:r>
        <w:rPr>
          <w:rFonts w:cs="Arial" w:ascii="Arial" w:hAnsi="Arial"/>
          <w:b/>
          <w:bCs/>
        </w:rPr>
        <w:t xml:space="preserve"> (P T)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interrupted </w:t>
        <w:tab/>
        <w:tab/>
        <w:t xml:space="preserve">b informed </w:t>
        <w:tab/>
        <w:tab/>
        <w:tab/>
        <w:t xml:space="preserve">c irrational </w:t>
        <w:tab/>
        <w:tab/>
        <w:tab/>
        <w:t>d invisible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- We get the signal for our mobile phones from that tall................. on the hill.</w:t>
      </w:r>
      <w:r>
        <w:rPr>
          <w:rFonts w:cs="Arial" w:ascii="Arial" w:hAnsi="Arial"/>
          <w:b/>
          <w:bCs/>
          <w:color w:val="FFFFFF"/>
          <w:sz w:val="23"/>
          <w:szCs w:val="23"/>
          <w:highlight w:val="blue"/>
        </w:rPr>
        <w:t>P T</w:t>
      </w:r>
    </w:p>
    <w:p>
      <w:pPr>
        <w:pStyle w:val="Normal"/>
        <w:bidi w:val="0"/>
        <w:ind w:left="-1260" w:right="-126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match </w:t>
        <w:tab/>
        <w:tab/>
        <w:t xml:space="preserve">b mast </w:t>
        <w:tab/>
        <w:tab/>
        <w:tab/>
        <w:t xml:space="preserve">c maze </w:t>
        <w:tab/>
        <w:tab/>
        <w:tab/>
        <w:t>d pos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Most scientists agree that human activity is the ...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>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.. of global warm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0"/>
        <w:ind w:left="-1594" w:right="-126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Result               b) reason                 c) cause                  d) case 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Our English teacher wants us to form a................... between our school and a school in Englan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tie                  b-clash                        c-sign                         d-link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is sometimes difficult to get a telephone....................... in remote parts of the countr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ignal                 b-pole                       c-sign                         d-note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Diabetes is a/an......................... which affects a lot of peopl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jury                    b-wound                  c-illness                    d-condition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Hala's grandmother is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very </w:t>
      </w:r>
      <w:r>
        <w:rPr>
          <w:rFonts w:cs="Arial" w:ascii="Arial" w:hAnsi="Arial"/>
          <w:b/>
          <w:bCs/>
          <w:sz w:val="23"/>
          <w:szCs w:val="23"/>
          <w:lang w:bidi="ar-EG"/>
        </w:rPr>
        <w:t>ill. She ha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......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cancer                b-headache                  c-dizziness                 d-seasickness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-</w:t>
      </w:r>
      <w:r>
        <w:rPr>
          <w:rFonts w:cs="Arial" w:ascii="Arial" w:hAnsi="Arial"/>
          <w:b/>
          <w:bCs/>
          <w:sz w:val="23"/>
          <w:szCs w:val="23"/>
          <w:lang w:bidi="ar-EG"/>
        </w:rPr>
        <w:t>They have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bidi="ar-EG"/>
        </w:rPr>
        <w:t>put a new telephone......................... on the roof of that build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stick                       b-mast                     c-signal                   d-pole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- </w:t>
      </w:r>
      <w:r>
        <w:rPr>
          <w:rFonts w:cs="Arial" w:ascii="Arial" w:hAnsi="Arial"/>
          <w:b/>
          <w:bCs/>
          <w:sz w:val="23"/>
          <w:szCs w:val="23"/>
          <w:lang w:bidi="ar-EG"/>
        </w:rPr>
        <w:t>My mother bought a new washing machine and my uncle is going to ...................... it this evening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ix                   b-install                   c-repair                d-do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The car should not be parked there so the police will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have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... removed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.. 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fixed                  b-removed                    c-cleaned                     d-serviced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You can see some air pollution, but a lot of it i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......</w:t>
      </w:r>
    </w:p>
    <w:p>
      <w:pPr>
        <w:pStyle w:val="Normal"/>
        <w:bidi w:val="0"/>
        <w:ind w:left="-1594" w:right="-126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visible               b) visual                   c) invisible               d) vision 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Children grow fast and ..........................a lot of weight in their teenage year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</w:p>
    <w:p>
      <w:pPr>
        <w:pStyle w:val="Normal"/>
        <w:bidi w:val="0"/>
        <w:ind w:left="-1594" w:right="-1260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win         b) gain                         c) beat                     d) earn 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is not usually possible to .........................zoo animals into the wild, because they would not know how to surviv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capture                    b-release                   c-hunt                    d-launch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was a long and difficult ......................to build the bridge, but cars can use it now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0"/>
        <w:ind w:left="-1594" w:right="-1260" w:firstLine="18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) operation</w:t>
        <w:tab/>
        <w:tab/>
        <w:t>b) production</w:t>
        <w:tab/>
        <w:t>c) process</w:t>
        <w:tab/>
        <w:t xml:space="preserve">              d)processing.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1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 wrote a letter to my friend so the language was very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……………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mpolite               b-unintelligent                    c-informal            d-incapabl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Tarek fell off his bike this morning, but fortunately he wa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 ……………….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jured                  b-infected             c-wounded                d-uninjured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This timetable is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very </w:t>
      </w:r>
      <w:r>
        <w:rPr>
          <w:rFonts w:cs="Arial" w:ascii="Arial" w:hAnsi="Arial"/>
          <w:b/>
          <w:bCs/>
          <w:sz w:val="23"/>
          <w:szCs w:val="23"/>
          <w:lang w:bidi="ar-EG"/>
        </w:rPr>
        <w:t>old and the information i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............ 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nformal                  b-inaccurate                          c-impossible                 d-unintelligen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It is ...... …….. to eat with your mouth open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mpatient                  b-inaccurate                     c-impolite                 d-impossible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The primary school children were </w:t>
      </w:r>
      <w:r>
        <w:rPr>
          <w:rFonts w:cs="Arial" w:ascii="Arial" w:hAnsi="Arial"/>
          <w:b/>
          <w:bCs/>
          <w:i/>
          <w:iCs/>
          <w:sz w:val="23"/>
          <w:szCs w:val="23"/>
          <w:lang w:bidi="ar-EG"/>
        </w:rPr>
        <w:t xml:space="preserve">very </w:t>
      </w:r>
      <w:r>
        <w:rPr>
          <w:rFonts w:cs="Arial" w:ascii="Arial" w:hAnsi="Arial"/>
          <w:b/>
          <w:bCs/>
          <w:sz w:val="23"/>
          <w:szCs w:val="23"/>
          <w:lang w:bidi="ar-EG"/>
        </w:rPr>
        <w:t>noisy and the teacher started to be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...... ……….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impatient                  b- unintelligent                     c-polite                 d-patien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A tour guide cannot be ....... ….. because he or she meets so many different people from many different countries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polite                     b-intolerant                   c-intelligent                  d-patient</w:t>
      </w:r>
    </w:p>
    <w:p>
      <w:pPr>
        <w:pStyle w:val="Normal"/>
        <w:ind w:left="-1594" w:right="-1260" w:hanging="0"/>
        <w:jc w:val="righ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bidi="ar-EG"/>
        </w:rPr>
        <w:t>Scientists do not think that all animals are ........ ……... Some of them are very clever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left="-1594" w:right="-126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a-unintelligent               b-inaccurate                    c-impatient                   d-impolite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6- The …………of the experiment surprised everyone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Result               b) reason                 c) cause                  d) case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7- You will never ………….. Much if you don’t work hard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take                 b) achieve                c) disprove             d) admit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8- At school , students learn many subjects , but when they get to university they usually……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economise      b) nationalise           c) specialise           d) recognise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29- Scientists often do experiments to prove a particular ……………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writing            b) look             c) conflict          d) theory </w:t>
      </w:r>
    </w:p>
    <w:p>
      <w:pPr>
        <w:pStyle w:val="Normal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0- I found playing the guitar very difficult at first ,but in the last two weeks I’ve ……improved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regularly         b) slowly                  c) gradually             d) mentally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1- People who have ………….must be very careful about what they eat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fitness             b) diabetes              c) cancer              d) amnesia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2- ………….anyone can travel to the moon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Theoretically         b) practically       c) Really                d) Privately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3- I’m eating less than usual because I don’t want to ………..too much weight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achieve         b) gain                         c) beat                     d) earn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4- Scientists test their ………………..by doing experiments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searches        b) processes                c) operations          d) theories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5- When the earth moves , it causes earthquakes .This is a completely natural …….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process          b) amount                   c) book                    d) weight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6- A huge ………….of water came down the river and flooded the city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>a) number          b) amount                   c) quality                d) lot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37- We visit our grandparents ……………We see them every Monday .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gradually          b) regular                 c) regularly             d) totally </w:t>
      </w:r>
    </w:p>
    <w:p>
      <w:pPr>
        <w:pStyle w:val="Normal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38- The little boy who was hiding behind the door thought he was ……….but you could just see the top of his head </w:t>
      </w:r>
    </w:p>
    <w:p>
      <w:pPr>
        <w:pStyle w:val="Normal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a) visible               b) visual                   c) invisible               d) vision 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39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She has been …………... since she was a child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diabetes        b-sugary         c-diabetic             d-honey</w:t>
      </w:r>
    </w:p>
    <w:p>
      <w:pPr>
        <w:pStyle w:val="Normal"/>
        <w:ind w:left="-1260" w:right="-1234" w:hanging="0"/>
        <w:jc w:val="righ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40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There was a…………... improvement in her school work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 bad           b-rapid                c-terrible                     d-gradual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41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My doctor didn’t know what was wrong with me, so he sent me to see a</w:t>
      </w:r>
      <w:r>
        <w:rPr>
          <w:rFonts w:cs="Arial" w:ascii="Arial" w:hAnsi="Arial"/>
          <w:b/>
          <w:bCs/>
          <w:sz w:val="23"/>
          <w:szCs w:val="23"/>
          <w:rtl w:val="true"/>
        </w:rPr>
        <w:t>………………..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scientist                          b-specialist                c-geologist                       d-botanist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42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after working for 10hours, I feel as I have ………….nothing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-achieved             b-launched             c-succeeded          d-acknowledge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3. Most secondary school teachers ................ in one or two subjects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- specialise </w:t>
        <w:tab/>
        <w:tab/>
        <w:t xml:space="preserve">b- work </w:t>
        <w:tab/>
        <w:tab/>
        <w:t xml:space="preserve">c- achieve </w:t>
        <w:tab/>
        <w:tab/>
        <w:t>d- concentrate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4. Experiments are used to test scientific ................ 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- thoughts </w:t>
        <w:tab/>
        <w:tab/>
        <w:t xml:space="preserve">b- processes </w:t>
        <w:tab/>
        <w:tab/>
        <w:t xml:space="preserve">c- models </w:t>
        <w:tab/>
        <w:tab/>
        <w:t>d- theories</w:t>
      </w:r>
    </w:p>
    <w:p>
      <w:pPr>
        <w:pStyle w:val="Normal"/>
        <w:widowControl w:val="false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5-The patient has to control how much sugar he eats because he has ..........</w:t>
      </w:r>
    </w:p>
    <w:p>
      <w:pPr>
        <w:pStyle w:val="Normal"/>
        <w:widowControl w:val="false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ab/>
        <w:t>a) influenza</w:t>
        <w:tab/>
        <w:t xml:space="preserve">                     b) amnesia</w:t>
        <w:tab/>
        <w:t xml:space="preserve">                   c) cancer        </w:t>
        <w:tab/>
        <w:t>d) diabetes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6-Salma intends to .........................in criminal law when she goes to law school.</w:t>
      </w:r>
    </w:p>
    <w:p>
      <w:pPr>
        <w:pStyle w:val="Normal"/>
        <w:bidi w:val="0"/>
        <w:ind w:left="-126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ab/>
        <w:t xml:space="preserve">a) specialise      </w:t>
        <w:tab/>
        <w:t xml:space="preserve">b) achieve                 </w:t>
        <w:tab/>
        <w:t>c) gain</w:t>
        <w:tab/>
        <w:t xml:space="preserve">                 d) release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7- After the storm, there was a huge </w:t>
      </w:r>
      <w:r>
        <w:rPr>
          <w:rFonts w:cs="Arial" w:ascii="Arial" w:hAnsi="Arial"/>
          <w:b/>
          <w:bCs/>
          <w:sz w:val="23"/>
          <w:szCs w:val="23"/>
        </w:rPr>
        <w:t xml:space="preserve">................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 water on the roads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) floods </w:t>
        <w:tab/>
        <w:tab/>
        <w:t xml:space="preserve">b) number </w:t>
        <w:tab/>
        <w:tab/>
        <w:t xml:space="preserve">c) amount </w:t>
        <w:tab/>
        <w:tab/>
        <w:t>d) lot</w:t>
      </w:r>
    </w:p>
    <w:p>
      <w:pPr>
        <w:pStyle w:val="Normal"/>
        <w:autoSpaceDE w:val="false"/>
        <w:bidi w:val="0"/>
        <w:ind w:left="-1260" w:right="-236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8. Her parents ................ have meetings with the teachers at her school.</w:t>
      </w:r>
    </w:p>
    <w:p>
      <w:pPr>
        <w:pStyle w:val="Normal"/>
        <w:autoSpaceDE w:val="false"/>
        <w:bidi w:val="0"/>
        <w:ind w:left="-1260" w:right="-236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) totally                     b) gradually                       </w:t>
        <w:tab/>
        <w:t xml:space="preserve">c) slowly             </w:t>
        <w:tab/>
        <w:t>d) regularly</w:t>
      </w:r>
    </w:p>
    <w:p>
      <w:pPr>
        <w:pStyle w:val="Normal"/>
        <w:bidi w:val="0"/>
        <w:ind w:left="-1260" w:right="121" w:firstLine="18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49- Trees go through the …………… of growing and losing leaves every year.</w:t>
      </w:r>
    </w:p>
    <w:p>
      <w:pPr>
        <w:pStyle w:val="Normal"/>
        <w:bidi w:val="0"/>
        <w:ind w:left="-1260" w:right="121" w:firstLine="18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) problem</w:t>
        <w:tab/>
        <w:tab/>
        <w:t>b) production</w:t>
        <w:tab/>
        <w:t>c) process</w:t>
        <w:tab/>
        <w:t xml:space="preserve">              d) product.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50-In…………, everyone has to pay tax. .</w:t>
      </w:r>
    </w:p>
    <w:p>
      <w:pPr>
        <w:pStyle w:val="Normal"/>
        <w:bidi w:val="0"/>
        <w:ind w:left="-126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) theorem </w:t>
        <w:tab/>
        <w:t xml:space="preserve">                         b) threat</w:t>
        <w:tab/>
        <w:t xml:space="preserve">                   c) theory              d) therapy</w:t>
      </w:r>
    </w:p>
    <w:p>
      <w:pPr>
        <w:pStyle w:val="PlainText"/>
        <w:ind w:left="-900" w:right="-126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594" w:right="-1440" w:hanging="0"/>
        <w:jc w:val="righ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</w:r>
    </w:p>
    <w:p>
      <w:pPr>
        <w:pStyle w:val="Normal"/>
        <w:ind w:left="-1594" w:right="-1440" w:hanging="0"/>
        <w:jc w:val="center"/>
        <w:rPr>
          <w:rFonts w:ascii="Elephant" w:hAnsi="Elephant" w:cs="Elephant"/>
          <w:b/>
          <w:b/>
          <w:bCs/>
          <w:color w:val="FFFFFF"/>
          <w:sz w:val="23"/>
          <w:szCs w:val="23"/>
          <w:lang w:bidi="ar-EG"/>
        </w:rPr>
      </w:pPr>
      <w:r>
        <w:rPr>
          <w:rFonts w:cs="Elephant" w:ascii="Elephant" w:hAnsi="Elephant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ind w:left="-1234" w:right="-1080" w:hanging="0"/>
        <w:jc w:val="right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bidi="ar-EG"/>
        </w:rPr>
      </w:pPr>
      <w:r>
        <w:rPr>
          <w:rStyle w:val="Fontstyle01"/>
          <w:rFonts w:cs="Arial" w:ascii="Arial" w:hAnsi="Arial"/>
          <w:sz w:val="22"/>
          <w:szCs w:val="22"/>
        </w:rPr>
        <w:t>1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eila usually…………………………….. twice a year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 her teeth checked </w:t>
      </w:r>
      <w:r>
        <w:rPr>
          <w:rStyle w:val="Fontstyle01"/>
          <w:rFonts w:cs="Arial" w:ascii="Arial" w:hAnsi="Arial"/>
          <w:sz w:val="22"/>
          <w:szCs w:val="22"/>
        </w:rPr>
        <w:t xml:space="preserve">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checks her teeth   c- has checked her teeth </w:t>
      </w:r>
      <w:r>
        <w:rPr>
          <w:rStyle w:val="Fontstyle01"/>
          <w:rFonts w:cs="Arial" w:ascii="Arial" w:hAnsi="Arial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get her teeth checked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>2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ait there and I’ll ………………..Yasser to help you with those bags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le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ak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>3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y father ………………me tidy my room this morning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o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s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caused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>4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I usually………….. once a month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ke my hair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cut my hair </w:t>
      </w:r>
      <w:r>
        <w:rPr>
          <w:rStyle w:val="Fontstyle01"/>
          <w:rFonts w:cs="Arial" w:ascii="Arial" w:hAnsi="Arial"/>
          <w:sz w:val="22"/>
          <w:szCs w:val="22"/>
        </w:rPr>
        <w:t xml:space="preserve">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my hair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ve my hair cut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>5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You can……………………. on a T-shirt in that shop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rinting your nam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ve put your nam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your name printe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get printed your name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6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y mother ……………me to help her do the shopping this morning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o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d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                  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et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7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Yesterday, we ……………..our roof repaired after the storm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had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to hav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d to have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>8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I didn’t understand the homework so I …………….my friend to help me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o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as having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as had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>9</w:t>
      </w:r>
      <w:r>
        <w:rPr>
          <w:rStyle w:val="Fontstyle0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he teacher ………………us copy the notes from the blackboard.</w:t>
      </w:r>
      <w:r>
        <w:rPr>
          <w:rFonts w:cs="Arial" w:ascii="Arial" w:hAnsi="Arial"/>
          <w:b/>
          <w:bCs/>
          <w:color w:val="000000"/>
        </w:rPr>
        <w:t xml:space="preserve"> (P 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ot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cause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llowed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-Mariam…………………………… the windows yesterday. They look nice and clean now! </w:t>
      </w:r>
      <w:r>
        <w:rPr>
          <w:rFonts w:cs="Arial" w:ascii="Arial" w:hAnsi="Arial"/>
          <w:b/>
          <w:bCs/>
          <w:color w:val="FFFFFF"/>
          <w:sz w:val="22"/>
          <w:szCs w:val="22"/>
          <w:highlight w:val="darkBlue"/>
        </w:rPr>
        <w:t>Pt</w:t>
      </w:r>
    </w:p>
    <w:p>
      <w:pPr>
        <w:pStyle w:val="Normal"/>
        <w:ind w:left="-1080" w:right="-1080" w:hanging="0"/>
        <w:jc w:val="right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 got                   b had                 c cleaned                                  d got cleaned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 …………………………Ali to go to the sports club with m although he didn’t want to go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got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let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had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>made</w:t>
      </w:r>
    </w:p>
    <w:p>
      <w:pPr>
        <w:pStyle w:val="Normal"/>
        <w:ind w:left="-1234" w:right="-1080" w:hanging="0"/>
        <w:jc w:val="right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other had Shaimaa …………………………… her room before she went out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tidying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>to tidy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tidy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sz w:val="22"/>
          <w:szCs w:val="22"/>
        </w:rPr>
        <w:t>tidied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Before the meeting, the manager always gets the report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…………………..</w:t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typing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o type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type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yped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Dina ………………..the flat cleaned every week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br/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-have             b-does           c-get                 d-has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I didn’t ………………………………yesterday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br/>
      </w: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ke my hair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have cut my hair </w:t>
      </w:r>
      <w:r>
        <w:rPr>
          <w:rStyle w:val="Fontstyle01"/>
          <w:rFonts w:cs="Arial" w:ascii="Arial" w:hAnsi="Arial"/>
          <w:sz w:val="22"/>
          <w:szCs w:val="22"/>
        </w:rPr>
        <w:t xml:space="preserve">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my hair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ve my hair cut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My brother always has his clothes</w:t>
      </w: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clean                  b-to clean                    c-cleaned                      d-cleanin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Ali will ………………………… tomorrow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et his car repaired </w:t>
      </w:r>
      <w:r>
        <w:rPr>
          <w:rStyle w:val="Fontstyle01"/>
          <w:rFonts w:cs="Arial" w:ascii="Arial" w:hAnsi="Arial"/>
          <w:sz w:val="22"/>
          <w:szCs w:val="22"/>
        </w:rPr>
        <w:t xml:space="preserve">  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epairs his car c- has repaired his car</w:t>
      </w:r>
      <w:r>
        <w:rPr>
          <w:rStyle w:val="Fontstyle01"/>
          <w:rFonts w:cs="Arial" w:ascii="Arial" w:hAnsi="Arial"/>
          <w:sz w:val="22"/>
          <w:szCs w:val="22"/>
        </w:rPr>
        <w:t xml:space="preserve">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d-got his car repaired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18-The PE teacher had us................ around the playground four times.</w:t>
      </w:r>
    </w:p>
    <w:p>
      <w:pPr>
        <w:pStyle w:val="Normal"/>
        <w:spacing w:lineRule="auto" w:line="232"/>
        <w:ind w:left="-1080" w:right="-1080" w:hanging="0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ran                      b-run                        c-to run                 d-running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19-If you don't know how to use the computer, get your older brother.............. you.</w:t>
      </w:r>
    </w:p>
    <w:p>
      <w:pPr>
        <w:pStyle w:val="Normal"/>
        <w:spacing w:lineRule="auto" w:line="232"/>
        <w:ind w:left="-1080" w:right="-1080" w:hanging="66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help                   b-helped                  c-to help                         c-helps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>
          <w:rFonts w:ascii="Arial" w:hAnsi="Arial" w:eastAsia="Calibri" w:cs="Arial"/>
          <w:b/>
          <w:b/>
          <w:bCs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20-How often do you get .................. at the dentist's clinic?</w:t>
      </w:r>
    </w:p>
    <w:p>
      <w:pPr>
        <w:pStyle w:val="Normal"/>
        <w:spacing w:lineRule="auto" w:line="232"/>
        <w:ind w:left="-1414" w:right="-1080" w:hanging="66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-your teeth checked            b-your teeth to check          c-your teeth check          d-checked your teeth</w:t>
      </w:r>
    </w:p>
    <w:p>
      <w:pPr>
        <w:pStyle w:val="Normal"/>
        <w:bidi w:val="0"/>
        <w:spacing w:lineRule="auto" w:line="232" w:before="0" w:after="200"/>
        <w:ind w:left="-1080" w:right="-1234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21-We're eating in a restaurant tonight because my parents ................ the kitchen painted.</w:t>
      </w:r>
    </w:p>
    <w:p>
      <w:pPr>
        <w:pStyle w:val="Normal"/>
        <w:spacing w:lineRule="auto" w:line="232"/>
        <w:ind w:left="-1080" w:right="-900" w:hanging="66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are having         b-had got                c-were getting                     d-had</w:t>
      </w:r>
    </w:p>
    <w:p>
      <w:pPr>
        <w:pStyle w:val="Normal"/>
        <w:bidi w:val="0"/>
        <w:spacing w:lineRule="auto" w:line="232" w:before="0" w:after="200"/>
        <w:ind w:left="-1080" w:right="0" w:hanging="0"/>
        <w:contextualSpacing/>
        <w:jc w:val="left"/>
        <w:rPr/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22-Walid had his eyes................. last week, and now he needs to wear glasses.</w:t>
      </w:r>
    </w:p>
    <w:p>
      <w:pPr>
        <w:pStyle w:val="Normal"/>
        <w:spacing w:lineRule="auto" w:line="232"/>
        <w:ind w:left="-1080" w:right="-1080" w:hanging="66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testing                       b-test                  c-to test                            d-tested</w:t>
      </w:r>
    </w:p>
    <w:p>
      <w:pPr>
        <w:pStyle w:val="Normal"/>
        <w:ind w:left="-1234" w:right="-874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Frutiger-LightItalic;Arial" w:ascii="Frutiger-LightItalic;Arial" w:hAnsi="Frutiger-LightItalic;Arial"/>
          <w:b/>
          <w:bCs/>
          <w:sz w:val="22"/>
          <w:szCs w:val="22"/>
        </w:rPr>
        <w:t>23</w:t>
      </w:r>
      <w:r>
        <w:rPr>
          <w:rFonts w:cs="Frutiger-LightItalic;Arial" w:ascii="Frutiger-LightItalic;Arial" w:hAnsi="Frutiger-LightItalic;Arial"/>
          <w:b/>
          <w:bCs/>
          <w:sz w:val="22"/>
          <w:szCs w:val="22"/>
          <w:rtl w:val="true"/>
        </w:rPr>
        <w:t>-</w:t>
      </w:r>
      <w:r>
        <w:rPr>
          <w:rFonts w:cs="Frutiger-LightItalic;Arial" w:ascii="Frutiger-LightItalic;Arial" w:hAnsi="Frutiger-LightItalic;Arial"/>
          <w:b/>
          <w:bCs/>
          <w:sz w:val="22"/>
          <w:szCs w:val="22"/>
        </w:rPr>
        <w:t>Scientists believe that we should have mobile phone masts………….. in high or remote areas</w:t>
      </w:r>
    </w:p>
    <w:p>
      <w:pPr>
        <w:pStyle w:val="Normal"/>
        <w:spacing w:lineRule="auto" w:line="232"/>
        <w:ind w:left="-1080" w:right="-1080" w:hanging="66"/>
        <w:jc w:val="righ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lang w:bidi="ar-EG"/>
        </w:rPr>
        <w:t>a) installing                       b-install                 c-to install                            d-installe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Parents should get their children …….the amount of time they spend using mobile phone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imit                         b-to limit                    c-limiting                       d-limite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Mariam ……………. the windows washed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a-has had                    b-have                    c-get                   d-ha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26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lang w:bidi="ar-EG"/>
        </w:rPr>
        <w:t>Adel always has his computer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………………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a-fixed                       b-fixing                     c-to fix                d-fix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7-The park manager ……………….. watered every day.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the plants has           b-get the plants                 c-have the plants           d-has the plant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I don’t cut my hair myself. I ………………………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a- do it cut               b-get it cutting                  c-have it cut                   d-have cut it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-1594" w:right="-1080" w:hanging="0"/>
        <w:jc w:val="right"/>
        <w:rPr/>
      </w:pP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Ali is ……………………repaired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ve his car                 b-get his car               c-doing his car            d-getting his car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they are having</w:t>
      </w:r>
      <w:r>
        <w:rPr>
          <w:rFonts w:cs="Arial" w:ascii="Arial" w:hAnsi="Arial"/>
          <w:b/>
          <w:bCs/>
          <w:color w:val="000000"/>
          <w:rtl w:val="true"/>
        </w:rPr>
        <w:t xml:space="preserve"> …………………………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ainting their house     b-their house painting  c-their house painted  d-their house paint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I'll ………………the children to tidy their room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get                             b-make                         c-have                    d-do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My mother usually gets me………………….. my bedroom at the weekend.</w:t>
      </w:r>
    </w:p>
    <w:p>
      <w:pPr>
        <w:pStyle w:val="Normal"/>
        <w:ind w:left="-1234" w:right="-1080" w:hanging="0"/>
        <w:jc w:val="right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a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tidying                    </w:t>
      </w:r>
      <w:r>
        <w:rPr>
          <w:rStyle w:val="Fontstyle01"/>
          <w:rFonts w:cs="Arial" w:ascii="Arial" w:hAnsi="Arial"/>
          <w:sz w:val="22"/>
          <w:szCs w:val="22"/>
        </w:rPr>
        <w:t xml:space="preserve">b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o tidy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c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tidy </w:t>
      </w:r>
      <w:r>
        <w:rPr>
          <w:rStyle w:val="Fontstyle01"/>
          <w:rFonts w:cs="Arial" w:ascii="Arial" w:hAnsi="Arial"/>
          <w:sz w:val="22"/>
          <w:szCs w:val="22"/>
        </w:rPr>
        <w:t xml:space="preserve">                                           d </w:t>
      </w:r>
      <w:r>
        <w:rPr>
          <w:rStyle w:val="Fontstyle2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idi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3- The head of the school ...................... the computers checked once a year. </w:t>
      </w:r>
      <w:r>
        <w:rPr>
          <w:rFonts w:cs="Arial" w:ascii="Arial" w:hAnsi="Arial"/>
          <w:b/>
          <w:bCs/>
          <w:color w:val="FFFFFF"/>
          <w:highlight w:val="darkRed"/>
        </w:rPr>
        <w:t>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s                   b was have                   c was got                           d di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ind w:left="-1594" w:right="-1080" w:hanging="0"/>
        <w:jc w:val="center"/>
        <w:rPr>
          <w:rFonts w:ascii="Elephant" w:hAnsi="Elephant" w:cs="Elephant"/>
          <w:b/>
          <w:b/>
          <w:bCs/>
          <w:color w:val="FFFFFF"/>
          <w:lang w:bidi="ar-EG"/>
        </w:rPr>
      </w:pPr>
      <w:r>
        <w:rPr>
          <w:rFonts w:cs="Elephant" w:ascii="Elephant" w:hAnsi="Elephant"/>
          <w:b/>
          <w:bCs/>
          <w:color w:val="FFFFFF"/>
          <w:highlight w:val="black"/>
          <w:lang w:bidi="ar-EG"/>
        </w:rPr>
        <w:t>Unit 10</w:t>
      </w:r>
      <w:r>
        <w:rPr>
          <w:rFonts w:cs="Elephant" w:ascii="Elephant" w:hAnsi="Elephant"/>
          <w:b/>
          <w:bCs/>
          <w:color w:val="FFFFFF"/>
          <w:rtl w:val="true"/>
          <w:lang w:bidi="ar-EG"/>
        </w:rPr>
        <w:t xml:space="preserve">        </w:t>
      </w:r>
    </w:p>
    <w:p>
      <w:pPr>
        <w:pStyle w:val="Normal"/>
        <w:autoSpaceDE w:val="false"/>
        <w:bidi w:val="0"/>
        <w:ind w:left="-1440" w:right="-144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darkBlue"/>
        </w:rPr>
        <w:t>Vocabulary</w:t>
      </w:r>
    </w:p>
    <w:p>
      <w:pPr>
        <w:pStyle w:val="Normal"/>
        <w:ind w:left="-1594" w:right="-1080" w:hanging="0"/>
        <w:jc w:val="right"/>
        <w:rPr>
          <w:rFonts w:ascii="Elephant" w:hAnsi="Elephant" w:cs="Arial"/>
          <w:b/>
          <w:b/>
          <w:bCs/>
          <w:color w:val="FFFFFF"/>
          <w:lang w:bidi="ar-EG"/>
        </w:rPr>
      </w:pPr>
      <w:r>
        <w:rPr>
          <w:rFonts w:cs="Arial" w:ascii="Elephant" w:hAnsi="Elephant"/>
          <w:b/>
          <w:bCs/>
          <w:color w:val="FFFFFF"/>
          <w:rtl w:val="true"/>
          <w:lang w:bidi="ar-EG"/>
        </w:rPr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We are going to interview the five best ..................... for the job.(pt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 applications                  b appointments                c employers                  d applicant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A lot of tourists stay at that hotel because it has a good .....................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reputation                    b repetition                    c research                      d representativ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Ola has a lovely voice and often sings in a.....................  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hoice                        b clarinet                          c client                   d choi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- If you have a headache, you should get some medicine from the....................... 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biologist                      b florist                     c pharmacy                        d chemical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- Khaled has an.....................  to see the doctor at four o’clock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application                    b application form                 c appointment                  d applican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-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 a/an ....................... f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t cetera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abbreviation                      b shorten                    c small                                d reduc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- Fatma is very ........................ She always does her homework carefully and on time.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unconscious                 b conscientious                  c conservative                       d convinc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- Manal can speak very good English, but she is not .....................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fleet                            b flat                            c fluent                    d foolish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- The company hopes that its new..................... will sell very well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product                        b production                    c productive        d producer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Ayman cannot apply for the job in the bank because he is not ....................... to do it.  (pt)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qualification                  b qualified                   c quality               d qualities</w:t>
      </w:r>
    </w:p>
    <w:p>
      <w:pPr>
        <w:pStyle w:val="Normal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- My brother is more ………………… than me. He gets on with everyone he meets.</w:t>
        <w:br/>
        <w:t>a) ambitious                    b) sociable                    c) selfish              d) social</w:t>
        <w:br/>
        <w:t>12- The company received over 100 CVs from interested ………………………..</w:t>
        <w:br/>
        <w:t>a) applicants                   b) employers                 c) lawyers                  d) managers</w:t>
        <w:br/>
        <w:t>13- My bank is an ……………….. company. It has been in business for over 100 years.</w:t>
        <w:br/>
        <w:t>a) organised                   b) interesting                 c) ambiguous             d) established</w:t>
        <w:br/>
        <w:t>14- If you need any medicine, there’s a ……………………. in the village.</w:t>
        <w:br/>
        <w:t>a) chemistry                    b) laboratory                       c) pharmacy               d) bakery</w:t>
        <w:br/>
        <w:t xml:space="preserve">15-My uncle‘s business had a very good…………. Everyone knew it sold very good products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repetition             b-intention                  c-reputation             d-applicatio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if you want to see the doctor, you will need to make an…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interview                   b-application               c-appointment            d-conferenc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-Tarek is very…………... If he starts a job, he will always finish it, even if it is very difficult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onscious                 b conscientious                     c established               d convince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-Our family has an................... business. It was started by my grandfather in 1935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applicant              b) interesting                   c) ambiguous                  d) established</w:t>
        <w:br/>
        <w:t>19- Our school has a very good........................ All the students do very well here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repetition             b-intention                  c-reputation             d-application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Ali is the most..................... student in the class. He works hard and cares about what he does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onscious                    b conscientious                c courageous                d convince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- It is important for nurses to get on with their patients, so the hospital is looking for.................. young people to train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ambitious               b) sociable                   c) selfish                        d) social</w:t>
        <w:br/>
        <w:t>22-Is your cousin going to .. ……….... for the job in the bank?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apply                 b-reply                  c-replay                             d-imply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-At the airport, the disabled man asked someone to.......... him with his bags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invite          b-consult              c-assist               d-inten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4- Ali decided to .............the doctor about his illness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conserve                  b-consult               c-invite                 d-recommen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5-My favourite team lost and failed to ............for the finals of the competition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qualify            b-quantify               b-consult                d-apply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-When my friend asked me if I wanted to go to the beach, it was an easy............. I said yes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decide             b-decided                  c-decision              d-decisive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- My father has…………………….. many things to be proud of in his life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missed              b-recognised           c-achieved              d-lost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- Smoking is not ..............inside the building.  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permit             b-permission             c-permitted              d-permissiv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9- Warda is the best ..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 for the job. She should get it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employer             b-candidate             c- voter                      d-interviwer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-Ayman has a lovely singing voice. He should join the school................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hoice                b clarinet                   c client                      d choir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1-- Sara is…………………… in three languages: Arabic, English and German.</w:t>
        <w:br/>
        <w:t>a) fluency              b) fluent                  c) fluently                d) influential</w:t>
        <w:br/>
        <w:t>32- My sister is a nurse and she often helps in the daycare...................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lab                     b-shop                        c-store                         d-centre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- What................... did you get in your maths exam? p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licence             b-degree                             c-graduate               d-grade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- If you want them to interview you for the job, send them your ……………...</w:t>
        <w:br/>
        <w:t>a) DOB                     b) PhD                         c) CV                              d) PO</w:t>
        <w:br/>
        <w:t>35- I have very poor technical …………………………... Could you help me fix my computer?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skills                  b) skulls                        c) tools                      d) terms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- To get my degree, I have to complete and pass five out of the six……………………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styles               b) modules                       c) modems              d) models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- The ................... Manager makes sure all the computers are working well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CV                    b-IT                   c-BA                   d-PHD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-These exercises are............... . Some of them are easier than others.</w:t>
      </w:r>
    </w:p>
    <w:p>
      <w:pPr>
        <w:pStyle w:val="Normal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grade                  b-graded                 c-grading                    d-degrade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9- Getting into university would be my greatest…………………………</w:t>
        <w:br/>
        <w:t>a) situation           b) condition               c) ambition             d) exploration</w:t>
        <w:br/>
        <w:t>40- My sister is a/an……….. nurse at our local hospital. She will get her qualification next year.</w:t>
        <w:br/>
        <w:t>a) trainer             b) employee                 c) interviewer               d) trainee</w:t>
        <w:br/>
        <w:t>41- Most of the houses in our ………………………..are quite old.</w:t>
        <w:br/>
        <w:t>a) neighbouring          b) neighbour                c) neighbourhood           d) neighbourly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2- We get on with all our………………………... Everyone is so friendly.</w:t>
        <w:br/>
        <w:t>a) neighbouring          b) neighbours              c) neighbourhood                 d) neighbourly</w:t>
        <w:br/>
        <w:t>43- The people in this part of town are always very…………., especially if someone needs help.</w:t>
        <w:br/>
        <w:t>a) neighbouring           b) neighbour                c) neighbourhood                  d) neighbourly</w:t>
        <w:br/>
        <w:t>44- Even though he has only been here for six months, he can speak English……………….</w:t>
        <w:br/>
        <w:t>a) fluency                  b) fluent                           c) fluently                          d) influential</w:t>
        <w:br/>
        <w:t>45-…………………………is perhaps the most important language skill.</w:t>
        <w:br/>
        <w:t>a) fluency                  b) fluent                           c) fluently                         d) influential</w:t>
        <w:br/>
        <w:t>46-my cousin made a…………….decision when he decided to give an hour a week to charity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continuous           b-conventional                       c-conscientious                  d-confidential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7- Teachers are always encouraging their students to be ……..and hard-working.</w:t>
      </w:r>
    </w:p>
    <w:p>
      <w:pPr>
        <w:pStyle w:val="Normal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conventional           b) common                   c) confusing                   d) conscientiou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8 Mohammed does a lot of charity work in his………………………… pt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eighbour            b neighbourhood                 c neighbouring                   d neighbourl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 My sister is not very……………………... She doesn’t like meeting new people.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sociable               b social                         c sociably                       d socially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594" w:right="-1440" w:hanging="0"/>
        <w:jc w:val="center"/>
        <w:rPr>
          <w:rFonts w:ascii="Elephant" w:hAnsi="Elephant" w:cs="Elephant"/>
          <w:b/>
          <w:b/>
          <w:bCs/>
          <w:color w:val="FFFFFF"/>
          <w:lang w:bidi="ar-EG"/>
        </w:rPr>
      </w:pPr>
      <w:r>
        <w:rPr>
          <w:rFonts w:cs="Elephant" w:ascii="Elephant" w:hAnsi="Elephant"/>
          <w:b/>
          <w:bCs/>
          <w:color w:val="FFFFFF"/>
          <w:highlight w:val="blue"/>
          <w:lang w:bidi="ar-EG"/>
        </w:rPr>
        <w:t>Grammar</w:t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color w:val="FFFFFF"/>
          <w:lang w:bidi="ar-EG"/>
        </w:rPr>
      </w:pPr>
      <w:r>
        <w:rPr>
          <w:rFonts w:cs="Aachen BT" w:ascii="Aachen BT" w:hAnsi="Aachen BT"/>
          <w:b/>
          <w:bCs/>
          <w:color w:val="FFFFFF"/>
          <w:rtl w:val="true"/>
          <w:lang w:bidi="ar-EG"/>
        </w:rPr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haled told me that he..................... basketball the day before.p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 plays                 b had played            c has played                 d was played</w:t>
      </w:r>
    </w:p>
    <w:p>
      <w:pPr>
        <w:pStyle w:val="Normal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Samira said that they ..................... all of Cairo from the top of the tower.</w:t>
      </w:r>
    </w:p>
    <w:p>
      <w:pPr>
        <w:pStyle w:val="Normal"/>
        <w:bidi w:val="0"/>
        <w:ind w:left="-1080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can see</w:t>
      </w:r>
      <w:r>
        <w:rPr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 could be seen</w:t>
      </w:r>
      <w:r>
        <w:rPr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 could see</w:t>
      </w:r>
      <w:r>
        <w:rPr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 have see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 The teacher told us that Russia ....................... the biggest country in the world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is                      b were                      c has been                  d would b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Leila says that she ....................... ready now to go to the shop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as                  b had been               c is                         d is be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other said that we could watch television after.......................  our homework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finish               b have finished        c finishing              d had finish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Haytham said that it ....................... hot that day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ill be               b would be                c is                          d is be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Mohamed ..................... me that he had had a busy morning.</w:t>
      </w:r>
    </w:p>
    <w:p>
      <w:pPr>
        <w:pStyle w:val="Normal"/>
        <w:ind w:left="-1080" w:right="-1080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said                   b explained               c told                 d admitt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Eman said that Damascus.....................  the capital of Syria.</w:t>
      </w:r>
    </w:p>
    <w:p>
      <w:pPr>
        <w:pStyle w:val="Normal"/>
        <w:ind w:left="-1080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is                     b be                           c had been              d is be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 Karim promised that he ..................... us the next morning.  p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ill phone          b would phone          c phoned             d had phoned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- The manager ....................... to make us stay in late if we didn’t work harder. pt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recommended            b suggested                c threatened                    d sai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She complained that she…………… for more than an hour for her appointmen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-would wait                  b-had waited                c-has waited         d-was wait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- They promised that they ……………… us as soon as they arrived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ould phone                 b-phone                c-had phoned          d-will phon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- He admitted that he ……………. late the night before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as arrived         b-has arrived              c-had arrived               d-would arriv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- She explained that she …………….. to visit me the following week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had hoped               b-has hoped              c-was hoping              d-hop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5-He agreed that he ……………….. anyone what I had said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won't tell              b-would not tell          c-hadn't tell           d-doesn't tel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- Nadia said that s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a test the following week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took               b-takes                     c-will take              d-was taking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hoda promised that she……….. me to revise if I wante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will help              b-had helped            c-helps              d-would help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Mr Farag said he ………………..his driving test the previous yea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would pass         b-passes           c-was passing            d-had passed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He explained that his uncle …………………. him to ﬁnd another job</w:t>
      </w:r>
    </w:p>
    <w:p>
      <w:pPr>
        <w:pStyle w:val="Normal"/>
        <w:ind w:left="-1594" w:right="-1080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will encourage             b-would encourage          c-was encouraging          d-can encourag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-He said that his uncle …………………………… our products for many years. 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had sold                  b-is selling              c-sells              d-would sell</w:t>
      </w:r>
    </w:p>
    <w:p>
      <w:pPr>
        <w:pStyle w:val="Normal"/>
        <w:ind w:left="-1594" w:right="-1080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Tarek explained they were hot because they………………………. Tenni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would play               b-had been playing            c-are playing              d-have been playing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- Monira has just told Amira that they …………… to their friend's wedding tonight.  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would go           b) have gone            c) were going       d) are going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-My son explained that his book ...........really exciting. 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 will be           b- would be            c- is                    d- was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-The thief admitted that he .................the necklace from Mrs Morrison’s bag the night before.  a) would steal                 b) steals              c) had stolen           d) was stolen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 At the wedding party yesterday, the bride said .......... the happiest day of her life.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today was       b. that day was         c. yesterday had      d. that day had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26-He said that he was a sociable person and so he ……………… talking to customers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would enjoy               b) has enjoyed              c) will enjoy           d) enjoys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I told him that we ……………… interviewing any more people today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ven't                    b-hadn't                       c-weren't               d-aren't</w:t>
      </w:r>
    </w:p>
    <w:p>
      <w:pPr>
        <w:pStyle w:val="Normal"/>
        <w:ind w:left="-1594" w:right="-108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Mona shouted that the animal ………….. dangerou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 had           b- has            c- is                    d- wa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29-Karim admitted that he lost the pen that I …………………. hi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lent           b-have lent                 c-had been lent                   d-lend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Leila said that she liked tennis and …………… a good game that morning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play              b-has played                  c-had played               d-is play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1-the teacher told us that the Nile …………. the longest river in the world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is                      b was                     c had                  d would b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Ahmad says that he ………….. ready for the exa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is                      b was                     c had                  d would b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Ahmed told us that his father ………….a docto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as                      b has                     c is                  d doe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He said that he had gone to the museum and ……………… a lot of tourist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aw                   b-seeing                c-seen                 d-se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she agreed that she……………start revising that evening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s                    b-had                     c-will                  d-woul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594" w:right="-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-1594" w:right="-108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ind w:left="-1594" w:right="-1080" w:hanging="0"/>
        <w:jc w:val="center"/>
        <w:rPr>
          <w:rFonts w:ascii="Hacen Beirut" w:hAnsi="Hacen Beirut" w:cs="Hacen Beirut"/>
          <w:b/>
          <w:b/>
          <w:bCs/>
          <w:color w:val="FFFFFF"/>
          <w:sz w:val="28"/>
          <w:szCs w:val="28"/>
          <w:lang w:bidi="ar-EG"/>
        </w:rPr>
      </w:pPr>
      <w:r>
        <w:rPr>
          <w:rFonts w:cs="Hacen Beirut" w:ascii="Hacen Beirut" w:hAnsi="Hacen Beirut"/>
          <w:b/>
          <w:bCs/>
          <w:color w:val="FFFFFF"/>
          <w:sz w:val="28"/>
          <w:szCs w:val="28"/>
          <w:highlight w:val="black"/>
          <w:lang w:bidi="ar-EG"/>
        </w:rPr>
        <w:t>Unit 11</w:t>
      </w:r>
    </w:p>
    <w:p>
      <w:pPr>
        <w:pStyle w:val="Normal"/>
        <w:ind w:left="-1594" w:right="-1080" w:hanging="0"/>
        <w:jc w:val="right"/>
        <w:rPr>
          <w:rFonts w:ascii="Aachen BT" w:hAnsi="Aachen BT" w:cs="Aachen BT"/>
          <w:b/>
          <w:b/>
          <w:bCs/>
          <w:color w:val="FFFFFF"/>
          <w:sz w:val="28"/>
          <w:szCs w:val="28"/>
          <w:lang w:bidi="ar-EG"/>
        </w:rPr>
      </w:pPr>
      <w:r>
        <w:rPr>
          <w:rFonts w:cs="Aachen BT" w:ascii="Aachen BT" w:hAnsi="Aachen BT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-My uncle speaks Spanish because he once worked as the Egyptian............... to Argentina. p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ersonnel                    b president                 c ambassador         d ruler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My grandfather left his house to my parents in his .....................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ell                              b wall                         c will                        d wool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 There was a.......................  last night and many buildings were damaged by the wind.</w:t>
      </w:r>
    </w:p>
    <w:p>
      <w:pPr>
        <w:pStyle w:val="Normal"/>
        <w:ind w:left="-1080" w:right="-123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pour                          b thunder                    c gale                      d blow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- At what time does the sun ....................... this evening?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up                              b down                          c rise                        d se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- The teacher was angry because two boys were talking.....................  the lesson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hroughout                b without                     c after                     d along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- There was a.....................  this morning and many of the roads flooded. p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st storm                b drought                      c rain                      d downpour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- The ……….. of Egypt asked to have a meeting with the British ambassado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- king             b-president                  c-politician            d-minister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- Ahmed’s grandfather left him some money in his..................... . 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ell                              b wall                         c will                        d woo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- She spoke clearly and fluently.....................  the job interview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hroughout                b inside                    c after                     d alo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- The farm workers ... ………….. in the fields all 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played                 b-toiled                   c-exercised                d-train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- Who is that ...................... that your brother was with this morning?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ollow            b-flow                 c-fellow              d-flee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- There are .................... of sand on the floor, can you sweep it?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cubes               b-bars                c-grains                d-spoke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- The old man slowly ............................ up the hill to the marke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jumped           b-jogged            c-ran             d-toil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- My cousin is staying in a hostel with his....................... travellers in Jordan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ollow            b-flow                 c-fellow              d-fleet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e farmer uses some of his ...................... to make brea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-grain             b-fruits                 c-roots              d-leave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The wind is…………… from the north to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going              b-falling                 c-blowing                    d-ris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- In this country, the rain ………….mostly near the coas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alls                b-sets                c-goes                d-pour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- The sky starts to turn red just before the sun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alls                b-sets                c-pours                d-rise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- It was dark when I woke up because the sun had not yet………….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blown             b-risen               c-set              d-pour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 Riham wants to…………..some time with her cousins in the summe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express      b. translate        c. spend          d. becom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- You need to be fluent to……………Arabic poems into English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express      b. translate        c. spend           d. becom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 Africa, Asia and Europe are all…………………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continents                    b. contents                   c. countries                      d. capita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 Who is the……………….. of the USA at the moment?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king                             b queen                      c president                              d princ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594" w:right="-144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</w:r>
    </w:p>
    <w:p>
      <w:pPr>
        <w:pStyle w:val="Normal"/>
        <w:ind w:left="-1594" w:right="-126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 asked Imad ..................... he often wrote stories.  Pt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a that                b whether                   c weather                 d does</w:t>
      </w:r>
    </w:p>
    <w:p>
      <w:pPr>
        <w:pStyle w:val="Normal"/>
        <w:ind w:left="-1234" w:right="-126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y brother asked me if we..................... to the station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234" w:right="-126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-shall go             b go                          c went                        d should go</w:t>
      </w:r>
    </w:p>
    <w:p>
      <w:pPr>
        <w:pStyle w:val="Normal"/>
        <w:autoSpaceDE w:val="false"/>
        <w:bidi w:val="0"/>
        <w:ind w:left="-1234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- Nawal asked me where ..................... dinner the night before. 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 had had         b have had              c had I had                 d have I had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- We ....................... about the price of a room at the hotel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quired           b admitted               c threatened                d promised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- Hala asked Ola ..................... the following Monday.</w:t>
      </w:r>
    </w:p>
    <w:p>
      <w:pPr>
        <w:pStyle w:val="Normal"/>
        <w:autoSpaceDE w:val="false"/>
        <w:bidi w:val="0"/>
        <w:ind w:left="-1234" w:right="-105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what will she do       b what would she do         c what she would do         d what she will do</w:t>
      </w:r>
    </w:p>
    <w:p>
      <w:pPr>
        <w:pStyle w:val="Normal"/>
        <w:autoSpaceDE w:val="false"/>
        <w:bidi w:val="0"/>
        <w:ind w:left="-1234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- Hisham asked me.....................  I walked to school. 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f                    b weather              c that                     d did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- Mariam asked me whether we ..................... to the park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hould go           b shall go                 c will go                   d went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- I ....................... the name of my friend’s cousin.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quired                  b wondered                   c wanted to know                            d told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- The teacher wanted to know which exams I......................... . Pt</w:t>
      </w:r>
    </w:p>
    <w:p>
      <w:pPr>
        <w:pStyle w:val="Normal"/>
        <w:ind w:left="-1234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 passed   b have passed   c am passing    d had pass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- He asked me if I …………… that his sister had been ill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ve known              b-would know              c-know               d-knew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2- We wanted to know what …………………. of his idea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did they think            b-had they thought         c-they think         d-they though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3-Rawia asked Kholoud what ……………………..the evening befor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 she doing          b-she had done          c-had she done             d-she would do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4- Hany asked Fady whether …………… to the museum the next 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e could go             b-he can go       c-he had gone             d-would he g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5- Leila wondered if we ………………to the park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-shall go          b go             c went               d should g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6-The teacher inquired ……………. we had found the homework easy or difficult.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what    b whether    c that     d weather</w:t>
      </w:r>
    </w:p>
    <w:p>
      <w:pPr>
        <w:pStyle w:val="Normal"/>
        <w:autoSpaceDE w:val="false"/>
        <w:bidi w:val="0"/>
        <w:ind w:left="-123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7-Amir wondered what Munir ……………… in English at that moment</w:t>
      </w:r>
    </w:p>
    <w:p>
      <w:pPr>
        <w:pStyle w:val="Normal"/>
        <w:autoSpaceDE w:val="false"/>
        <w:bidi w:val="0"/>
        <w:ind w:left="-12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s studying                b-was studying              c-will study               d-studied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8-the interviewer asked what he ……………. as ambassador to the United States.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-has done                 b-does                        c-will do             d-had don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-She asked me which subjects I ……………..the following yea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ill study             b-was studying              c-studied           d-had studi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- The teacher asked  Ahmed …….........all the way on foo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) if he came       b) if did he come      c) would  he come           d) if does he com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-He asked me where...............the previous week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ve you been             b- had you been            c-I had been           d- you had bee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- He wanted to know whether …………….married 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was he                             b) he was                   c) he were                     d) is he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 asked me just now ………… the money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 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do I take                  b. did I take                        c. if I take           d. if I took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He asked me how old Spring-Rice …………. when he had gone to Egyp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was                          b-is                              c-has                            d-wer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She asked me where I ……………..at that moment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am living                 b-would live                 c-was living               d-live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-I asked him ……………..he could tell me about his career.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hat                b if                   c weather                 d does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She asked him where ………………..the following week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ind w:left="-1080" w:right="-69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a-will he go                  b-he will go                 c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e would go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 xml:space="preserve">            d-would he go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ind w:left="-1594" w:right="-1080" w:hanging="0"/>
        <w:jc w:val="center"/>
        <w:rPr>
          <w:rFonts w:ascii="Elephant" w:hAnsi="Elephant" w:cs="Elephant"/>
          <w:b/>
          <w:b/>
          <w:bCs/>
          <w:color w:val="FFFFFF"/>
          <w:lang w:bidi="ar-EG"/>
        </w:rPr>
      </w:pPr>
      <w:r>
        <w:rPr>
          <w:rFonts w:cs="Elephant" w:ascii="Elephant" w:hAnsi="Elephant"/>
          <w:b/>
          <w:bCs/>
          <w:color w:val="FFFFFF"/>
          <w:highlight w:val="black"/>
          <w:lang w:bidi="ar-EG"/>
        </w:rPr>
        <w:t>Unit 12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 The factory closed and all the workers were made..................... .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redundant                   b employable                c employed                    d job holder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- If you have a degree from a good university, you will be very....................... pt 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employ                       b employment                 c employable                d employe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- My grandmother has spent a lot of time reading since her..........................  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death                          b rewarding                     c retirement                 d birth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nir couldn’t find work as a car mechanic so he is going to ................. as an electrician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a retrain                       b return                           c revise                          d replac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- Should I have fish or meat at the restaurant? I really can’t ....................... my mind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make up                    b make up for                     c make                      d make off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- My little sister is very good at making.....................  stories. They are very funny!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for                              b out                                   c up                           d off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- It was hard to climb the mountain, but it was............... . The views from the top were amaz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worthwhile              b worth                              c while                        d worthless</w:t>
      </w:r>
    </w:p>
    <w:p>
      <w:pPr>
        <w:pStyle w:val="Normal"/>
        <w:autoSpaceDE w:val="false"/>
        <w:bidi w:val="0"/>
        <w:ind w:left="-1260" w:right="-1234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- Mazin has had a................... . He is now the manager of the shop where he was an assistant.</w:t>
      </w:r>
    </w:p>
    <w:p>
      <w:pPr>
        <w:pStyle w:val="Normal"/>
        <w:ind w:left="-1260" w:right="-1234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punishment           b progress                         c protection                   d promotion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- It’s Kholoud’s first day studying science at university, so she needs to find the science....................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evelopment           b department                  c employment                 d enjoymen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-Salma has always been very …………..…. . She will be a very good autho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creative            b-ordinary          c-strange               d-imaginar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- I’ve always wanted to paint – that’s why I’ve ………….on an art course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enrolled          b)joined                         c)entered            d)employ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-The factory closed and all the workers were ………………redundant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done      b. forced        c. made         d. promoted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- My cousin used to be a soldier, but now he’s………… to be a. teache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retraining          b)rewarding                    c)repeating              d)rearranging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- Most of the people in my university group are in their twenties, but there are also three……student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amateur                     b)impure                  c)mature                    d)matt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When we arrived at the hotel, the .......................gave us the key to our room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guest              b-waiter               c-secretary                 d-receptionis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- My sister wants to be a teacher. She believes teaching is a……….. care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worthless         b)worthwhile                    c)learning              d)award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- The largest company in our town has 600  ……………….. 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managers         b)employees                   c)employers       d)trainers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- I hope the new skills I am learning at college will make me more …………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employable                      b. flexible                    c. reasonable             d. applicabl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 My father is a ……………………..enginee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-magnified      b-quantified       c-liquefied               d-qualified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- My uncle is a teacher in the languages……………….. at our local school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bookshop           b)station                        c)apartment                 d)departmen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- She has worked very hard this year, so she is hoping for a……………… at work next year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motion           b)promotion                c)permission           d)missio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-Everyone likes working for Mr Hamdi. They say he is a very kind  ………………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employer            b)buyer                     c)customer                d)employee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- Most students start looking for........................... before they leave university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employable            b)employee                 c)employment              d)emplo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5-Universities………….. the country with highly qualiﬁed young people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give                b)provide                   c)pay                         d)off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- A company in my town closed last week, leaving 50 people  …………….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unemployed           b-uneducated          c-homeless           d-unconsciou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- The secondary school in our town ……………more than a hundred teacher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-allows              b-offers                c-employs          d-inhibit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- I hope my company will ……… me when I ﬁnish this computer course.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develop         b-offer               c-rise                d-promot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- In many countries, the government is the main………. of school education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provider          b-announcer             c-advisor          d-publish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- I believe I have the best …………for the job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qualifications        b-reasons              c-answers              d-replies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Mom got .......................at work and now she has a lot more responsibility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a module           b) a scorpion       c) an achievement      d) a promotion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- He is thinking of..............on a Business Studies course at the local college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entering              b) applying               c) enrolling                   d) beginn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3- Pupils don't have to pay for their books. The school…………….….them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) pays               b) provides                      c) takes               d) afford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4-many teenagers think that they have the………to understand life properly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-maturity              b-morality                         c-majority              d-mortality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he isn't……………for this special task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-magnified                 b-quantified                 c-liquefied               d-qualified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-</w:t>
      </w:r>
      <w:r>
        <w:rPr>
          <w:rFonts w:cs="Arial" w:ascii="Arial" w:hAnsi="Arial"/>
          <w:b/>
          <w:bCs/>
          <w:color w:val="00ACE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The new car factory will………………. a lot of new jobs.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>pt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get                        b take                                c do                          d create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-</w:t>
      </w:r>
      <w:r>
        <w:rPr>
          <w:rFonts w:cs="Arial" w:ascii="Arial" w:hAnsi="Arial"/>
          <w:b/>
          <w:bCs/>
          <w:color w:val="00ACE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We couldn’t take the children to the beach, so we bought them each an ice cream to make it. </w:t>
      </w:r>
      <w:r>
        <w:rPr>
          <w:rFonts w:cs="Arial" w:ascii="Arial" w:hAnsi="Arial"/>
          <w:b/>
          <w:bCs/>
          <w:color w:val="FFFFFF"/>
          <w:sz w:val="22"/>
          <w:szCs w:val="22"/>
          <w:highlight w:val="darkBlue"/>
        </w:rPr>
        <w:t>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up                       b down                                 c up for                         d down fo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8- Sara works as a……….. in a hotel. She welcomes all the people who are staying there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receiver                b receptionist                      c referee                        d representati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 If you want to write a story, you could do a course in………….. writing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reative                  b created                            c made up                         d festival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 I want to learn French, so I have………………… on a French course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entered                     b made                             c established                    d enrolled</w:t>
      </w:r>
    </w:p>
    <w:p>
      <w:pPr>
        <w:pStyle w:val="Normal"/>
        <w:ind w:left="-1260" w:right="-123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ind w:left="-1594" w:right="-1440" w:hanging="0"/>
        <w:jc w:val="center"/>
        <w:rPr>
          <w:rFonts w:ascii="Arial" w:hAnsi="Arial" w:cs="Arial"/>
          <w:b/>
          <w:b/>
          <w:bCs/>
          <w:color w:val="FFFFFF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blue"/>
          <w:lang w:bidi="ar-EG"/>
        </w:rPr>
        <w:t>Grammar</w:t>
      </w:r>
    </w:p>
    <w:p>
      <w:pPr>
        <w:pStyle w:val="Normal"/>
        <w:autoSpaceDE w:val="false"/>
        <w:bidi w:val="0"/>
        <w:ind w:left="-1260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The teacher suggested that the exercise ..................... again. </w:t>
      </w:r>
    </w:p>
    <w:p>
      <w:pPr>
        <w:pStyle w:val="Normal"/>
        <w:ind w:left="-1260" w:right="-1080" w:hanging="0"/>
        <w:jc w:val="right"/>
        <w:rPr>
          <w:rFonts w:ascii="Aachen BT" w:hAnsi="Aachen BT" w:cs="Aachen BT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e do                b we are doing                  c doing                            d did w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Sayed recommended ......................... the ice crea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o try                    b tried                                c trying                           d that try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r Zaki ordered us ....................... running round the park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start                    b starting                           c started                          d to start</w:t>
      </w:r>
    </w:p>
    <w:p>
      <w:pPr>
        <w:pStyle w:val="Normal"/>
        <w:autoSpaceDE w:val="false"/>
        <w:bidi w:val="0"/>
        <w:ind w:left="-1260" w:right="0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y father advised me ....................... to bed early because I had a test the next da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go                       b going                             c to go                             d wen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The ship’s captain ordered the sailors ....................... harde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work                   b working                         c to work                        d must work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My friends suggested ....................... to the sports club after school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o go                   b go                                  c going                          d wen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The teacher warned the students.......................  time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not to waste                 b not wasting                c don’t waste                   d no wast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- Ahmed is good at football, so Mr Othman…………… him to join the school tea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recommended            b-encouraged             c-warned              d-sai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9- The tour guide……………… the tourists not to go into the desert on their ow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recommended            b-encouraged             c-warned              d-order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0- Maya………………….. Ola to start revising for the test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suggested                 b-encouraged                          c-ordered                d-advis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She asked me ............... her a cup of coffe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bring </w:t>
        <w:tab/>
        <w:tab/>
        <w:t>b) to bringing</w:t>
        <w:tab/>
        <w:tab/>
        <w:tab/>
        <w:t>c) to bring</w:t>
        <w:tab/>
        <w:tab/>
        <w:tab/>
        <w:t>d) bring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  <w:tab/>
        <w:t>Our friends invited us……………..tea with them 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having </w:t>
        <w:tab/>
        <w:tab/>
        <w:t xml:space="preserve">b) to have </w:t>
        <w:tab/>
        <w:tab/>
        <w:tab/>
        <w:t xml:space="preserve">c) to having </w:t>
        <w:tab/>
        <w:tab/>
        <w:tab/>
        <w:t>d) to b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  <w:tab/>
        <w:t>I ……….… my sister not to sit on the broken chai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enied</w:t>
        <w:tab/>
        <w:tab/>
        <w:t>b) admitted</w:t>
        <w:tab/>
        <w:tab/>
        <w:tab/>
        <w:t>c) warned</w:t>
        <w:tab/>
        <w:tab/>
        <w:tab/>
        <w:t xml:space="preserve">d) explained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They warned us..................... too near the edge of the cliffs as it was too dangerou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not going</w:t>
        <w:tab/>
        <w:tab/>
        <w:t>b) to not go</w:t>
        <w:tab/>
        <w:tab/>
        <w:tab/>
        <w:t>c) don't go</w:t>
        <w:tab/>
        <w:tab/>
        <w:tab/>
        <w:t>d) not to go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Dina…………….Mona to see a doctor.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suggested                    b. advised                   c. warned                           d. inquir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-A friend warned me ……………….for the same kind of job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 not apply                 b- not to applying                   c-not to apply              d-don't apply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7-My husband suggested that …………..languages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should study                b-studying          c-to study                   d- I study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-My partner warned me …………… careful of fast car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not to be                 b-not being               c-to be                      d-be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The policeman said that ………………..park ther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n't                        b-not to                      c-shouldn't                   d-we must no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Leila suggested ………………. Exercise 2 agai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to do                 b-I doing               c-that do                         d-do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 The teacher said ………….we must open our books at page 20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if                       b-to                 c-that                   d-shoul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-It was cold outside so my mother recommended that we ……………… coat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ars               b-wearing                c-wear                     d-are wear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3- My mother warned me ...................... the plate because it was very hot. </w:t>
      </w:r>
      <w:r>
        <w:rPr>
          <w:rFonts w:cs="Arial" w:ascii="Arial" w:hAnsi="Arial"/>
          <w:b/>
          <w:bCs/>
          <w:color w:val="FFFFFF"/>
          <w:highlight w:val="darkRed"/>
        </w:rPr>
        <w:t>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on’t touch   b not touch    c not touching   d not to touch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241F1F"/>
        </w:rPr>
      </w:pPr>
      <w:r>
        <w:rPr>
          <w:rFonts w:cs="Arial" w:ascii="Arial" w:hAnsi="Arial"/>
          <w:b/>
          <w:bCs/>
          <w:i/>
          <w:iCs/>
          <w:color w:val="241F1F"/>
        </w:rPr>
      </w:r>
    </w:p>
    <w:p>
      <w:pPr>
        <w:pStyle w:val="Normal"/>
        <w:autoSpaceDE w:val="false"/>
        <w:bidi w:val="0"/>
        <w:ind w:left="-1260" w:right="0" w:hanging="0"/>
        <w:jc w:val="center"/>
        <w:rPr>
          <w:rFonts w:ascii="AntsyPants" w:hAnsi="AntsyPants" w:cs="Arial"/>
          <w:b/>
          <w:b/>
          <w:bCs/>
          <w:color w:val="FFFFFF"/>
          <w:sz w:val="28"/>
          <w:szCs w:val="28"/>
        </w:rPr>
      </w:pPr>
      <w:r>
        <w:rPr>
          <w:rFonts w:cs="Arial" w:ascii="AntsyPants" w:hAnsi="AntsyPants"/>
          <w:b/>
          <w:bCs/>
          <w:color w:val="FFFFFF"/>
          <w:sz w:val="28"/>
          <w:szCs w:val="28"/>
          <w:highlight w:val="blue"/>
        </w:rPr>
        <w:t>unit 13</w:t>
      </w:r>
    </w:p>
    <w:p>
      <w:pPr>
        <w:pStyle w:val="Normal"/>
        <w:autoSpaceDE w:val="false"/>
        <w:bidi w:val="0"/>
        <w:ind w:left="-1260" w:right="0" w:hanging="0"/>
        <w:jc w:val="center"/>
        <w:rPr>
          <w:rFonts w:ascii="AntsyPants" w:hAnsi="AntsyPants" w:cs="Arial"/>
          <w:b/>
          <w:b/>
          <w:bCs/>
          <w:color w:val="FFFFFF"/>
          <w:sz w:val="28"/>
          <w:szCs w:val="28"/>
        </w:rPr>
      </w:pPr>
      <w:r>
        <w:rPr>
          <w:rFonts w:cs="Arial" w:ascii="AntsyPants" w:hAnsi="AntsyPants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..................... can be very dangerous, so they shouldn’t be given to young children.</w:t>
        <w:br/>
        <w:t>a) artworks                 b) Homework                 c) Fireworks           d) frameworks</w:t>
        <w:br/>
        <w:t>2- The Eiffel Tower in Paris is one of the world’s most famous……………………</w:t>
        <w:br/>
        <w:t>a) locations                b) landmarks                 c) marks                 d) landscapes</w:t>
        <w:br/>
        <w:t>3- Forty members of our family got together to …………my grandfather’s birthday.</w:t>
        <w:br/>
        <w:t>a) celebrate                 b) demonstrate             c) advocate              d) communicate</w:t>
        <w:br/>
        <w:t>4- My uncle is an artist and often makes .......................... from wood.</w:t>
        <w:br/>
        <w:t>a) Drums                    b) Lutes                         c) Bombs                 d) Flutes</w:t>
        <w:br/>
        <w:t>5- A …………..of about twenty thousand people moved slowly towards the king’s palace.</w:t>
        <w:br/>
        <w:t>a) cooperation          b) collection                  c) procession              d) band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- The weather was very good this year, so the farmer is hoping for a very good....................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-food              b-storm                   c-harvest                     d-request 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- Your exam results will ...................... how hard you study for the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give off                   b-take in                       c-depend on                   d-fade awa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- The shop is giving…………………….. a pen with each book that you bu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off                          b-away                           c-down                          d-up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9- The explorers tried to climb the mountain, but gave...........when they realised it was too dangerou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off                          b-up                           c-out                          d-in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0- The teacher asked me to give............. a test paper to each student in the clas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off                          b-down                           c-out                          d-up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1- That old car is giving….................a lot of smok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off                          b-in                           c-out                          d-awa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2--The world’s ancient wonders are great ……..about the glory of the past.</w:t>
        <w:br/>
        <w:t>a) cityscapes           b) landscapes               c) trademarks                   d) landmarks</w:t>
        <w:br/>
        <w:t>13- Military soldiers usually wear .................... uniforms.</w:t>
        <w:br/>
        <w:t>a) distinctive             b) destructive                   c) detective                       d) distributive</w:t>
        <w:br/>
        <w:t>14- ……………….are small objects that explode with a coloured light during festival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Artworks             b) Fireworks                    c) Frameworks                 d) Glassworks</w:t>
        <w:br/>
        <w:t>15-Young people are …………………….for protecting their country's folk music.</w:t>
        <w:br/>
        <w:t>a-irresponsible         b-responsible              c-desirable                      d-responsibility</w:t>
        <w:br/>
        <w:t>16-It is……………………………….. to drive dangerously especially in towns or cities.</w:t>
        <w:br/>
        <w:t>a-irresponsible         b-responsible           c- irresponsibility           d-responsibility</w:t>
        <w:br/>
        <w:t>17-The ………………………..of the internet has taken place over the last twenty years.</w:t>
        <w:br/>
        <w:t>a-evolution               b-involvement                c-resolution                d-distributio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8-Tarek is a very good................. 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piano                   b-violinist                       c-drum                  d-folk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- People often use traditional musical instruments to play………………….music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urban                   b-rural                       c-folk                     d-flask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0- Tarek’s exam results........... Sometimes they are very good, but sometimes they are quite bad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nvolve                 b-evolve                c-revolve                   d-var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1- Fatma’s voice is very..................... . I always know when she is talking to someone!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distinct                 b-distinguish                  c-distinction                       d-distinctive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2- Mobile phones ..................all the time. They were large, then very small, and now some of them   are large again!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involve                 b-evolve                c-revolve                   d-various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3- When Ahmed’s parents go out, it is his ............to look after his younger brothers and sister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irresponsible         b-responsible              c-recognition                      d-responsibility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4- The tourists wanted to know which restaurant offered interesting food from the................. which they were travelling through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local                b-region                 c-reason                    d-season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5-Our local university offers a ……………………………of language course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varied                      b-variety                        c-various                 d-var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6-You can buy this shirt in ………………colour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varied                       b-variety                       c-various                  d-var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7-I don't understand the ………………………between who and which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distinct                     b-distinguish                 c-distinction              d-distinctiv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8- Folk songs were made up to describe important ……………. event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 historian                 b) historic                        c) history                 d) historica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9-thousands of people moved slowly in the ………………..of the king's funeral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 profession              b) position                         c) procession          d) predictio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0-unlike many writers, naguib Mahfouz has a/an………………style of writ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expensive               b-distinctive                       c-responsive              d-negativ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1-That tower is one of the town's most famous.....................................</w:t>
        <w:br/>
        <w:t>a) landmarks                 b) marks                          c) events                      d) products</w:t>
        <w:br/>
        <w:t>32- In some countries, people ..................... the end of the year on December 31st.</w:t>
        <w:br/>
        <w:t>a) enjoy                           b) celebrate                         c) have fun                  d) party</w:t>
        <w:br/>
        <w:t>33- In our town, there are musicians who play……………………….... music.</w:t>
        <w:br/>
        <w:t>a) tradition                        b) national                         c) folk               d) historical</w:t>
        <w:br/>
        <w:t>34- Whose .............................. is it to make sure children arrive safely at school?</w:t>
        <w:br/>
        <w:t>a) responsible                        b) responsibility            c) response                  d) respond</w:t>
        <w:br/>
        <w:t>35-Ginger has a very .........................taste. It is hotter than most spices.</w:t>
        <w:br/>
        <w:t>a) invisible                       b) regular                          c) similar         d) distinctive</w:t>
        <w:br/>
        <w:t>36-. We’re ................ my brother’s birthday next weekend.</w:t>
        <w:br/>
        <w:t>a- enjoying                           b- remembering               c- celebrating            d- developing</w:t>
        <w:br/>
        <w:t>37- My favourite ................ when I play football is goalkeeper.</w:t>
        <w:br/>
        <w:t>a- place                          b- point                                    c- location                d- position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8- We tried to do the quiz in the magazine, but we gave…….. because it was too difficult! 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>p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up                               b off                                        c away                                 d ou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9- The Egyptian Museum is a famous ……………in Cairo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landfall                     b landlord                                 c landmark                          d landfill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 Fawzi’s family come from a remote………….. in the far east of the country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era                             b region                                    c regain                                     d stor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1- The time that it gets dark…………….. on the time of yea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oncentrates           b depends                            c blames                                    d design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 Many countries celebrate new year with………………….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fire blankets           b fireworks                            c firefighters                       d fire extinguishers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3- The shop that has just opened is giving ………………free tea or coffee today. We should go!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up                         b off                                     c away                                           d in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4- Fruit and vegetables are less expensive this year because the farmers had a very good…. . 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>p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storm                     b drought                          c food                                              d harves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1080" w:right="0" w:hanging="0"/>
        <w:jc w:val="center"/>
        <w:rPr>
          <w:rFonts w:ascii="Elephant" w:hAnsi="Elephant" w:cs="Arial"/>
          <w:b/>
          <w:b/>
          <w:bCs/>
          <w:color w:val="FFFFFF"/>
          <w:sz w:val="22"/>
          <w:szCs w:val="22"/>
        </w:rPr>
      </w:pPr>
      <w:r>
        <w:rPr>
          <w:rFonts w:cs="Arial" w:ascii="Elephant" w:hAnsi="Elephant"/>
          <w:b/>
          <w:bCs/>
          <w:color w:val="FFFFFF"/>
          <w:sz w:val="22"/>
          <w:szCs w:val="22"/>
          <w:highlight w:val="black"/>
        </w:rPr>
        <w:t>Grammar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. I expect ................ my driving test when I take it next year.</w:t>
        <w:br/>
        <w:t>a- pass              b- to pass              c- passing                     d- to passing</w:t>
        <w:br/>
        <w:t>2. I really ................ to very loud music in public places.</w:t>
        <w:br/>
        <w:t>a) disagree              b) argue               c) can't stand            d) object</w:t>
        <w:br/>
        <w:t>3. My friend suggested ................ for a picnic in the park.</w:t>
        <w:br/>
        <w:t>a) go              b) to go                     c) going               d) goes</w:t>
        <w:br/>
        <w:t>4. We're planning ................ to Europe for our holiday next year.</w:t>
        <w:br/>
        <w:t>a) flying                       b) to fly                   c) fly                  d) to fly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-Thousands of people enjoy ……………………at the sculptures</w:t>
        <w:br/>
        <w:t>a) looking                     b) look                       c) to look                  d) looks</w:t>
        <w:br/>
        <w:t>6- I remember …………………a TV programme about this topic</w:t>
        <w:br/>
        <w:t>a) watch                          b) to watch                            c) watching             d) watches</w:t>
        <w:br/>
        <w:t>7- I really want …………………one of these festivals</w:t>
        <w:br/>
        <w:t>a) seeing                       b) see                                      c) sees                    d) to see</w:t>
        <w:br/>
        <w:t>8- I’ll suggest ……………….to Sham El Nessim festival in Egypt next year</w:t>
        <w:br/>
        <w:t>a) going                       b) to go                                   c) goes                           d) go</w:t>
        <w:br/>
        <w:t>9- When the children stopped ……………., everyone clapped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 to sing                      b-sing                            c- to singing              d-sing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-They expect thousands of people………… Sapporo for the Snow Festival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visit                         b-would visit                      c-to visit                  d-visit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-my teacher promised………………….me.</w:t>
        <w:br/>
        <w:t>a-visit                      b-would visit                           c-to visit                     d-visit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2- My parents suggested …………… to the theatre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 going                    b) to go                                    c) goes                      d)  g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3- I really want ………. to Hong Kong for the Chinese New Yea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go              b) to go                     c) going               d) to going</w:t>
        <w:br/>
        <w:t>14-I've arranged …………to the theatre with my family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 go              b) to go                     c) going               d) to going</w:t>
        <w:br/>
        <w:t>15-I'm looking forward………………to a good university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 go              b) to go                     c) going               d) to going</w:t>
        <w:br/>
        <w:t>16-he admitted…………….that mistake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making                 b-make                  c-made                d-to mak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7-I stopped………….a newspaper. I stopped in order to do that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buying                 b-to buy                  c-be bought               d-bu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-It's no good…………..tim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wasting               b-to waste                c-waste                    d-wast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-I can't help …………….sweet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eat                       b-eating                    c-to eat                   d-eat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0-I am used to…………………..the holidays in shar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spend                  b-spent                    c-spending              d-spend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I regret………..to the cinema. it was not a very good fil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to go                  b-to be gone            c-gone              d-go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2- How about …………………..at that festival for our project?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look                  b-to look            c-looking             d-look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3-If I were you, I’d avoid……………..into the city during the festival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travel                b-to travel                 c-travels                d-travell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4-Their teacher is used to ……………… students with their homework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elps                 b-helping                 c-help              d-be helping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5-On my first day at school, I remember ………… into the classroom and seeing my teache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to go                           b-to going                    c-gone                d-go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If you can’t remember an English word, try………..it up in the dictionar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look                 b-looks                   c-to look                d-looking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7-I tried ………………… some medicine, but the chemist was clos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to buy                    b- buying                    c- to buying                 d-bu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8- I had a headache , so I tried …………….some medicin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to take                    b- taking                    c- to talking                 d- takes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9- He found the film quite frightening, so he stopped …………………… i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o watch </w:t>
        <w:tab/>
        <w:tab/>
        <w:t xml:space="preserve">b watched      </w:t>
        <w:tab/>
        <w:t xml:space="preserve">c watch </w:t>
        <w:tab/>
        <w:tab/>
        <w:t>d watch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 We don’t have any bread because Ali forgot……… some from the baker’s. 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>Pt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buying                    b to buy                            c buy                      d to buying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 It was strange in England because we were not used to ……people cars on the left.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 xml:space="preserve"> Pt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rive                        b drove                                c to drive               d driving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 Shaimaa stopped …………………………children’s books when she went to secondary school.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 xml:space="preserve"> Pt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ading                  b to read                         c read                     d to reading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 Do you remember…………………. at that hotel? It was very comfortable.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 xml:space="preserve"> Pt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a staying                 b to stay                         c to staying                        d stay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 Maya admitted ……………..a mistake and said, “Sorry.”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 xml:space="preserve"> Pt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making               b to make                            c make                           d with making  </w:t>
      </w:r>
    </w:p>
    <w:p>
      <w:pPr>
        <w:pStyle w:val="Normal"/>
        <w:autoSpaceDE w:val="false"/>
        <w:bidi w:val="0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5- I regret…………… that book. It’s not very good.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o buy                 b buying                               c buy                             d to buying  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 On my way to school, my father stopped……………… a newspaper.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 xml:space="preserve"> Pt</w:t>
      </w:r>
    </w:p>
    <w:p>
      <w:pPr>
        <w:pStyle w:val="Normal"/>
        <w:autoSpaceDE w:val="false"/>
        <w:bidi w:val="0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to buy                 b buying                                c buy                           d bought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7 Karim admitted………….. the plate and said he was sorry.                                         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ue"/>
        </w:rPr>
        <w:t>pt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breaking             b to break                              c to breaking                d break</w:t>
      </w:r>
    </w:p>
    <w:p>
      <w:pPr>
        <w:pStyle w:val="Normal"/>
        <w:bidi w:val="0"/>
        <w:spacing w:before="0" w:after="200"/>
        <w:ind w:left="-1080" w:right="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8-I forgot …………. my friend last week. I should have done this.</w:t>
      </w:r>
    </w:p>
    <w:p>
      <w:pPr>
        <w:pStyle w:val="Normal"/>
        <w:tabs>
          <w:tab w:val="clear" w:pos="720"/>
          <w:tab w:val="right" w:pos="426" w:leader="none"/>
        </w:tabs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d) phone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c) to phoning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b) to phone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a) phoned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9I regret …………….. my lessons. I got really bad marks.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to neglecting</w:t>
        <w:tab/>
        <w:t xml:space="preserve">        b) to neglect</w:t>
        <w:tab/>
        <w:tab/>
        <w:t>c) neglecting</w:t>
        <w:tab/>
        <w:tab/>
        <w:t xml:space="preserve">       d) neglects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.I regret ……………… that you have failed your exams.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to telling</w:t>
        <w:tab/>
        <w:tab/>
        <w:t>b) to tell</w:t>
        <w:tab/>
        <w:tab/>
        <w:t>c) telling</w:t>
        <w:tab/>
        <w:t xml:space="preserve">            </w:t>
        <w:tab/>
        <w:t>d) told</w:t>
      </w:r>
    </w:p>
    <w:p>
      <w:pPr>
        <w:pStyle w:val="Normal"/>
        <w:autoSpaceDE w:val="false"/>
        <w:bidi w:val="0"/>
        <w:ind w:left="-1080" w:right="-10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1. I’m sorry. I forgot ……………………… the light off before going to bed.  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had turned                  b. to turn             c. turning                          d. to be turned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tried…………..my computer. But  I couldn't</w:t>
      </w:r>
    </w:p>
    <w:p>
      <w:pPr>
        <w:pStyle w:val="Normal"/>
        <w:ind w:left="-1080" w:right="-1080" w:hanging="0"/>
        <w:jc w:val="right"/>
        <w:rPr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fixing                          b-fixed                    c-to fix                                    d-to fixing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.Suddenly everyone stopped …………. There was silenc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talk</w:t>
        <w:tab/>
        <w:tab/>
        <w:tab/>
        <w:t>b) talking</w:t>
        <w:tab/>
        <w:tab/>
        <w:t xml:space="preserve"> c) to talk</w:t>
        <w:tab/>
        <w:tab/>
        <w:t>d) talk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.I tried ……………… him, but he had already lef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stopping</w:t>
        <w:tab/>
        <w:tab/>
        <w:t>b) stopped</w:t>
        <w:tab/>
        <w:tab/>
        <w:t xml:space="preserve">     c) stop</w:t>
        <w:tab/>
        <w:tab/>
        <w:tab/>
        <w:t>d) to stop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00"/>
        <w:ind w:left="-1080" w:right="-1054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5-I regret ................... you that Nabil will not be joining the team. I know you wanted him with u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00"/>
        <w:ind w:left="-1080" w:right="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a) telling </w:t>
        <w:tab/>
        <w:tab/>
        <w:t xml:space="preserve">       b) to tell </w:t>
        <w:tab/>
        <w:tab/>
        <w:t xml:space="preserve">        c) have told </w:t>
        <w:tab/>
        <w:tab/>
        <w:t xml:space="preserve"> d) am telling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6- I regret.................. that we can’t go to the science museum next week. There are no more tickets. </w:t>
      </w:r>
      <w:r>
        <w:rPr>
          <w:rFonts w:cs="Arial" w:ascii="Arial" w:hAnsi="Arial"/>
          <w:b/>
          <w:bCs/>
          <w:color w:val="FFFFFF"/>
          <w:highlight w:val="darkRed"/>
        </w:rPr>
        <w:t>pt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aying   b said     c to say    d have sai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</w:r>
    </w:p>
    <w:p>
      <w:pPr>
        <w:pStyle w:val="Normal"/>
        <w:bidi w:val="0"/>
        <w:jc w:val="center"/>
        <w:rPr>
          <w:rFonts w:ascii="Britannic Bold" w:hAnsi="Britannic Bold" w:cs="Britannic Bold"/>
          <w:color w:val="FFFFFF"/>
        </w:rPr>
      </w:pPr>
      <w:r>
        <w:rPr>
          <w:rFonts w:cs="Britannic Bold" w:ascii="Britannic Bold" w:hAnsi="Britannic Bold"/>
          <w:color w:val="FFFFFF"/>
          <w:highlight w:val="black"/>
        </w:rPr>
        <w:t>Unit 14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The people speak French, German and Italian in ……………….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Swiss                  b-Switzerland            c-Suez                 d-Syria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- There is an interesting ........................ at the university about global warming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culture                b-lecture                   c-delegation                d-reputation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- At the end of the film, I think that the detective will ..............the mystery of who was responsible for the crim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clean up              b-clean               c-clear up              d- clear dow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- My brother loves reading novels, but I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ve always preferred reading ...................... book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fictional                b-non-fiction                 c-truly               d-factory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- A Wrinkle in Time is ……………. Madeleine L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ngl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at               b-in                     c-by               d-o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6- Her first book was................... her time at  school in Europe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about          b-with                c-by                d-in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- She had to help her husband.......................working in his shop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at                b-by                    c-though               d-abou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- The book has also been made................... a fil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by                 b-on                    c-onto               d-in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9- The King has been the ....................of that country for many years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rule                  b-ruler                c-ruling              d-rul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- The underground and buses are two forms of city........................ . 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transition            b-translation               c-transportation                d-transformatio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- If I study for too long without a break, I begin to lose.................... 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accommodation                   b-concentration            c-notification                d-nutritio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- That team never lose! They are ...................... for more than a year!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undefeated                b-losable                c-unpredicted                   d-unperfect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- He always thinks that he is going to fail. He is a...................... 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defeatist                b-defeat              c-beneficial                      d-fighter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4- It was a difficult journey but we ………………..get to the village before it got dark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-succeed in     b-managed to               c-focused on              d-depend on</w:t>
      </w:r>
    </w:p>
    <w:p>
      <w:pPr>
        <w:pStyle w:val="Normal"/>
        <w:autoSpaceDE w:val="false"/>
        <w:bidi w:val="0"/>
        <w:ind w:left="-1080" w:right="-51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5- The room was very noisy and Walid found it hard to........................................his work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Gap in         b-depended on           c-concentrate on               d-take i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6- We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ll …………………….the metal bars to the factory in that truck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translate            b-transport                 c-transmit                    d-transform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7- Is that country ………………………… by a king, a queen or a president?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rolled              b-ruined                  c-ruled              d-roamed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- My grandmother always feels ………………….for her grandchildren when we are away from home.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conquer             b-concern                  c-concur                 d-concord</w:t>
      </w:r>
    </w:p>
    <w:p>
      <w:pPr>
        <w:pStyle w:val="Normal"/>
        <w:autoSpaceDE w:val="false"/>
        <w:bidi w:val="0"/>
        <w:ind w:left="-1080" w:right="-1414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- The sheep escaped through a …………………….in the fence.</w:t>
      </w:r>
    </w:p>
    <w:p>
      <w:pPr>
        <w:pStyle w:val="Normal"/>
        <w:autoSpaceDE w:val="false"/>
        <w:bidi w:val="0"/>
        <w:ind w:left="-1080" w:right="-141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job                   b-grape                  c-gap                        d-group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- The police quickly cleared…………… the mystery of who took the money from the bank last week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up                b off                      c over                       d down</w:t>
      </w:r>
    </w:p>
    <w:p>
      <w:pPr>
        <w:pStyle w:val="Normal"/>
        <w:autoSpaceDE w:val="false"/>
        <w:bidi w:val="0"/>
        <w:ind w:left="-1080" w:right="-141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- When you revise, take regular breaks because it is difficult to ………for more than an hour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concern          b conclude                c concentrate               d confirm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- The red team ...................... the blue team 2–0. P</w:t>
      </w:r>
      <w:r>
        <w:rPr>
          <w:rFonts w:cs="Arial" w:ascii="Arial" w:hAnsi="Arial"/>
          <w:b/>
          <w:bCs/>
          <w:color w:val="FFFFFF"/>
          <w:highlight w:val="darkRed"/>
        </w:rPr>
        <w:t>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on    b lost     c defeated    d beate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ind w:left="-1080" w:right="0" w:hanging="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Gramma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 Poor Hany………………….. go to hospital yesterday after he hurt his hand.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ust                           b has to                  c had to                  d needn’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When you go to Alexandria, you……………………….. visit the library. It’s amazing!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have to                       b must                      c will                    d ne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 You……………… wash the car. The man at the garage will wash it tomorrow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ustn’t                     b can’t                       c might not               d needn’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- Ali………………. brought food. We already have a lot. 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needn’t have       b must not have           c must have            d should have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we</w:t>
      </w:r>
      <w:r>
        <w:rPr>
          <w:rFonts w:cs="Arial" w:ascii="Arial" w:hAnsi="Arial"/>
          <w:b/>
          <w:bCs/>
          <w:color w:val="241F1F"/>
        </w:rPr>
        <w:t xml:space="preserve"> …………………. read a summary of a book in English next week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had to                   b-need                    b-has to                   b-have to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41F1F"/>
        </w:rPr>
        <w:t>6-You ………………..park there. There’s a better place her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ustn’t                     b can’t                       c don't need               d needn’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41F1F"/>
        </w:rPr>
        <w:t>7-You ………………come and see me tomorrow!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                   b-need                   c-have                    d-mus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8-My sister made a cake. You ………………… try it. It’s lovely!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had to                  b-should                   c-have to                   d-mus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9-We can walk to the bookshop if you want, but we………….. The bus goes there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-shouldn't                 b-mustn't                   c-don't have to              d-didn't have to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You …………………. run next to the swimming pool. You might fall over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ustn't                b-needn't                  c-don't have to              d-didn't have to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-In England, most people …………….. work until they are 67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eed                   b-have to                    c-must                         d-shoul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I ……………. buy some bread from the shops. Don’t let me forget!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eed                   b-have to                    c-must                         d-can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- We ……………run to the museum because it was already closed when we got ther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n't have          b-needn’t have             c-didn’t have to          c-might not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 Poor Walid broke his leg yesterday and ………………..to hospital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to go               b-needn’t have gone        c-didn't have to go              d-must go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You ……….. come round to my house when you’ve ﬁnished i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ve to                  b-should                        c-must                 d-ne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-We ………….. buy a present for Ali’s birthda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ve to                  b-should                        c-must                 d-ne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You …………… park here. It is not allowed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eedn't                   b-don't have to               c-mustn't                 d-didn't have to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You ………………. show your passport when you leave the country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ve to                  b-should                        c-has to                 d-ne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She isn’t late for school so she …………………..hurry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didn't have                 b-don't need to               c-doesn't need to              d-can'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We………………………… pass our exams to get into universit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ve to                  b-should                        c-has to                 d-ne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1-I ………………… more bread. We already have a lot. So I didn’t buy any.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have bought          b-needn't have bought          c-didn't have to buy  d- don't have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2-I ………………… more bread. We already have a lot. But  I bought some.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have bought          b-needn't have bought          c-didn't have to buy  d- don't have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You……………buy a ticket before you travel on the train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                        b-need                 c-will have to              d-has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Mona ………….. her sunglasses because it was cloudy.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had to take                b-should have taken        c-didn't have to take     c-needn't tak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5-You ……………the windows because a man comes to wash them every week.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eedn’t have cleaned     b-must have cleaned     c-didn't have cleaned   d- had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Yunis ………………do the maths exercise again because he got it all wrong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idn't need to                  b-had to                        c-needn't                 d-needed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7-We ………………… pass our exams to get into universit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ought                   b-need                c-may                   d-have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They …………..leave the school yesterday after they heard the fire bell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to                   b-need to                c-must                   d-have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241F1F"/>
        </w:rPr>
        <w:t>29-I………….. stop eating sweets! They are bad for m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                   b-need                c-must                   d-have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0-You…………. put the newspaper on the oven. It might burn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ay not          b- ought  not         c- mustn't               d-don't  need to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1- Tarek………….. get the bus to the park. My father can take him in our car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ustn't            b-needn't have            c-don't need to          d-doesn't have to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32-The students ………………written all those notes. All the information is typed for them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eedn't have                 b-didn't have to              c-mustn't              d-didn't need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33-Karim was already at the sports centre when I arrived, so I……………. send him a text telling him to meet us ther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eedn't have                 b-didn't have to              c-mustn't              d-didn't need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4- We ...................... hurry. It only takes ten minutes to the station and we have an hour before the train goes. </w:t>
      </w:r>
      <w:r>
        <w:rPr>
          <w:rFonts w:cs="Arial" w:ascii="Arial" w:hAnsi="Arial"/>
          <w:b/>
          <w:bCs/>
          <w:color w:val="FFFFFF"/>
          <w:highlight w:val="darkRed"/>
        </w:rPr>
        <w:t>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ustn’t   b needn’t    c ought not to   d shouldn’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unit 15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93B9"/>
        </w:rPr>
      </w:pPr>
      <w:r>
        <w:rPr>
          <w:rFonts w:cs="Arial" w:ascii="Arial" w:hAnsi="Arial"/>
          <w:b/>
          <w:bCs/>
          <w:color w:val="0093B9"/>
        </w:rPr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-The guide book said that the Khan el-Khalili is ………………. to be one of the most exciting markets in Egypt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nvinced                  b-continued                  c-considered                d-combined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2- Education is a/an………………. in the future of a country and its young people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nvolvement               b-wish                        c-investment                d-popularity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3- Nearly four million ……………… travel to and from London to work every da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travellers        b- connectors              c- commuters      d- </w:t>
      </w:r>
      <w:r>
        <w:rPr>
          <w:rFonts w:cs="Arial" w:ascii="Arial" w:hAnsi="Arial"/>
          <w:b/>
          <w:bCs/>
          <w:color w:val="000000"/>
          <w:sz w:val="26"/>
          <w:szCs w:val="26"/>
        </w:rPr>
        <w:t>communities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- The Great Wall of China was a/an……………….. project which took hundreds 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 years to complete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heavy            b- interested                  c- massive           d- investmen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5- That tunnel has a…………………. of 7.6 metre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size               b- high              c- length             d- diameter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6-To make the tunnel through the mountain, machines first have to ……….. a big hole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fill                      b-stick                   c-drill                         d-cu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7- The best way to the coast is to take the ……………….. through the mountains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ole                  b-tune                 c-tunnel               d-funnel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The quickest way for Sawsan to get to school is to ............... a trai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go               b- bring              c- come                  d- tak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9-A journey on the London underground..............about 70 Egyptian pound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sts              b- pays                   c- wastes              d- give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0-Steam trains used to </w:t>
      </w:r>
      <w:r>
        <w:rPr>
          <w:rFonts w:cs="Arial" w:ascii="Arial" w:hAnsi="Arial"/>
          <w:b/>
          <w:bCs/>
          <w:i/>
          <w:iCs/>
          <w:color w:val="000000"/>
        </w:rPr>
        <w:t>…………..</w:t>
      </w:r>
      <w:r>
        <w:rPr>
          <w:rFonts w:cs="Arial" w:ascii="Arial" w:hAnsi="Arial"/>
          <w:b/>
          <w:bCs/>
          <w:color w:val="000000"/>
        </w:rPr>
        <w:t xml:space="preserve"> on the London underground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run                  b-walk                c-give             d-com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The first line of the Paris Metro system................in 1900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lasted            b- </w:t>
      </w:r>
      <w:r>
        <w:rPr>
          <w:rFonts w:cs="Arial" w:ascii="Arial" w:hAnsi="Arial"/>
          <w:b/>
          <w:bCs/>
          <w:color w:val="000000"/>
          <w:sz w:val="26"/>
          <w:szCs w:val="26"/>
        </w:rPr>
        <w:t>opened</w:t>
      </w:r>
      <w:r>
        <w:rPr>
          <w:rFonts w:cs="Arial" w:ascii="Arial" w:hAnsi="Arial"/>
          <w:b/>
          <w:bCs/>
          <w:color w:val="000000"/>
        </w:rPr>
        <w:t xml:space="preserve">              c- started            d- buil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12-The height of the …………………………..is 25 metre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hef            b-cliff             c-rock               d-gras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13- The artist…………… the sculpture from a massive piece of ston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curved           b-cursed          c-craved               d-carv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14-At night, bright lights always……… the front of the palac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lighten           b- illiterate                   c- illuminate        d- eliminat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</w:rPr>
        <w:t>15-Many people worry about………… the from cars, which can pollute the air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missions               b-emissions            c-emotions                 d-motion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6-The Sphinx is................near the Pyramids of Giza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tayed           b- positioned         c - lied                 d- bas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  <w:t>During the storm, there was a…………. and all the lights went off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  <w:t xml:space="preserve">a-power station            b-volcano           c-power cut          c-thunderstorm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eastAsia="Arial" w:cs="Arial" w:ascii="Arial" w:hAnsi="Arial"/>
          <w:b/>
          <w:bCs/>
          <w:color w:val="241F1F"/>
        </w:rPr>
        <w:t xml:space="preserve">  </w:t>
      </w:r>
      <w:r>
        <w:rPr>
          <w:rFonts w:cs="Arial" w:ascii="Arial" w:hAnsi="Arial"/>
          <w:b/>
          <w:bCs/>
          <w:color w:val="000000"/>
        </w:rPr>
        <w:t>17-The Statue is built on a hard..........made of concret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basis              b- role                  c- base                d- rule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8-I like it in the morning when the first …………..of sunshine come into my room</w:t>
      </w:r>
    </w:p>
    <w:p>
      <w:pPr>
        <w:pStyle w:val="Normal"/>
        <w:autoSpaceDE w:val="false"/>
        <w:bidi w:val="0"/>
        <w:ind w:left="-1080" w:right="0" w:hanging="1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rays                   b-stays                  c-reels                   d-pay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9-The solar………….. on the roof of our house gives us hot water all da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lanet                 b-panel                    c-power                   d-channel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0-There used to be a bridge made of wood, but the new bridge is made of………….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concentrate              b- condensation                     c-concrete                  d-concer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We …………… the plant in the window so it could get some su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tayed           b- positioned         c - lied                 d- gav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If you want to ask the teacher a question, you should...............your hand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rouse           b-arise                  c-rise                 d- rais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-The statues was ………….40 metres up a concrete bas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isen              b-lied           c-raised              d-stay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93B9"/>
        </w:rPr>
      </w:pPr>
      <w:r>
        <w:rPr>
          <w:rFonts w:cs="Arial" w:ascii="Arial" w:hAnsi="Arial"/>
          <w:b/>
          <w:bCs/>
          <w:color w:val="000000"/>
        </w:rPr>
        <w:t>24-The Great Wall of China is the longest</w:t>
      </w:r>
      <w:r>
        <w:rPr>
          <w:rFonts w:cs="Arial" w:ascii="Arial" w:hAnsi="Arial"/>
          <w:b/>
          <w:bCs/>
          <w:color w:val="0093B9"/>
        </w:rPr>
        <w:t>………………</w:t>
      </w:r>
      <w:r>
        <w:rPr>
          <w:rFonts w:cs="Arial" w:ascii="Arial" w:hAnsi="Arial"/>
          <w:b/>
          <w:bCs/>
          <w:color w:val="000000"/>
        </w:rPr>
        <w:t xml:space="preserve"> ever built</w:t>
      </w:r>
      <w:r>
        <w:rPr>
          <w:rFonts w:cs="Arial" w:ascii="Arial" w:hAnsi="Arial"/>
          <w:b/>
          <w:bCs/>
          <w:color w:val="0093B9"/>
        </w:rPr>
        <w:t>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building              b-construction              c-structure                      d-base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25-it is ……….for egyptian s to lose one of their unique monuments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000000"/>
        </w:rPr>
        <w:t>a-unthinkable               b-unsinkable                    c-imaginable               d-understandable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000000"/>
        </w:rPr>
        <w:t>26-The temples at abu simple are an amazing …………. of ancient and modern engineering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  <w:t>a-mixer                 b-connection             c-collection                d-combinatio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The Great Wall of China was built to …………….the attackers out.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take                                 b. keep                    c. give                             d. get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8-People should be proud of ancient………..They can teach us a lot about a country's history.     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a. moments                         b. minutes                 c. monuments                  d. menus 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0- The metro line goes through a………….. under the river. 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a way                                     b road          c bridge                                  d tunnel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Many modern houses have solar…………. on their roofs to get energy from the sun.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a  power                         b power stations                 c bases                    d panels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Old bridges used to be made of wood, but modern ones are usually made of ………………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a concrete                     b concert                             c conquest          d condensatio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 Many…………… travel to work in Cairo on the metro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communities             b communications               c companies               d commuters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This hotel is…………………. to be the best one in the city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considered            b connected                     c consisted              d containe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Did you know that the ……………….of the moon is 3,474 km?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depth                  b diameter                          c length                    d heigh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The statue was………….. in the park where many people could see it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taken                b transported       c positioned                          d pointed       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 This insect is……………….. It’s smaller than a bee!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mass                b massive              c tiny                                           d grea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- The rays of the sun ...................... the statue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eliminate           b illuminate         c fabricate                          d regulat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- There was a ..................... and all the lights went off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000000"/>
        </w:rPr>
        <w:t>a power off   b power cut    c cut     d power statio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241F1F"/>
        </w:rPr>
      </w:r>
    </w:p>
    <w:p>
      <w:pPr>
        <w:pStyle w:val="Normal"/>
        <w:autoSpaceDE w:val="false"/>
        <w:bidi w:val="0"/>
        <w:ind w:left="-1260" w:right="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ack"/>
        </w:rPr>
        <w:t>gramma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. They left two hours ago, so they ………………..arrived by now. It is not fa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ust            b- must have            c- have              d- can’t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No one is sure where Ali is, but we think he ................ gone to see his uncl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ust                  b- can’t have              c-  might have           d- must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he didn't see her brother this morning. He ............... the flat very earl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ust have left        b- must leave           c- can't have left           d-can't leave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4. He left his glasses at school yesterday. I'm hoping someone ............... found the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ust have           b- might have        c- can't have             d- can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Winning the first prize last year ………… Ali very happ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will have made     b) must have made        c) can’t make         d) mustn’t make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6-I can't remember where I had left my mobile phone. I'm not sure, I.............. it at hom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must have left   b. might have left     c. can leave     d. must le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7- There's water all over the floor. You ……………… turn off the shower. 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) must forget       b) must have forgotten      c) can't have forgotten         d) can't forge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-  Ramy has a broken arm; he ............... off his bicycle in the race.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) can't fall                 b) might fall    c) must have fallen         d) can't have fallen                           9- I traveled by train, but I ……………… by car. </w:t>
      </w:r>
    </w:p>
    <w:p>
      <w:pPr>
        <w:pStyle w:val="Normal"/>
        <w:ind w:left="-1260" w:right="-1080" w:hanging="0"/>
        <w:jc w:val="right"/>
        <w:rPr/>
      </w:pPr>
      <w:r>
        <w:rPr>
          <w:rFonts w:cs="Arial" w:ascii="Arial" w:hAnsi="Arial"/>
          <w:b/>
          <w:bCs/>
          <w:color w:val="000000"/>
        </w:rPr>
        <w:t>a) might have travelled     b) could travel        c) could have travelled       d) can travel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 It.......... very windy during the night. There are leaves all over the ground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) must have been            b) must be               c) can't have been              d) can't b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Ali's got a very good memory, he.......................my address.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ust have forgotten    b- can't have forgotten  c-might have forgotten    d- may have forgott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The streets are covered in sand, there ............... a sandstorm last night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must be          b- can't have been         c- might have been    d- must have be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14-His watch is made of plastic, it...............cost a lot of money.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ust              b- can't have         c- will                d- has to b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15-I was out until midday, she...........me early this morning. 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color w:val="000000"/>
        </w:rPr>
        <w:t>a- must ring          b- can't have rung        c- might have rung              d- will have ru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-It……………… difficult to climb that hill. There are small children at the top!   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a must be                b has to be                c might be                  d  can’t be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-The flight from Paris was four hours late. There……………. bad weather in Franc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-a must have been          b should be         c ought to be          d can’t have be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You…………………. put your coat on the floor. Now it’s dirty!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a ought to           b mightn’t have          c mustn’t have          d shouldn’t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-Ali is not on this train. He…………….. caught a later train. We can wait for hi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ight have          b can have            c needn’t have       d ought to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Zeinab …………………very surprised when she won the art competition. She didn't’ think her painting was very good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a must be          b can’t be             c might be       d must have be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There is a lot of traffic on the roads today, so we………………….. lat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a must have been         b can’t be        c might be     d ought to b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-The football players look very sad. They………………… won the match. 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an’t have              b could have      c must have         d might no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  <w:lang w:bidi="ar-EG"/>
        </w:rPr>
        <w:t>23-</w:t>
      </w:r>
      <w:r>
        <w:rPr>
          <w:rFonts w:cs="Arial" w:ascii="Arial" w:hAnsi="Arial"/>
          <w:b/>
          <w:bCs/>
          <w:color w:val="000000"/>
        </w:rPr>
        <w:t xml:space="preserve">Ali </w:t>
      </w:r>
      <w:r>
        <w:rPr>
          <w:rFonts w:cs="Arial" w:ascii="Arial" w:hAnsi="Arial"/>
          <w:b/>
          <w:bCs/>
          <w:i/>
          <w:iCs/>
          <w:color w:val="000000"/>
        </w:rPr>
        <w:t>……………..</w:t>
      </w:r>
      <w:r>
        <w:rPr>
          <w:rFonts w:cs="Arial" w:ascii="Arial" w:hAnsi="Arial"/>
          <w:b/>
          <w:bCs/>
          <w:color w:val="000000"/>
        </w:rPr>
        <w:t xml:space="preserve"> have travelled to Alexandria this morning. He is ill in bed!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ay                 b-must                  c-can't                   d-migh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4- Mona forgot that we have a test tomorrow. She </w:t>
      </w:r>
      <w:r>
        <w:rPr>
          <w:rFonts w:cs="Arial" w:ascii="Arial" w:hAnsi="Arial"/>
          <w:b/>
          <w:bCs/>
          <w:i/>
          <w:iCs/>
          <w:color w:val="000000"/>
        </w:rPr>
        <w:t>………..</w:t>
      </w:r>
      <w:r>
        <w:rPr>
          <w:rFonts w:cs="Arial" w:ascii="Arial" w:hAnsi="Arial"/>
          <w:b/>
          <w:bCs/>
          <w:color w:val="000000"/>
        </w:rPr>
        <w:t xml:space="preserve"> have started revising last week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an't                 b-must                  c-should                   d-migh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5- It </w:t>
      </w:r>
      <w:r>
        <w:rPr>
          <w:rFonts w:cs="Arial" w:ascii="Arial" w:hAnsi="Arial"/>
          <w:b/>
          <w:bCs/>
          <w:i/>
          <w:iCs/>
          <w:color w:val="000000"/>
        </w:rPr>
        <w:t>……………</w:t>
      </w:r>
      <w:r>
        <w:rPr>
          <w:rFonts w:cs="Arial" w:ascii="Arial" w:hAnsi="Arial"/>
          <w:b/>
          <w:bCs/>
          <w:color w:val="000000"/>
        </w:rPr>
        <w:t xml:space="preserve"> be expensive travelling around London. Bus and underground tickets cost a lot of money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an't                 b-must                  c-should                   d-might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>26- Hassan thinks that he did very well in the exam. He ……….. get the best results in the class!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an't                 b-must                  c-should                   d-might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27- Look, it’s raining! I …………………. have brought an umbrella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need                b-must                  c-ought to                   d-can'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She ……....… lost her mobile phone. She called me from a friend’s phon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 have              b-can't have               c-might have            d-would have</w:t>
      </w:r>
    </w:p>
    <w:p>
      <w:pPr>
        <w:pStyle w:val="Normal"/>
        <w:autoSpaceDE w:val="false"/>
        <w:bidi w:val="0"/>
        <w:ind w:left="-1260" w:right="-51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7-He ……………… missed his train. He’ll have to wait two hours until the next on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 have              b-can't have               c-might have            d-must hav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Ali ……………… happy. He has just won a gold medal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be                b-should be                 c-must be                  d-mustn't b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He ……………. cold. He isn’t wearing a jacke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be                b-should be                 c-must be                  d-mustn't b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0-It …………………….. cold there. There is snow on the ground in the photo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have been                b-should have been      c-must have been    d-might b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1-They ………………lunch. Their food is in the fridge.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a-must have had            b- can’t have had         c-might have had      d-shouldn't have had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32-The tourist …………… American because he has an English guidebook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be                b-should be                 c-must                  d-might b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3-I can’t ﬁnd my book. I …………….it at home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might have left</w:t>
      </w:r>
      <w:r>
        <w:rPr>
          <w:rFonts w:cs="Arial" w:ascii="Arial" w:hAnsi="Arial"/>
          <w:b/>
          <w:bCs/>
          <w:i/>
          <w:i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b-must leave            c-can't have left            d-should have lef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You ……………. have arrived late for your exam. That was wro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ustn't                  b-needn't                   c-shouldn't                  d-can'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I’m sorry! I …………… have come on tim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ay           b-might                 c-must                    d-ought to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6-he…………..mad. the solution he gave is reasonabl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't be                b-would be                 c-must be                  d-may be</w:t>
      </w:r>
    </w:p>
    <w:p>
      <w:pPr>
        <w:pStyle w:val="Normal"/>
        <w:bidi w:val="0"/>
        <w:ind w:left="-1260" w:right="-1414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7-The tourists………have brought their coats to Egypt. they won't need them in the summer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n't           b-might                 c-must                    d-can'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8-I ....................seen this film already. I can’t remembe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 have             b-might have              c-must  have            d-can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Mona looks very sad. she…………..done well in the exam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ould have             b-can't have              c-must have            d-mustn't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260" w:right="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ack"/>
        </w:rPr>
        <w:t>uni16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- Tubes carry water from the ……………… to the leave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bark             b-trunk               c-roots              d-cell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- Every year, soft ………………… below the bark of a tree form new wood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cells              b-pipes               c-tubes                   d-statue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- Rings of new ……………….. grow in a tree each yea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bark             b-wood               c-root              d-diamon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The more rain there is in a year, the …………………. the tree rings ar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arrower           b-wider               c-bigger                 d-smalle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5-The...........are the parts of trees that grow under the ground and find wate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roots              b- leaves                 c- rings               d- route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6-The hard outside part of a tree is called the ...............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branch              b- ring                 c- leaf            d- bark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7-..............are the flat green parts at the ends of the branches of a tre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trunks          b- Leaves               c- cells    d- Fruit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8-A .............. grows on a plant or tree and has seeds insid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fruit               b- truck                  c- bark                d- branch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9-Every year trees grow extra ................ of new wood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ircles              b- leaves                    c- tubes               d- ring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0-This road is narrow for all today's traffic, so they are going to ............ i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den           b- wide                 c- width              d- widening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Every year, the cells under the bark of a tree ............ and become new wood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harden           b- harder                c- hardly             d- har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2-That old bridge is very weak. They will have to ................ it soo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trong            b- strengthen          c- strength           d- stronges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3-My new trousers are too long, so my mother is going to ............. the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hort              b- shortage             c- shorter              d- shorte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4-That film is so popular that the queues to see it . .............. every da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long               b- length                c- lengthen          d- longe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5-Car's tyres and the bottoms of some shoes are made of……….....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rubber           b- concrete             c- wood               d- steel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6-Coal, gas and oil are kinds of ...............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fuel                b- liquid                 c- food                d- material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People put ................ on their brush to clean their teeth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tooth varnish     b- turpentine       c- toothbrush     d- toothpaste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8-Beds, chairs and cupboards are ...............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materials        b- wood                 c- furniture          d- fuel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9-The cover of the book is made of.................                     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rubber           b- glass                 c- wood              d- cardboar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0-most of musical ………………..are made of wood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-tunes                   b-tools                                c instruments         sounds            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1- Cooking oil is ………………… from the seeds of certain plants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extracted               b-expired                         c-explored              d-excava</w:t>
      </w:r>
      <w:r>
        <w:rPr>
          <w:rFonts w:cs="Aachen BT" w:ascii="Aachen BT" w:hAnsi="Aachen BT"/>
          <w:color w:val="000000"/>
        </w:rPr>
        <w:t xml:space="preserve">ted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 We can calculate the age of a tree by counting its ............................ 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leaves    b. rings                   c. nuts            d. roots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23-To make our economy flourish, all the Egyptian ............. should be of high quality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. productivity            b. protection          c. produce      d. products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 a tree's ………….supports amass of branches and leave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bark             b-tool              c-trunk                 d-ring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5-we can use a……………to remove pain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turbine               b-turbo              c-turpentine                    d-thermomete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………….is the liquid that carries food through plants and tre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ap             b-soap             c-sob           c-sip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7-gold and diamonds are…………..metal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heap              b-visual                     c-available                 d-valuabl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 Be careful with that glass vase. It i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  <w:highlight w:val="black"/>
        </w:rPr>
      </w:pPr>
      <w:r>
        <w:rPr>
          <w:rFonts w:cs="Arial" w:ascii="Arial" w:hAnsi="Arial"/>
          <w:b/>
          <w:bCs/>
          <w:color w:val="000000"/>
        </w:rPr>
        <w:t>a valuable                b available            c visual                   d vocational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The bottom of a shoe is often made of………………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rubbish               b rucksacks          c rubber                    d ruler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 This road is too…………… for that big bus to go dow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fast                     b long                     c wide                 d narrow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In golf, it is best if you can hit the ball…………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arden                b hardly               c hard             d hardwork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The……………… of this room is about three metre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ide                  b big                  c large                        d width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 How can scientists…………… the age of the tree?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ount              b work               c capture                    d calculat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bidi w:val="0"/>
        <w:ind w:left="-1260" w:right="0" w:hanging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ack"/>
        </w:rPr>
        <w:t>Gramma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- If the bark is badly damaged, the tree …………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ied               b-dies                c-would die              d-di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-You ……………… the rings if you cut the tree dow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een              b-saw                c-will see            d-would se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-If it is cold this month , our plants ………………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ie             b-will die               c-would die               b-had di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4-If it ………….. cold, our plants would di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              b-had been            c-was              d-ha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5-- If those goats eat  the bark on my trees, the trees …………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-die                      b- would die          c- have died                  d- </w:t>
      </w:r>
      <w:r>
        <w:rPr>
          <w:rFonts w:cs="Arial" w:ascii="Arial" w:hAnsi="Arial"/>
          <w:b/>
          <w:bCs/>
          <w:color w:val="000000"/>
          <w:sz w:val="26"/>
          <w:szCs w:val="26"/>
        </w:rPr>
        <w:t>will di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6- If water freezes, it...............into ice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will turn          b-would turn         c- turns                d-turn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7-If people hadn't grown  enough food, they...............ill. 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ill become        b- would become             c- </w:t>
      </w:r>
      <w:r>
        <w:rPr>
          <w:rFonts w:cs="Arial" w:ascii="Arial" w:hAnsi="Arial"/>
          <w:b/>
          <w:bCs/>
          <w:color w:val="000000"/>
          <w:sz w:val="26"/>
          <w:szCs w:val="26"/>
        </w:rPr>
        <w:t>become</w:t>
      </w:r>
      <w:r>
        <w:rPr>
          <w:rFonts w:cs="Arial" w:ascii="Arial" w:hAnsi="Arial"/>
          <w:b/>
          <w:bCs/>
          <w:color w:val="000000"/>
        </w:rPr>
        <w:t xml:space="preserve">             d-would have becom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8-If it went on raining for much longer, the river ……………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flood           b-would flood             c-would have flooded             d-flood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9- If the farmer's fields get very dry this summer, he...............them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 irrigates             b- will irrigate        c- would irrigate   d- would have irrigat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-if you heat ice, it……………………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melt              b-melted                 c-melts                 d-will mel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If there is a sandstorm tonight, the town …………. full of sand tomorrow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           b-would be                     c-will be                  d-would have be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If you mix yellow and blue, you…………..gre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get              b-got                 c-will get                 d-ge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3-If you heat water, it ……………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boil         b-would boil         c- boils                d-boil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4-If I read in bed, I …………. asleep. It’s a habi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 fall            b-fall           c-falling          d-would fail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5-Tarek is ill. If he’s better tomorrow, he…………..to school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come            b-would come               c-comes            d-com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6-If I were rich, I ……………… a palace!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have built                b-would build            c-will built             d-buil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If Egypt had a lot of rain, it ……………. a lot more tree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ight have                 b-will have                    c-had had               d-may hav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8-If you had gone to the sports club, you ……………………… Ali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 see            b-will see                     c-saw             d-would have seen</w:t>
      </w:r>
    </w:p>
    <w:p>
      <w:pPr>
        <w:pStyle w:val="Normal"/>
        <w:autoSpaceDE w:val="false"/>
        <w:bidi w:val="0"/>
        <w:ind w:left="-144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19-If scientists study the rings of trees,  they …….. information about our climate in the past.</w:t>
      </w:r>
    </w:p>
    <w:p>
      <w:pPr>
        <w:pStyle w:val="Normal"/>
        <w:autoSpaceDE w:val="false"/>
        <w:bidi w:val="0"/>
        <w:ind w:left="-144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find                b-would have found               c-can find                   d-found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20-If there was not much rain in a year, the rings in a tree ……….. close together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be                b-would be                 c-can be                 d-would have bee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I21-f a tree has deep roots, it ……………. over in strong winds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n't fall             b-couldn't fall            c-didn't fall             d-wouldn't have fall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-If the bark of a tree was destroyed,  the tree </w:t>
      </w:r>
      <w:r>
        <w:rPr>
          <w:rFonts w:cs="Arial" w:ascii="Arial" w:hAnsi="Arial"/>
          <w:b/>
          <w:bCs/>
          <w:color w:val="000000"/>
        </w:rPr>
        <w:t>.............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will die               b-dies               c-would die                   d-would have died 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If you pick those apples now, they ………….. very sweet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n't taste          b-doesn't taste               c-wouldn't taste              d-didn't tast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Water …………….. if the temperature is zero or below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freeze               b-freezes        c-can freeze                     d-will freez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-I …………….a headache if I spend too long on the computer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 get               b-will get                 c-get              d-would ge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-If she trains hard, she ………….. next week’s rac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ns          b-would win             c-will win             d-wi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if you practise a sport, you……………better at i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 get              b-will get                  c-get             d-would ge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8-if you practise a sport, you……………in the sports team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get              b-will get                  c-would have got             d-would ge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9-If you read quickly, you ……….. quickly too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learn            b-learned            c-would learn              d-might lear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0-If you read quickly, you ……….the book by tomorrow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finish        b-will finish           c-finish            d-would have finish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31- If you can't dictate your conditions, you............ negotiate. 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will               b- should               c- need               d- ough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2- If there's a lot of rain during the year, the rings...............quite wid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are                 b- would be            c- will be             d- shall b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3- If you watch too much television, you……………….. your eyes. 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ill damage            b would damage              c won’t damage                 d would have damag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If you…………… red and green paint, you get brown paint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ixed                       b will mix                     c had mixed                         d mix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If Ahmed had read that book, he…………. what happened at the end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knew                           b will know               c would know                      d would have know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 If I went to London, I………….. my English every day!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ould have practised             b will practice            c would practise         d practis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I won’t go to the park if you………….. with me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ot come                   b don’t come                  c didn’t come                   d hadn’t com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- Hassan has worked hard for the test. I’ll be surprised if he………………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oesn’t pass             b isn’t passing           c hadn’t passed                 d won’t pas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- If I went to Australia, I…………… my cousins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ill see                 b saw                            c would see                           d had see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- Adel……………. bought that phone if it hadn’t been so expensive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ight                     b might have                  c will have                            d had</w:t>
      </w:r>
    </w:p>
    <w:p>
      <w:pPr>
        <w:pStyle w:val="Normal"/>
        <w:autoSpaceDE w:val="false"/>
        <w:bidi w:val="0"/>
        <w:jc w:val="left"/>
        <w:rPr>
          <w:rFonts w:ascii="Segoe UI Light" w:hAnsi="Segoe UI Light" w:cs="Segoe UI Light"/>
          <w:b/>
          <w:b/>
          <w:bCs/>
          <w:color w:val="231F20"/>
          <w:sz w:val="18"/>
          <w:szCs w:val="18"/>
        </w:rPr>
      </w:pPr>
      <w:r>
        <w:rPr>
          <w:rFonts w:cs="Segoe UI Light" w:ascii="Segoe UI Light" w:hAnsi="Segoe UI Light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bidi w:val="0"/>
        <w:ind w:left="-1260" w:right="0" w:hanging="0"/>
        <w:jc w:val="center"/>
        <w:rPr>
          <w:rFonts w:ascii="Elephant" w:hAnsi="Elephant" w:cs="Aachen BT"/>
          <w:color w:val="FFFFFF"/>
        </w:rPr>
      </w:pPr>
      <w:r>
        <w:rPr>
          <w:rFonts w:cs="Aachen BT" w:ascii="Elephant" w:hAnsi="Elephant"/>
          <w:color w:val="FFFFFF"/>
          <w:highlight w:val="darkRed"/>
        </w:rPr>
        <w:t>unit 17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achen BT" w:hAnsi="Aachen BT" w:cs="Aachen BT"/>
          <w:color w:val="000000"/>
        </w:rPr>
      </w:pPr>
      <w:r>
        <w:rPr>
          <w:rFonts w:cs="Aachen BT" w:ascii="Aachen BT" w:hAnsi="Aachen BT"/>
          <w:color w:val="000000"/>
        </w:rPr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-Today's newspaper has a very interesting report from one of their ……. in India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correspondents               b)celebrities                c)soldiers                d)customers</w:t>
      </w:r>
    </w:p>
    <w:p>
      <w:pPr>
        <w:pStyle w:val="Normal"/>
        <w:autoSpaceDE w:val="false"/>
        <w:bidi w:val="0"/>
        <w:ind w:left="-1440" w:right="-874" w:firstLine="1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- My grandmother’s beautiful ………necklace was a wedding present from her uncle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metal                               b) pears                          c) glass                    d) pearl </w:t>
      </w:r>
    </w:p>
    <w:p>
      <w:pPr>
        <w:pStyle w:val="Normal"/>
        <w:autoSpaceDE w:val="false"/>
        <w:bidi w:val="0"/>
        <w:ind w:left="-144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3- Police are looking for the missing car . ………..have been searching the river all day 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a) Enigineers                       b) drivers                     c) inspectors      d) Divers 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A well-known TV……….. is opening a new supermarket in our town tomorrow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elebration           b-celebrity            c-celebrate       d-celebrated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People lost their jobs and businesses closed during that year’s terrible……….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mpression      b-submission       c-compression         d-depressio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6- Tarek’s injury……………… him to stop playing football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forged                 b-forced              c-made                d-fenced</w:t>
      </w:r>
    </w:p>
    <w:p>
      <w:pPr>
        <w:pStyle w:val="Normal"/>
        <w:autoSpaceDE w:val="false"/>
        <w:bidi w:val="0"/>
        <w:ind w:left="-1260" w:right="-514" w:hanging="0"/>
        <w:jc w:val="left"/>
        <w:rPr/>
      </w:pPr>
      <w:r>
        <w:rPr>
          <w:rFonts w:cs="Arial" w:ascii="Arial" w:hAnsi="Arial"/>
          <w:b/>
          <w:bCs/>
          <w:color w:val="000000"/>
        </w:rPr>
        <w:t>7-I found out from my grandmother that I had an ………..who lived in Japan.</w:t>
      </w:r>
    </w:p>
    <w:p>
      <w:pPr>
        <w:pStyle w:val="Normal"/>
        <w:autoSpaceDE w:val="false"/>
        <w:bidi w:val="0"/>
        <w:ind w:left="-1260" w:right="-5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ncient              b-attendant           c-ancestor            d-affectio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8- The book is a great……………. . Everyone wants to read it!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uccess            b-successful           c-successive             d-succeed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9- This film has had a lot of………… You can read reviews of it in newspapers and on a lot of websites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ublication               b-public               c-publicity                 d-popula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0- Being …………………….. by an insect is very painful.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swung              b-sung              c-stunned              d-stung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 It is difficult to see wild animals in the day because they often……….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ide                    b-guide                c-appear                 d-sneez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2- They…………. a gun to start the rac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hut               b-flied                c-fried                  d-fired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>13- My brother played a …… on me and told me that I had to go to school on Saturday this week!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a-truck                 b-tick                  c-trick            d-stick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14- The market was full of ……….. who were selling goods from all over the country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buyers              b-miracles                  c-traitors               d-merchant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5- I ………….the newspaper this morning , I didn’t know you read i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a) threw away                b) threw in                   c) threw into             d) threw out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6-At the pharmacy, Noha bought some medicine to………… her headache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over            b-create                c-care                 d-trea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7- Mustafa always …………to help his neighbours with their shopping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receives              b-offers             c-requests                   d-suggest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8- Although people are frightened of them, ……………. don’t kill many human beings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a) chickens                      b) scorpions                     c) dogs                       d) cows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9-The thieves used……………… to get the money from the tourist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trick                 b-stick                 c-trickery                  d-truck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0- The trader wanted to examine ………….the before he bought it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merchant             b-miracle            c-merit                 d-merchandis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1- Don’t be so………………! You’ve eaten enough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greed           b-generous               c-greedy           d-graded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2- What’s the best……………. for a headache?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)treaty                            b)treat                              c)treatment             d)effectiv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3- They gave a…………… report about the company’s problem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rming         b-stinging              c-spinning           d-heating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4-A new supermarket in our town was opened by a well-known ……......... yesterday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a) celebrity             b) famous                c) character               d) somebod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5- I think someone may have........................ today's newspaper by mistake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a) wasted                b) thrown                  c) refused                d) thrown awa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6- Every citizen has to do his best to help overcome economic………..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) depression        b) impression                 c) division            d) expressio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7-With a little……………, he has agreed to meet tomorrow evening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)persuade                       b)persuasion                   c)persuasive            d)visio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8- My sister can be very ………………She usually gets what she wants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)persuaded                       b)satisfied                   c)persuasive            d)conten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000000"/>
        </w:rPr>
        <w:t xml:space="preserve">29- We all knew about the film because it had a lot of……………… 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ublicity                            b duplicity                 c depository            d qualification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Have you ever been………….. by a bee?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sting                                 b stung                       c stuck                        d stick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After the accident, four people were……….. in hospital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treated                         b transfused                    c transmitted           d transport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We don’t need that old paper bag. You can throw it………….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off                                b up                                   c away                    d dow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We saw a………….. at the theatre today. She is a famous singer!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celebrity                   b publicity                         c celebration              d fam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The police……………. the car to stop before the thieves could drive away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forecast                    b forced                               c made                 d ha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A man…………. a gun to start the race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 put                            b did                                   c let                              fired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color w:val="FFFFFF"/>
          <w:sz w:val="28"/>
          <w:szCs w:val="28"/>
          <w:highlight w:val="black"/>
        </w:rPr>
      </w:pPr>
      <w:r>
        <w:rPr>
          <w:rFonts w:eastAsia="Arial" w:cs="Arial" w:ascii="Arial" w:hAnsi="Arial"/>
          <w:color w:val="FFFFFF"/>
          <w:sz w:val="28"/>
          <w:szCs w:val="28"/>
          <w:highlight w:val="black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gramma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93B9"/>
          <w:sz w:val="28"/>
          <w:szCs w:val="28"/>
        </w:rPr>
      </w:pPr>
      <w:r>
        <w:rPr>
          <w:rFonts w:cs="Arial" w:ascii="Arial" w:hAnsi="Arial"/>
          <w:b/>
          <w:bCs/>
          <w:color w:val="0093B9"/>
          <w:sz w:val="28"/>
          <w:szCs w:val="28"/>
        </w:rPr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His parents wished he …………..better there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es             b-has done               c-had done            d-will do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-I wish more authors …………. as well as Steinbeck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write         b-would write        c- can write             d-writ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3-I wish that we ……………speak for longer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an           b-will                   c-could                d-woul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- Ragab wishes he ……………..how to play a musical instrument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knows           b-will know            c-has known             d-knew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- She wishes she …………… tennis lessons when she was younger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re having          b-had had         c-had               d-has ha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6-I wish I </w:t>
      </w:r>
      <w:r>
        <w:rPr>
          <w:rFonts w:cs="Arial" w:ascii="Arial" w:hAnsi="Arial"/>
          <w:b/>
          <w:bCs/>
          <w:i/>
          <w:iCs/>
          <w:color w:val="000000"/>
        </w:rPr>
        <w:t>…………..</w:t>
      </w:r>
      <w:r>
        <w:rPr>
          <w:rFonts w:cs="Arial" w:ascii="Arial" w:hAnsi="Arial"/>
          <w:b/>
          <w:bCs/>
          <w:color w:val="000000"/>
        </w:rPr>
        <w:t xml:space="preserve"> sleeping better at the moment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s                b-is                 c-will be              d-ha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7- They wish they </w:t>
      </w:r>
      <w:r>
        <w:rPr>
          <w:rFonts w:cs="Arial" w:ascii="Arial" w:hAnsi="Arial"/>
          <w:b/>
          <w:bCs/>
          <w:i/>
          <w:iCs/>
          <w:color w:val="000000"/>
        </w:rPr>
        <w:t>…………………</w:t>
      </w:r>
      <w:r>
        <w:rPr>
          <w:rFonts w:cs="Arial" w:ascii="Arial" w:hAnsi="Arial"/>
          <w:b/>
          <w:bCs/>
          <w:color w:val="000000"/>
        </w:rPr>
        <w:t xml:space="preserve"> better in the test yesterday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have done              b-do              c-did                  d-had done 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8- We wish we ……………….. more money for the holidays next year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 save              b-saved          c-had saved                d-will sav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9-She wishes she ………….spent all her money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ren't                 b-couldn't             c-wouldn't            d-hadn't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0-It was cold . I wish I ……………. a coat. 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worn             b-have worn             c-could wear             d-wor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1-the mother wishes the baby …………. stop crying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can           b-will                   c-could                d-would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kamal wishes he…………..the bus yesterday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eren't missing            b-didn't miss              c-hadn't missed             d-wouldn't miss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3-I’m not very tall. I wish I …………… tall enough to play basketball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been                   b-would be                   c-were                       d-had been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My father only speaks Spanish. he wishes he ………… English or French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 speak              b-spoke                  c-is speaking                d-speaks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5-He regretted not revising for the test. He wished he ………………..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as revising          b-revised           c-had revised            d-could revis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6-I wish global warming ………… …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n stop            b-stopped               c-would stop           d-will stop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7-I wish I …………. ﬁnd time to read more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                b-could                c-can            d-had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My dad wishes he………….. a bigger car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have                 b-could                c-has            d-ha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9-My brother is sorry he didn’t study medicine at university. He wishes he……….tha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done                b-did                    c-could do               d-will do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0-She wishes she……………. to the teacher’s advice. She’s sorry now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ll listen                  b-listens              c-had listened                d-listened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He wishes he …………. able to play the piano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s               b-was             c-could               d-will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2-I wish the school holidays ………. longer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          b-are               c-will be              d-wer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3-I wish I ……………… where I put my mobile phone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ouldn't forget      b-won't forget            c-haven't forgotten           d-hadn't forgotten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-When she was younger, Leila wished she ……….. read faster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            b-could               c-can               d-will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5-I’m really tired this morning. I wish I ……….. more last nigh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d slept             b-slept             c-have slept              d-was sleeping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6-Ali wishes he ……….. come to your party, but he’s not feeling well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s             b-could               c-can               d-will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7-I wish I ………. her my dictionary. She’s taken it home with her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n't lend           b-didn't lend               c-hadn't lent               d-haven't lent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My sister is using my pen. I wish she ………. up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urried               b-would hurry           c-hurry               d-can hurry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9 It’s very hot today. I wish it…………… cooler. </w:t>
      </w:r>
      <w:r>
        <w:rPr>
          <w:rFonts w:cs="Arial" w:ascii="Arial" w:hAnsi="Arial"/>
          <w:b/>
          <w:bCs/>
          <w:color w:val="FFFFFF"/>
          <w:highlight w:val="darkBlue"/>
        </w:rPr>
        <w:t>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s                       b was                           c will be             d had bee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I left my bag on the bus. I wish that I…………… more careful with it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hould be          b had been                  c am                 d would b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That café always closes early. I wish it…………. open a bit later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would stay         b stays                      c will stay             d had stayed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Sara wishes she…………… see her cousins more often, but they live in Australia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ay                   b could                        c will                        d ca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 I feel ill. I wish I…………….. so many sweets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dn’t eat          b don’t eat                    c hadn’t eaten        d won’t ea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Salma is in England. She wishes it………….. raining!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tops                 b will stop                  c stopped               d would stop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 Ali is very tired and wishes he………… in bed!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s                         b was                           c would be                d had been</w:t>
      </w:r>
    </w:p>
    <w:p>
      <w:pPr>
        <w:pStyle w:val="Normal"/>
        <w:autoSpaceDE w:val="false"/>
        <w:bidi w:val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  <w:highlight w:val="black"/>
        </w:rPr>
        <w:t>Unit 18</w:t>
      </w:r>
    </w:p>
    <w:p>
      <w:pPr>
        <w:pStyle w:val="Normal"/>
        <w:autoSpaceDE w:val="false"/>
        <w:bidi w:val="0"/>
        <w:jc w:val="center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</w:rPr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-. The best thing about our holiday to Iceland was our visit to see the .........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volcano         b- flood                  c- geyser             d- earthquak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-If it rains so hard that the soil cannot ….....water quickly enough, there are flood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bsorb           b-irrigate              c-drink               d-tak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3-When there is a/an ...............of the sun, everything goes dark and the birds stop singing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- turn               b- change               c- collapse           d- eclips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4- You cannot see………..rays, but they are  harmful because they can still damage your skin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violet        b- ultraviolet        c- heat             d- laser</w:t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 In the desert, temperatures in the summer can be more than 50…………….centigrade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grees                b-grades                  c-greed                   d-degree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6-The wind is coming……………… from the south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irection               b-directly              c-director               d-directiv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7- The children got ……………after sitting in the sun all afternoon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olar                   b-eclipse              c-sunny               d-sunbur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8- Tourists often find the………….. of summer in Egypt difficult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eat                  b-hot                       c-heated             d-whethe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9- Damietta is an important…………… in the north  of Egypt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harbor             b-port                     c-sea              d-ocea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0- England and Germany are in…………………… Europe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north              b-northern                c-northerly            d-north of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1- An eclipse of the sun is a strange natural………………………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henomena                b-view                    c-phenomenon           d-sigh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2-Storms can.............at any time and in any place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cause             b-take part            c-generate          d- occur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3-It has not rained here for five months. It is the longest.............anyone can remember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drift              b- drought             c- draft               d- draught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4-When I was a child. I used to be afraid of storms. I covered my eyes so that I could not see the................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lightning        b- thunder              c- wind                d- light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5- There is very little…………. in the south of Egypt, where it is very dry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wnfall                   b-rainfall              c-plentiful               d-cliff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6- We did not want to see the film because it was about people fighting and being……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violin                      b-violet                     c-violent                      d-violenc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7- What’s that on the floor………… the table?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bove                   b-on                     c-beneath             d-nex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8-Very................temperatures can make people ill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high                     b-tall                    c- heavy              d-big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19-Storms can cause.............damage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strong                  b- serious              c- high                d- heavy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0-.............rain and strong winds destroyed buildings all over the country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- Heavy                 b- Strong               c- Violent            d- Tall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1-Electric storms are a common ............. in our part of the country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- finding               b- helping              c- occurrence        d- vengeance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2-Those trees have grown................tall in the last two year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phenomenon       b- phenomenal          c- phenomena        d- phenomenally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3-Where we live, the wind usually blows in a................direction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southerly              b- southern            c- southerner      d- south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4-Dunwich was destroyed by high waves and …………. storms.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cruel            b- violent              c- high                d- tall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5-Denmark is in ……………………. Europe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north             b- northerner         c- northern          d- northerly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6- Water boils at 100 degrees………………… 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percent            b centigrade              c centimetres              d ho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- The pollution from all those factories must be very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useful               b useless                 c harmless                    d harmful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 The Nile’s floods used to………….. every year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care                 b cure                        c occur                         d clear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If it doesn’t rain soon, there will be a………………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raught           b good                      c gale                          d drough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You should never look…………… at the sun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rections       b directly                 c director                     d direc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It was very hot, so we sat…………………… a big tree and had a rest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over                 b on                      c beneath                           d a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Look at that cat! It is…………….. a mouse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hasing           b running              c cheating                          d chatting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 It was easy for them to sail up the Nile because there was a……………. wind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orth               b dark                      c solar                              d tight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 Strange weather can……………… all over the world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 occur               b place                   c take part                      d lan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-Scientists are not sure what................volcanoes to erupt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- causes           b- persuades          c- makes             d- lets</w:t>
      </w:r>
    </w:p>
    <w:p>
      <w:pPr>
        <w:pStyle w:val="Normal"/>
        <w:autoSpaceDE w:val="false"/>
        <w:bidi w:val="0"/>
        <w:ind w:left="-1260" w:right="-69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36-............ occurs when the moon disappears and passes between the sun and the earth.  a-An eclipse     b-Wind                 c-Thunder         d- Lightn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- Don’t go near the fire because it is giving off a lot of…………..</w:t>
      </w:r>
      <w:r>
        <w:rPr>
          <w:rFonts w:cs="Arial" w:ascii="Arial" w:hAnsi="Arial"/>
          <w:b/>
          <w:bCs/>
          <w:color w:val="FFFFFF"/>
          <w:highlight w:val="darkBlue"/>
        </w:rPr>
        <w:t xml:space="preserve"> pt</w:t>
      </w:r>
    </w:p>
    <w:p>
      <w:pPr>
        <w:pStyle w:val="Normal"/>
        <w:autoSpaceDE w:val="false"/>
        <w:bidi w:val="0"/>
        <w:ind w:left="-1260" w:right="-69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ot              b heat                       c warm                   d light</w:t>
      </w:r>
    </w:p>
    <w:p>
      <w:pPr>
        <w:pStyle w:val="Normal"/>
        <w:autoSpaceDE w:val="false"/>
        <w:bidi w:val="0"/>
        <w:ind w:left="-900" w:right="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Grammar</w:t>
      </w:r>
    </w:p>
    <w:p>
      <w:pPr>
        <w:pStyle w:val="Normal"/>
        <w:autoSpaceDE w:val="false"/>
        <w:bidi w:val="0"/>
        <w:jc w:val="left"/>
        <w:rPr>
          <w:rFonts w:ascii="Elephant" w:hAnsi="Elephant" w:cs="Arial"/>
          <w:b/>
          <w:b/>
          <w:bCs/>
          <w:color w:val="FFFFFF"/>
        </w:rPr>
      </w:pPr>
      <w:r>
        <w:rPr>
          <w:rFonts w:cs="Arial" w:ascii="Elephant" w:hAnsi="Elephant"/>
          <w:b/>
          <w:bCs/>
          <w:color w:val="FFFFFF"/>
        </w:rPr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-………….. heat and light from the sun, there would be no life on earth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thout                b-provided that              c-in case of                d-unless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2-……………. that you took the temperature at its centre, it would be that hot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s long                 b-unless                         c-in case                  d-on condition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3-you won’t damage your eyes ………….. you don’t look at the sun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rovided                 b-without                        c-as long as            d-unless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-You shouldn’t watch an eclipse …………. you have a special viewer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unless                    b-if                                 c-on condition              d-without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5-She would have been ﬁne ……………… that she’d worn sun cream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in case of              b-unless               c-provided                 d-as long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6-…………….. that there wasn’t a sun, what would life be like then?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ithout                   b-if                        c-provide                  d-supposing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7- …………………….we play tennis early, it won’t be too hot.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provided that             b-supposing           c-unless               d-as long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-I never have ﬁzzy drinks ……….. I’m very thirsty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-if not                        b- unless                 c-without                d-provid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-Tarek will have a place at the university …………… that he passes his exam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but for                      b-if                              c-as long                d-on conditio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0-He couldn’t have climbed that mountain …………..being very ﬁ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unless                     b-without                    c-in case of            d-provided tha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1-You won’t be late for the lesson …………. you go now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-suppose                  b-as long as              c-on condition          d-unles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2-……………….. you won the prize, how would you feel?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upposing                  b-as long              c-on condition          d-provide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3-You can’t go into the airport ………….. having a passport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n case of                          b-unless                          c-without                    d-provided that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NimbusRomNo9L" w:cs="NimbusRomNo9L" w:ascii="NimbusRomNo9L" w:hAnsi="NimbusRomNo9L"/>
          <w:b/>
          <w:bCs/>
          <w:color w:val="000000"/>
        </w:rPr>
        <w:t xml:space="preserve">  </w:t>
      </w:r>
      <w:r>
        <w:rPr>
          <w:rFonts w:cs="NimbusRomNo9L" w:ascii="NimbusRomNo9L" w:hAnsi="NimbusRomNo9L"/>
          <w:b/>
          <w:bCs/>
          <w:color w:val="000000"/>
        </w:rPr>
        <w:t>14-They’d be in London now ………….. they caught the midday plane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as long                          b-unless                          c-without                    d-provided that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NimbusRomNo9L" w:ascii="NimbusRomNo9L" w:hAnsi="NimbusRomNo9L"/>
          <w:b/>
          <w:bCs/>
          <w:color w:val="000000"/>
        </w:rPr>
        <w:t>15-My team won’t win the match ………………. they have their best players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f                          b-unless                          c-without                    d-provided that</w:t>
      </w:r>
    </w:p>
    <w:p>
      <w:pPr>
        <w:pStyle w:val="Normal"/>
        <w:autoSpaceDE w:val="false"/>
        <w:bidi w:val="0"/>
        <w:ind w:left="-1260" w:right="-874" w:hanging="0"/>
        <w:jc w:val="left"/>
        <w:rPr/>
      </w:pPr>
      <w:r>
        <w:rPr>
          <w:rFonts w:cs="Arial" w:ascii="Arial" w:hAnsi="Arial"/>
          <w:b/>
          <w:bCs/>
          <w:color w:val="000000"/>
        </w:rPr>
        <w:t>16-You can borrow my pen …………………….. you give it back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on condition that                   b-as well as                   c-unless                    d-provide tha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7-………………………. you found a job in Cairo, what would you do?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supposed                b-in case of                  c-if not                      d-imagine</w:t>
      </w:r>
    </w:p>
    <w:p>
      <w:pPr>
        <w:pStyle w:val="Normal"/>
        <w:autoSpaceDE w:val="false"/>
        <w:bidi w:val="0"/>
        <w:ind w:left="-126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18-We can’t enter the building …………… we wear a helmet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f                    b-without                  c-unless                  d-provide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9-…………….. having a ticket, they wouldn’t have been able to watch the match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n case of                    b-without                  c-unless                  d-provided tha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-………….fire, break the glass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n case of                    b-as long                  c-in case                  d-provided that</w:t>
      </w:r>
    </w:p>
    <w:p>
      <w:pPr>
        <w:pStyle w:val="Normal"/>
        <w:autoSpaceDE w:val="false"/>
        <w:bidi w:val="0"/>
        <w:ind w:left="-1260" w:right="-334" w:hanging="0"/>
        <w:jc w:val="left"/>
        <w:rPr/>
      </w:pPr>
      <w:r>
        <w:rPr>
          <w:rFonts w:cs="Arial" w:ascii="Arial" w:hAnsi="Arial"/>
          <w:b/>
          <w:bCs/>
          <w:color w:val="000000"/>
        </w:rPr>
        <w:t>21-……………… you wear warm clothes, you won’t get cold in the desert tonight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on condition that                   b-but for                   c-unless                    d-provide tha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2-………………that you use the telescope correctly, you will see some planets.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condition                   b-supposed                   c-provided                    d-as long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3-Open the door ……………….. an emergency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n case of                    b-as long                  c-in case                  d-provided tha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4-Supposing that you went to China, how …………….. you communicate?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do                           b-did                 c-would have               d-would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5- I won’t know what the book is about……………. reading it.</w:t>
      </w:r>
    </w:p>
    <w:p>
      <w:pPr>
        <w:pStyle w:val="Normal"/>
        <w:autoSpaceDE w:val="false"/>
        <w:bidi w:val="0"/>
        <w:ind w:left="-126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in case of                    b-without                  c-unless                  d-provided tha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26-…………………. that you lived by the sea, would you go swimming every day?</w:t>
      </w:r>
    </w:p>
    <w:p>
      <w:pPr>
        <w:pStyle w:val="Normal"/>
        <w:autoSpaceDE w:val="false"/>
        <w:bidi w:val="0"/>
        <w:ind w:left="-1260" w:right="-87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- condition                   b-supposed                   c-provide                    d-imagine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7- You can borrow this book……………… as you look after it. </w:t>
      </w:r>
      <w:r>
        <w:rPr>
          <w:rFonts w:cs="Arial" w:ascii="Arial" w:hAnsi="Arial"/>
          <w:b/>
          <w:bCs/>
          <w:color w:val="FFFFFF"/>
          <w:highlight w:val="black"/>
        </w:rPr>
        <w:t>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rovided              b if                   c as long       d on conditio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- You can’t go into the museum without…………….. a ticket first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uying                 b to buy           c brought              d buy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- Mother says we can watch TV on………….. that we do our homework first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ind w:left="-1260" w:right="-1260" w:hanging="0"/>
        <w:jc w:val="right"/>
        <w:rPr/>
      </w:pPr>
      <w:r>
        <w:rPr>
          <w:rFonts w:cs="Arial" w:ascii="Arial" w:hAnsi="Arial"/>
          <w:b/>
          <w:bCs/>
          <w:color w:val="000000"/>
        </w:rPr>
        <w:t>a condition              b provided                    c long as               d if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- ………………….that you lived by the sea, what would you do every day?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ondition                 b As long               c Imagine                     d Suppos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- Don’t go to that restaurant…………………… you like Chinese food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f                              b if not                     c unless                           d in cas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- Only open this door……………… an emergency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</w:rPr>
        <w:t>a in case                    b in case of                c if                             d as long a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- You can go to the park……………………… you’re home at eight o’clock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rovided that          b as long                 c supposing                     d in cas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 -You can’t drive a car……………………… you are 18 or older.</w:t>
      </w:r>
      <w:r>
        <w:rPr>
          <w:rFonts w:cs="Arial" w:ascii="Arial" w:hAnsi="Arial"/>
          <w:b/>
          <w:bCs/>
          <w:color w:val="FFFFFF"/>
          <w:highlight w:val="black"/>
        </w:rPr>
        <w:t xml:space="preserve"> Pt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as long as                  b unless                  c on condition that           d without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35-Had it rained so heavily, we ……………… floods. 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would have           b-wouldn't have had       c-would have had        d-will hav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- …………… he arrived early yesterday, he could have attended the conference.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) Hadn't              b) Had                c) Unless                  d) If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 …………….</w:t>
      </w:r>
      <w:r>
        <w:rPr>
          <w:rFonts w:cs="Arial" w:ascii="Arial" w:hAnsi="Arial"/>
          <w:b/>
          <w:bCs/>
        </w:rPr>
        <w:t>coming late, you will be punished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-  unless               b- in case of               c- if                 d- withou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8. ……….he enough money, he would buy anew car. </w:t>
      </w:r>
    </w:p>
    <w:p>
      <w:pPr>
        <w:pStyle w:val="Normal"/>
        <w:tabs>
          <w:tab w:val="clear" w:pos="720"/>
          <w:tab w:val="left" w:pos="4991" w:leader="none"/>
        </w:tabs>
        <w:ind w:left="-1260" w:right="-12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Had                b. Were                 c. If                         d. Unles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914400</wp:posOffset>
                </wp:positionH>
                <wp:positionV relativeFrom="paragraph">
                  <wp:posOffset>114300</wp:posOffset>
                </wp:positionV>
                <wp:extent cx="7086600" cy="463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485.9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ragraph">
                  <wp:posOffset>99695</wp:posOffset>
                </wp:positionV>
                <wp:extent cx="3143250" cy="391160"/>
                <wp:effectExtent l="0" t="0" r="0" b="88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91320"/>
                          <a:chOff x="0" y="0"/>
                          <a:chExt cx="31431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39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00"/>
                              <a:ext cx="314316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2480" y="135360"/>
                              <a:ext cx="45468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Units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35440"/>
                              <a:ext cx="16632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90800">
                              <a:off x="80640" y="61560"/>
                              <a:ext cx="21780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94680"/>
                              <a:ext cx="49896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3000" y="51480"/>
                            <a:ext cx="202896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8" w:right="0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erlin Sans FB" w:hAnsi="Berlin Sans FB" w:eastAsia="Times New Roman" w:cs="Sultan bold"/>
                                  <w:color w:val="auto"/>
                                  <w:lang w:val="en-US" w:bidi="ar-EG"/>
                                </w:rPr>
                                <w:t>النموزج التجريبى الاول20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pt;width:247.5pt;height:30.65pt" coordorigin="720,160" coordsize="4950,613">
                <v:group id="shape_0" style="position:absolute;left:720;top:160;width:4950;height: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60;width:4949;height:612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04;top:370;width:715;height:104;mso-wrap-style:none;v-text-anchor:middle;mso-position-horizontal-relative:page" type="_x0000_t136">
                    <v:path textpathok="t"/>
                    <v:textpath on="t" fitshape="t" string="Units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16;top:528;width:261;height:190;mso-wrap-style:none;v-text-anchor:middle;mso-position-horizontal-relative:page" type="_x0000_t136">
                    <v:path textpathok="t"/>
                    <v:textpath on="t" fitshape="t" string="." style="font-family:&quot;Times New Roman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47;top:254;width:342;height:176;mso-wrap-style:none;v-text-anchor:middle;rotation:313;mso-position-horizontal-relative:page" type="_x0000_t136">
                    <v:path textpathok="t"/>
                    <v:textpath on="t" fitshape="t" string="." style="font-family:&quot;Times New Roman&quot;;font-size:12pt"/>
                    <v:fill o:detectmouseclick="t" type="solid" color2="aqua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3005;top:306;width:785;height:233;mso-wrap-style:none;v-text-anchor:middle;mso-position-horizontal-relative:page" type="_x0000_t136">
                    <v:path textpathok="t"/>
                    <v:textpath on="t" fitshape="t" string="1.2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528;top:238;width:3194;height:4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-58" w:right="0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erlin Sans FB" w:hAnsi="Berlin Sans FB" w:eastAsia="Times New Roman" w:cs="Sultan bold"/>
                            <w:color w:val="auto"/>
                            <w:lang w:val="en-US" w:bidi="ar-EG"/>
                          </w:rPr>
                          <w:t>النموزج التجريبى الاول201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-1440" w:hanging="0"/>
        <w:jc w:val="right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  <w:highlight w:val="darkBlue"/>
        </w:rPr>
        <w:t>Choose the correct answer from a , b , c or d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- </w:t>
      </w:r>
      <w:r>
        <w:rPr>
          <w:rFonts w:cs="Arial" w:ascii="Arial" w:hAnsi="Arial"/>
          <w:b/>
          <w:bCs/>
          <w:color w:val="000000"/>
        </w:rPr>
        <w:t xml:space="preserve">Although the police suspected him, he was able to prove that he.........  when the crime was committed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was working 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worked  </w:t>
      </w:r>
      <w:r>
        <w:rPr>
          <w:rFonts w:cs="Arial" w:ascii="Arial" w:hAnsi="Arial"/>
          <w:b/>
          <w:bCs/>
          <w:color w:val="0D0D0D"/>
        </w:rPr>
        <w:t xml:space="preserve">                  c  </w:t>
      </w:r>
      <w:r>
        <w:rPr>
          <w:rFonts w:cs="Arial" w:ascii="Arial" w:hAnsi="Arial"/>
          <w:b/>
          <w:bCs/>
          <w:color w:val="FF0000"/>
        </w:rPr>
        <w:t xml:space="preserve"> had worked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had been working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) </w:t>
      </w:r>
      <w:r>
        <w:rPr>
          <w:rFonts w:cs="Arial" w:ascii="Arial" w:hAnsi="Arial"/>
          <w:b/>
          <w:bCs/>
          <w:color w:val="000000"/>
        </w:rPr>
        <w:t xml:space="preserve">Someone next door ......... heavy metal music all night long. I didn’t get a wink of sleep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was playing  </w:t>
      </w:r>
      <w:r>
        <w:rPr>
          <w:rFonts w:cs="Arial" w:ascii="Arial" w:hAnsi="Arial"/>
          <w:b/>
          <w:bCs/>
          <w:color w:val="0D0D0D"/>
        </w:rPr>
        <w:t xml:space="preserve">           b  </w:t>
      </w:r>
      <w:r>
        <w:rPr>
          <w:rFonts w:cs="Arial" w:ascii="Arial" w:hAnsi="Arial"/>
          <w:b/>
          <w:bCs/>
          <w:color w:val="FF0000"/>
        </w:rPr>
        <w:t xml:space="preserve">has played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 had been playing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>has been playing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3) </w:t>
      </w:r>
      <w:r>
        <w:rPr>
          <w:rFonts w:cs="Arial" w:ascii="Arial" w:hAnsi="Arial"/>
          <w:b/>
          <w:bCs/>
          <w:color w:val="000000"/>
        </w:rPr>
        <w:t xml:space="preserve">Yesterday newspapers said that he ......... a three-year contract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had signed </w:t>
      </w:r>
      <w:r>
        <w:rPr>
          <w:rFonts w:cs="Arial" w:ascii="Arial" w:hAnsi="Arial"/>
          <w:b/>
          <w:bCs/>
          <w:color w:val="0D0D0D"/>
        </w:rPr>
        <w:t xml:space="preserve">             b </w:t>
      </w:r>
      <w:r>
        <w:rPr>
          <w:rFonts w:cs="Arial" w:ascii="Arial" w:hAnsi="Arial"/>
          <w:b/>
          <w:bCs/>
          <w:color w:val="FF0000"/>
        </w:rPr>
        <w:t xml:space="preserve">would have signed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was singing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has signed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4) </w:t>
      </w:r>
      <w:r>
        <w:rPr>
          <w:rFonts w:cs="Arial" w:ascii="Arial" w:hAnsi="Arial"/>
          <w:b/>
          <w:bCs/>
          <w:color w:val="000000"/>
        </w:rPr>
        <w:t xml:space="preserve">......... he was a student, he was writing short stories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>a</w:t>
      </w:r>
      <w:r>
        <w:rPr>
          <w:rFonts w:cs="Arial" w:ascii="Arial" w:hAnsi="Arial"/>
          <w:b/>
          <w:bCs/>
          <w:color w:val="FF0000"/>
        </w:rPr>
        <w:t xml:space="preserve">  After                     </w:t>
      </w:r>
      <w:r>
        <w:rPr>
          <w:rFonts w:cs="Arial" w:ascii="Arial" w:hAnsi="Arial"/>
          <w:b/>
          <w:bCs/>
          <w:color w:val="0D0D0D"/>
        </w:rPr>
        <w:t>b</w:t>
      </w:r>
      <w:r>
        <w:rPr>
          <w:rFonts w:cs="Arial" w:ascii="Arial" w:hAnsi="Arial"/>
          <w:b/>
          <w:bCs/>
          <w:color w:val="FF0000"/>
        </w:rPr>
        <w:t xml:space="preserve">  As soon as                   </w:t>
      </w:r>
      <w:r>
        <w:rPr>
          <w:rFonts w:cs="Arial" w:ascii="Arial" w:hAnsi="Arial"/>
          <w:b/>
          <w:bCs/>
          <w:color w:val="0D0D0D"/>
        </w:rPr>
        <w:t>c</w:t>
      </w:r>
      <w:r>
        <w:rPr>
          <w:rFonts w:cs="Arial" w:ascii="Arial" w:hAnsi="Arial"/>
          <w:b/>
          <w:bCs/>
          <w:color w:val="FF0000"/>
        </w:rPr>
        <w:t xml:space="preserve">   While  </w:t>
      </w:r>
      <w:r>
        <w:rPr>
          <w:rFonts w:cs="Arial" w:ascii="Arial" w:hAnsi="Arial"/>
          <w:b/>
          <w:bCs/>
          <w:color w:val="0D0D0D"/>
        </w:rPr>
        <w:t xml:space="preserve">                 d</w:t>
      </w:r>
      <w:r>
        <w:rPr>
          <w:rFonts w:cs="Arial" w:ascii="Arial" w:hAnsi="Arial"/>
          <w:b/>
          <w:bCs/>
          <w:color w:val="FF0000"/>
        </w:rPr>
        <w:t xml:space="preserve">  On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5) </w:t>
      </w:r>
      <w:r>
        <w:rPr>
          <w:rFonts w:cs="Arial" w:ascii="Arial" w:hAnsi="Arial"/>
          <w:b/>
          <w:bCs/>
          <w:color w:val="000000"/>
        </w:rPr>
        <w:t xml:space="preserve">We must take action to cut vehicle ......... 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>a</w:t>
      </w:r>
      <w:r>
        <w:rPr>
          <w:rFonts w:cs="Arial" w:ascii="Arial" w:hAnsi="Arial"/>
          <w:b/>
          <w:bCs/>
          <w:color w:val="FF0000"/>
        </w:rPr>
        <w:t xml:space="preserve">  missions </w:t>
      </w:r>
      <w:r>
        <w:rPr>
          <w:rFonts w:cs="Arial" w:ascii="Arial" w:hAnsi="Arial"/>
          <w:b/>
          <w:bCs/>
          <w:color w:val="0D0D0D"/>
        </w:rPr>
        <w:t xml:space="preserve">              b</w:t>
      </w:r>
      <w:r>
        <w:rPr>
          <w:rFonts w:cs="Arial" w:ascii="Arial" w:hAnsi="Arial"/>
          <w:b/>
          <w:bCs/>
          <w:color w:val="FF0000"/>
        </w:rPr>
        <w:t xml:space="preserve">  omissions                  </w:t>
      </w:r>
      <w:r>
        <w:rPr>
          <w:rFonts w:cs="Arial" w:ascii="Arial" w:hAnsi="Arial"/>
          <w:b/>
          <w:bCs/>
          <w:color w:val="0D0D0D"/>
        </w:rPr>
        <w:t>c</w:t>
      </w:r>
      <w:r>
        <w:rPr>
          <w:rFonts w:cs="Arial" w:ascii="Arial" w:hAnsi="Arial"/>
          <w:b/>
          <w:bCs/>
          <w:color w:val="FF0000"/>
        </w:rPr>
        <w:t xml:space="preserve">  commissions        </w:t>
      </w:r>
      <w:r>
        <w:rPr>
          <w:rFonts w:cs="Arial" w:ascii="Arial" w:hAnsi="Arial"/>
          <w:b/>
          <w:bCs/>
          <w:color w:val="0D0D0D"/>
        </w:rPr>
        <w:t>d</w:t>
      </w:r>
      <w:r>
        <w:rPr>
          <w:rFonts w:cs="Arial" w:ascii="Arial" w:hAnsi="Arial"/>
          <w:b/>
          <w:bCs/>
          <w:color w:val="FF0000"/>
        </w:rPr>
        <w:t xml:space="preserve">  emission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6) </w:t>
      </w:r>
      <w:r>
        <w:rPr>
          <w:rFonts w:cs="Arial" w:ascii="Arial" w:hAnsi="Arial"/>
          <w:b/>
          <w:bCs/>
          <w:color w:val="000000"/>
        </w:rPr>
        <w:t xml:space="preserve">Dina ......... have been at school yesterday .The list of the absentees didn’t include her name. 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>a</w:t>
      </w:r>
      <w:r>
        <w:rPr>
          <w:rFonts w:cs="Arial" w:ascii="Arial" w:hAnsi="Arial"/>
          <w:b/>
          <w:bCs/>
          <w:color w:val="FF0000"/>
        </w:rPr>
        <w:t xml:space="preserve">  must </w:t>
      </w:r>
      <w:r>
        <w:rPr>
          <w:rFonts w:cs="Arial" w:ascii="Arial" w:hAnsi="Arial"/>
          <w:b/>
          <w:bCs/>
          <w:color w:val="0D0D0D"/>
        </w:rPr>
        <w:t xml:space="preserve">                     b</w:t>
      </w:r>
      <w:r>
        <w:rPr>
          <w:rFonts w:cs="Arial" w:ascii="Arial" w:hAnsi="Arial"/>
          <w:b/>
          <w:bCs/>
          <w:color w:val="FF0000"/>
        </w:rPr>
        <w:t xml:space="preserve">  can’t </w:t>
      </w:r>
      <w:r>
        <w:rPr>
          <w:rFonts w:cs="Arial" w:ascii="Arial" w:hAnsi="Arial"/>
          <w:b/>
          <w:bCs/>
          <w:color w:val="0D0D0D"/>
        </w:rPr>
        <w:t xml:space="preserve">                          c</w:t>
      </w:r>
      <w:r>
        <w:rPr>
          <w:rFonts w:cs="Arial" w:ascii="Arial" w:hAnsi="Arial"/>
          <w:b/>
          <w:bCs/>
          <w:color w:val="FF0000"/>
        </w:rPr>
        <w:t xml:space="preserve">  needn’t                </w:t>
      </w:r>
      <w:r>
        <w:rPr>
          <w:rFonts w:cs="Arial" w:ascii="Arial" w:hAnsi="Arial"/>
          <w:b/>
          <w:bCs/>
          <w:color w:val="0D0D0D"/>
        </w:rPr>
        <w:t>d</w:t>
      </w:r>
      <w:r>
        <w:rPr>
          <w:rFonts w:cs="Arial" w:ascii="Arial" w:hAnsi="Arial"/>
          <w:b/>
          <w:bCs/>
          <w:color w:val="FF0000"/>
        </w:rPr>
        <w:t xml:space="preserve">  mustn’t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7) </w:t>
      </w:r>
      <w:r>
        <w:rPr>
          <w:rFonts w:cs="Arial" w:ascii="Arial" w:hAnsi="Arial"/>
          <w:b/>
          <w:bCs/>
          <w:color w:val="000000"/>
        </w:rPr>
        <w:t xml:space="preserve">Do you object ......... to Hurgada? Where else can we go?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being taken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be taken </w:t>
      </w:r>
      <w:r>
        <w:rPr>
          <w:rFonts w:cs="Arial" w:ascii="Arial" w:hAnsi="Arial"/>
          <w:b/>
          <w:bCs/>
          <w:color w:val="0D0D0D"/>
        </w:rPr>
        <w:t xml:space="preserve">                 c </w:t>
      </w:r>
      <w:r>
        <w:rPr>
          <w:rFonts w:cs="Arial" w:ascii="Arial" w:hAnsi="Arial"/>
          <w:b/>
          <w:bCs/>
          <w:color w:val="FF0000"/>
        </w:rPr>
        <w:t xml:space="preserve"> to be taken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to being taken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8) </w:t>
      </w:r>
      <w:r>
        <w:rPr>
          <w:rFonts w:cs="Arial" w:ascii="Arial" w:hAnsi="Arial"/>
          <w:b/>
          <w:bCs/>
          <w:color w:val="000000"/>
        </w:rPr>
        <w:t xml:space="preserve">I could never have found such a good job, ..........., thank you.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a </w:t>
      </w:r>
      <w:r>
        <w:rPr>
          <w:rFonts w:cs="Arial" w:ascii="Arial" w:hAnsi="Arial"/>
          <w:b/>
          <w:bCs/>
          <w:color w:val="FF0000"/>
        </w:rPr>
        <w:t xml:space="preserve"> if I haven’t graduated from Oxford University     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unless I study eight hours a day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if I hadn’t been unemployed              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>if it hadn’t been for your help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9) </w:t>
      </w:r>
      <w:r>
        <w:rPr>
          <w:rFonts w:cs="Arial" w:ascii="Arial" w:hAnsi="Arial"/>
          <w:b/>
          <w:bCs/>
          <w:color w:val="000000"/>
        </w:rPr>
        <w:t>However, he kept ........... into the jungle as if there was no danger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to go         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going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to going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to have gone                          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0) </w:t>
      </w:r>
      <w:r>
        <w:rPr>
          <w:rFonts w:cs="Arial" w:ascii="Arial" w:hAnsi="Arial"/>
          <w:b/>
          <w:bCs/>
          <w:color w:val="000000"/>
        </w:rPr>
        <w:t xml:space="preserve">The man........... car was stolen, called the police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>a</w:t>
      </w:r>
      <w:r>
        <w:rPr>
          <w:rFonts w:cs="Arial" w:ascii="Arial" w:hAnsi="Arial"/>
          <w:b/>
          <w:bCs/>
          <w:color w:val="FF0000"/>
        </w:rPr>
        <w:t xml:space="preserve">  who </w:t>
      </w:r>
      <w:r>
        <w:rPr>
          <w:rFonts w:cs="Arial" w:ascii="Arial" w:hAnsi="Arial"/>
          <w:b/>
          <w:bCs/>
          <w:color w:val="0D0D0D"/>
        </w:rPr>
        <w:t xml:space="preserve">                       b</w:t>
      </w:r>
      <w:r>
        <w:rPr>
          <w:rFonts w:cs="Arial" w:ascii="Arial" w:hAnsi="Arial"/>
          <w:b/>
          <w:bCs/>
          <w:color w:val="FF0000"/>
        </w:rPr>
        <w:t xml:space="preserve">  whom </w:t>
      </w:r>
      <w:r>
        <w:rPr>
          <w:rFonts w:cs="Arial" w:ascii="Arial" w:hAnsi="Arial"/>
          <w:b/>
          <w:bCs/>
          <w:color w:val="0D0D0D"/>
        </w:rPr>
        <w:t xml:space="preserve">                    c</w:t>
      </w:r>
      <w:r>
        <w:rPr>
          <w:rFonts w:cs="Arial" w:ascii="Arial" w:hAnsi="Arial"/>
          <w:b/>
          <w:bCs/>
          <w:color w:val="FF0000"/>
        </w:rPr>
        <w:t xml:space="preserve">  whose                       </w:t>
      </w:r>
      <w:r>
        <w:rPr>
          <w:rFonts w:cs="Arial" w:ascii="Arial" w:hAnsi="Arial"/>
          <w:b/>
          <w:bCs/>
          <w:color w:val="0D0D0D"/>
        </w:rPr>
        <w:t>d</w:t>
      </w:r>
      <w:r>
        <w:rPr>
          <w:rFonts w:cs="Arial" w:ascii="Arial" w:hAnsi="Arial"/>
          <w:b/>
          <w:bCs/>
          <w:color w:val="FF0000"/>
        </w:rPr>
        <w:t xml:space="preserve">   that                    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1) </w:t>
      </w:r>
      <w:r>
        <w:rPr>
          <w:rFonts w:cs="Arial" w:ascii="Arial" w:hAnsi="Arial"/>
          <w:b/>
          <w:bCs/>
          <w:color w:val="000000"/>
        </w:rPr>
        <w:t xml:space="preserve">She is really a good friend and she ......... to send me a letter each month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>a</w:t>
      </w:r>
      <w:r>
        <w:rPr>
          <w:rFonts w:cs="Arial" w:ascii="Arial" w:hAnsi="Arial"/>
          <w:b/>
          <w:bCs/>
          <w:color w:val="FF0000"/>
        </w:rPr>
        <w:t xml:space="preserve">  never failed             </w:t>
      </w:r>
      <w:r>
        <w:rPr>
          <w:rFonts w:cs="Arial" w:ascii="Arial" w:hAnsi="Arial"/>
          <w:b/>
          <w:bCs/>
          <w:color w:val="0D0D0D"/>
        </w:rPr>
        <w:t>b</w:t>
      </w:r>
      <w:r>
        <w:rPr>
          <w:rFonts w:cs="Arial" w:ascii="Arial" w:hAnsi="Arial"/>
          <w:b/>
          <w:bCs/>
          <w:color w:val="FF0000"/>
        </w:rPr>
        <w:t xml:space="preserve">  never fails              </w:t>
      </w:r>
      <w:r>
        <w:rPr>
          <w:rFonts w:cs="Arial" w:ascii="Arial" w:hAnsi="Arial"/>
          <w:b/>
          <w:bCs/>
          <w:color w:val="0D0D0D"/>
        </w:rPr>
        <w:t>c</w:t>
      </w:r>
      <w:r>
        <w:rPr>
          <w:rFonts w:cs="Arial" w:ascii="Arial" w:hAnsi="Arial"/>
          <w:b/>
          <w:bCs/>
          <w:color w:val="FF0000"/>
        </w:rPr>
        <w:t xml:space="preserve">  is never failing      </w:t>
      </w:r>
      <w:r>
        <w:rPr>
          <w:rFonts w:cs="Arial" w:ascii="Arial" w:hAnsi="Arial"/>
          <w:b/>
          <w:bCs/>
          <w:color w:val="0D0D0D"/>
        </w:rPr>
        <w:t>d</w:t>
      </w:r>
      <w:r>
        <w:rPr>
          <w:rFonts w:cs="Arial" w:ascii="Arial" w:hAnsi="Arial"/>
          <w:b/>
          <w:bCs/>
          <w:color w:val="FF0000"/>
        </w:rPr>
        <w:t xml:space="preserve">  had never failed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2) </w:t>
      </w:r>
      <w:r>
        <w:rPr>
          <w:rFonts w:cs="Arial" w:ascii="Arial" w:hAnsi="Arial"/>
          <w:b/>
          <w:bCs/>
          <w:color w:val="000000"/>
        </w:rPr>
        <w:t xml:space="preserve">Ali got his credit card ........... 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change </w:t>
      </w:r>
      <w:r>
        <w:rPr>
          <w:rFonts w:cs="Arial" w:ascii="Arial" w:hAnsi="Arial"/>
          <w:b/>
          <w:bCs/>
          <w:color w:val="0D0D0D"/>
        </w:rPr>
        <w:t xml:space="preserve">                   b  </w:t>
      </w:r>
      <w:r>
        <w:rPr>
          <w:rFonts w:cs="Arial" w:ascii="Arial" w:hAnsi="Arial"/>
          <w:b/>
          <w:bCs/>
          <w:color w:val="FF0000"/>
        </w:rPr>
        <w:t xml:space="preserve">to change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changing  </w:t>
      </w:r>
      <w:r>
        <w:rPr>
          <w:rFonts w:cs="Arial" w:ascii="Arial" w:hAnsi="Arial"/>
          <w:b/>
          <w:bCs/>
          <w:color w:val="0D0D0D"/>
        </w:rPr>
        <w:t xml:space="preserve">            d  </w:t>
      </w:r>
      <w:r>
        <w:rPr>
          <w:rFonts w:cs="Arial" w:ascii="Arial" w:hAnsi="Arial"/>
          <w:b/>
          <w:bCs/>
          <w:color w:val="FF0000"/>
        </w:rPr>
        <w:t xml:space="preserve">changed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3) </w:t>
      </w:r>
      <w:r>
        <w:rPr>
          <w:rFonts w:cs="Arial" w:ascii="Arial" w:hAnsi="Arial"/>
          <w:b/>
          <w:bCs/>
          <w:color w:val="000000"/>
        </w:rPr>
        <w:t xml:space="preserve">The ........... used a ladder to reach the top floors of the flats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Firefighters  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fire brigades </w:t>
      </w:r>
      <w:r>
        <w:rPr>
          <w:rFonts w:cs="Arial" w:ascii="Arial" w:hAnsi="Arial"/>
          <w:b/>
          <w:bCs/>
          <w:color w:val="0D0D0D"/>
        </w:rPr>
        <w:t xml:space="preserve">              c  </w:t>
      </w:r>
      <w:r>
        <w:rPr>
          <w:rFonts w:cs="Arial" w:ascii="Arial" w:hAnsi="Arial"/>
          <w:b/>
          <w:bCs/>
          <w:color w:val="FF0000"/>
        </w:rPr>
        <w:t xml:space="preserve">fireworks     </w:t>
      </w:r>
      <w:r>
        <w:rPr>
          <w:rFonts w:cs="Arial" w:ascii="Arial" w:hAnsi="Arial"/>
          <w:b/>
          <w:bCs/>
          <w:color w:val="0D0D0D"/>
        </w:rPr>
        <w:t xml:space="preserve">d </w:t>
      </w:r>
      <w:r>
        <w:rPr>
          <w:rFonts w:cs="Arial" w:ascii="Arial" w:hAnsi="Arial"/>
          <w:b/>
          <w:bCs/>
          <w:color w:val="FF0000"/>
        </w:rPr>
        <w:t xml:space="preserve"> fire alarm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4) </w:t>
      </w:r>
      <w:r>
        <w:rPr>
          <w:rFonts w:cs="Arial" w:ascii="Arial" w:hAnsi="Arial"/>
          <w:b/>
          <w:bCs/>
          <w:color w:val="000000"/>
        </w:rPr>
        <w:t xml:space="preserve">The book ........... well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is to have revised 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is to be revised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is to revise       </w:t>
      </w:r>
      <w:r>
        <w:rPr>
          <w:rFonts w:cs="Arial" w:ascii="Arial" w:hAnsi="Arial"/>
          <w:b/>
          <w:bCs/>
          <w:color w:val="0D0D0D"/>
        </w:rPr>
        <w:t xml:space="preserve">d </w:t>
      </w:r>
      <w:r>
        <w:rPr>
          <w:rFonts w:cs="Arial" w:ascii="Arial" w:hAnsi="Arial"/>
          <w:b/>
          <w:bCs/>
          <w:color w:val="FF0000"/>
        </w:rPr>
        <w:t xml:space="preserve"> is to be revising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5) </w:t>
      </w:r>
      <w:r>
        <w:rPr>
          <w:rFonts w:cs="Arial" w:ascii="Arial" w:hAnsi="Arial"/>
          <w:b/>
          <w:bCs/>
          <w:color w:val="000000"/>
        </w:rPr>
        <w:t xml:space="preserve">She asked me whether ........... there before.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241F1F"/>
        </w:rPr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I had been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I went 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 I had had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>had I been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6) </w:t>
      </w:r>
      <w:r>
        <w:rPr>
          <w:rFonts w:cs="Arial" w:ascii="Arial" w:hAnsi="Arial"/>
          <w:b/>
          <w:bCs/>
          <w:color w:val="000000"/>
        </w:rPr>
        <w:t xml:space="preserve">I’ll ........... you on Saturday morning to let you know the result of this interview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connect </w:t>
      </w:r>
      <w:r>
        <w:rPr>
          <w:rFonts w:cs="Arial" w:ascii="Arial" w:hAnsi="Arial"/>
          <w:b/>
          <w:bCs/>
          <w:color w:val="0D0D0D"/>
        </w:rPr>
        <w:t xml:space="preserve">            b  </w:t>
      </w:r>
      <w:r>
        <w:rPr>
          <w:rFonts w:cs="Arial" w:ascii="Arial" w:hAnsi="Arial"/>
          <w:b/>
          <w:bCs/>
          <w:color w:val="FF0000"/>
        </w:rPr>
        <w:t xml:space="preserve">communicate                </w:t>
      </w:r>
      <w:r>
        <w:rPr>
          <w:rFonts w:cs="Arial" w:ascii="Arial" w:hAnsi="Arial"/>
          <w:b/>
          <w:bCs/>
          <w:color w:val="0D0D0D"/>
        </w:rPr>
        <w:t xml:space="preserve">c </w:t>
      </w:r>
      <w:r>
        <w:rPr>
          <w:rFonts w:cs="Arial" w:ascii="Arial" w:hAnsi="Arial"/>
          <w:b/>
          <w:bCs/>
          <w:color w:val="FF0000"/>
        </w:rPr>
        <w:t xml:space="preserve"> contact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>attach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7) </w:t>
      </w:r>
      <w:r>
        <w:rPr>
          <w:rFonts w:cs="Arial" w:ascii="Arial" w:hAnsi="Arial"/>
          <w:b/>
          <w:bCs/>
          <w:color w:val="000000"/>
        </w:rPr>
        <w:t xml:space="preserve">Do not return until you have accomplished your ........... 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</w:t>
      </w:r>
      <w:r>
        <w:rPr>
          <w:rFonts w:cs="Arial" w:ascii="Arial" w:hAnsi="Arial"/>
          <w:b/>
          <w:bCs/>
          <w:color w:val="FF0000"/>
        </w:rPr>
        <w:t xml:space="preserve"> session </w:t>
      </w:r>
      <w:r>
        <w:rPr>
          <w:rFonts w:cs="Arial" w:ascii="Arial" w:hAnsi="Arial"/>
          <w:b/>
          <w:bCs/>
          <w:color w:val="0D0D0D"/>
        </w:rPr>
        <w:t xml:space="preserve">           b  </w:t>
      </w:r>
      <w:r>
        <w:rPr>
          <w:rFonts w:cs="Arial" w:ascii="Arial" w:hAnsi="Arial"/>
          <w:b/>
          <w:bCs/>
          <w:color w:val="FF0000"/>
        </w:rPr>
        <w:t xml:space="preserve">mission  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tension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procession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18) </w:t>
      </w:r>
      <w:r>
        <w:rPr>
          <w:rFonts w:cs="Arial" w:ascii="Arial" w:hAnsi="Arial"/>
          <w:b/>
          <w:bCs/>
          <w:color w:val="000000"/>
        </w:rPr>
        <w:t xml:space="preserve">He’s a ........... of the Royal College of Surgeons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follower         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 foe       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following 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fellow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19) </w:t>
      </w:r>
      <w:r>
        <w:rPr>
          <w:rFonts w:cs="Arial" w:ascii="Arial" w:hAnsi="Arial"/>
          <w:b/>
          <w:bCs/>
          <w:color w:val="000000"/>
        </w:rPr>
        <w:t>You might find it ........... to consult a financial adviser.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eastAsia="Arial" w:cs="Arial" w:ascii="Arial" w:hAnsi="Arial"/>
          <w:b/>
          <w:bCs/>
          <w:color w:val="FF0000"/>
        </w:rPr>
        <w:t xml:space="preserve">     </w:t>
      </w:r>
      <w:r>
        <w:rPr>
          <w:rFonts w:cs="Arial" w:ascii="Arial" w:hAnsi="Arial"/>
          <w:b/>
          <w:bCs/>
          <w:color w:val="0D0D0D"/>
        </w:rPr>
        <w:t xml:space="preserve">a </w:t>
      </w:r>
      <w:r>
        <w:rPr>
          <w:rFonts w:cs="Arial" w:ascii="Arial" w:hAnsi="Arial"/>
          <w:b/>
          <w:bCs/>
          <w:color w:val="FF0000"/>
        </w:rPr>
        <w:t xml:space="preserve"> worthwhile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 freelance </w:t>
      </w:r>
      <w:r>
        <w:rPr>
          <w:rFonts w:cs="Arial" w:ascii="Arial" w:hAnsi="Arial"/>
          <w:b/>
          <w:bCs/>
          <w:color w:val="0D0D0D"/>
        </w:rPr>
        <w:t xml:space="preserve">                      c </w:t>
      </w:r>
      <w:r>
        <w:rPr>
          <w:rFonts w:cs="Arial" w:ascii="Arial" w:hAnsi="Arial"/>
          <w:b/>
          <w:bCs/>
          <w:color w:val="FF0000"/>
        </w:rPr>
        <w:t xml:space="preserve"> pressured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conscientious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0) </w:t>
      </w:r>
      <w:r>
        <w:rPr>
          <w:rFonts w:cs="Arial" w:ascii="Arial" w:hAnsi="Arial"/>
          <w:b/>
          <w:bCs/>
          <w:color w:val="000000"/>
        </w:rPr>
        <w:t xml:space="preserve">He ........... his style of painting while working as a magazine illustrator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evacuated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evaluated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evolved         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provoked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1) </w:t>
      </w:r>
      <w:r>
        <w:rPr>
          <w:rFonts w:cs="Arial" w:ascii="Arial" w:hAnsi="Arial"/>
          <w:b/>
          <w:bCs/>
          <w:color w:val="000000"/>
        </w:rPr>
        <w:t xml:space="preserve">It may be necessary to ........... the patient to intensive care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neglect </w:t>
      </w:r>
      <w:r>
        <w:rPr>
          <w:rFonts w:cs="Arial" w:ascii="Arial" w:hAnsi="Arial"/>
          <w:b/>
          <w:bCs/>
          <w:color w:val="0D0D0D"/>
        </w:rPr>
        <w:t xml:space="preserve">                 b  </w:t>
      </w:r>
      <w:r>
        <w:rPr>
          <w:rFonts w:cs="Arial" w:ascii="Arial" w:hAnsi="Arial"/>
          <w:b/>
          <w:bCs/>
          <w:color w:val="FF0000"/>
        </w:rPr>
        <w:t xml:space="preserve">remove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move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prove        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2) </w:t>
      </w:r>
      <w:r>
        <w:rPr>
          <w:rFonts w:cs="Arial" w:ascii="Arial" w:hAnsi="Arial"/>
          <w:b/>
          <w:bCs/>
          <w:color w:val="000000"/>
        </w:rPr>
        <w:t xml:space="preserve">What is the ........... between ‘‘amateur’’ and ‘‘professional’’ ?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distinction             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 distinct </w:t>
      </w:r>
      <w:r>
        <w:rPr>
          <w:rFonts w:cs="Arial" w:ascii="Arial" w:hAnsi="Arial"/>
          <w:b/>
          <w:bCs/>
          <w:color w:val="0D0D0D"/>
        </w:rPr>
        <w:t xml:space="preserve">              c  </w:t>
      </w:r>
      <w:r>
        <w:rPr>
          <w:rFonts w:cs="Arial" w:ascii="Arial" w:hAnsi="Arial"/>
          <w:b/>
          <w:bCs/>
          <w:color w:val="FF0000"/>
        </w:rPr>
        <w:t xml:space="preserve">distinctive  </w:t>
      </w:r>
      <w:r>
        <w:rPr>
          <w:rFonts w:cs="Arial" w:ascii="Arial" w:hAnsi="Arial"/>
          <w:b/>
          <w:bCs/>
          <w:color w:val="0D0D0D"/>
        </w:rPr>
        <w:t xml:space="preserve">            d  </w:t>
      </w:r>
      <w:r>
        <w:rPr>
          <w:rFonts w:cs="Arial" w:ascii="Arial" w:hAnsi="Arial"/>
          <w:b/>
          <w:bCs/>
          <w:color w:val="FF0000"/>
        </w:rPr>
        <w:t xml:space="preserve">destination        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3) </w:t>
      </w:r>
      <w:r>
        <w:rPr>
          <w:rFonts w:cs="Arial" w:ascii="Arial" w:hAnsi="Arial"/>
          <w:b/>
          <w:bCs/>
          <w:color w:val="000000"/>
        </w:rPr>
        <w:t xml:space="preserve">Amber is a semi-precious stone that is actually ........... sap.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hard          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harden                    </w:t>
      </w:r>
      <w:r>
        <w:rPr>
          <w:rFonts w:cs="Arial" w:ascii="Arial" w:hAnsi="Arial"/>
          <w:b/>
          <w:bCs/>
          <w:color w:val="0D0D0D"/>
        </w:rPr>
        <w:t xml:space="preserve">c </w:t>
      </w:r>
      <w:r>
        <w:rPr>
          <w:rFonts w:cs="Arial" w:ascii="Arial" w:hAnsi="Arial"/>
          <w:b/>
          <w:bCs/>
          <w:color w:val="FF0000"/>
        </w:rPr>
        <w:t xml:space="preserve"> hardened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molten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4) </w:t>
      </w:r>
      <w:r>
        <w:rPr>
          <w:rFonts w:cs="Arial" w:ascii="Arial" w:hAnsi="Arial"/>
          <w:b/>
          <w:bCs/>
          <w:color w:val="000000"/>
        </w:rPr>
        <w:t xml:space="preserve">That was the most ........... film I have ever seen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depression 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depress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depressed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>depressive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5) </w:t>
      </w:r>
      <w:r>
        <w:rPr>
          <w:rFonts w:cs="Arial" w:ascii="Arial" w:hAnsi="Arial"/>
          <w:b/>
          <w:bCs/>
          <w:color w:val="000000"/>
        </w:rPr>
        <w:t xml:space="preserve">What do you think ........... the statue to fall? 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demolished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made 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caused               </w:t>
      </w:r>
      <w:r>
        <w:rPr>
          <w:rFonts w:cs="Arial" w:ascii="Arial" w:hAnsi="Arial"/>
          <w:b/>
          <w:bCs/>
          <w:color w:val="0D0D0D"/>
        </w:rPr>
        <w:t xml:space="preserve">d </w:t>
      </w:r>
      <w:r>
        <w:rPr>
          <w:rFonts w:cs="Arial" w:ascii="Arial" w:hAnsi="Arial"/>
          <w:b/>
          <w:bCs/>
          <w:color w:val="FF0000"/>
        </w:rPr>
        <w:t xml:space="preserve"> divided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6) </w:t>
      </w:r>
      <w:r>
        <w:rPr>
          <w:rFonts w:cs="Arial" w:ascii="Arial" w:hAnsi="Arial"/>
          <w:b/>
          <w:bCs/>
          <w:color w:val="000000"/>
        </w:rPr>
        <w:t xml:space="preserve">I haven’t seen my cousin in England for five years .I’m sure she ........ a lot!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will grow </w:t>
      </w:r>
      <w:r>
        <w:rPr>
          <w:rFonts w:cs="Arial" w:ascii="Arial" w:hAnsi="Arial"/>
          <w:b/>
          <w:bCs/>
          <w:color w:val="0D0D0D"/>
        </w:rPr>
        <w:t xml:space="preserve">            b  </w:t>
      </w:r>
      <w:r>
        <w:rPr>
          <w:rFonts w:cs="Arial" w:ascii="Arial" w:hAnsi="Arial"/>
          <w:b/>
          <w:bCs/>
          <w:color w:val="FF0000"/>
        </w:rPr>
        <w:t xml:space="preserve">will be growing </w:t>
      </w:r>
      <w:r>
        <w:rPr>
          <w:rFonts w:cs="Arial" w:ascii="Arial" w:hAnsi="Arial"/>
          <w:b/>
          <w:bCs/>
          <w:color w:val="0D0D0D"/>
        </w:rPr>
        <w:t xml:space="preserve">        c  </w:t>
      </w:r>
      <w:r>
        <w:rPr>
          <w:rFonts w:cs="Arial" w:ascii="Arial" w:hAnsi="Arial"/>
          <w:b/>
          <w:bCs/>
          <w:color w:val="FF0000"/>
        </w:rPr>
        <w:t xml:space="preserve">will have grown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>will have been grow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7) </w:t>
      </w:r>
      <w:r>
        <w:rPr>
          <w:rFonts w:cs="Arial" w:ascii="Arial" w:hAnsi="Arial"/>
          <w:b/>
          <w:bCs/>
          <w:color w:val="000000"/>
        </w:rPr>
        <w:t xml:space="preserve">We accept graduates ........... Oxford University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in                          </w:t>
      </w:r>
      <w:r>
        <w:rPr>
          <w:rFonts w:cs="Arial" w:ascii="Arial" w:hAnsi="Arial"/>
          <w:b/>
          <w:bCs/>
          <w:color w:val="0D0D0D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from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of                                 </w:t>
      </w:r>
      <w:r>
        <w:rPr>
          <w:rFonts w:cs="Arial" w:ascii="Arial" w:hAnsi="Arial"/>
          <w:b/>
          <w:bCs/>
          <w:color w:val="0D0D0D"/>
        </w:rPr>
        <w:t xml:space="preserve">d </w:t>
      </w:r>
      <w:r>
        <w:rPr>
          <w:rFonts w:cs="Arial" w:ascii="Arial" w:hAnsi="Arial"/>
          <w:b/>
          <w:bCs/>
          <w:color w:val="FF0000"/>
        </w:rPr>
        <w:t xml:space="preserve"> off 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8) </w:t>
      </w:r>
      <w:r>
        <w:rPr>
          <w:rFonts w:cs="Arial" w:ascii="Arial" w:hAnsi="Arial"/>
          <w:b/>
          <w:bCs/>
          <w:color w:val="000000"/>
        </w:rPr>
        <w:t xml:space="preserve">I’m eager to know your ........... routine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week                  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 weeks                    </w:t>
      </w:r>
      <w:r>
        <w:rPr>
          <w:rFonts w:cs="Arial" w:ascii="Arial" w:hAnsi="Arial"/>
          <w:b/>
          <w:bCs/>
          <w:color w:val="0D0D0D"/>
        </w:rPr>
        <w:t xml:space="preserve">c </w:t>
      </w:r>
      <w:r>
        <w:rPr>
          <w:rFonts w:cs="Arial" w:ascii="Arial" w:hAnsi="Arial"/>
          <w:b/>
          <w:bCs/>
          <w:color w:val="FF0000"/>
        </w:rPr>
        <w:t xml:space="preserve"> week’s      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weekly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29) </w:t>
      </w:r>
      <w:r>
        <w:rPr>
          <w:rFonts w:cs="Arial" w:ascii="Arial" w:hAnsi="Arial"/>
          <w:b/>
          <w:bCs/>
          <w:color w:val="000000"/>
        </w:rPr>
        <w:t xml:space="preserve">It is a common ....... that education has the power to advanced countries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believing </w:t>
      </w:r>
      <w:r>
        <w:rPr>
          <w:rFonts w:cs="Arial" w:ascii="Arial" w:hAnsi="Arial"/>
          <w:b/>
          <w:bCs/>
          <w:color w:val="0D0D0D"/>
        </w:rPr>
        <w:t xml:space="preserve">           b  </w:t>
      </w:r>
      <w:r>
        <w:rPr>
          <w:rFonts w:cs="Arial" w:ascii="Arial" w:hAnsi="Arial"/>
          <w:b/>
          <w:bCs/>
          <w:color w:val="FF0000"/>
        </w:rPr>
        <w:t xml:space="preserve">believe   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belief  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believer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D0D0D"/>
        </w:rPr>
        <w:t xml:space="preserve">30) </w:t>
      </w:r>
      <w:r>
        <w:rPr>
          <w:rFonts w:cs="Arial" w:ascii="Arial" w:hAnsi="Arial"/>
          <w:b/>
          <w:bCs/>
          <w:color w:val="000000"/>
        </w:rPr>
        <w:t xml:space="preserve">Wasn’t that very ........... ?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D0D0D"/>
        </w:rPr>
        <w:t xml:space="preserve">a  </w:t>
      </w:r>
      <w:r>
        <w:rPr>
          <w:rFonts w:cs="Arial" w:ascii="Arial" w:hAnsi="Arial"/>
          <w:b/>
          <w:bCs/>
          <w:color w:val="FF0000"/>
        </w:rPr>
        <w:t xml:space="preserve">confused             </w:t>
      </w:r>
      <w:r>
        <w:rPr>
          <w:rFonts w:cs="Arial" w:ascii="Arial" w:hAnsi="Arial"/>
          <w:b/>
          <w:bCs/>
          <w:color w:val="0D0D0D"/>
        </w:rPr>
        <w:t xml:space="preserve">b </w:t>
      </w:r>
      <w:r>
        <w:rPr>
          <w:rFonts w:cs="Arial" w:ascii="Arial" w:hAnsi="Arial"/>
          <w:b/>
          <w:bCs/>
          <w:color w:val="FF0000"/>
        </w:rPr>
        <w:t xml:space="preserve"> confuse                     </w:t>
      </w:r>
      <w:r>
        <w:rPr>
          <w:rFonts w:cs="Arial" w:ascii="Arial" w:hAnsi="Arial"/>
          <w:b/>
          <w:bCs/>
          <w:color w:val="0D0D0D"/>
        </w:rPr>
        <w:t xml:space="preserve">c  </w:t>
      </w:r>
      <w:r>
        <w:rPr>
          <w:rFonts w:cs="Arial" w:ascii="Arial" w:hAnsi="Arial"/>
          <w:b/>
          <w:bCs/>
          <w:color w:val="FF0000"/>
        </w:rPr>
        <w:t xml:space="preserve">confusing               </w:t>
      </w:r>
      <w:r>
        <w:rPr>
          <w:rFonts w:cs="Arial" w:ascii="Arial" w:hAnsi="Arial"/>
          <w:b/>
          <w:bCs/>
          <w:color w:val="0D0D0D"/>
        </w:rPr>
        <w:t xml:space="preserve">d  </w:t>
      </w:r>
      <w:r>
        <w:rPr>
          <w:rFonts w:cs="Arial" w:ascii="Arial" w:hAnsi="Arial"/>
          <w:b/>
          <w:bCs/>
          <w:color w:val="FF0000"/>
        </w:rPr>
        <w:t xml:space="preserve">confusingly  </w: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71500</wp:posOffset>
                </wp:positionH>
                <wp:positionV relativeFrom="paragraph">
                  <wp:posOffset>107315</wp:posOffset>
                </wp:positionV>
                <wp:extent cx="3143250" cy="391160"/>
                <wp:effectExtent l="0" t="0" r="0" b="673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91320"/>
                          <a:chOff x="0" y="0"/>
                          <a:chExt cx="31431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391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800"/>
                              <a:ext cx="314316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2480" y="135360"/>
                              <a:ext cx="45468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Units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35440"/>
                              <a:ext cx="16632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90800">
                              <a:off x="80640" y="61560"/>
                              <a:ext cx="21780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94680"/>
                              <a:ext cx="49896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3000" y="51480"/>
                            <a:ext cx="202896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8" w:right="0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erlin Sans FB" w:hAnsi="Berlin Sans FB" w:eastAsia="Times New Roman" w:cs="Sultan bold"/>
                                  <w:color w:val="auto"/>
                                  <w:lang w:val="en-US" w:bidi="ar-EG"/>
                                </w:rPr>
                                <w:t>النموزج التجريبى الثانى 20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8.6pt;width:247.5pt;height:30.65pt" coordorigin="901,172" coordsize="4950,613">
                <v:group id="shape_0" style="position:absolute;left:901;top:172;width:4950;height:613">
                  <v:shape id="shape_0" stroked="f" o:allowincell="f" style="position:absolute;left:900;top:172;width:4949;height:61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85;top:382;width:715;height:104;mso-wrap-style:none;v-text-anchor:middle;mso-position-horizontal-relative:page" type="_x0000_t136">
                    <v:path textpathok="t"/>
                    <v:textpath on="t" fitshape="t" string="Units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96;top:540;width:261;height:190;mso-wrap-style:none;v-text-anchor:middle;mso-position-horizontal-relative:page" type="_x0000_t136">
                    <v:path textpathok="t"/>
                    <v:textpath on="t" fitshape="t" string="." style="font-family:&quot;Times New Roman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27;top:266;width:342;height:176;mso-wrap-style:none;v-text-anchor:middle;rotation:313;mso-position-horizontal-relative:page" type="_x0000_t136">
                    <v:path textpathok="t"/>
                    <v:textpath on="t" fitshape="t" string="." style="font-family:&quot;Times New Roman&quot;;font-size:12pt"/>
                    <v:fill o:detectmouseclick="t" type="solid" color2="aqua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3185;top:318;width:785;height:233;mso-wrap-style:none;v-text-anchor:middle;mso-position-horizontal-relative:page" type="_x0000_t136">
                    <v:path textpathok="t"/>
                    <v:textpath on="t" fitshape="t" string="1.2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708;top:250;width:3194;height:4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-58" w:right="0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erlin Sans FB" w:hAnsi="Berlin Sans FB" w:eastAsia="Times New Roman" w:cs="Sultan bold"/>
                            <w:color w:val="auto"/>
                            <w:lang w:val="en-US" w:bidi="ar-EG"/>
                          </w:rPr>
                          <w:t>النموزج التجريبى الثانى 201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bidi w:val="0"/>
        <w:ind w:left="-1260" w:right="-1234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bidi w:val="0"/>
        <w:ind w:left="-126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Generally speaking, I ………….. film reviews because I like to be open-minded when I go to the cinema. 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>a. am not reading     b. don’t read              c. haven’t read        d. haven’t been reading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. I think you ………….. your energy by sweeping up those leaves. Stop it! The wind will blow more down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wasted              b. waste                     c. are wasting           d. were wast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Before you mentioned about him, I …….. of that novelist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hadn’t ever heard                              b. wasn’t hearing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c. haven’t ever heard                           d. don’t ever hear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4. I ………….. my books in the class. Could you go and fetch them for me?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had left            b. am leaving          c. have left                   d. was leaving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It is more than 20 years ………the writer wrote a short story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on                  b. since                        c. for                              d. while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I don’t think the film is worth ................................... 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seeing           b. to see                        c. to have been seen  d. to be seen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7. ………….. his unexpected death, he would have been the world wrestling champion several times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If it weren’t for        b. But for              c. If                           d. Unless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Can I talk to the man ................. on the bench near you?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is sitting                 b. whom sits?      c. who sitting            d. sitting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9. There has been a decrease in the number of applications since the report on environmental pollution ................. in the newspaper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was appeared       b. has appeared     c. appeared                d. has been appear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Neither my parents nor my brother ................. football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like                       b. are liked              c. likes                          d. is liked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1. Only half of the exercises have been done so far, but the rest ................. by Saturday. 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. will be finished   b. are going to be finished   c. will have been finished d. will be finish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On your first day in a new job, you should make a good ......... 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impression           b. depression                  c. tradition                          d. expressio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3. There’s no doubt that Sara’s .............. for the job. She is very efficient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suitable                b. suit                               c. suitability                       d. suiting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. We got .......................wet in the rainstorm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soaked                 b. soaking                           c. soak                          d. to soak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5. I have.......... sent him an e-mail; I expect him to send me a cheque soon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yet                       b. ever                                 c. all ready                 d. recently</w:t>
      </w:r>
    </w:p>
    <w:p>
      <w:pPr>
        <w:pStyle w:val="Normal"/>
        <w:autoSpaceDE w:val="false"/>
        <w:bidi w:val="0"/>
        <w:ind w:left="-126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6. A publisher is a person or company that produces books, magazines, etc., and makes them ……… for people to buy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available             b. availableness                 c. unavailable               d. availability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. He ……… a headache when he works on the laptop for long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gets                    b. makes                             c. works                          d. gives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8. Travelling presents new and exciting experiences which I may not …..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count                b. counter                           c. encounter                     d. accoun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19. Reading literature helps us to become more tolerant and………. towards others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impact              b. empathic                         c. enthusiast                  d. interac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0. Some storms are very unusual and may ………. terrible damage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result                b. reason                          c. cause                          d. effect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. I enjoy ……………. moments I spend with you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each                  b. each of                           c. all                              d. every of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. After the company closed, she began to work ................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finance              b. freelance                        c. assistance                 d. freedom</w:t>
      </w:r>
    </w:p>
    <w:p>
      <w:pPr>
        <w:pStyle w:val="Normal"/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3. He took ………... management in an attempt to improve conditions for the workers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off                       b. out                                    c. to                              d. on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4. There are times when you can’t work................. to live comfortably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enough hard       b. hard enough                 c. hardly enough               d. too hard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5. Parents should spend some .............. of time with their children every day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equality               b. quantity                       c. quality                         d. qualificatio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6. Adham was angry because he ………. to his friend’s party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didn’t invite          b. hasn’t invited              c. wasn’t invited            d. hadn’t invited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7. Having ……….. coldly, he got upset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to being met               b. being met                c. met                           d. been met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28. They were .........close to winning that everyone felt disappointed with the loss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so                                b. such                       c. enough                       d-too 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9. The book ................... had many pictures.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I gave you                                                     b. that I gave you it 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c. that I gave it to you                                     d. which gave you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0. She missed the..................., so she couldn’t apply for the job.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bidi w:val="0"/>
        <w:ind w:left="-1260" w:right="-1234" w:hanging="0"/>
        <w:jc w:val="left"/>
        <w:rPr/>
      </w:pPr>
      <w:r>
        <w:rPr>
          <w:rFonts w:cs="Arial" w:ascii="Arial" w:hAnsi="Arial"/>
          <w:b/>
          <w:bCs/>
          <w:color w:val="000000"/>
        </w:rPr>
        <w:t>a. offline                 b. online                          c. headline                                d. deadline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07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dvertisingBold">
    <w:charset w:val="b2"/>
    <w:family w:val="auto"/>
    <w:pitch w:val="variable"/>
  </w:font>
  <w:font w:name="Calibri Bold">
    <w:charset w:val="00"/>
    <w:family w:val="roman"/>
    <w:pitch w:val="default"/>
  </w:font>
  <w:font w:name="Frutiger-LightItalic">
    <w:altName w:val="Arial"/>
    <w:charset w:val="00"/>
    <w:family w:val="swiss"/>
    <w:pitch w:val="default"/>
  </w:font>
  <w:font w:name="Frutiger-Ligh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ldItalic">
    <w:altName w:val="Times New Roman"/>
    <w:charset w:val="00"/>
    <w:family w:val="roman"/>
    <w:pitch w:val="default"/>
  </w:font>
  <w:font w:name="AngsanaNew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Elephant">
    <w:charset w:val="00"/>
    <w:family w:val="roman"/>
    <w:pitch w:val="variable"/>
  </w:font>
  <w:font w:name="Monotype Corsiva">
    <w:charset w:val="00"/>
    <w:family w:val="script"/>
    <w:pitch w:val="variable"/>
  </w:font>
  <w:font w:name="Aachen BT">
    <w:charset w:val="00"/>
    <w:family w:val="roman"/>
    <w:pitch w:val="variable"/>
  </w:font>
  <w:font w:name="Segoe UI Light">
    <w:charset w:val="00"/>
    <w:family w:val="swiss"/>
    <w:pitch w:val="variable"/>
  </w:font>
  <w:font w:name="Alien Marksman">
    <w:charset w:val="00"/>
    <w:family w:val="auto"/>
    <w:pitch w:val="variable"/>
  </w:font>
  <w:font w:name="Hacen Beirut">
    <w:charset w:val="00"/>
    <w:family w:val="auto"/>
    <w:pitch w:val="variable"/>
  </w:font>
  <w:font w:name="AntsyPants">
    <w:charset w:val="00"/>
    <w:family w:val="auto"/>
    <w:pitch w:val="variable"/>
  </w:font>
  <w:font w:name="Britannic Bold">
    <w:charset w:val="00"/>
    <w:family w:val="swiss"/>
    <w:pitch w:val="variable"/>
  </w:font>
  <w:font w:name="NimbusRomNo9L">
    <w:charset w:val="b2"/>
    <w:family w:val="auto"/>
    <w:pitch w:val="default"/>
  </w:font>
  <w:font w:name="Times New Roman">
    <w:charset w:val="01"/>
    <w:family w:val="roman"/>
    <w:pitch w:val="default"/>
  </w:font>
  <w:font w:name="AntsyPant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416" w:leader="none"/>
        <w:tab w:val="center" w:pos="4153" w:leader="none"/>
        <w:tab w:val="right" w:pos="8846" w:leader="none"/>
      </w:tabs>
      <w:spacing w:lineRule="auto" w:line="192"/>
      <w:ind w:left="-516" w:right="-902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702810</wp:posOffset>
              </wp:positionH>
              <wp:positionV relativeFrom="paragraph">
                <wp:posOffset>-30480</wp:posOffset>
              </wp:positionV>
              <wp:extent cx="4572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>
                          <a:alpha val="42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70.3pt;margin-top:-2.4pt;width:35.9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3f3f3f" opacity="0.41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cs="Monotype Corsiva" w:ascii="Monotype Corsiva" w:hAnsi="Monotype Corsiva"/>
        <w:b/>
        <w:bCs/>
        <w:i/>
        <w:iCs/>
        <w:color w:val="FFFFFF"/>
        <w:sz w:val="32"/>
        <w:szCs w:val="32"/>
        <w:highlight w:val="black"/>
      </w:rPr>
      <w:t>The legend</w:t>
    </w:r>
    <w:r>
      <w:rPr>
        <w:rStyle w:val="PageNumber"/>
        <w:b/>
        <w:bCs/>
        <w:color w:val="FFFFFF"/>
        <w:sz w:val="32"/>
        <w:szCs w:val="32"/>
        <w:rtl w:val="true"/>
      </w:rPr>
      <w:t xml:space="preserve"> </w:t>
    </w:r>
    <w:r>
      <w:rPr>
        <w:rStyle w:val="PageNumber"/>
        <w:b/>
        <w:bCs/>
        <w:sz w:val="32"/>
        <w:szCs w:val="32"/>
        <w:rtl w:val="true"/>
      </w:rPr>
      <w:t xml:space="preserve">       </w:t>
      <w:tab/>
    </w:r>
    <w:r>
      <w:rPr>
        <w:b/>
        <w:bCs/>
        <w:sz w:val="28"/>
        <w:szCs w:val="28"/>
      </w:rPr>
      <w:t xml:space="preserve">                                   </w:t>
    </w:r>
    <w:r>
      <w:rPr>
        <w:rFonts w:cs="Monotype Corsiva" w:ascii="Monotype Corsiva" w:hAnsi="Monotype Corsiva"/>
        <w:b/>
        <w:bCs/>
        <w:i/>
        <w:iCs/>
        <w:color w:val="FFFFFF"/>
        <w:sz w:val="28"/>
        <w:szCs w:val="28"/>
        <w:highlight w:val="black"/>
      </w:rPr>
      <w:t>Mr. Mohamed fawzy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126490</wp:posOffset>
          </wp:positionH>
          <wp:positionV relativeFrom="paragraph">
            <wp:posOffset>-543560</wp:posOffset>
          </wp:positionV>
          <wp:extent cx="7534275" cy="10600690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2" r="-4" b="203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81.3pt;margin-top:-29.25pt;width:251.95pt;height:26.95pt;mso-wrap-style:none;v-text-anchor:middle;mso-position-horizontal-relative:page" type="_x0000_t136">
          <v:path textpathok="t"/>
          <v:textpath on="t" fitshape="t" string="By Mr /Mohamed Fawzy" style="font-family:&quot;Elephant&quot;;font-size:24pt"/>
          <v:fill o:detectmouseclick="t" type="solid" color2="white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303010</wp:posOffset>
              </wp:positionH>
              <wp:positionV relativeFrom="paragraph">
                <wp:posOffset>-335280</wp:posOffset>
              </wp:positionV>
              <wp:extent cx="1143000" cy="342900"/>
              <wp:effectExtent l="5080" t="1905" r="444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AntsyPants" w:hAnsi="AntsyPants" w:eastAsia="AntsyPants" w:cs="AntsyPants"/>
                              <w:lang w:bidi="hi-IN"/>
                            </w:rPr>
                            <w:t>Sec 3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496.3pt;margin-top:-26.4pt;width:89.95pt;height:26.95pt;mso-wrap-style:none;v-text-anchor:middle;mso-position-horizontal-relative:page" type="_x0000_t156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rFonts w:ascii="AntsyPants" w:hAnsi="AntsyPants" w:eastAsia="AntsyPants" w:cs="AntsyPants"/>
                        <w:lang w:bidi="hi-IN"/>
                      </w:rPr>
                      <w:t>Sec 3</w:t>
                    </w:r>
                  </w:p>
                </w:txbxContent>
              </v:textbox>
              <v:path textpathok="t"/>
              <v:textpath on="t" fitshape="t" string="Sec 3" style="font-family:&quot;AntsyPants&quot;;font-size:14pt"/>
              <v:fill o:detectmouseclick="t" type="solid" color2="white"/>
              <v:stroke color="#00ccff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"/>
      <w:sz w:val="3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bCs w:val="false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eastAsia="Times New Roman" w:cs="Traditional Arabic"/>
      <w:lang w:bidi="ar-EG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b/>
      <w:b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Arabic Transparent"/>
      <w:sz w:val="32"/>
      <w:szCs w:val="24"/>
    </w:rPr>
  </w:style>
  <w:style w:type="character" w:styleId="WW8Num30z1">
    <w:name w:val="WW8Num30z1"/>
    <w:qFormat/>
    <w:rPr>
      <w:rFonts w:ascii="Wingdings" w:hAnsi="Wingdings" w:cs="Wingdings"/>
      <w:b/>
      <w:bCs/>
      <w:sz w:val="3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bCs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41z1">
    <w:name w:val="WW8Num41z1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32"/>
      <w:szCs w:val="32"/>
      <w:lang w:bidi="ar-EG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dvertisingBold" w:hAnsi="AdvertisingBold" w:eastAsia="Times New Roman" w:cs="AdvertisingBol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Calibri Bold" w:hAnsi="Calibri Bold" w:cs="Calibri Bold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Frutiger-LightItalic;Arial" w:hAnsi="Frutiger-LightItalic;Arial" w:cs="Frutiger-LightItalic;Arial"/>
      <w:b w:val="false"/>
      <w:bCs w:val="false"/>
      <w:i/>
      <w:iCs/>
      <w:color w:val="231F20"/>
      <w:sz w:val="10"/>
      <w:szCs w:val="10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ntstyle31">
    <w:name w:val="fontstyle31"/>
    <w:basedOn w:val="DefaultParagraphFont"/>
    <w:qFormat/>
    <w:rPr>
      <w:rFonts w:ascii="Frutiger-Light;Times New Roman" w:hAnsi="Frutiger-Light;Times New Roman" w:cs="Frutiger-Light;Times New Roman"/>
      <w:b w:val="false"/>
      <w:bCs w:val="false"/>
      <w:i w:val="false"/>
      <w:iCs w:val="false"/>
      <w:color w:val="231F20"/>
      <w:sz w:val="10"/>
      <w:szCs w:val="10"/>
    </w:rPr>
  </w:style>
  <w:style w:type="character" w:styleId="NoSpacingCharCharChar">
    <w:name w:val="No Spacing Char Char Char"/>
    <w:qFormat/>
    <w:rPr>
      <w:rFonts w:eastAsia="SimSun;宋体"/>
      <w:sz w:val="24"/>
      <w:szCs w:val="24"/>
      <w:lang w:eastAsia="zh-CN" w:bidi="ar-EG"/>
    </w:rPr>
  </w:style>
  <w:style w:type="character" w:styleId="Fontstyle11">
    <w:name w:val="fontstyle11"/>
    <w:basedOn w:val="DefaultParagraphFont"/>
    <w:qFormat/>
    <w:rPr>
      <w:rFonts w:ascii="Cambria" w:hAnsi="Cambria" w:cs="Cambria"/>
      <w:b/>
      <w:bCs/>
      <w:i/>
      <w:iCs/>
      <w:color w:val="0000FF"/>
      <w:sz w:val="28"/>
      <w:szCs w:val="28"/>
    </w:rPr>
  </w:style>
  <w:style w:type="character" w:styleId="Bodytext2">
    <w:name w:val="Body text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23">
    <w:name w:val="Body text (23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Fontstyle41">
    <w:name w:val="fontstyle4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30"/>
      <w:szCs w:val="30"/>
    </w:rPr>
  </w:style>
  <w:style w:type="character" w:styleId="Fontstyle51">
    <w:name w:val="fontstyle5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32"/>
      <w:szCs w:val="32"/>
    </w:rPr>
  </w:style>
  <w:style w:type="character" w:styleId="Fontstyle71">
    <w:name w:val="fontstyle7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30"/>
      <w:szCs w:val="30"/>
    </w:rPr>
  </w:style>
  <w:style w:type="character" w:styleId="Fontstyle81">
    <w:name w:val="fontstyle81"/>
    <w:basedOn w:val="DefaultParagraphFont"/>
    <w:qFormat/>
    <w:rPr>
      <w:rFonts w:ascii="BoldItalic;Times New Roman" w:hAnsi="BoldItalic;Times New Roman" w:cs="BoldItalic;Times New Roman"/>
      <w:b/>
      <w:bCs/>
      <w:i/>
      <w:iCs/>
      <w:color w:val="000000"/>
      <w:sz w:val="42"/>
      <w:szCs w:val="42"/>
    </w:rPr>
  </w:style>
  <w:style w:type="character" w:styleId="Fontstyle91">
    <w:name w:val="fontstyle91"/>
    <w:basedOn w:val="DefaultParagraphFont"/>
    <w:qFormat/>
    <w:rPr>
      <w:rFonts w:ascii="AngsanaNew;Times New Roman" w:hAnsi="AngsanaNew;Times New Roman" w:cs="AngsanaNew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Fontstyle101">
    <w:name w:val="fontstyle1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19"/>
      <w:szCs w:val="19"/>
      <w:u w:val="none"/>
    </w:rPr>
  </w:style>
  <w:style w:type="character" w:styleId="Bodytext210pt">
    <w:name w:val="Body text (2) + 10 pt"/>
    <w:basedOn w:val="Bodytext2"/>
    <w:qFormat/>
    <w:rPr>
      <w:rFonts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Bodytext9NotBold">
    <w:name w:val="Body text (9) + Not Bold"/>
    <w:basedOn w:val="Bodytext9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Bodytext99pt">
    <w:name w:val="Body text (9) + 9 pt"/>
    <w:basedOn w:val="Bodytext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Bodytext910pt">
    <w:name w:val="Body text (9) + 10 pt"/>
    <w:basedOn w:val="Bodytext9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Tableofcontents20">
    <w:name w:val="Table of contents (20)"/>
    <w:basedOn w:val="DefaultParagraphFon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LatinCambria">
    <w:name w:val="Normal + (Latin) Cambria"/>
    <w:basedOn w:val="Normal"/>
    <w:qFormat/>
    <w:pPr>
      <w:tabs>
        <w:tab w:val="clear" w:pos="720"/>
        <w:tab w:val="left" w:pos="284" w:leader="none"/>
      </w:tabs>
      <w:spacing w:lineRule="auto" w:line="192"/>
      <w:ind w:left="-1234" w:right="-1080" w:hanging="0"/>
      <w:jc w:val="left"/>
    </w:pPr>
    <w:rPr>
      <w:rFonts w:ascii="Cambria" w:hAnsi="Cambria" w:cs="ae_AlHor"/>
      <w:b/>
      <w:bCs/>
      <w:sz w:val="32"/>
      <w:szCs w:val="32"/>
      <w:u w:val="single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NoSpacingCharChar">
    <w:name w:val="No Spacing Char Char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eastAsia="zh-CN" w:bidi="ar-EG" w:val="en-US"/>
    </w:rPr>
  </w:style>
  <w:style w:type="paragraph" w:styleId="BodyText21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bidi w:val="0"/>
      <w:spacing w:lineRule="atLeast" w:line="240"/>
      <w:ind w:left="0" w:right="0" w:hanging="720"/>
      <w:jc w:val="left"/>
    </w:pPr>
    <w:rPr>
      <w:rFonts w:ascii="Arial" w:hAnsi="Arial" w:cs="Arial"/>
      <w:sz w:val="19"/>
      <w:szCs w:val="19"/>
      <w:lang w:val="en-US" w:eastAsia="en-US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bidi w:val="0"/>
      <w:spacing w:lineRule="atLeast" w:line="240" w:before="120" w:after="0"/>
      <w:ind w:left="0" w:right="0" w:hanging="7"/>
      <w:jc w:val="left"/>
    </w:pPr>
    <w:rPr>
      <w:rFonts w:ascii="Arial" w:hAnsi="Arial" w:cs="Arial"/>
      <w:b/>
      <w:bCs/>
      <w:sz w:val="19"/>
      <w:szCs w:val="19"/>
      <w:lang w:val="en-US" w:eastAsia="en-US" w:bidi="ar-SA"/>
    </w:rPr>
  </w:style>
  <w:style w:type="paragraph" w:styleId="Bodytext231">
    <w:name w:val="Body text (23)1"/>
    <w:basedOn w:val="Normal"/>
    <w:qFormat/>
    <w:pPr>
      <w:widowControl w:val="false"/>
      <w:shd w:fill="FFFFFF" w:val="clear"/>
      <w:bidi w:val="0"/>
      <w:spacing w:lineRule="exact" w:line="300"/>
      <w:ind w:left="0" w:right="0" w:hanging="745"/>
      <w:jc w:val="both"/>
    </w:pPr>
    <w:rPr>
      <w:rFonts w:ascii="Arial" w:hAnsi="Arial" w:cs="Arial"/>
      <w:sz w:val="19"/>
      <w:szCs w:val="19"/>
      <w:lang w:val="en-US" w:eastAsia="en-US" w:bidi="ar-SA"/>
    </w:rPr>
  </w:style>
  <w:style w:type="paragraph" w:styleId="CharChar11">
    <w:name w:val=" Char Char1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3:00Z</dcterms:created>
  <dc:creator>memo</dc:creator>
  <dc:description/>
  <cp:keywords/>
  <dc:language>en-US</dc:language>
  <cp:lastModifiedBy>memo</cp:lastModifiedBy>
  <cp:lastPrinted>2019-01-05T23:46:00Z</cp:lastPrinted>
  <dcterms:modified xsi:type="dcterms:W3CDTF">2019-03-21T11:38:00Z</dcterms:modified>
  <cp:revision>6</cp:revision>
  <dc:subject/>
  <dc:title> </dc:title>
</cp:coreProperties>
</file>