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0" w:right="142" w:hanging="0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ascii="Arial" w:hAnsi="Arial" w:cs="SKR HEAD1;Times New Roman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573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1.1pt;mso-wrap-distance-left:9pt;mso-wrap-distance-right:0pt;mso-wrap-distance-top:0pt;mso-wrap-distance-bottom:0pt;margin-top:9.9pt;mso-position-vertical-relative:text;margin-left:4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95975</wp:posOffset>
                </wp:positionH>
                <wp:positionV relativeFrom="paragraph">
                  <wp:posOffset>95250</wp:posOffset>
                </wp:positionV>
                <wp:extent cx="723900" cy="523875"/>
                <wp:effectExtent l="8255" t="8890" r="8890" b="8255"/>
                <wp:wrapNone/>
                <wp:docPr id="2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0" fillcolor="white" stroked="t" o:allowincell="f" style="position:absolute;margin-left:464.25pt;margin-top:7.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/ </w:t>
      </w:r>
      <w:r>
        <w:rPr>
          <w:rFonts w:cs="SKR HEAD1;Times New Roman"/>
          <w:sz w:val="32"/>
          <w:szCs w:val="32"/>
          <w:lang w:bidi="ar-EG"/>
        </w:rPr>
        <w:t>2019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0" w:right="142" w:hanging="0"/>
        <w:jc w:val="left"/>
        <w:rPr>
          <w:rFonts w:cs="MCS Gulf S_U normal.;Times New Roman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3886200" cy="367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9.5pt;mso-wrap-distance-left:9pt;mso-wrap-distance-right:9pt;mso-wrap-distance-top:0pt;mso-wrap-distance-bottom:0pt;margin-top:198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81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42"/>
                                      <w:szCs w:val="4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7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42"/>
                                <w:szCs w:val="4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6205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white" stroked="t" o:allowincell="f" style="position:absolute;margin-left:894.65pt;margin-top:20.6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spacing w:lineRule="exact" w:line="38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38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راقب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04520</wp:posOffset>
                </wp:positionH>
                <wp:positionV relativeFrom="paragraph">
                  <wp:posOffset>94615</wp:posOffset>
                </wp:positionV>
                <wp:extent cx="2250440" cy="1263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9.5pt;mso-wrap-distance-left:0pt;mso-wrap-distance-right:9pt;mso-wrap-distance-top:0pt;mso-wrap-distance-bottom:0pt;margin-top:7.45pt;mso-position-vertical-relative:text;margin-left:-47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وراق الإجا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SKR HEAD1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KR HEAD1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48320</wp:posOffset>
                </wp:positionH>
                <wp:positionV relativeFrom="paragraph">
                  <wp:posOffset>175895</wp:posOffset>
                </wp:positionV>
                <wp:extent cx="723900" cy="523875"/>
                <wp:effectExtent l="8255" t="8890" r="8890" b="8255"/>
                <wp:wrapNone/>
                <wp:docPr id="9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641.6pt;margin-top:13.8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 / </w:t>
      </w:r>
      <w:r>
        <w:rPr>
          <w:rFonts w:cs="SKR HEAD1;Times New Roman"/>
          <w:sz w:val="32"/>
          <w:szCs w:val="32"/>
          <w:lang w:bidi="ar-EG"/>
        </w:rPr>
        <w:t>2019</w:t>
      </w:r>
      <w:r>
        <w:rPr>
          <w:rFonts w:cs="MCS Gulf S_U normal.;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إدارة</w:t>
      </w:r>
      <w:r>
        <w:rPr>
          <w:rFonts w:cs="MCS Gulf S_U normal.;Times New Roman"/>
          <w:sz w:val="28"/>
          <w:szCs w:val="28"/>
          <w:rtl w:val="true"/>
          <w:lang w:bidi="ar-EG"/>
        </w:rPr>
        <w:t>:.......................................................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 –  فيما لا يزيد على ثمانية أسطر ولا يقل عن ستة أسطر –  رسالة لشباب مصر المبدعين ف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كثير من مناح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جبارى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تب فى موضوع واحد فقط من الموضوعين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يما لا يزيد على ست فقرات متضمن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250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مة مراعيا مهارات الكتابة التى درستها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شوائيات من المشكلات التى تواجه الدو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طرح حلولا للقضاء على تلك العشوائي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وير الأرض الزراعية تعد من الجرائم الكبرى فى حق بل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عرض اقتراحاتك لوقف هذا الإهد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590</wp:posOffset>
                </wp:positionH>
                <wp:positionV relativeFrom="paragraph">
                  <wp:posOffset>89535</wp:posOffset>
                </wp:positionV>
                <wp:extent cx="697611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بير واجب منزلي يضاف إلى درجة الاختبار اللاحق حفاظا على وقت الامتح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54.7pt;mso-wrap-distance-left:9.05pt;mso-wrap-distance-right:9.05pt;mso-wrap-distance-top:0pt;mso-wrap-distance-bottom:0pt;margin-top:7.0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تعبير واجب منزلي يضاف إلى درجة الاختبار اللاحق حفاظا على وقت الامتح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17360</wp:posOffset>
                </wp:positionH>
                <wp:positionV relativeFrom="paragraph">
                  <wp:posOffset>83820</wp:posOffset>
                </wp:positionV>
                <wp:extent cx="734060" cy="9144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10120" y="466200"/>
                            <a:ext cx="73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pt;margin-top:6.6pt;width:57.8pt;height:72pt" coordorigin="10736,132" coordsize="115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36;top:132;width:115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27;top:866;width:115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0" w:right="14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قول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اشم الرفاعي </w:t>
      </w:r>
      <w:r>
        <w:rPr>
          <w:b/>
          <w:bCs/>
          <w:sz w:val="32"/>
          <w:szCs w:val="32"/>
          <w:u w:val="single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  مص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ragraph">
                  <wp:posOffset>78740</wp:posOffset>
                </wp:positionV>
                <wp:extent cx="4993005" cy="942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جر أطل على الكنانة مشرقـا          يجـــلو بطلعـــته الظلام المطبق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د كان هذا الفجر حلم خيالنا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ه هـــذا الحـلم كيـــف تحقق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ا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 الكنــانة جنــة الله التي           من مسها بالسوء خاب وأخفقــــ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5pt;height:74.2pt;mso-wrap-distance-left:9.05pt;mso-wrap-distance-right:9.05pt;mso-wrap-distance-top:0pt;mso-wrap-distance-bottom:0pt;margin-top:6.2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جر أطل على الكنانة مشرقـا          يجـــلو بطلعـــته الظلام المطبق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د كان هذا الفجر حلم خيالنا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لله هـــذا الحـلم كيـــف تحقق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ا؟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رض الكنــانة جنــة الله التي           من مسها بالسوء خاب وأخفقــــــ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4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اوج الشاعر بين فكره وعاطفت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ضح ذلك من خلال الأبيات الساب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720" w:right="142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14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ح الخيال ف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ض الكنانة جن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مبينا سر جما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720" w:right="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142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جب عن نقطة واحدة فقط مما يلي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spacing w:lineRule="auto" w:line="276"/>
        <w:ind w:left="0" w:right="142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كر القيمة البلاغية للاستفهام في البيت الثان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كر القيمة البلاغية للمحسن البديعى  في البيت 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142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884035</wp:posOffset>
                </wp:positionH>
                <wp:positionV relativeFrom="paragraph">
                  <wp:posOffset>976630</wp:posOffset>
                </wp:positionV>
                <wp:extent cx="734060" cy="91440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85000" y="466200"/>
                            <a:ext cx="73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05pt;margin-top:76.9pt;width:57.8pt;height:72pt" coordorigin="10841,1538" coordsize="1156,1440">
                <v:shape id="shape_0" fillcolor="white" stroked="t" o:allowincell="f" style="position:absolute;left:10841;top:1538;width:115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272;width:115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142" w:hanging="0"/>
        <w:jc w:val="left"/>
        <w:rPr>
          <w:rFonts w:ascii="Verdana" w:hAnsi="Verdana" w:cs="SKR HEAD1;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-142" w:hanging="0"/>
        <w:jc w:val="left"/>
        <w:rPr>
          <w:rFonts w:ascii="Verdana" w:hAnsi="Verdana" w:cs="SKR HEAD1;Times New Roman"/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580</wp:posOffset>
                </wp:positionH>
                <wp:positionV relativeFrom="paragraph">
                  <wp:posOffset>86360</wp:posOffset>
                </wp:positionV>
                <wp:extent cx="6503670" cy="542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" w:right="0" w:hanging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قد قال بعض الفقه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إنه يتعين علي ولي الأمر أن يدبر الصناعات اللازمة للمسلمين والتي يسبب فقدان أي منها حرجا للمسلمين ، فإن لم يفعل يكن آثما لأنه يوقع المسلمين في الحرج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1pt;height:42.75pt;mso-wrap-distance-left:9.05pt;mso-wrap-distance-right:9.05pt;mso-wrap-distance-top:0pt;mso-wrap-distance-bottom:0pt;margin-top:6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left="-99" w:right="0" w:hanging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قد قال بعض الفقهاء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إنه يتعين علي ولي الأمر أن يدبر الصناعات اللازمة للمسلمين والتي يسبب فقدان أي منها حرجا للمسلمين ، فإن لم يفعل يكن آثما لأنه يوقع المسلمين في الحرج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"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ultan bold;Times New Roman"/>
          <w:color w:val="000000"/>
          <w:sz w:val="28"/>
          <w:szCs w:val="28"/>
          <w:lang w:bidi="ar-EG"/>
        </w:rPr>
      </w:pPr>
      <w:r>
        <w:rPr>
          <w:rFonts w:cs="Sultan bold;Times New Roman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ial"/>
          <w:color w:val="383838"/>
          <w:sz w:val="28"/>
          <w:szCs w:val="28"/>
          <w:lang w:bidi="ar-EG"/>
        </w:rPr>
      </w:pPr>
      <w:r>
        <w:rPr>
          <w:rFonts w:cs="Arial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ial"/>
          <w:color w:val="383838"/>
          <w:sz w:val="28"/>
          <w:szCs w:val="28"/>
          <w:lang w:bidi="ar-EG"/>
        </w:rPr>
      </w:pPr>
      <w:r>
        <w:rPr>
          <w:rFonts w:cs="Arial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23850" cy="342900"/>
                <wp:effectExtent l="8255" t="8255" r="8890" b="8890"/>
                <wp:wrapNone/>
                <wp:docPr id="15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423pt;margin-top:14pt;width:25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3375</wp:posOffset>
                </wp:positionH>
                <wp:positionV relativeFrom="paragraph">
                  <wp:posOffset>177800</wp:posOffset>
                </wp:positionV>
                <wp:extent cx="333375" cy="342900"/>
                <wp:effectExtent l="8890" t="8255" r="8255" b="124460"/>
                <wp:wrapNone/>
                <wp:docPr id="16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326.25pt;margin-top:14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2100</wp:posOffset>
                </wp:positionH>
                <wp:positionV relativeFrom="paragraph">
                  <wp:posOffset>177800</wp:posOffset>
                </wp:positionV>
                <wp:extent cx="353060" cy="342900"/>
                <wp:effectExtent l="8255" t="8255" r="8890" b="8890"/>
                <wp:wrapNone/>
                <wp:docPr id="1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23pt;margin-top:14pt;width:27.7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1775</wp:posOffset>
                </wp:positionH>
                <wp:positionV relativeFrom="paragraph">
                  <wp:posOffset>153035</wp:posOffset>
                </wp:positionV>
                <wp:extent cx="333375" cy="342900"/>
                <wp:effectExtent l="8890" t="8255" r="8255" b="8890"/>
                <wp:wrapNone/>
                <wp:docPr id="18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218.25pt;margin-top:12.0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ع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د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"  :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Verdana" w:cs="Verdana" w:ascii="Verdana" w:hAnsi="Verdana"/>
          <w:color w:val="000000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ين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يو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323850" cy="342900"/>
                <wp:effectExtent l="8255" t="8255" r="8890" b="8890"/>
                <wp:wrapNone/>
                <wp:docPr id="19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432pt;margin-top:7.9pt;width:25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6225</wp:posOffset>
                </wp:positionH>
                <wp:positionV relativeFrom="paragraph">
                  <wp:posOffset>151765</wp:posOffset>
                </wp:positionV>
                <wp:extent cx="333375" cy="342900"/>
                <wp:effectExtent l="8890" t="8255" r="8255" b="124460"/>
                <wp:wrapNone/>
                <wp:docPr id="20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321.75pt;margin-top:11.9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0</wp:posOffset>
                </wp:positionH>
                <wp:positionV relativeFrom="paragraph">
                  <wp:posOffset>151765</wp:posOffset>
                </wp:positionV>
                <wp:extent cx="353060" cy="342900"/>
                <wp:effectExtent l="8255" t="8255" r="8890" b="8890"/>
                <wp:wrapNone/>
                <wp:docPr id="2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27.5pt;margin-top:11.95pt;width:27.7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8925</wp:posOffset>
                </wp:positionH>
                <wp:positionV relativeFrom="paragraph">
                  <wp:posOffset>176530</wp:posOffset>
                </wp:positionV>
                <wp:extent cx="333375" cy="342900"/>
                <wp:effectExtent l="8890" t="8255" r="8255" b="8890"/>
                <wp:wrapNone/>
                <wp:docPr id="22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222.75pt;margin-top:13.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ض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ر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" :    </w:t>
      </w:r>
    </w:p>
    <w:p>
      <w:pPr>
        <w:pStyle w:val="Normal"/>
        <w:spacing w:before="0" w:after="0"/>
        <w:ind w:left="0" w:right="-142" w:hanging="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eastAsia="Verdana" w:cs="Verdana" w:ascii="Verdana" w:hAnsi="Verdana"/>
          <w:color w:val="000000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س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س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142" w:hanging="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contextualSpacing/>
        <w:jc w:val="left"/>
        <w:rPr>
          <w:rFonts w:ascii="Verdana" w:hAnsi="Verdana" w:cs="SKR HEAD1;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323850" cy="342900"/>
                <wp:effectExtent l="8255" t="8255" r="8890" b="8890"/>
                <wp:wrapNone/>
                <wp:docPr id="23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423pt;margin-top:12.9pt;width:25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3375</wp:posOffset>
                </wp:positionH>
                <wp:positionV relativeFrom="paragraph">
                  <wp:posOffset>163830</wp:posOffset>
                </wp:positionV>
                <wp:extent cx="333375" cy="342900"/>
                <wp:effectExtent l="8890" t="8255" r="8255" b="124460"/>
                <wp:wrapNone/>
                <wp:docPr id="24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326.25pt;margin-top:12.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2100</wp:posOffset>
                </wp:positionH>
                <wp:positionV relativeFrom="paragraph">
                  <wp:posOffset>163830</wp:posOffset>
                </wp:positionV>
                <wp:extent cx="353060" cy="342900"/>
                <wp:effectExtent l="8255" t="8255" r="8890" b="8890"/>
                <wp:wrapNone/>
                <wp:docPr id="2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23pt;margin-top:12.9pt;width:27.7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1775</wp:posOffset>
                </wp:positionH>
                <wp:positionV relativeFrom="paragraph">
                  <wp:posOffset>163830</wp:posOffset>
                </wp:positionV>
                <wp:extent cx="333375" cy="342900"/>
                <wp:effectExtent l="8890" t="8255" r="8255" b="8890"/>
                <wp:wrapNone/>
                <wp:docPr id="26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218.25pt;margin-top:12.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" :         </w:t>
      </w:r>
    </w:p>
    <w:p>
      <w:pPr>
        <w:pStyle w:val="Normal"/>
        <w:spacing w:before="0" w:after="0"/>
        <w:ind w:left="0" w:right="-142" w:hanging="0"/>
        <w:contextualSpacing/>
        <w:jc w:val="left"/>
        <w:rPr/>
      </w:pPr>
      <w:r>
        <w:rPr>
          <w:rFonts w:eastAsia="Verdana" w:cs="Verdana" w:ascii="Verdana" w:hAnsi="Verdana"/>
          <w:color w:val="000000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ولا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ولا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أولي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أ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142" w:hanging="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contextualSpacing/>
        <w:jc w:val="left"/>
        <w:rPr>
          <w:rFonts w:ascii="Verdana" w:hAnsi="Verdana" w:cs="SKR HEAD1;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Verdana" w:hAnsi="Verdana"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: </w:t>
      </w:r>
    </w:p>
    <w:p>
      <w:pPr>
        <w:pStyle w:val="Normal"/>
        <w:spacing w:before="0" w:after="0"/>
        <w:ind w:left="720" w:right="-142" w:hanging="0"/>
        <w:contextualSpacing/>
        <w:jc w:val="left"/>
        <w:rPr/>
      </w:pPr>
      <w:r>
        <w:rPr>
          <w:rFonts w:eastAsia="Verdana" w:cs="Verdana" w:ascii="Verdana" w:hAnsi="Verdana"/>
          <w:color w:val="000000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دل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720" w:right="-142" w:hanging="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eastAsia="Verdana" w:cs="Verdana" w:ascii="Verdana" w:hAnsi="Verdana"/>
          <w:color w:val="000000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دل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عم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لل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 w:before="0" w:after="0"/>
        <w:ind w:left="720" w:right="-142" w:hanging="0"/>
        <w:contextualSpacing/>
        <w:jc w:val="left"/>
        <w:rPr/>
      </w:pP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-142" w:hanging="36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eastAsia="Verdana" w:cs="Verdana" w:ascii="Verdana" w:hAnsi="Verdan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إسلام؟</w:t>
      </w:r>
    </w:p>
    <w:p>
      <w:pPr>
        <w:pStyle w:val="Normal"/>
        <w:spacing w:lineRule="auto" w:line="480" w:before="0" w:after="0"/>
        <w:ind w:left="0" w:right="-142" w:hanging="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-142" w:hanging="36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أور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را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ي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بال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وشا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480" w:before="0" w:after="0"/>
        <w:ind w:left="27" w:right="-142" w:hanging="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كفا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480" w:before="0" w:after="0"/>
        <w:ind w:left="0" w:right="-142" w:hanging="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contextualSpacing/>
        <w:jc w:val="left"/>
        <w:rPr>
          <w:rFonts w:ascii="Verdana" w:hAnsi="Verdana"/>
          <w:color w:val="000000"/>
          <w:sz w:val="28"/>
          <w:szCs w:val="28"/>
          <w:lang w:bidi="ar-EG"/>
        </w:rPr>
      </w:pP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مقص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بآدا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أحكا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ثب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KR HEAD1;Times New Roman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 w:before="0" w:after="0"/>
        <w:ind w:left="0" w:right="-142" w:hanging="0"/>
        <w:contextualSpacing/>
        <w:jc w:val="left"/>
        <w:rPr>
          <w:rFonts w:ascii="Verdana" w:hAnsi="Verdana" w:cs="SKR HEAD1;Times New Roman"/>
          <w:color w:val="000000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893560</wp:posOffset>
                </wp:positionH>
                <wp:positionV relativeFrom="paragraph">
                  <wp:posOffset>1009650</wp:posOffset>
                </wp:positionV>
                <wp:extent cx="734060" cy="914400"/>
                <wp:effectExtent l="508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94720" y="465840"/>
                            <a:ext cx="73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85pt;margin-top:79.5pt;width:57.8pt;height:72pt" coordorigin="10857,1590" coordsize="1156,1440">
                <v:shape id="shape_0" fillcolor="white" stroked="t" o:allowincell="f" style="position:absolute;left:10856;top:1590;width:115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324;width:115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</w:t>
      </w:r>
      <w:r>
        <w:rPr>
          <w:rFonts w:cs="SKR HEAD1;Times New Roman" w:ascii="Verdana" w:hAnsi="Verdana"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-142" w:hanging="360"/>
        <w:contextualSpacing/>
        <w:jc w:val="left"/>
        <w:rPr>
          <w:rFonts w:ascii="Verdana" w:hAnsi="Verdana" w:cs="SKR HEAD1;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8175</wp:posOffset>
                </wp:positionH>
                <wp:positionV relativeFrom="paragraph">
                  <wp:posOffset>339725</wp:posOffset>
                </wp:positionV>
                <wp:extent cx="314325" cy="342900"/>
                <wp:effectExtent l="8890" t="8255" r="8255" b="8890"/>
                <wp:wrapNone/>
                <wp:docPr id="2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50.25pt;margin-top:26.75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3825</wp:posOffset>
                </wp:positionH>
                <wp:positionV relativeFrom="paragraph">
                  <wp:posOffset>339725</wp:posOffset>
                </wp:positionV>
                <wp:extent cx="332740" cy="342900"/>
                <wp:effectExtent l="8255" t="8255" r="8890" b="8890"/>
                <wp:wrapNone/>
                <wp:docPr id="29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309.75pt;margin-top:26.75pt;width:26.1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اتب الشيخ ابنه الصبي في محطة القطار بسبب حزنه ، فكان رد الصبي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 w:before="0" w:after="0"/>
        <w:ind w:left="720" w:right="-142" w:hanging="0"/>
        <w:contextualSpacing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0</wp:posOffset>
                </wp:positionH>
                <wp:positionV relativeFrom="paragraph">
                  <wp:posOffset>354965</wp:posOffset>
                </wp:positionV>
                <wp:extent cx="314325" cy="342900"/>
                <wp:effectExtent l="8890" t="8255" r="8255" b="8890"/>
                <wp:wrapNone/>
                <wp:docPr id="30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309pt;margin-top:27.95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805</wp:posOffset>
                </wp:positionH>
                <wp:positionV relativeFrom="paragraph">
                  <wp:posOffset>354965</wp:posOffset>
                </wp:positionV>
                <wp:extent cx="353695" cy="342900"/>
                <wp:effectExtent l="8890" t="8255" r="8255" b="124460"/>
                <wp:wrapNone/>
                <wp:docPr id="31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47.15pt;margin-top:27.95pt;width:27.8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ضب من أبيه وبالغ في حزنه                                  حاول إرضاء أبيه وتكلف الابتسام </w:t>
      </w:r>
      <w:r>
        <w:rPr>
          <w:rFonts w:cs="Arial" w:ascii="Arial" w:hAnsi="Arial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480" w:before="0" w:after="0"/>
        <w:ind w:left="720" w:right="-142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لم أباه سبب حزنه                                            عاتب أبا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-142" w:hanging="360"/>
        <w:contextualSpacing/>
        <w:jc w:val="left"/>
        <w:rPr>
          <w:rFonts w:ascii="Verdana" w:hAnsi="Verdana" w:cs="SKR HEAD1;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8100</wp:posOffset>
                </wp:positionH>
                <wp:positionV relativeFrom="paragraph">
                  <wp:posOffset>794385</wp:posOffset>
                </wp:positionV>
                <wp:extent cx="314325" cy="342900"/>
                <wp:effectExtent l="8890" t="8255" r="8255" b="8890"/>
                <wp:wrapNone/>
                <wp:docPr id="32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303pt;margin-top:62.55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605</wp:posOffset>
                </wp:positionH>
                <wp:positionV relativeFrom="paragraph">
                  <wp:posOffset>794385</wp:posOffset>
                </wp:positionV>
                <wp:extent cx="353695" cy="342900"/>
                <wp:effectExtent l="8890" t="8255" r="8255" b="124460"/>
                <wp:wrapNone/>
                <wp:docPr id="33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41.15pt;margin-top:62.55pt;width:27.8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975</wp:posOffset>
                </wp:positionH>
                <wp:positionV relativeFrom="paragraph">
                  <wp:posOffset>358140</wp:posOffset>
                </wp:positionV>
                <wp:extent cx="314325" cy="342900"/>
                <wp:effectExtent l="8890" t="8255" r="8255" b="8890"/>
                <wp:wrapNone/>
                <wp:docPr id="3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4.25pt;margin-top:28.2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7625</wp:posOffset>
                </wp:positionH>
                <wp:positionV relativeFrom="paragraph">
                  <wp:posOffset>358140</wp:posOffset>
                </wp:positionV>
                <wp:extent cx="332740" cy="342900"/>
                <wp:effectExtent l="8255" t="8255" r="8890" b="8890"/>
                <wp:wrapNone/>
                <wp:docPr id="35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303.75pt;margin-top:28.2pt;width:26.1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خفى الكاتب  على ابنته طورا من حياته لأن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KR HEAD1;Times New Roman"/>
          <w:b/>
          <w:bCs/>
          <w:sz w:val="72"/>
          <w:szCs w:val="44"/>
          <w:u w:val="single"/>
          <w:rtl w:val="true"/>
          <w:lang w:val="en-US" w:eastAsia="en-US"/>
        </w:rPr>
        <w:t xml:space="preserve"> </w:t>
      </w:r>
    </w:p>
    <w:p>
      <w:pPr>
        <w:pStyle w:val="Style17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ود الكذب عليها                                                 ينتظر حتى تتقدم بها السن فتفهم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spacing w:lineRule="auto" w:line="480"/>
        <w:ind w:left="0" w:right="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تفق مع زوجته أن يخفيا الحقيقة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شعر بالخزي و العار من ذلك الطو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480"/>
        <w:ind w:left="720" w:right="142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جب عن نقطة واحدة فقط مما يل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Style17"/>
        <w:spacing w:lineRule="auto" w:line="360"/>
        <w:ind w:left="0" w:right="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sz w:val="28"/>
          <w:szCs w:val="28"/>
          <w:rtl w:val="true"/>
        </w:rPr>
        <w:t xml:space="preserve">:    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كاء الابنة  بعد سماع قص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ديب ملكا </w:t>
      </w:r>
      <w:r>
        <w:rPr>
          <w:rFonts w:cs="Arial" w:ascii="Arial" w:hAnsi="Arial"/>
          <w:sz w:val="28"/>
          <w:szCs w:val="28"/>
          <w:rtl w:val="true"/>
        </w:rPr>
        <w:t>" .</w:t>
      </w:r>
    </w:p>
    <w:p>
      <w:pPr>
        <w:pStyle w:val="Style17"/>
        <w:spacing w:lineRule="auto" w:line="360"/>
        <w:ind w:left="0" w:right="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جع الصبي يوم الجمعة خائب الظن بعض الشي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480"/>
        <w:ind w:left="720" w:right="142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بر الصبيَّ أبوه بأنه سيذهب إلى القاهرة للدراسة في الأزه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ما موقف الصبي؟ ولماذا؟</w:t>
      </w:r>
    </w:p>
    <w:p>
      <w:pPr>
        <w:pStyle w:val="Normal"/>
        <w:tabs>
          <w:tab w:val="clear" w:pos="720"/>
          <w:tab w:val="left" w:pos="8554" w:leader="none"/>
        </w:tabs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spacing w:lineRule="auto" w:line="480"/>
        <w:ind w:left="720" w:right="142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نتج من خلال دراستك الفصل العاشر صلة الشيخ حسي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د الصب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بعض علماء الأزهر 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spacing w:lineRule="auto" w:line="360"/>
        <w:ind w:left="0" w:right="142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360"/>
        <w:ind w:left="720" w:right="142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َ تفس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ت العيون تقتحم الصبي و تبتسم له 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54" w:leader="none"/>
        </w:tabs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817360</wp:posOffset>
                </wp:positionH>
                <wp:positionV relativeFrom="paragraph">
                  <wp:posOffset>1123315</wp:posOffset>
                </wp:positionV>
                <wp:extent cx="734060" cy="914400"/>
                <wp:effectExtent l="5080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10120" y="466200"/>
                            <a:ext cx="73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pt;margin-top:88.45pt;width:57.8pt;height:72pt" coordorigin="10736,1769" coordsize="1156,1440">
                <v:shape id="shape_0" fillcolor="white" stroked="t" o:allowincell="f" style="position:absolute;left:10736;top:1769;width:115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27;top:2503;width:115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الفقرة التالية و افهمها فهما جيدا ثم أجب عن الأسئلة التي تلي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80</wp:posOffset>
                </wp:positionH>
                <wp:positionV relativeFrom="paragraph">
                  <wp:posOffset>16510</wp:posOffset>
                </wp:positionV>
                <wp:extent cx="6858000" cy="13614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صيحتي الرابع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نظيم الوقت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حبائي الطلاب ، الوقت كنز نفيس  لا يعرف قيمته إل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عظ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، نظموا وقتكم تجنبا للندم ، ولا تفرطوا في القليل من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تعلل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بأعذار واهية ، احرصوا أشد الحرص على الإفادة من كل دقيقة تمر من يومكم  ، داوموا على مذاكرتكم و مراجعاتكم ، فنح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معلمي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نكون أكث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بكم من أنفسكم حين تعلن النتائج و قد أثلجتم صدورنا ، و أسعدتم قلوبنا  بدرجتكم  العليا  فلا تحرمونا من تلك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فر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07.2pt;mso-wrap-distance-left:9.05pt;mso-wrap-distance-right:9.05pt;mso-wrap-distance-top:0pt;mso-wrap-distance-bottom:0pt;margin-top:1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صيحتي الرابعة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نظيم الوقت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حبائي الطلاب ، الوقت كنز نفيس  لا يعرف قيمته إل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عظ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، نظموا وقتكم تجنبا للندم ، ولا تفرطوا في القليل منه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تعلل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بأعذار واهية ، احرصوا أشد الحرص على الإفادة من كل دقيقة تمر من يومكم  ، داوموا على مذاكرتكم و مراجعاتكم ، فنحن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معلمين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نكون أكثر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س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بكم من أنفسكم حين تعلن النتائج و قد أثلجتم صدورنا ، و أسعدتم قلوبنا  بدرجتكم  العليا  فلا تحرمونا من تلكم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فر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7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ظم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7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عللين </w:t>
      </w:r>
      <w:r>
        <w:rPr>
          <w:rFonts w:cs="Arial" w:ascii="Arial" w:hAnsi="Arial"/>
          <w:b/>
          <w:bCs/>
          <w:sz w:val="28"/>
          <w:szCs w:val="28"/>
          <w:rtl w:val="true"/>
        </w:rPr>
        <w:t>" :</w:t>
      </w:r>
    </w:p>
    <w:p>
      <w:pPr>
        <w:pStyle w:val="Normal"/>
        <w:spacing w:lineRule="auto" w:line="480"/>
        <w:ind w:left="0" w:right="142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spacing w:lineRule="auto" w:line="480"/>
        <w:ind w:left="0" w:right="142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رحة </w:t>
      </w:r>
      <w:r>
        <w:rPr>
          <w:rFonts w:cs="Arial" w:ascii="Arial" w:hAnsi="Arial"/>
          <w:b/>
          <w:bCs/>
          <w:sz w:val="28"/>
          <w:szCs w:val="28"/>
          <w:rtl w:val="true"/>
        </w:rPr>
        <w:t>" :</w:t>
      </w:r>
    </w:p>
    <w:p>
      <w:pPr>
        <w:pStyle w:val="Normal"/>
        <w:spacing w:lineRule="auto" w:line="480"/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142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نائبا عن المفعول المطلق ، و اذكر سبب نيابته 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مفعولا به لفعل محذوف ، و اذكر حكم حذف العامل 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جملة وقعت حالا ، و اذكر الرابط 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اسما مقصورا ، و اجمعه جمعا مؤنثا سالما في جملته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 مصدرا قياسيا ، و اكتب فعله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وقت مفتاح التفوق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وقت فإنه مفتاح التفوق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عرب ما تحته خط في الجملتين السابقت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360"/>
        <w:ind w:left="452" w:right="142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مضي الطالب في طريق التفوق و إصراره </w:t>
      </w:r>
      <w:r>
        <w:rPr>
          <w:b/>
          <w:bCs/>
          <w:sz w:val="28"/>
          <w:szCs w:val="28"/>
          <w:rtl w:val="true"/>
        </w:rPr>
        <w:t xml:space="preserve">"  - " </w:t>
      </w:r>
      <w:r>
        <w:rPr>
          <w:b/>
          <w:b/>
          <w:bCs/>
          <w:sz w:val="28"/>
          <w:sz w:val="28"/>
          <w:szCs w:val="28"/>
          <w:rtl w:val="true"/>
        </w:rPr>
        <w:t xml:space="preserve">يمضي الطالب في طريق التفوق و إصراره  قائده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نوع الواو ؟ و ما إعراب ما بعده ؟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الرقم باللفظ العربي ، واضبط التمييز </w:t>
      </w:r>
      <w:r>
        <w:rPr>
          <w:b/>
          <w:bCs/>
          <w:sz w:val="28"/>
          <w:szCs w:val="28"/>
          <w:rtl w:val="true"/>
        </w:rPr>
        <w:t xml:space="preserve">: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يذاكر الطالب المجد في اليوم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912610</wp:posOffset>
                </wp:positionH>
                <wp:positionV relativeFrom="paragraph">
                  <wp:posOffset>539750</wp:posOffset>
                </wp:positionV>
                <wp:extent cx="734060" cy="914400"/>
                <wp:effectExtent l="5080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466200"/>
                            <a:ext cx="73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35pt;margin-top:42.5pt;width:57.8pt;height:72pt" coordorigin="10887,850" coordsize="1156,1440">
                <v:shape id="shape_0" fillcolor="white" stroked="t" o:allowincell="f" style="position:absolute;left:10886;top:850;width:115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584;width:115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rtl w:val="true"/>
        </w:rPr>
        <w:t>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28"/>
          <w:u w:val="single"/>
          <w:lang w:bidi="ar-EG"/>
        </w:rPr>
      </w:pPr>
      <w:r>
        <w:rPr>
          <w:rFonts w:cs="Sultan Medium;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>نص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32"/>
          <w:szCs w:val="28"/>
          <w:u w:val="single"/>
          <w:rtl w:val="true"/>
          <w:lang w:bidi="ar-EG"/>
        </w:rPr>
        <w:t xml:space="preserve">"  </w:t>
      </w:r>
      <w:r>
        <w:rPr>
          <w:rFonts w:cs="Sultan Medium;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>رثاء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>مى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sz w:val="32"/>
          <w:szCs w:val="28"/>
          <w:u w:val="single"/>
          <w:rtl w:val="true"/>
          <w:lang w:bidi="ar-EG"/>
        </w:rPr>
        <w:t xml:space="preserve">" </w:t>
      </w:r>
      <w:r>
        <w:rPr>
          <w:rFonts w:cs="Sultan Medium;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32"/>
          <w:szCs w:val="2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6670</wp:posOffset>
                </wp:positionH>
                <wp:positionV relativeFrom="paragraph">
                  <wp:posOffset>101600</wp:posOffset>
                </wp:positionV>
                <wp:extent cx="2735580" cy="12090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 فِي المَحْفِلِ  مَيٌّ يَا صِحَابْ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وَّدَتْنَا هَا هـُنَا فـَصْـلَ الخِطاب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ْشُـهَا المِنْبَرُ مَرْفـُوعُ الجَنَاب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ـتَجِيبٌ حِيْنَ يُدْعَى مُسْتَجَاب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 فِي المَحْفِلِ مَيٌّ يَا صِحَابْ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95.2pt;mso-wrap-distance-left:9.05pt;mso-wrap-distance-right:9.05pt;mso-wrap-distance-top:0pt;mso-wrap-distance-bottom:0pt;margin-top:8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ْنَ فِي المَحْفِلِ  مَيٌّ يَا صِحَابْ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وَّدَتْنَا هَا هـُنَا فـَصْـلَ الخِطابْ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رْشُـهَا المِنْبَرُ مَرْفـُوعُ الجَنَابْ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سْـتَجِيبٌ حِيْنَ يُدْعَى مُسْتَجَابْ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ْنَ فِي المَحْفِلِ مَيٌّ يَا صِحَابْ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32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32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32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32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32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0" w:right="426" w:hanging="0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spacing w:lineRule="auto" w:line="360"/>
        <w:ind w:left="0" w:right="426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72075</wp:posOffset>
                </wp:positionH>
                <wp:positionV relativeFrom="paragraph">
                  <wp:posOffset>207645</wp:posOffset>
                </wp:positionV>
                <wp:extent cx="314325" cy="342900"/>
                <wp:effectExtent l="8890" t="8255" r="8255" b="8890"/>
                <wp:wrapNone/>
                <wp:docPr id="40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407.25pt;margin-top:16.35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8255</wp:posOffset>
                </wp:positionH>
                <wp:positionV relativeFrom="paragraph">
                  <wp:posOffset>207645</wp:posOffset>
                </wp:positionV>
                <wp:extent cx="353695" cy="342900"/>
                <wp:effectExtent l="8890" t="8255" r="8255" b="124460"/>
                <wp:wrapNone/>
                <wp:docPr id="41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300.65pt;margin-top:16.35pt;width:27.8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550</wp:posOffset>
                </wp:positionH>
                <wp:positionV relativeFrom="paragraph">
                  <wp:posOffset>207645</wp:posOffset>
                </wp:positionV>
                <wp:extent cx="314325" cy="342900"/>
                <wp:effectExtent l="8890" t="8255" r="8255" b="8890"/>
                <wp:wrapNone/>
                <wp:docPr id="4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6.5pt;margin-top:16.35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5025</wp:posOffset>
                </wp:positionH>
                <wp:positionV relativeFrom="paragraph">
                  <wp:posOffset>207645</wp:posOffset>
                </wp:positionV>
                <wp:extent cx="332740" cy="342900"/>
                <wp:effectExtent l="8255" t="8255" r="8890" b="8890"/>
                <wp:wrapNone/>
                <wp:docPr id="43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165.75pt;margin-top:16.35pt;width:26.1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ultan Medium;Times New Roman"/>
          <w:b/>
          <w:bCs/>
          <w:u w:val="single"/>
          <w:lang w:bidi="ar-EG"/>
        </w:rPr>
        <w:t>33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د من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صل الخطاب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: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200"/>
        <w:ind w:left="0" w:right="426" w:hanging="0"/>
        <w:contextualSpacing/>
        <w:jc w:val="left"/>
        <w:rPr/>
      </w:pPr>
      <w:r>
        <w:rPr>
          <w:rFonts w:eastAsia="Calibri"/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حسن المنطق                فصاحة المنطق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بلاغة المنطق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الجميع صواب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200"/>
        <w:ind w:left="0" w:right="426" w:hanging="0"/>
        <w:contextualSpacing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2075</wp:posOffset>
                </wp:positionH>
                <wp:positionV relativeFrom="paragraph">
                  <wp:posOffset>194310</wp:posOffset>
                </wp:positionV>
                <wp:extent cx="314325" cy="342900"/>
                <wp:effectExtent l="8890" t="8255" r="8255" b="8890"/>
                <wp:wrapNone/>
                <wp:docPr id="44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407.25pt;margin-top:15.3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8255</wp:posOffset>
                </wp:positionH>
                <wp:positionV relativeFrom="paragraph">
                  <wp:posOffset>194310</wp:posOffset>
                </wp:positionV>
                <wp:extent cx="353695" cy="342900"/>
                <wp:effectExtent l="8890" t="8255" r="8255" b="124460"/>
                <wp:wrapNone/>
                <wp:docPr id="45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300.65pt;margin-top:15.3pt;width:27.8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</wp:posOffset>
                </wp:positionH>
                <wp:positionV relativeFrom="paragraph">
                  <wp:posOffset>194310</wp:posOffset>
                </wp:positionV>
                <wp:extent cx="314325" cy="342900"/>
                <wp:effectExtent l="8890" t="8255" r="8255" b="8890"/>
                <wp:wrapNone/>
                <wp:docPr id="4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6.5pt;margin-top:15.3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025</wp:posOffset>
                </wp:positionH>
                <wp:positionV relativeFrom="paragraph">
                  <wp:posOffset>194310</wp:posOffset>
                </wp:positionV>
                <wp:extent cx="332740" cy="342900"/>
                <wp:effectExtent l="8255" t="8255" r="8890" b="8890"/>
                <wp:wrapNone/>
                <wp:docPr id="47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165.75pt;margin-top:15.3pt;width:26.1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bCs/>
          <w:sz w:val="28"/>
          <w:szCs w:val="28"/>
          <w:u w:val="single"/>
          <w:lang w:bidi="ar-EG"/>
        </w:rPr>
        <w:t>34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ع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جنا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200"/>
        <w:ind w:left="0" w:right="426" w:hanging="0"/>
        <w:contextualSpacing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  <w:tab/>
        <w:t xml:space="preserve">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الأجنبة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ab/>
        <w:t xml:space="preserve">   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الجنبات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ab/>
        <w:tab/>
        <w:t xml:space="preserve">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الجوانب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ab/>
        <w:t xml:space="preserve">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الجميع صواب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200"/>
        <w:ind w:left="0" w:right="426" w:hanging="0"/>
        <w:contextualSpacing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0780</wp:posOffset>
                </wp:positionH>
                <wp:positionV relativeFrom="paragraph">
                  <wp:posOffset>194945</wp:posOffset>
                </wp:positionV>
                <wp:extent cx="314325" cy="342900"/>
                <wp:effectExtent l="8890" t="8255" r="8255" b="8890"/>
                <wp:wrapNone/>
                <wp:docPr id="48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391.4pt;margin-top:15.35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16960</wp:posOffset>
                </wp:positionH>
                <wp:positionV relativeFrom="paragraph">
                  <wp:posOffset>194945</wp:posOffset>
                </wp:positionV>
                <wp:extent cx="353695" cy="342900"/>
                <wp:effectExtent l="8890" t="8255" r="8255" b="124460"/>
                <wp:wrapNone/>
                <wp:docPr id="49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284.8pt;margin-top:15.35pt;width:27.8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255</wp:posOffset>
                </wp:positionH>
                <wp:positionV relativeFrom="paragraph">
                  <wp:posOffset>194945</wp:posOffset>
                </wp:positionV>
                <wp:extent cx="314325" cy="342900"/>
                <wp:effectExtent l="8890" t="8255" r="8255" b="8890"/>
                <wp:wrapNone/>
                <wp:docPr id="5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0.65pt;margin-top:15.35pt;width:2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3730</wp:posOffset>
                </wp:positionH>
                <wp:positionV relativeFrom="paragraph">
                  <wp:posOffset>194945</wp:posOffset>
                </wp:positionV>
                <wp:extent cx="332740" cy="342900"/>
                <wp:effectExtent l="8255" t="8255" r="8890" b="8890"/>
                <wp:wrapNone/>
                <wp:docPr id="51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149.9pt;margin-top:15.35pt;width:26.1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bCs/>
          <w:sz w:val="28"/>
          <w:szCs w:val="28"/>
          <w:u w:val="single"/>
          <w:lang w:bidi="ar-EG"/>
        </w:rPr>
        <w:t>35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ضاد 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ستجيب 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200"/>
        <w:ind w:left="0" w:right="426" w:hanging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مُعرض                        عاصٍ                              نافر                          الجميع صواب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200"/>
        <w:ind w:left="0" w:right="426" w:hanging="0"/>
        <w:contextualSpacing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200"/>
        <w:ind w:left="0" w:right="426" w:hanging="0"/>
        <w:contextualSpacing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lang w:bidi="ar-EG"/>
        </w:rPr>
        <w:t>36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تعكس السطور السابقة حسرة الشاعر و سببها ، وضح ذلك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480" w:before="0" w:after="200"/>
        <w:ind w:left="0" w:right="426" w:hanging="0"/>
        <w:contextualSpacing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/>
          <w:b/>
          <w:bCs/>
          <w:sz w:val="28"/>
          <w:szCs w:val="28"/>
          <w:lang w:bidi="ar-EG"/>
        </w:rPr>
        <w:t>37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نقطة واحدة م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: 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دد نوع الخيال ف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شها المنب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ينا قيمته الفن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رج أسلوبا إنشائيا مبينا غرضه البلاغ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480" w:before="0" w:after="200"/>
        <w:ind w:left="0" w:right="426" w:hanging="0"/>
        <w:contextualSpacing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lineRule="auto" w:line="480" w:before="0" w:after="200"/>
        <w:ind w:left="0" w:right="426" w:hanging="0"/>
        <w:contextualSpacing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غرض من الاستفهام في الأسطر السابقة ؟ و ما قيمة تكرار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480" w:before="0" w:after="200"/>
        <w:ind w:left="0" w:right="426" w:hanging="0"/>
        <w:contextualSpacing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كيف جدد العقاد في غرض الرثاء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480" w:before="0" w:after="200"/>
        <w:ind w:left="0" w:right="426" w:hanging="0"/>
        <w:contextualSpacing/>
        <w:jc w:val="left"/>
        <w:rPr>
          <w:rFonts w:eastAsia="Calibri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874510</wp:posOffset>
                </wp:positionH>
                <wp:positionV relativeFrom="paragraph">
                  <wp:posOffset>1752600</wp:posOffset>
                </wp:positionV>
                <wp:extent cx="734060" cy="914400"/>
                <wp:effectExtent l="5080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75640" y="466200"/>
                            <a:ext cx="73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38pt;width:57.8pt;height:72pt" coordorigin="10827,2760" coordsize="1156,1440">
                <v:shape id="shape_0" fillcolor="white" stroked="t" o:allowincell="f" style="position:absolute;left:10826;top:2760;width:115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3494;width:115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0140</wp:posOffset>
                </wp:positionH>
                <wp:positionV relativeFrom="paragraph">
                  <wp:posOffset>264160</wp:posOffset>
                </wp:positionV>
                <wp:extent cx="2726055" cy="11899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ـ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ـ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ديـ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ض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مــ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ك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ا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ضتي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ه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ضــ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لــ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ــو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93.7pt;mso-wrap-distance-left:9.05pt;mso-wrap-distance-right:9.05pt;mso-wrap-distance-top:0pt;mso-wrap-distance-bottom:0pt;margin-top:20.8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ـ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ـر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ديـ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ض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مــ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ض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ـ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ك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ال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ضتي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ه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ضــل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لــ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ــو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;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;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284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نص رثاء م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28"/>
          <w:szCs w:val="28"/>
          <w:u w:val="single"/>
          <w:lang w:bidi="ar-EG"/>
        </w:rPr>
        <w:t>40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- "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>" :</w:t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Sultan Medium;Times New Roman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890" b="8890"/>
                <wp:wrapNone/>
                <wp:docPr id="54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63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4225</wp:posOffset>
                </wp:positionH>
                <wp:positionV relativeFrom="paragraph">
                  <wp:posOffset>91440</wp:posOffset>
                </wp:positionV>
                <wp:extent cx="342900" cy="342900"/>
                <wp:effectExtent l="8255" t="8255" r="8890" b="70485"/>
                <wp:wrapNone/>
                <wp:docPr id="55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261.75pt;margin-top: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890" b="8890"/>
                <wp:wrapNone/>
                <wp:docPr id="56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150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725</wp:posOffset>
                </wp:positionH>
                <wp:positionV relativeFrom="paragraph">
                  <wp:posOffset>91440</wp:posOffset>
                </wp:positionV>
                <wp:extent cx="342900" cy="342900"/>
                <wp:effectExtent l="8255" t="8255" r="8890" b="8890"/>
                <wp:wrapNone/>
                <wp:docPr id="57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96.75pt;margin-top: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ي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8"/>
          <w:szCs w:val="28"/>
          <w:u w:val="single"/>
          <w:lang w:bidi="ar-EG"/>
        </w:rPr>
        <w:t>41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راد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فاد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Sultan Medium;Times New Roman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8255" t="8255" r="8890" b="8890"/>
                <wp:wrapNone/>
                <wp:docPr id="58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63pt;margin-top:12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6150</wp:posOffset>
                </wp:positionH>
                <wp:positionV relativeFrom="paragraph">
                  <wp:posOffset>94615</wp:posOffset>
                </wp:positionV>
                <wp:extent cx="342900" cy="342900"/>
                <wp:effectExtent l="8255" t="8255" r="8890" b="70485"/>
                <wp:wrapNone/>
                <wp:docPr id="59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274.5pt;margin-top:7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265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8255" t="8255" r="8890" b="8890"/>
                <wp:wrapNone/>
                <wp:docPr id="60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169.5pt;margin-top:12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53025</wp:posOffset>
                </wp:positionH>
                <wp:positionV relativeFrom="paragraph">
                  <wp:posOffset>94615</wp:posOffset>
                </wp:positionV>
                <wp:extent cx="342900" cy="342900"/>
                <wp:effectExtent l="8255" t="8255" r="8890" b="8890"/>
                <wp:wrapNone/>
                <wp:docPr id="61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405.75pt;margin-top:7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تخصيص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تعلي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28"/>
          <w:szCs w:val="28"/>
          <w:u w:val="single"/>
          <w:lang w:bidi="ar-EG"/>
        </w:rPr>
        <w:t>42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8255" t="8255" r="8890" b="8890"/>
                <wp:wrapNone/>
                <wp:docPr id="62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63pt;margin-top:10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6150</wp:posOffset>
                </wp:positionH>
                <wp:positionV relativeFrom="paragraph">
                  <wp:posOffset>74295</wp:posOffset>
                </wp:positionV>
                <wp:extent cx="342900" cy="342900"/>
                <wp:effectExtent l="8255" t="8255" r="8890" b="70485"/>
                <wp:wrapNone/>
                <wp:docPr id="63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274.5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3905</wp:posOffset>
                </wp:positionH>
                <wp:positionV relativeFrom="paragraph">
                  <wp:posOffset>133985</wp:posOffset>
                </wp:positionV>
                <wp:extent cx="342900" cy="342900"/>
                <wp:effectExtent l="8255" t="8255" r="8890" b="8890"/>
                <wp:wrapNone/>
                <wp:docPr id="64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160.15pt;margin-top:10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53025</wp:posOffset>
                </wp:positionH>
                <wp:positionV relativeFrom="paragraph">
                  <wp:posOffset>133985</wp:posOffset>
                </wp:positionV>
                <wp:extent cx="342900" cy="342900"/>
                <wp:effectExtent l="8255" t="8255" r="8890" b="8890"/>
                <wp:wrapNone/>
                <wp:docPr id="65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405.75pt;margin-top:10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ترادف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lang w:bidi="ar-EG"/>
        </w:rPr>
        <w:t>43</w:t>
      </w:r>
      <w:r>
        <w:rPr>
          <w:rFonts w:cs="Sultan Medium;Times New Roman"/>
          <w:sz w:val="28"/>
          <w:szCs w:val="28"/>
          <w:rtl w:val="true"/>
          <w:lang w:bidi="ar-EG"/>
        </w:rPr>
        <w:t xml:space="preserve">-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بأسل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Sultan Medium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28"/>
          <w:szCs w:val="28"/>
          <w:u w:val="single"/>
          <w:lang w:bidi="ar-EG"/>
        </w:rPr>
        <w:t>44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spacing w:lineRule="auto" w:line="276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ultan Medium;Times New Roman"/>
          <w:sz w:val="28"/>
          <w:szCs w:val="28"/>
          <w:rtl w:val="true"/>
          <w:lang w:bidi="ar-EG"/>
        </w:rPr>
        <w:t xml:space="preserve">(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EG"/>
        </w:rPr>
        <w:t xml:space="preserve">)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و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EG"/>
        </w:rPr>
        <w:t xml:space="preserve">: "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قبض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276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ultan Medium;Times New Roman"/>
          <w:sz w:val="28"/>
          <w:szCs w:val="28"/>
          <w:rtl w:val="true"/>
          <w:lang w:bidi="ar-EG"/>
        </w:rPr>
        <w:t xml:space="preserve">(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EG"/>
        </w:rPr>
        <w:t xml:space="preserve">)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بدي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رثاء 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ناقض آراء العقاد ومدرسته الأدب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اقش 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عددت صفا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عنو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كتب مما حفظت ما يعبر عن هذه الصفا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Sultan Medium;Times New Roman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874510</wp:posOffset>
                </wp:positionH>
                <wp:positionV relativeFrom="paragraph">
                  <wp:posOffset>1467485</wp:posOffset>
                </wp:positionV>
                <wp:extent cx="734060" cy="914400"/>
                <wp:effectExtent l="5080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75640" y="466200"/>
                            <a:ext cx="73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15.55pt;width:57.8pt;height:72pt" coordorigin="10827,2311" coordsize="1156,1440">
                <v:shape id="shape_0" fillcolor="white" stroked="t" o:allowincell="f" style="position:absolute;left:10826;top:2311;width:115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3045;width:115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Mediu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142" w:hanging="0"/>
        <w:jc w:val="left"/>
        <w:rPr>
          <w:rFonts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خص العقاد مذهب الديوانيين في الشعر في مقدمة ديوان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ذا قال ؟ و ما نتيجة ذلك ؟</w:t>
      </w:r>
    </w:p>
    <w:p>
      <w:pPr>
        <w:pStyle w:val="Normal"/>
        <w:spacing w:lineRule="auto" w:line="480"/>
        <w:jc w:val="left"/>
        <w:rPr/>
      </w:pPr>
      <w:r>
        <w:rPr>
          <w:rFonts w:cs="Sultan Mediu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;Times New Roman"/>
          <w:b/>
          <w:bCs/>
          <w:sz w:val="28"/>
          <w:szCs w:val="28"/>
          <w:u w:val="single"/>
          <w:lang w:bidi="ar-EG"/>
        </w:rPr>
        <w:t>48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spacing w:lineRule="auto" w:line="276"/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ذي جمع بين رواد مدرسة الديوان ؟وما سبب اتجاههم إلى الطبيعة  ؟</w:t>
      </w:r>
    </w:p>
    <w:p>
      <w:pPr>
        <w:pStyle w:val="Normal"/>
        <w:spacing w:lineRule="auto" w:line="276"/>
        <w:ind w:left="0" w:right="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 ظهر إنتاج الديوانيين الأدبي ؟ ومتى أعلنوا مدرستهم ؟</w:t>
      </w:r>
    </w:p>
    <w:p>
      <w:pPr>
        <w:pStyle w:val="Normal"/>
        <w:spacing w:lineRule="auto" w:line="480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49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ثرت الذهنية فى شعر الديوانيين ، وكذا طغت العقلانية على عاطفتهم ، وكان سبب ذلك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02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8255" r="8890" b="8890"/>
                <wp:wrapNone/>
                <wp:docPr id="67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32.6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508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8255" t="8255" r="8890" b="8890"/>
                <wp:wrapNone/>
                <wp:docPr id="68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300.4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هم بتعميق الظواهر على جوهرها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دق في التعب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 عن المبالغات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3545</wp:posOffset>
                </wp:positionH>
                <wp:positionV relativeFrom="paragraph">
                  <wp:posOffset>135890</wp:posOffset>
                </wp:positionV>
                <wp:extent cx="342900" cy="342900"/>
                <wp:effectExtent l="8255" t="8255" r="8890" b="70485"/>
                <wp:wrapNone/>
                <wp:docPr id="69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33.35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508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8255" t="8255" r="8890" b="8890"/>
                <wp:wrapNone/>
                <wp:docPr id="7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00.4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أثرهم بالتراث العربي القديم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 الث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5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لف رواد الديوان حول بعض القضايا الأدبية ، فنتج عن ذلك تفككهم وبقي  ممثلا للمدرس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 : 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977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8255" t="8255" r="8890" b="8890"/>
                <wp:wrapNone/>
                <wp:docPr id="7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55.1pt;margin-top:12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8255" t="8255" r="8890" b="8890"/>
                <wp:wrapNone/>
                <wp:docPr id="72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252pt;margin-top:6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قاد وحده                                           المازني وحده                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357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8255" t="8255" r="8890" b="70485"/>
                <wp:wrapNone/>
                <wp:docPr id="73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49.1pt;margin-top:1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8255" t="8255" r="8890" b="8890"/>
                <wp:wrapNone/>
                <wp:docPr id="74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252pt;margin-top:1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817360</wp:posOffset>
                </wp:positionH>
                <wp:positionV relativeFrom="paragraph">
                  <wp:posOffset>187960</wp:posOffset>
                </wp:positionV>
                <wp:extent cx="734060" cy="914400"/>
                <wp:effectExtent l="5080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10120" y="466200"/>
                            <a:ext cx="73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pt;margin-top:14.8pt;width:57.8pt;height:72pt" coordorigin="10736,296" coordsize="1156,1440">
                <v:shape id="shape_0" fillcolor="white" stroked="t" o:allowincell="f" style="position:absolute;left:10736;top:296;width:115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27;top:1030;width:115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كري وحده                                          شكري و المازن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Sultan Medium;Times New Roman"/>
          <w:b/>
          <w:b/>
          <w:bCs/>
          <w:sz w:val="44"/>
          <w:szCs w:val="36"/>
          <w:u w:val="single"/>
          <w:lang w:bidi="ar-EG"/>
        </w:rPr>
      </w:pPr>
      <w:r>
        <w:rPr>
          <w:rFonts w:cs="Sultan Medium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مـــســـودة</w:t>
      </w:r>
    </w:p>
    <w:p>
      <w:pPr>
        <w:pStyle w:val="Normal"/>
        <w:spacing w:lineRule="auto" w:line="480"/>
        <w:jc w:val="left"/>
        <w:rPr>
          <w:rFonts w:cs="Sultan Medium;Times New Roman"/>
          <w:sz w:val="28"/>
          <w:szCs w:val="28"/>
          <w:lang w:bidi="ar-EG"/>
        </w:rPr>
      </w:pPr>
      <w:r>
        <w:rPr>
          <w:rFonts w:cs="Sultan Mediu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393" w:footer="708" w:bottom="1701"/>
      <w:pgBorders w:display="allPages" w:offsetFrom="text">
        <w:top w:val="thinThickMediumGap" w:sz="24" w:space="15" w:color="000000"/>
        <w:left w:val="thinThickMediumGap" w:sz="24" w:space="6" w:color="000000"/>
        <w:bottom w:val="thickThinMediumGap" w:sz="24" w:space="14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6990</wp:posOffset>
              </wp:positionH>
              <wp:positionV relativeFrom="paragraph">
                <wp:posOffset>-203200</wp:posOffset>
              </wp:positionV>
              <wp:extent cx="6989445" cy="581025"/>
              <wp:effectExtent l="11430" t="5080" r="5080" b="5715"/>
              <wp:wrapNone/>
              <wp:docPr id="7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9400" cy="581040"/>
                        <a:chOff x="0" y="0"/>
                        <a:chExt cx="6989400" cy="581040"/>
                      </a:xfrm>
                    </wpg:grpSpPr>
                    <wps:wsp>
                      <wps:cNvSpPr/>
                      <wps:spPr>
                        <a:xfrm>
                          <a:off x="1481400" y="0"/>
                          <a:ext cx="3965400" cy="576720"/>
                        </a:xfrm>
                        <a:prstGeom prst="parallelogram">
                          <a:avLst>
                            <a:gd name="adj" fmla="val 9419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ت/ 011139581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82240" y="53280"/>
                          <a:ext cx="407160" cy="448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5120"/>
                          <a:ext cx="370800" cy="411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432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رفيق المتميز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pt;margin-top:-16pt;width:550.3pt;height:45.75pt" coordorigin="-74,-320" coordsize="11006,915">
              <v:shape id="shape_0" ID="AutoShape 14" fillcolor="#f2f2f2" stroked="t" o:allowincell="f" style="position:absolute;left:2259;top:-320;width:6244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6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ت/ 011139581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15" fillcolor="#7f7f7f" stroked="t" o:allowincell="f" style="position:absolute;left:-74;top:-320;width:3015;height:907;mso-wrap-style:none;v-text-anchor:middle" type="_x0000_t7">
                <v:textbox>
                  <w:txbxContent>
                    <w:p>
                      <w:pPr>
                        <w:overflowPunct w:val="false"/>
                        <w:bidi w:val="1"/>
                        <w:ind w:left="2160" w:right="0" w:hanging="21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6" fillcolor="#7f7f7f" stroked="t" o:allowincell="f" style="position:absolute;left:10291;top:-236;width:640;height:70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fillcolor="#7f7f7f" stroked="t" o:allowincell="f" style="position:absolute;left:-57;top:-296;width:583;height:647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fillcolor="#d8d8d8" stroked="t" o:allowincell="f" style="position:absolute;left:7846;top:-313;width:3015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رفيق المتميز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543550</wp:posOffset>
              </wp:positionH>
              <wp:positionV relativeFrom="paragraph">
                <wp:posOffset>-201930</wp:posOffset>
              </wp:positionV>
              <wp:extent cx="545465" cy="285115"/>
              <wp:effectExtent l="5715" t="5080" r="5080" b="5715"/>
              <wp:wrapNone/>
              <wp:docPr id="79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8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fillcolor="white" stroked="t" o:allowincell="f" style="position:absolute;margin-left:436.5pt;margin-top:-15.9pt;width:42.9pt;height:22.4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76955" o:spid="shape_0" fillcolor="#bfbfbf" stroked="f" o:allowincell="f" style="position:absolute;margin-left:-26.05pt;margin-top:300.4pt;width:592.15pt;height:9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متحانات السراج 2019" trim="t" style="font-family:&quot;PT Bold Heading&quot;;font-size:1pt"/>
          <v:fill o:detectmouseclick="t" type="solid" color2="#404040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7625</wp:posOffset>
              </wp:positionH>
              <wp:positionV relativeFrom="paragraph">
                <wp:posOffset>-154305</wp:posOffset>
              </wp:positionV>
              <wp:extent cx="7000240" cy="552450"/>
              <wp:effectExtent l="12065" t="5715" r="5080" b="92710"/>
              <wp:wrapNone/>
              <wp:docPr id="7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200" cy="552600"/>
                        <a:chOff x="0" y="0"/>
                        <a:chExt cx="7000200" cy="552600"/>
                      </a:xfrm>
                    </wpg:grpSpPr>
                    <wps:wsp>
                      <wps:cNvSpPr/>
                      <wps:spPr>
                        <a:xfrm>
                          <a:off x="1483200" y="0"/>
                          <a:ext cx="3971160" cy="547920"/>
                        </a:xfrm>
                        <a:prstGeom prst="parallelogram">
                          <a:avLst>
                            <a:gd name="adj" fmla="val 9928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الصف الثالث الثانوي 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8440" cy="547920"/>
                        </a:xfrm>
                        <a:prstGeom prst="parallelogram">
                          <a:avLst>
                            <a:gd name="adj" fmla="val 9711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كــن نـســ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592680" y="50040"/>
                          <a:ext cx="407520" cy="42624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4760"/>
                          <a:ext cx="371520" cy="39132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040" y="4320"/>
                          <a:ext cx="1918440" cy="547920"/>
                        </a:xfrm>
                        <a:prstGeom prst="parallelogram">
                          <a:avLst>
                            <a:gd name="adj" fmla="val 9711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مع 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EG"/>
                              </w:rPr>
                              <w:t>لــســر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3.75pt;margin-top:-12.15pt;width:551.2pt;height:43.45pt" coordorigin="-75,-243" coordsize="11024,869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8" fillcolor="#f2f2f2" stroked="t" o:allowincell="f" style="position:absolute;left:2261;top:-243;width:6253;height:862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الصف الثالث الثانوي 20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9" fillcolor="#d8d8d8" stroked="t" o:allowincell="f" style="position:absolute;left:-75;top:-243;width:3020;height:862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كــن نـســر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0" fillcolor="#7f7f7f" stroked="t" o:allowincell="f" style="position:absolute;left:10307;top:-164;width:641;height:670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fillcolor="#7f7f7f" stroked="t" o:allowincell="f" style="position:absolute;left:-58;top:-220;width:584;height:615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fillcolor="#d8d8d8" stroked="t" o:allowincell="f" style="position:absolute;left:7856;top:-236;width:3020;height:862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مع ا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EG"/>
                        </w:rPr>
                        <w:t>لــســر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2">
    <w:name w:val="العنوان Char"/>
    <w:qFormat/>
    <w:rPr>
      <w:rFonts w:ascii="Times New Roman" w:hAnsi="Times New Roman" w:eastAsia="Times New Roman" w:cs="Arabic Transparent"/>
      <w:sz w:val="20"/>
      <w:szCs w:val="28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1">
    <w:name w:val="Heading #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-851" w:hanging="0"/>
      <w:jc w:val="center"/>
    </w:pPr>
    <w:rPr>
      <w:rFonts w:cs="Arabic Transparent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Footer">
    <w:name w:val="Foot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Arial" w:hAnsi="Arial" w:eastAsia="Arial" w:cs="Arial"/>
      <w:sz w:val="28"/>
      <w:szCs w:val="28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</w:pPr>
    <w:rPr>
      <w:rFonts w:ascii="Verdana" w:hAnsi="Verdana" w:cs="Arial"/>
      <w:color w:val="383838"/>
      <w:sz w:val="20"/>
      <w:szCs w:val="20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0:46:00Z</dcterms:created>
  <dc:creator>Mahmoud Hanafy</dc:creator>
  <dc:description/>
  <dc:language>en-US</dc:language>
  <cp:lastModifiedBy>أحمد</cp:lastModifiedBy>
  <cp:lastPrinted>2019-02-24T02:46:00Z</cp:lastPrinted>
  <dcterms:modified xsi:type="dcterms:W3CDTF">2019-02-24T00:46:00Z</dcterms:modified>
  <cp:revision>4</cp:revision>
  <dc:subject/>
  <dc:title/>
</cp:coreProperties>
</file>