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08190</wp:posOffset>
                </wp:positionH>
                <wp:positionV relativeFrom="paragraph">
                  <wp:posOffset>18415</wp:posOffset>
                </wp:positionV>
                <wp:extent cx="628650" cy="4095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7pt;margin-top:1.45pt;width:49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5259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7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9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1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4.8pt;margin-top:9.0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7.5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7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10.4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9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9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0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page">
                  <wp:posOffset>6998970</wp:posOffset>
                </wp:positionH>
                <wp:positionV relativeFrom="paragraph">
                  <wp:posOffset>95885</wp:posOffset>
                </wp:positionV>
                <wp:extent cx="495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7.5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page">
                  <wp:posOffset>6998970</wp:posOffset>
                </wp:positionH>
                <wp:positionV relativeFrom="paragraph">
                  <wp:posOffset>109855</wp:posOffset>
                </wp:positionV>
                <wp:extent cx="4959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page">
                  <wp:posOffset>6998970</wp:posOffset>
                </wp:positionH>
                <wp:positionV relativeFrom="paragraph">
                  <wp:posOffset>109220</wp:posOffset>
                </wp:positionV>
                <wp:extent cx="495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page">
                  <wp:posOffset>6998970</wp:posOffset>
                </wp:positionH>
                <wp:positionV relativeFrom="paragraph">
                  <wp:posOffset>132715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10.4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6998970</wp:posOffset>
                </wp:positionH>
                <wp:positionV relativeFrom="paragraph">
                  <wp:posOffset>113665</wp:posOffset>
                </wp:positionV>
                <wp:extent cx="4959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9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6"/>
                                      <w:szCs w:val="3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6"/>
                                <w:szCs w:val="3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val="en-US" w:eastAsia="en-US"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45735</wp:posOffset>
                </wp:positionH>
                <wp:positionV relativeFrom="paragraph">
                  <wp:posOffset>10795</wp:posOffset>
                </wp:positionV>
                <wp:extent cx="1619250" cy="2305050"/>
                <wp:effectExtent l="5715" t="5080" r="6350" b="5715"/>
                <wp:wrapNone/>
                <wp:docPr id="23" name="متوازي أضلا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305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حتوى : أهواك يا وطني – غربة وحنين – إرادة التغيير – العلم في الإسلام – الاتجاه الوجداني – الديوان- الإحياء – القصة والروا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متوازي أضلاع 119" fillcolor="white" stroked="t" o:allowincell="f" style="position:absolute;margin-left:413.05pt;margin-top:0.85pt;width:127.45pt;height:181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حتوى : أهواك يا وطني – غربة وحنين – إرادة التغيير – العلم في الإسلام – الاتجاه الوجداني – الديوان- الإحياء – القصة والروا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81225" cy="9461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51065</wp:posOffset>
                </wp:positionH>
                <wp:positionV relativeFrom="paragraph">
                  <wp:posOffset>48260</wp:posOffset>
                </wp:positionV>
                <wp:extent cx="552450" cy="50990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5pt;margin-top:3.8pt;width:43.4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    /  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8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1955</wp:posOffset>
                </wp:positionV>
                <wp:extent cx="2399665" cy="10922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31.65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              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bidi="ar-EG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رأ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لي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يدً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و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راس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متح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ضوئ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رأ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ؤ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نا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فك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يد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ب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د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cs="TimesNewRomanPSMT;Times New Roman" w:ascii="Calibri" w:hAnsi="Calibri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ا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زر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ق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صا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س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زي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ت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أس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قا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ص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ا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مس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خر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مك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ك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فح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ش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ي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ت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أكث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و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دير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يي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ِكَ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ضو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ب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ناص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ق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تب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ِكَ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اص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هو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ا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ا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رك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6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ت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قا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ختيار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ق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7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تقديره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دي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و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صو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خيا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ال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حس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ديع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ال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ذلك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الي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قيمت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لاغ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عر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استخرا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كش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ج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8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ظل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ائ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م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صحي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ظلي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ام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ؤ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69390</wp:posOffset>
                </wp:positionH>
                <wp:positionV relativeFrom="paragraph">
                  <wp:posOffset>354965</wp:posOffset>
                </wp:positionV>
                <wp:extent cx="419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pt;margin-top:27.9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94835</wp:posOffset>
                </wp:positionH>
                <wp:positionV relativeFrom="paragraph">
                  <wp:posOffset>354965</wp:posOffset>
                </wp:positionV>
                <wp:extent cx="419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27.9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ث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425</wp:posOffset>
                </wp:positionH>
                <wp:positionV relativeFrom="paragraph">
                  <wp:posOffset>293370</wp:posOffset>
                </wp:positionV>
                <wp:extent cx="5942330" cy="10852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إجابة الصحيحة مثل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85.45pt;mso-wrap-distance-left:9.05pt;mso-wrap-distance-right:9.05pt;mso-wrap-distance-top:0pt;mso-wrap-distance-bottom:0pt;margin-top:23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إجابة الصحيحة مثل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firstLine="72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83665</wp:posOffset>
                </wp:positionH>
                <wp:positionV relativeFrom="paragraph">
                  <wp:posOffset>332105</wp:posOffset>
                </wp:positionV>
                <wp:extent cx="419100" cy="342900"/>
                <wp:effectExtent l="6350" t="6350" r="19685" b="146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08.95pt;margin-top:26.1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94835</wp:posOffset>
                </wp:positionH>
                <wp:positionV relativeFrom="paragraph">
                  <wp:posOffset>332105</wp:posOffset>
                </wp:positionV>
                <wp:extent cx="419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26.1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ar-EG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ب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طأ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ث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م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شط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جب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حي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صحي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ب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حي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ث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م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شط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جب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طأ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ج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طأ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تظليل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bidi="ar-EG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9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س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راس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متح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0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ؤا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0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فح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إجابة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صفحة بخلاف الغلاف و التعليمات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أك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رقي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اعديً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فح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راس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متح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ه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ئوليت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ختب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ثلا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اع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  <w:lang w:bidi="ar-EG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3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ر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اختبار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80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ر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2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65405</wp:posOffset>
                </wp:positionV>
                <wp:extent cx="6858000" cy="790575"/>
                <wp:effectExtent l="15875" t="16510" r="1587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5.15pt;width:539.95pt;height:62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ـ اكتب ـ فيما لا يزيد عن عشرة أسطر ، ولا يقل عن ثمانية أسطر ـ رؤيتك لتغيير سلوك الإسراف في استخدام الكهرباء </w:t>
      </w:r>
      <w:r>
        <w:rPr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  <w:lang w:bidi="ar-EG"/>
        </w:rPr>
        <w:t xml:space="preserve">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جباري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color w:val="DDD9C3"/>
          <w:sz w:val="8"/>
          <w:szCs w:val="20"/>
          <w:lang w:val="en-US" w:eastAsia="en-US" w:bidi="ar-EG"/>
        </w:rPr>
      </w:pPr>
      <w:r>
        <w:rPr>
          <w:color w:val="DDD9C3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222885</wp:posOffset>
                </wp:positionV>
                <wp:extent cx="6943725" cy="2371725"/>
                <wp:effectExtent l="16510" t="16510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17.55pt;width:546.7pt;height:186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276"/>
        <w:ind w:left="-180" w:right="0" w:hanging="0"/>
        <w:jc w:val="left"/>
        <w:rPr/>
      </w:pPr>
      <w:r>
        <w:rPr>
          <w:rFonts w:cs="Arial" w:ascii="Arial" w:hAnsi="Arial"/>
          <w:b/>
          <w:bCs/>
          <w:sz w:val="20"/>
          <w:szCs w:val="32"/>
          <w:lang w:bidi="ar-EG"/>
        </w:rPr>
        <w:t>2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كتب فى موضوع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حد ف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من الموضوعين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b/>
          <w:bCs/>
          <w:sz w:val="40"/>
          <w:szCs w:val="40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ما لا يزيد عن ست فق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تضمنة خمسة وعشرين سط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مراعيا مهارات الكتابة التى درستها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اصطفاف الوطني لمجابهة الإرهاب واجب علينا جميعا ؛ فيجب على كل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واطن مساندة جيشه الباسل ، وشرطته المخلصة ؛ للقضاء عليه من أجل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استقرار و التنمية لمصرنا العزيزة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رية الحقيقية في احترام الآخرين ، و في الحفاظ على علاقات المودة و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عاون و الإخاء ، فهي تجمع لا تفرق ، و تعمر لا تخرب 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1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1" w:right="0" w:hanging="0"/>
        <w:jc w:val="left"/>
        <w:rPr>
          <w:color w:val="DDD9C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12940</wp:posOffset>
                </wp:positionH>
                <wp:positionV relativeFrom="paragraph">
                  <wp:posOffset>1284605</wp:posOffset>
                </wp:positionV>
                <wp:extent cx="962025" cy="1123950"/>
                <wp:effectExtent l="8255" t="13335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11239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552.2pt;margin-top:101.15pt;width:75.7pt;height:88.45pt;flip:y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1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346315</wp:posOffset>
                </wp:positionH>
                <wp:positionV relativeFrom="paragraph">
                  <wp:posOffset>7094855</wp:posOffset>
                </wp:positionV>
                <wp:extent cx="5435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8pt;margin-top:207.6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DD9C3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76"/>
        <w:ind w:left="-179" w:right="-284" w:firstLine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6686550" cy="70485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15pt;width:526.45pt;height:5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07490</wp:posOffset>
                </wp:positionH>
                <wp:positionV relativeFrom="paragraph">
                  <wp:posOffset>351155</wp:posOffset>
                </wp:positionV>
                <wp:extent cx="323850" cy="3429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pt;margin-top:27.65pt;width:25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71010</wp:posOffset>
                </wp:positionH>
                <wp:positionV relativeFrom="paragraph">
                  <wp:posOffset>360680</wp:posOffset>
                </wp:positionV>
                <wp:extent cx="352425" cy="361950"/>
                <wp:effectExtent l="6985" t="6350" r="6985" b="1079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pt;margin-top:28.4pt;width:27.7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715895</wp:posOffset>
                </wp:positionH>
                <wp:positionV relativeFrom="paragraph">
                  <wp:posOffset>379730</wp:posOffset>
                </wp:positionV>
                <wp:extent cx="353695" cy="34290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29.9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46140</wp:posOffset>
                </wp:positionH>
                <wp:positionV relativeFrom="paragraph">
                  <wp:posOffset>389255</wp:posOffset>
                </wp:positionV>
                <wp:extent cx="353695" cy="34290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2pt;margin-top:30.65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36"/>
          <w:szCs w:val="36"/>
          <w:lang w:bidi="ar-EG"/>
        </w:rPr>
        <w:t>3</w:t>
      </w:r>
      <w:r>
        <w:rPr>
          <w:rFonts w:cs="SKR HEAD1"/>
          <w:sz w:val="36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76"/>
        <w:ind w:left="-179" w:right="-284" w:firstLine="720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KR HEAD1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KR HEAD1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ياله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KR HEAD1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ؤلفون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KR HEAD1"/>
          <w:sz w:val="28"/>
          <w:sz w:val="28"/>
          <w:szCs w:val="28"/>
          <w:rtl w:val="true"/>
        </w:rPr>
        <w:t>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59080</wp:posOffset>
                </wp:positionV>
                <wp:extent cx="6638925" cy="784860"/>
                <wp:effectExtent l="16510" t="15875" r="1524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0.4pt;width:522.7pt;height:61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17190</wp:posOffset>
                </wp:positionH>
                <wp:positionV relativeFrom="paragraph">
                  <wp:posOffset>400050</wp:posOffset>
                </wp:positionV>
                <wp:extent cx="353695" cy="34290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31.5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26890</wp:posOffset>
                </wp:positionH>
                <wp:positionV relativeFrom="paragraph">
                  <wp:posOffset>381000</wp:posOffset>
                </wp:positionV>
                <wp:extent cx="352425" cy="361950"/>
                <wp:effectExtent l="6985" t="6350" r="6350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7pt;margin-top:30pt;width:27.7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069965</wp:posOffset>
                </wp:positionH>
                <wp:positionV relativeFrom="paragraph">
                  <wp:posOffset>400050</wp:posOffset>
                </wp:positionV>
                <wp:extent cx="353695" cy="34290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31.5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36"/>
          <w:szCs w:val="36"/>
        </w:rPr>
        <w:t>4</w:t>
      </w:r>
      <w:r>
        <w:rPr>
          <w:rFonts w:cs="SKR HEAD1"/>
          <w:sz w:val="36"/>
          <w:szCs w:val="36"/>
          <w:rtl w:val="true"/>
        </w:rPr>
        <w:t xml:space="preserve">- </w:t>
      </w:r>
      <w:r>
        <w:rPr>
          <w:rFonts w:cs="SKR HEAD1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" </w:t>
      </w:r>
      <w:r>
        <w:rPr>
          <w:rFonts w:cs="SKR HEAD1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" </w:t>
      </w:r>
      <w:r>
        <w:rPr>
          <w:rFonts w:cs="SKR HEAD1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21765</wp:posOffset>
                </wp:positionH>
                <wp:positionV relativeFrom="paragraph">
                  <wp:posOffset>12700</wp:posOffset>
                </wp:positionV>
                <wp:extent cx="323850" cy="34290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1pt;width:25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KR HEAD1"/>
          <w:sz w:val="28"/>
          <w:sz w:val="28"/>
          <w:szCs w:val="28"/>
          <w:rtl w:val="true"/>
        </w:rPr>
        <w:t>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</w:t>
      </w:r>
      <w:r>
        <w:rPr>
          <w:rFonts w:cs="SKR HEAD1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</w:t>
      </w:r>
      <w:r>
        <w:rPr>
          <w:rFonts w:cs="SKR HEAD1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نا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.                              </w:t>
      </w:r>
      <w:r>
        <w:rPr>
          <w:rFonts w:cs="SKR HEAD1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ك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203835</wp:posOffset>
                </wp:positionV>
                <wp:extent cx="6705600" cy="3532505"/>
                <wp:effectExtent l="15875" t="16510" r="1587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53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6.05pt;width:527.95pt;height:27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ذي عرفه الصبي عن حقيقة القناة ؟ 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يف كان الصبي يستدل على بزوغ الفجر 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179" w:right="-284" w:firstLine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-3810</wp:posOffset>
                </wp:positionV>
                <wp:extent cx="6762750" cy="1162050"/>
                <wp:effectExtent l="15875" t="1587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-0.3pt;width:532.45pt;height:91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علم الصبي الاحتياط في القول و اللفظ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205105</wp:posOffset>
                </wp:positionV>
                <wp:extent cx="6819900" cy="1662430"/>
                <wp:effectExtent l="15875" t="15875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6.15pt;width:536.95pt;height:130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ضح كيف كان الصبي يمضي في طريقه من البيت إلى الأزهر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3515</wp:posOffset>
                </wp:positionH>
                <wp:positionV relativeFrom="paragraph">
                  <wp:posOffset>-39370</wp:posOffset>
                </wp:positionV>
                <wp:extent cx="6877050" cy="3570605"/>
                <wp:effectExtent l="15875" t="16510" r="1587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35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-3.1pt;width:541.45pt;height:281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 xml:space="preserve">: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الشباب يحبون الحاج علي الرزاز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حزن الصبي عند عودته إلى القرية و بات ليلته غاضبا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EEECE1"/>
          <w:sz w:val="8"/>
          <w:sz w:val="8"/>
          <w:szCs w:val="2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038225</wp:posOffset>
                </wp:positionV>
                <wp:extent cx="561340" cy="94043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4.05pt;mso-wrap-distance-left:0pt;mso-wrap-distance-right:9pt;mso-wrap-distance-top:0pt;mso-wrap-distance-bottom:0pt;margin-top:8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3515</wp:posOffset>
                </wp:positionH>
                <wp:positionV relativeFrom="paragraph">
                  <wp:posOffset>214630</wp:posOffset>
                </wp:positionV>
                <wp:extent cx="6877050" cy="1390650"/>
                <wp:effectExtent l="15875" t="15875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6.9pt;width:541.45pt;height:10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علم في الإسلام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حد إذن في الإسلام لما يمكن أن يستنبطه العقل البشري من أنواع العلوم  التي تتعلف بمصالح الناس المتغيرة من مكان إلى مكان ، و من زمان إلى زمان  وهذا هو الذي دفع فقهاء الإسلام إلى اعتبار الصناعات – مثلا – فروض كفاية ، و الصناعات تقوم على أساس العلم المادي  </w:t>
      </w:r>
      <w:r>
        <w:rPr>
          <w:b/>
          <w:bCs/>
          <w:sz w:val="36"/>
          <w:szCs w:val="36"/>
          <w:rtl w:val="true"/>
        </w:rPr>
        <w:t>....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104140</wp:posOffset>
                </wp:positionV>
                <wp:extent cx="6877050" cy="809625"/>
                <wp:effectExtent l="15875" t="16510" r="1587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8.2pt;width:541.45pt;height:63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نبطه </w:t>
      </w:r>
      <w:r>
        <w:rPr>
          <w:b/>
          <w:bCs/>
          <w:sz w:val="36"/>
          <w:szCs w:val="36"/>
          <w:rtl w:val="true"/>
        </w:rPr>
        <w:t xml:space="preserve">"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51220</wp:posOffset>
                </wp:positionH>
                <wp:positionV relativeFrom="paragraph">
                  <wp:posOffset>169545</wp:posOffset>
                </wp:positionV>
                <wp:extent cx="247015" cy="2374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3.35pt;mso-position-vertical-relative:text;margin-left:468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17645</wp:posOffset>
                </wp:positionH>
                <wp:positionV relativeFrom="paragraph">
                  <wp:posOffset>169545</wp:posOffset>
                </wp:positionV>
                <wp:extent cx="247015" cy="2946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3.35pt;mso-position-vertical-relative:text;margin-left:316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ستدرجه                يستخرجه             يستبعده                             يستفيد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26870</wp:posOffset>
                </wp:positionH>
                <wp:positionV relativeFrom="paragraph">
                  <wp:posOffset>22225</wp:posOffset>
                </wp:positionV>
                <wp:extent cx="247015" cy="2374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75pt;mso-position-vertical-relative:text;margin-left:128.1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31795</wp:posOffset>
                </wp:positionH>
                <wp:positionV relativeFrom="paragraph">
                  <wp:posOffset>22225</wp:posOffset>
                </wp:positionV>
                <wp:extent cx="247015" cy="2374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75pt;mso-position-vertical-relative:text;margin-left:230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244475</wp:posOffset>
                </wp:positionV>
                <wp:extent cx="6877050" cy="733425"/>
                <wp:effectExtent l="15875" t="16510" r="1587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9.25pt;width:541.45pt;height:57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د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غيرة  </w:t>
      </w:r>
      <w:r>
        <w:rPr>
          <w:b/>
          <w:bCs/>
          <w:sz w:val="36"/>
          <w:szCs w:val="36"/>
          <w:rtl w:val="true"/>
        </w:rPr>
        <w:t>"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31795</wp:posOffset>
                </wp:positionH>
                <wp:positionV relativeFrom="paragraph">
                  <wp:posOffset>239395</wp:posOffset>
                </wp:positionV>
                <wp:extent cx="247015" cy="2374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8.85pt;mso-position-vertical-relative:text;margin-left:230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017645</wp:posOffset>
                </wp:positionH>
                <wp:positionV relativeFrom="paragraph">
                  <wp:posOffset>210820</wp:posOffset>
                </wp:positionV>
                <wp:extent cx="247015" cy="2946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6.6pt;mso-position-vertical-relative:text;margin-left:316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951220</wp:posOffset>
                </wp:positionH>
                <wp:positionV relativeFrom="paragraph">
                  <wp:posOffset>163195</wp:posOffset>
                </wp:positionV>
                <wp:extent cx="247015" cy="2374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2.85pt;mso-position-vertical-relative:text;margin-left:468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بالية                   الضائعة              الثابتة                                المتباينة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60195</wp:posOffset>
                </wp:positionH>
                <wp:positionV relativeFrom="paragraph">
                  <wp:posOffset>15875</wp:posOffset>
                </wp:positionV>
                <wp:extent cx="247015" cy="2374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25pt;mso-position-vertical-relative:text;margin-left:122.8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75565</wp:posOffset>
                </wp:positionV>
                <wp:extent cx="6877050" cy="2032635"/>
                <wp:effectExtent l="15875" t="16510" r="1587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0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5.95pt;width:541.45pt;height:160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ذي دفع فقهاء الإسلام إلى اعتبار الصناعات فروض كفاية ؟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3990</wp:posOffset>
                </wp:positionH>
                <wp:positionV relativeFrom="paragraph">
                  <wp:posOffset>-74930</wp:posOffset>
                </wp:positionV>
                <wp:extent cx="6934200" cy="2967990"/>
                <wp:effectExtent l="15875" t="15875" r="1587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9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-5.9pt;width:545.95pt;height:233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 xml:space="preserve">: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الرسول – صلى الله عليه وسلم – أكثر الناس مشاورة لأصحاب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جوز أن نفهم العلم في الإسلام على أنه العلم بآداب الدين و أحكامه فقط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2247265</wp:posOffset>
                </wp:positionV>
                <wp:extent cx="6934200" cy="1428750"/>
                <wp:effectExtent l="15875" t="15875" r="1587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76.95pt;width:545.95pt;height:11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موضوع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رادة التغيير 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قرأ ثم أجب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رادة هي نفسها إرادة التغيير </w:t>
      </w:r>
      <w:r>
        <w:rPr>
          <w:b/>
          <w:bCs/>
          <w:sz w:val="36"/>
          <w:szCs w:val="36"/>
          <w:rtl w:val="true"/>
        </w:rPr>
        <w:t xml:space="preserve">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م في إرادة التغيير أن نعرف ماذا نغير من حياتنا ؟ كيف نغيره ؟ و الذي نريد له أن يتغير هو القيم التي نقيس بها أوجه الحياة ، و كيفية تغييرها هي أن نختار لكل موقف معيارا من شأنه أن يحقق أكبر نفع و قوة و كرامة و استنارة و أمن لأكبر عدد من أبناء الشعب </w:t>
      </w:r>
      <w:r>
        <w:rPr>
          <w:b/>
          <w:bCs/>
          <w:sz w:val="36"/>
          <w:szCs w:val="36"/>
          <w:rtl w:val="true"/>
        </w:rPr>
        <w:t>...  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3990</wp:posOffset>
                </wp:positionH>
                <wp:positionV relativeFrom="paragraph">
                  <wp:posOffset>149225</wp:posOffset>
                </wp:positionV>
                <wp:extent cx="6934200" cy="954405"/>
                <wp:effectExtent l="15875" t="16510" r="1587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1.75pt;width:545.95pt;height:75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بد أن ننقل مواضع الزهو فنزهو بـ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قوتنا و سيطرتنا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خضوعنا للقانون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55420</wp:posOffset>
                </wp:positionH>
                <wp:positionV relativeFrom="paragraph">
                  <wp:posOffset>12700</wp:posOffset>
                </wp:positionV>
                <wp:extent cx="247015" cy="2374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pt;mso-position-vertical-relative:text;margin-left:114.6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60495</wp:posOffset>
                </wp:positionH>
                <wp:positionV relativeFrom="paragraph">
                  <wp:posOffset>12700</wp:posOffset>
                </wp:positionV>
                <wp:extent cx="247015" cy="23749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pt;mso-position-vertical-relative:text;margin-left:311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07795</wp:posOffset>
                </wp:positionH>
                <wp:positionV relativeFrom="paragraph">
                  <wp:posOffset>141605</wp:posOffset>
                </wp:positionV>
                <wp:extent cx="247015" cy="29464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1.15pt;mso-position-vertical-relative:text;margin-left:110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حتقارنا حرية الآخرين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سلبنا حرية الآخرين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03345</wp:posOffset>
                </wp:positionH>
                <wp:positionV relativeFrom="paragraph">
                  <wp:posOffset>-5715</wp:posOffset>
                </wp:positionV>
                <wp:extent cx="247015" cy="2374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-0.45pt;mso-position-vertical-relative:text;margin-left:307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3990</wp:posOffset>
                </wp:positionH>
                <wp:positionV relativeFrom="paragraph">
                  <wp:posOffset>-2540</wp:posOffset>
                </wp:positionV>
                <wp:extent cx="6934200" cy="560070"/>
                <wp:effectExtent l="15875" t="15875" r="1587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-0.2pt;width:545.95pt;height:44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إرادة بغير  </w:t>
      </w:r>
      <w:r>
        <w:rPr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79395</wp:posOffset>
                </wp:positionH>
                <wp:positionV relativeFrom="paragraph">
                  <wp:posOffset>237490</wp:posOffset>
                </wp:positionV>
                <wp:extent cx="247015" cy="2374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8.7pt;mso-position-vertical-relative:text;margin-left:218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046220</wp:posOffset>
                </wp:positionH>
                <wp:positionV relativeFrom="paragraph">
                  <wp:posOffset>208915</wp:posOffset>
                </wp:positionV>
                <wp:extent cx="247015" cy="29464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6.45pt;mso-position-vertical-relative:text;margin-left:318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98820</wp:posOffset>
                </wp:positionH>
                <wp:positionV relativeFrom="paragraph">
                  <wp:posOffset>247015</wp:posOffset>
                </wp:positionV>
                <wp:extent cx="247015" cy="2374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9.45pt;mso-position-vertical-relative:text;margin-left:456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حوار                     تخيل                     فعل                               قواعد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07795</wp:posOffset>
                </wp:positionH>
                <wp:positionV relativeFrom="paragraph">
                  <wp:posOffset>61595</wp:posOffset>
                </wp:positionV>
                <wp:extent cx="247015" cy="2374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4.85pt;mso-position-vertical-relative:text;margin-left:110.8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3990</wp:posOffset>
                </wp:positionH>
                <wp:positionV relativeFrom="paragraph">
                  <wp:posOffset>144780</wp:posOffset>
                </wp:positionV>
                <wp:extent cx="6829425" cy="2042795"/>
                <wp:effectExtent l="16510" t="16510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0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1.4pt;width:537.7pt;height:160.8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بأسلوبك الفكرة الرئيسة التي تناولها الكاتب في الفقرة السابق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763905</wp:posOffset>
                </wp:positionV>
                <wp:extent cx="561340" cy="633730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0pt;mso-wrap-distance-right:9pt;mso-wrap-distance-top:0pt;mso-wrap-distance-bottom:0pt;margin-top:6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3990</wp:posOffset>
                </wp:positionH>
                <wp:positionV relativeFrom="paragraph">
                  <wp:posOffset>-126365</wp:posOffset>
                </wp:positionV>
                <wp:extent cx="6962775" cy="3209925"/>
                <wp:effectExtent l="16510" t="16510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2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-9.95pt;width:548.2pt;height:25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79" w:right="-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يجب أن نوحد في أذهاننا توحيدا تاما بين العام و الخاص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مَ تفس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دم التعارض بين حرية الفرد و مشاركته للمجموع في رسم الأهداف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3990</wp:posOffset>
                </wp:positionH>
                <wp:positionV relativeFrom="paragraph">
                  <wp:posOffset>158115</wp:posOffset>
                </wp:positionV>
                <wp:extent cx="6886575" cy="1162050"/>
                <wp:effectExtent l="16510" t="15875" r="1524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2.45pt;width:542.2pt;height:91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79" w:right="-284" w:firstLine="143"/>
        <w:jc w:val="left"/>
        <w:rPr/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يف تجلى التطوير عند أحمد محرم في المدرسة الكلاسيكية الجديدة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3990</wp:posOffset>
                </wp:positionH>
                <wp:positionV relativeFrom="paragraph">
                  <wp:posOffset>3810</wp:posOffset>
                </wp:positionV>
                <wp:extent cx="6886575" cy="2505075"/>
                <wp:effectExtent l="16510" t="16510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3pt;width:542.2pt;height:19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</w:rPr>
        <w:t>18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79" w:right="-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دلل ع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بتكار أصحاب الاتجاه الوجداني – بعد الإحيائيين – صيغة شعرية حديث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-179" w:right="-28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مَ تفس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روب شعراء الديوان من عالم الواقع إلى عالم الأوهام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3990</wp:posOffset>
                </wp:positionH>
                <wp:positionV relativeFrom="paragraph">
                  <wp:posOffset>129540</wp:posOffset>
                </wp:positionV>
                <wp:extent cx="6962775" cy="1695450"/>
                <wp:effectExtent l="16510" t="15875" r="1524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0.2pt;width:548.2pt;height:13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79" w:right="-284" w:firstLine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ل </w:t>
      </w:r>
      <w:r>
        <w:rPr>
          <w:sz w:val="36"/>
          <w:szCs w:val="36"/>
          <w:rtl w:val="true"/>
        </w:rPr>
        <w:t xml:space="preserve">:   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صة القصيرة ليست اختصارا لقصة طويلة </w:t>
      </w:r>
    </w:p>
    <w:p>
      <w:pPr>
        <w:pStyle w:val="Normal"/>
        <w:bidi w:val="1"/>
        <w:ind w:left="-179" w:right="-284" w:firstLine="1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لصراع الذي يدور حول فكرة المسرحية لا يتبلور عن طريق سرد الأحداث أو روايتها مج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90195</wp:posOffset>
                </wp:positionV>
                <wp:extent cx="561340" cy="633730"/>
                <wp:effectExtent l="0" t="0" r="0" b="0"/>
                <wp:wrapSquare wrapText="bothSides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0pt;mso-wrap-distance-right:9pt;mso-wrap-distance-top:0pt;mso-wrap-distance-bottom:0pt;margin-top:2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6365</wp:posOffset>
                </wp:positionH>
                <wp:positionV relativeFrom="paragraph">
                  <wp:posOffset>-78740</wp:posOffset>
                </wp:positionV>
                <wp:extent cx="6800850" cy="1247775"/>
                <wp:effectExtent l="15875" t="16510" r="1587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-6.2pt;width:535.45pt;height:98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الشاعر قال صالح جودت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رجع القدس إلى أهلـــها            مجلوة بالمجد و الس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ؤد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</w:rPr>
        <w:t>و المسجد الأقصى إلى رب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ه            يزخر بال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ركع و السجـــد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</w:rPr>
        <w:t>ستشرق الشمس على أم</w:t>
      </w: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ة            لغير وجه الله لم تســــج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74930</wp:posOffset>
                </wp:positionV>
                <wp:extent cx="6915150" cy="2324100"/>
                <wp:effectExtent l="15875" t="15875" r="1587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5.9pt;width:544.45pt;height:182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لشاعر رؤية و عاطفة صادقة وضحهما مبينا أثرهما في اختيار الألفاظ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b/>
          <w:b/>
          <w:bCs/>
          <w:color w:val="EEECE1"/>
          <w:sz w:val="8"/>
          <w:szCs w:val="20"/>
          <w:lang w:val="en-US" w:eastAsia="en-US" w:bidi="ar-EG"/>
        </w:rPr>
      </w:pPr>
      <w:r>
        <w:rPr>
          <w:b/>
          <w:bCs/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59715</wp:posOffset>
                </wp:positionH>
                <wp:positionV relativeFrom="paragraph">
                  <wp:posOffset>163830</wp:posOffset>
                </wp:positionV>
                <wp:extent cx="6991350" cy="737235"/>
                <wp:effectExtent l="15875" t="16510" r="1587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12.9pt;width:550.45pt;height:58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نوع الخيال و سر جماله  ف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لغير وجه الله لم تسجد 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12090</wp:posOffset>
                </wp:positionH>
                <wp:positionV relativeFrom="paragraph">
                  <wp:posOffset>475615</wp:posOffset>
                </wp:positionV>
                <wp:extent cx="7048500" cy="1285875"/>
                <wp:effectExtent l="15875" t="16510" r="1587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37.45pt;width:554.95pt;height:10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قيمة تنكير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م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؟ و ما العلاقة بين الكلمات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جد – الركع – السج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16000</wp:posOffset>
                </wp:positionH>
                <wp:positionV relativeFrom="paragraph">
                  <wp:posOffset>124460</wp:posOffset>
                </wp:positionV>
                <wp:extent cx="474980" cy="633730"/>
                <wp:effectExtent l="0" t="0" r="0" b="0"/>
                <wp:wrapSquare wrapText="bothSides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9.9pt;mso-wrap-distance-left:9pt;mso-wrap-distance-right:9pt;mso-wrap-distance-top:0pt;mso-wrap-distance-bottom:0pt;margin-top:9.8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1117600</wp:posOffset>
                </wp:positionV>
                <wp:extent cx="6972300" cy="1172210"/>
                <wp:effectExtent l="15875" t="15875" r="1587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88pt;width:548.95pt;height:92.2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156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نص </w:t>
      </w:r>
      <w:r>
        <w:rPr>
          <w:b/>
          <w:bCs/>
          <w:sz w:val="40"/>
          <w:szCs w:val="40"/>
          <w:u w:val="single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كنيسة نورت </w:t>
      </w:r>
      <w:r>
        <w:rPr>
          <w:b/>
          <w:bCs/>
          <w:sz w:val="40"/>
          <w:szCs w:val="40"/>
          <w:u w:val="single"/>
          <w:rtl w:val="true"/>
        </w:rPr>
        <w:t>" :</w:t>
        <w:tab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>(</w:t>
      </w:r>
      <w:r>
        <w:rPr>
          <w:sz w:val="34"/>
          <w:sz w:val="34"/>
          <w:szCs w:val="34"/>
          <w:rtl w:val="true"/>
        </w:rPr>
        <w:t xml:space="preserve">زمَان ، كان النَّهْرُ مكشوفاً للعِيَان ، وزمان ، كان أهالي إمبابة يقضون سهراتهم طوال شهر رمضان على طول شاطئه الممتد 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 xml:space="preserve">، يغادرون الحواري وهم يحملون الحصر والأواني ، </w:t>
      </w:r>
      <w:r>
        <w:rPr>
          <w:sz w:val="34"/>
          <w:sz w:val="34"/>
          <w:szCs w:val="34"/>
          <w:u w:val="single"/>
          <w:rtl w:val="true"/>
        </w:rPr>
        <w:t>الأولاد يلعبون ، وهم يتسامرون ويشربون الشاي ، ويجمعون حوائجهم ساعة السحور ويعودون</w:t>
      </w:r>
      <w:r>
        <w:rPr>
          <w:sz w:val="34"/>
          <w:szCs w:val="34"/>
          <w:u w:val="single"/>
          <w:rtl w:val="true"/>
        </w:rPr>
        <w:t>) .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83515</wp:posOffset>
                </wp:positionH>
                <wp:positionV relativeFrom="paragraph">
                  <wp:posOffset>165100</wp:posOffset>
                </wp:positionV>
                <wp:extent cx="6915150" cy="428625"/>
                <wp:effectExtent l="15875" t="16510" r="15875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3pt;width:544.45pt;height:33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16"/>
          <w:szCs w:val="28"/>
        </w:rPr>
        <w:t>23</w:t>
      </w:r>
      <w:r>
        <w:rPr>
          <w:rFonts w:cs="Arial" w:ascii="Arial" w:hAnsi="Arial"/>
          <w:sz w:val="16"/>
          <w:szCs w:val="28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ات مرادف 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كشوفا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16"/>
          <w:szCs w:val="28"/>
          <w:rtl w:val="true"/>
        </w:rPr>
        <w:t xml:space="preserve"> : 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83515</wp:posOffset>
                </wp:positionH>
                <wp:positionV relativeFrom="paragraph">
                  <wp:posOffset>187325</wp:posOffset>
                </wp:positionV>
                <wp:extent cx="6915150" cy="434340"/>
                <wp:effectExtent l="15875" t="15875" r="1587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4.75pt;width:544.45pt;height:34.1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4</w:t>
      </w:r>
      <w:r>
        <w:rPr>
          <w:rFonts w:cs="Arial" w:ascii="Arial" w:hAnsi="Arial"/>
          <w:sz w:val="16"/>
          <w:szCs w:val="28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ات مفرد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وائجهم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16"/>
          <w:szCs w:val="28"/>
          <w:rtl w:val="true"/>
        </w:rPr>
        <w:t xml:space="preserve"> : 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</wp:posOffset>
                </wp:positionV>
                <wp:extent cx="6896100" cy="518160"/>
                <wp:effectExtent l="15875" t="16510" r="15875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0.15pt;width:542.95pt;height:40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ات جم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زمان  </w:t>
      </w:r>
      <w:r>
        <w:rPr>
          <w:rFonts w:cs="Arial" w:ascii="Arial" w:hAnsi="Arial"/>
          <w:b/>
          <w:bCs/>
          <w:sz w:val="36"/>
          <w:szCs w:val="36"/>
          <w:rtl w:val="true"/>
        </w:rPr>
        <w:t>" :</w:t>
      </w:r>
      <w:r>
        <w:rPr>
          <w:rFonts w:cs="Arial" w:ascii="Arial" w:hAnsi="Arial"/>
          <w:sz w:val="16"/>
          <w:szCs w:val="28"/>
          <w:rtl w:val="true"/>
        </w:rPr>
        <w:t xml:space="preserve"> 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7315</wp:posOffset>
                </wp:positionH>
                <wp:positionV relativeFrom="paragraph">
                  <wp:posOffset>115570</wp:posOffset>
                </wp:positionV>
                <wp:extent cx="6905625" cy="1528445"/>
                <wp:effectExtent l="16510" t="16510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5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9.1pt;width:543.7pt;height:120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  <w:szCs w:val="28"/>
        </w:rPr>
        <w:t>2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ي أسلوب إبراهيم أصلان ظهرت مصرية ابن البلد وقدرته على  التصوير وضح ذلك </w:t>
      </w:r>
      <w:r>
        <w:rPr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7315</wp:posOffset>
                </wp:positionH>
                <wp:positionV relativeFrom="paragraph">
                  <wp:posOffset>141605</wp:posOffset>
                </wp:positionV>
                <wp:extent cx="6905625" cy="1282700"/>
                <wp:effectExtent l="16510" t="15875" r="15240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1.15pt;width:543.7pt;height:10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نوع الصورة البيانية في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النهر مكشوفا للعيان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بينا سر جمال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7315</wp:posOffset>
                </wp:positionH>
                <wp:positionV relativeFrom="paragraph">
                  <wp:posOffset>26035</wp:posOffset>
                </wp:positionV>
                <wp:extent cx="6905625" cy="1596390"/>
                <wp:effectExtent l="16510" t="15875" r="1524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2.05pt;width:543.7pt;height:125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مصدر الموسيقا في الجمل التي تحتها خط في الفقرة السابقة ؟ و ما سر جماله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7315</wp:posOffset>
                </wp:positionH>
                <wp:positionV relativeFrom="paragraph">
                  <wp:posOffset>32385</wp:posOffset>
                </wp:positionV>
                <wp:extent cx="6905625" cy="1419225"/>
                <wp:effectExtent l="16510" t="16510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2.55pt;width:543.7pt;height:111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م يوحي التعبير بـ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م يتسامرون ويشربون الشا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؟ 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64465</wp:posOffset>
                </wp:positionH>
                <wp:positionV relativeFrom="paragraph">
                  <wp:posOffset>1036320</wp:posOffset>
                </wp:positionV>
                <wp:extent cx="6896100" cy="2538730"/>
                <wp:effectExtent l="15875" t="15875" r="1587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5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81.6pt;width:542.95pt;height:199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30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يزت القصة بمحدودية الشخصيات و الأحداث</w:t>
      </w:r>
      <w:r>
        <w:rPr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 استمد الكاتب بؤرة رؤيته وفكرته عند سرده للقصة 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61340" cy="633730"/>
                <wp:effectExtent l="0" t="0" r="0" b="0"/>
                <wp:wrapSquare wrapText="bothSides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28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val="en-US" w:eastAsia="en-US" w:bidi="ar-EG"/>
        </w:rPr>
      </w:pPr>
      <w:r>
        <w:rPr>
          <w:color w:val="EEECE1"/>
          <w:sz w:val="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45415</wp:posOffset>
                </wp:positionH>
                <wp:positionV relativeFrom="paragraph">
                  <wp:posOffset>33020</wp:posOffset>
                </wp:positionV>
                <wp:extent cx="6886575" cy="1581150"/>
                <wp:effectExtent l="16510" t="15875" r="1524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2.6pt;width:542.2pt;height:12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هواك يا وطن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sz w:val="36"/>
          <w:szCs w:val="36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هما تمادى اللي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حص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بكل غضبتن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بد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 نرد فجرك من يد المح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تألقا كالشمس فوق الكون يا وط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64465</wp:posOffset>
                </wp:positionH>
                <wp:positionV relativeFrom="paragraph">
                  <wp:posOffset>96520</wp:posOffset>
                </wp:positionV>
                <wp:extent cx="6915150" cy="714375"/>
                <wp:effectExtent l="15875" t="16510" r="1587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7.6pt;width:544.45pt;height:5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  <w:szCs w:val="28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د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مادى </w:t>
      </w:r>
      <w:r>
        <w:rPr>
          <w:b/>
          <w:bCs/>
          <w:sz w:val="36"/>
          <w:szCs w:val="36"/>
          <w:rtl w:val="true"/>
        </w:rPr>
        <w:t>"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41470</wp:posOffset>
                </wp:positionH>
                <wp:positionV relativeFrom="paragraph">
                  <wp:posOffset>167640</wp:posOffset>
                </wp:positionV>
                <wp:extent cx="247015" cy="29464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3.2pt;mso-position-vertical-relative:text;margin-left:326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قر                     استمر                 قسا                                   تراءى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41145</wp:posOffset>
                </wp:positionH>
                <wp:positionV relativeFrom="paragraph">
                  <wp:posOffset>9525</wp:posOffset>
                </wp:positionV>
                <wp:extent cx="247015" cy="23749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75pt;mso-position-vertical-relative:text;margin-left:121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912745</wp:posOffset>
                </wp:positionH>
                <wp:positionV relativeFrom="paragraph">
                  <wp:posOffset>9525</wp:posOffset>
                </wp:positionV>
                <wp:extent cx="247015" cy="23749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75pt;mso-position-vertical-relative:text;margin-left:229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932170</wp:posOffset>
                </wp:positionH>
                <wp:positionV relativeFrom="paragraph">
                  <wp:posOffset>9525</wp:posOffset>
                </wp:positionV>
                <wp:extent cx="247015" cy="2374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75pt;mso-position-vertical-relative:text;margin-left:46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64465</wp:posOffset>
                </wp:positionH>
                <wp:positionV relativeFrom="paragraph">
                  <wp:posOffset>115570</wp:posOffset>
                </wp:positionV>
                <wp:extent cx="6915150" cy="685800"/>
                <wp:effectExtent l="15875" t="15875" r="1587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9.1pt;width:544.45pt;height:5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تألقا 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41145</wp:posOffset>
                </wp:positionH>
                <wp:positionV relativeFrom="paragraph">
                  <wp:posOffset>278130</wp:posOffset>
                </wp:positionV>
                <wp:extent cx="247015" cy="2374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9pt;mso-position-vertical-relative:text;margin-left:121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912745</wp:posOffset>
                </wp:positionH>
                <wp:positionV relativeFrom="paragraph">
                  <wp:posOffset>220980</wp:posOffset>
                </wp:positionV>
                <wp:extent cx="247015" cy="23749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7.4pt;mso-position-vertical-relative:text;margin-left:229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84320</wp:posOffset>
                </wp:positionH>
                <wp:positionV relativeFrom="paragraph">
                  <wp:posOffset>220980</wp:posOffset>
                </wp:positionV>
                <wp:extent cx="247015" cy="29464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7.4pt;mso-position-vertical-relative:text;margin-left:321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932170</wp:posOffset>
                </wp:positionH>
                <wp:positionV relativeFrom="paragraph">
                  <wp:posOffset>220980</wp:posOffset>
                </wp:positionV>
                <wp:extent cx="247015" cy="23749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7.4pt;mso-position-vertical-relative:text;margin-left:46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جامدا                      آسنا                 خابيا                                  ضائعا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93040</wp:posOffset>
                </wp:positionH>
                <wp:positionV relativeFrom="paragraph">
                  <wp:posOffset>186055</wp:posOffset>
                </wp:positionV>
                <wp:extent cx="6934200" cy="2101850"/>
                <wp:effectExtent l="15875" t="15875" r="1587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14.65pt;width:545.95pt;height:16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  <w:szCs w:val="28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طر السابقة تحمل إصرارا و عزما ، وضح ذلك بأسلوبك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64465</wp:posOffset>
                </wp:positionH>
                <wp:positionV relativeFrom="paragraph">
                  <wp:posOffset>1908810</wp:posOffset>
                </wp:positionV>
                <wp:extent cx="6915150" cy="1752600"/>
                <wp:effectExtent l="15875" t="15875" r="1587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50.3pt;width:544.45pt;height:13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3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الخيال في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فجرك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بينا قيمته الفن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نوع الأسلوب في قوله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يا وط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مبينا غرضه البلاغي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/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64465</wp:posOffset>
                </wp:positionH>
                <wp:positionV relativeFrom="paragraph">
                  <wp:posOffset>180340</wp:posOffset>
                </wp:positionV>
                <wp:extent cx="6915150" cy="1200150"/>
                <wp:effectExtent l="15875" t="15875" r="1587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4.2pt;width:544.45pt;height:9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color w:val="EEECE1"/>
          <w:sz w:val="8"/>
          <w:sz w:val="8"/>
          <w:szCs w:val="20"/>
          <w:rtl w:val="true"/>
          <w:lang w:bidi="ar-EG"/>
        </w:rPr>
        <w:t>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نص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غربة وحنين </w:t>
      </w:r>
      <w:r>
        <w:rPr>
          <w:b/>
          <w:bCs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قرأ ، ثم أجب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ما مرت الليالي علي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ه رق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و العهد في الل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يالي تق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سي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ستطار إذا الب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واخر رن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ت        أول الليل أو عوت بعد جرس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راهب في الضلوع للسفن فطن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كلما ثرن ش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>اعهن بن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ق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64465</wp:posOffset>
                </wp:positionH>
                <wp:positionV relativeFrom="paragraph">
                  <wp:posOffset>189230</wp:posOffset>
                </wp:positionV>
                <wp:extent cx="6915150" cy="704850"/>
                <wp:effectExtent l="15875" t="15875" r="1587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4.9pt;width:544.45pt;height:5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سلوب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اهب في الضلو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60420</wp:posOffset>
                </wp:positionH>
                <wp:positionV relativeFrom="paragraph">
                  <wp:posOffset>250190</wp:posOffset>
                </wp:positionV>
                <wp:extent cx="247015" cy="29464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9.7pt;mso-position-vertical-relative:text;margin-left:264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ضاد                  قصر              إطناب              إيجاز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79245</wp:posOffset>
                </wp:positionH>
                <wp:positionV relativeFrom="paragraph">
                  <wp:posOffset>44450</wp:posOffset>
                </wp:positionV>
                <wp:extent cx="247015" cy="23749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3.5pt;mso-position-vertical-relative:text;margin-left:124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608195</wp:posOffset>
                </wp:positionH>
                <wp:positionV relativeFrom="paragraph">
                  <wp:posOffset>44450</wp:posOffset>
                </wp:positionV>
                <wp:extent cx="247015" cy="23749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3.5pt;mso-position-vertical-relative:text;margin-left:362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970270</wp:posOffset>
                </wp:positionH>
                <wp:positionV relativeFrom="paragraph">
                  <wp:posOffset>44450</wp:posOffset>
                </wp:positionV>
                <wp:extent cx="247015" cy="23749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3.5pt;mso-position-vertical-relative:text;margin-left:470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64465</wp:posOffset>
                </wp:positionH>
                <wp:positionV relativeFrom="paragraph">
                  <wp:posOffset>73025</wp:posOffset>
                </wp:positionV>
                <wp:extent cx="6915150" cy="790575"/>
                <wp:effectExtent l="15875" t="16510" r="1587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5.75pt;width:544.45pt;height:62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وع الصورة الخيالية في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يالي تقسي  </w:t>
      </w:r>
      <w:r>
        <w:rPr>
          <w:b/>
          <w:bCs/>
          <w:sz w:val="36"/>
          <w:szCs w:val="36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941570</wp:posOffset>
                </wp:positionH>
                <wp:positionV relativeFrom="paragraph">
                  <wp:posOffset>233680</wp:posOffset>
                </wp:positionV>
                <wp:extent cx="247015" cy="29464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8.4pt;mso-position-vertical-relative:text;margin-left:389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541770</wp:posOffset>
                </wp:positionH>
                <wp:positionV relativeFrom="paragraph">
                  <wp:posOffset>233680</wp:posOffset>
                </wp:positionV>
                <wp:extent cx="247015" cy="23749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8.4pt;mso-position-vertical-relative:text;margin-left:515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ستعارة مكنية       استعارة تصريحي</w:t>
      </w:r>
      <w:r>
        <w:rPr>
          <w:b/>
          <w:b/>
          <w:bCs/>
          <w:sz w:val="36"/>
          <w:sz w:val="36"/>
          <w:szCs w:val="36"/>
          <w:rtl w:val="true"/>
        </w:rPr>
        <w:t xml:space="preserve">ة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كناية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تشبيه   </w:t>
      </w:r>
      <w:r>
        <w:rPr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03045</wp:posOffset>
                </wp:positionH>
                <wp:positionV relativeFrom="paragraph">
                  <wp:posOffset>27940</wp:posOffset>
                </wp:positionV>
                <wp:extent cx="247015" cy="23749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.2pt;mso-position-vertical-relative:text;margin-left:118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36570</wp:posOffset>
                </wp:positionH>
                <wp:positionV relativeFrom="paragraph">
                  <wp:posOffset>27940</wp:posOffset>
                </wp:positionV>
                <wp:extent cx="247015" cy="23749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.2pt;mso-position-vertical-relative:text;margin-left:239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52705</wp:posOffset>
                </wp:positionV>
                <wp:extent cx="6829425" cy="2009775"/>
                <wp:effectExtent l="16510" t="16510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4.15pt;width:537.7pt;height:158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  <w:szCs w:val="28"/>
        </w:rPr>
        <w:t>3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عكس الأبيات السابقة معاناة و ألما ، وضح ذلك بأسلوبك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8740</wp:posOffset>
                </wp:positionH>
                <wp:positionV relativeFrom="paragraph">
                  <wp:posOffset>16510</wp:posOffset>
                </wp:positionV>
                <wp:extent cx="6896100" cy="1790700"/>
                <wp:effectExtent l="15875" t="16510" r="1587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1.3pt;width:542.95pt;height:14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</w:rPr>
        <w:t>38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تسم أسلوب شوقي بالبيانية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جرد شوقي من نفسه شخصين يخاطبهما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color w:val="EEECE1"/>
          <w:sz w:val="8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1123315</wp:posOffset>
                </wp:positionV>
                <wp:extent cx="6896100" cy="1600200"/>
                <wp:effectExtent l="15875" t="15875" r="15875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88.45pt;width:542.95pt;height:125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color w:val="EEECE1"/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561340" cy="633730"/>
                <wp:effectExtent l="0" t="0" r="0" b="0"/>
                <wp:wrapSquare wrapText="bothSides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قرأ الفقرة التالية بعناية و افهمها فهما جيدا ، ثم أجب عن الأسئلة التي تليه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الحقوق التي أكدها الإسلام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الطريق ، و هو متمثل ف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د السلام ، و إماطة الأذى ، و الأمر بالمعروف ، و النهي عن المنكر ، فهل نحن ملتزمون بها ؟ هذا ما يجب أن نسعى لتحقيقه ، إننا نعيش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في مجتمع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، و ما يفعله البعض من مضايقات أو تلويث أو تخريب يعود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بالضرر علينا ، و من ثم كان لزاما أن ننشر ثقافة الحفاظ على حق الطريق أينما كنا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ق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ميعا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احد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ميعه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ان تامة ، و أخرى ناقصة 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4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ما معربا بعلامة فرعية ، و حددها 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4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م مكان ، و اذكر فعله 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4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فعل رباعي ، و اذكر فعله  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7</w:t>
      </w:r>
      <w:r>
        <w:rPr>
          <w:b/>
          <w:bCs/>
          <w:sz w:val="40"/>
          <w:szCs w:val="40"/>
          <w:rtl w:val="true"/>
        </w:rPr>
        <w:t xml:space="preserve">- ( </w:t>
      </w:r>
      <w:r>
        <w:rPr>
          <w:b/>
          <w:b/>
          <w:bCs/>
          <w:sz w:val="40"/>
          <w:sz w:val="40"/>
          <w:szCs w:val="40"/>
          <w:rtl w:val="true"/>
        </w:rPr>
        <w:t xml:space="preserve">مضايقات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جعل هذا الاسم معربا ب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لامة فرعية في جملة من إنشائك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ول المصدر المؤول إلى مصدر صريح في الجملة التالية ، ثم بين موقعه الإعراب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ذا ما يجب أن نسعى لتحقيقه  </w:t>
      </w:r>
      <w:r>
        <w:rPr>
          <w:rFonts w:cs="Arial" w:ascii="Arial" w:hAnsi="Arial"/>
          <w:b/>
          <w:bCs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نحن ملتزمون بآداب الطريق  </w:t>
      </w:r>
      <w:r>
        <w:rPr>
          <w:b/>
          <w:bCs/>
          <w:sz w:val="40"/>
          <w:szCs w:val="40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</w:rPr>
        <w:t xml:space="preserve">أدخل حرفا ناسخا على الجملة السابقة ، ثم أعرب اسم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28"/>
        </w:rPr>
        <w:t>5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أي مادة في المعجم الوجيز تكشف عن كلمتي 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ثقافة – ملتزمون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026160</wp:posOffset>
                </wp:positionV>
                <wp:extent cx="561340" cy="633730"/>
                <wp:effectExtent l="0" t="0" r="0" b="0"/>
                <wp:wrapSquare wrapText="bothSides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0pt;mso-wrap-distance-right:9pt;mso-wrap-distance-top:0pt;mso-wrap-distance-bottom:0pt;margin-top:8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w:pict>
          <v:shape id="shape_0" stroked="t" o:allowincell="f" style="position:absolute;margin-left:196.3pt;margin-top:0.05pt;width:208.45pt;height:62.3pt;mso-wrap-style:none;v-text-anchor:middle" type="_x0000_t136">
            <v:path textpathok="t"/>
            <v:textpath on="t" fitshape="t" string="مع أطيب التمنيات بدوام التوفيق&#10;الأستاذ / محمد أبو السلاطين&#10; 01111932753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rFonts w:cs="AlAhram;Times New Roman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0" w:top="567" w:footer="0" w:bottom="567"/>
      <w:pgBorders w:display="allPages" w:offsetFrom="page">
        <w:top w:val="double" w:sz="18" w:space="15" w:color="000000"/>
        <w:left w:val="double" w:sz="18" w:space="15" w:color="000000"/>
        <w:bottom w:val="double" w:sz="18" w:space="15" w:color="000000"/>
        <w:right w:val="double" w:sz="18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ascii="Cambria" w:hAnsi="Cambria" w:cs="Andalus"/>
        <w:b/>
        <w:b/>
        <w:bCs/>
        <w:sz w:val="44"/>
        <w:szCs w:val="44"/>
      </w:rPr>
    </w:pPr>
    <w:r>
      <w:rPr>
        <w:rFonts w:cs="Andalus" w:ascii="Cambria" w:hAnsi="Cambria"/>
        <w:b/>
        <w:bCs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</w:rPr>
    </w:pPr>
    <w:r>
      <w:rPr>
        <w:rFonts w:cs="Al-Hadith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ohammad bold art 1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D Symbols;Symbol" w:hAnsi="BD Symbols;Symbol" w:cs="BD Symbols;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ohammad bold art 1;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mohammad bold art 1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mohammad bold art 1;Times New Roman"/>
      <w:b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mohammad bold art 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KR HEAD1"/>
      <w:b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Heading6Char">
    <w:name w:val="Heading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0:00Z</dcterms:created>
  <dc:creator>kk</dc:creator>
  <dc:description/>
  <dc:language>en-US</dc:language>
  <cp:lastModifiedBy>Windows User</cp:lastModifiedBy>
  <cp:lastPrinted>2019-02-17T03:04:00Z</cp:lastPrinted>
  <dcterms:modified xsi:type="dcterms:W3CDTF">2019-02-17T11:04:00Z</dcterms:modified>
  <cp:revision>11</cp:revision>
  <dc:subject/>
  <dc:title>المحاضرة</dc:title>
</cp:coreProperties>
</file>