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48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4395"/>
        <w:gridCol w:w="280"/>
        <w:gridCol w:w="147"/>
        <w:gridCol w:w="24"/>
        <w:gridCol w:w="685"/>
        <w:gridCol w:w="27"/>
        <w:gridCol w:w="4083"/>
      </w:tblGrid>
      <w:tr>
        <w:trPr>
          <w:trHeight w:val="701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نوع الأسلو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ثم أعرب ما تحته خط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اك فهو ناصرك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نا – بناة الحضارة – تاريخ عريق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ضامن مع الفريق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جمل بهذا الإنسا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 أولى الناس بالجائز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حبذا التأخر عن العمل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سل والاعتماد على الغير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أكثر معرفة من غيره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يثما تكن أذهب اليك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PT Bold Heading"/>
                <w:sz w:val="36"/>
                <w:szCs w:val="32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غرس بذر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ج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ثمر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PT Bold Heading"/>
                <w:sz w:val="36"/>
                <w:szCs w:val="32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36"/>
                <w:szCs w:val="32"/>
                <w:lang w:val="en-US" w:eastAsia="en-US" w:bidi="ar-SA"/>
              </w:rPr>
              <w:t>2</w:t>
            </w:r>
            <w:r>
              <w:rPr>
                <w:rFonts w:eastAsia="Calibri" w:cs="PT Bold Heading" w:ascii="Yakout Linotype Light" w:hAnsi="Yakout Linotype Light"/>
                <w:kern w:val="0"/>
                <w:sz w:val="36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Yakout Linotype Light" w:hAnsi="Yakout Linotype Light" w:eastAsia="Calibri" w:cs="PT Bold Heading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الشرط والطلب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>اربط بين الجملتين بأداة شرط جازمة مغيرا ما يلزم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جلي الوحدة الوطنية في مص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يستفيد أبناؤها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سان يرضي ربه – سوف ينال خيرا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تمع الأمة العربية ـ يعلو شأنها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جتهدون فى المذاكرة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رعان ما تحققون النجاح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معت أحمد زوي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غزو عقلك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خبو جذوة إرادتن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ن نجني إلا الفشل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يد أن تكون إنساناً فعالاً – كن ذا فكر منظم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سو على غير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-  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نتبه على صفعة قو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بط مستخد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ة ، و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ة ثاني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كون في خدمة الناس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قي نفسه و أهله السو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ؤدي الموظف عملاً أحسن – يزيد الدخل القومي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FFFF" w:themeColor="background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tbl>
            <w:tblPr>
              <w:tblStyle w:val="a3"/>
              <w:bidiVisual w:val="true"/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5"/>
            </w:tblGrid>
            <w:tr>
              <w:trPr>
                <w:trHeight w:val="140" w:hRule="atLeast"/>
              </w:trPr>
              <w:tc>
                <w:tcPr>
                  <w:tcW w:w="47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24" w:before="0" w:after="0"/>
                    <w:rPr>
                      <w:rFonts w:ascii="Yakout Linotype Light" w:hAnsi="Yakout Linotype Light" w:cs="Yakout Linotype Light"/>
                      <w:b/>
                      <w:b/>
                      <w:bCs/>
                      <w:color w:val="C00000"/>
                      <w:sz w:val="26"/>
                      <w:szCs w:val="26"/>
                    </w:rPr>
                  </w:pP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شخص يرتقى عمله </w:t>
                  </w:r>
                  <w:r>
                    <w:rPr>
                      <w:rFonts w:eastAsia="Calibri" w:cs="Yakout Linotype Light" w:ascii="Yakout Linotype Light" w:hAnsi="Yakout Linotype Light"/>
                      <w:b/>
                      <w:bCs/>
                      <w:color w:val="C00000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" -  " </w:t>
                  </w: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يزداد دخله </w:t>
                  </w:r>
                  <w:r>
                    <w:rPr>
                      <w:rFonts w:eastAsia="Calibri" w:cs="Yakout Linotype Light" w:ascii="Yakout Linotype Light" w:hAnsi="Yakout Linotype Light"/>
                      <w:b/>
                      <w:bCs/>
                      <w:color w:val="C00000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24" w:before="0" w:after="20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FFFF" w:themeColor="background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shd w:color="auto" w:fill="FFFFFF" w:themeFill="background1" w:val="clear"/>
            <w:vAlign w:val="center"/>
          </w:tcPr>
          <w:tbl>
            <w:tblPr>
              <w:tblStyle w:val="a3"/>
              <w:bidiVisual w:val="true"/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4"/>
            </w:tblGrid>
            <w:tr>
              <w:trPr>
                <w:trHeight w:val="140" w:hRule="atLeast"/>
              </w:trPr>
              <w:tc>
                <w:tcPr>
                  <w:tcW w:w="46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24" w:before="0" w:after="0"/>
                    <w:rPr>
                      <w:rFonts w:ascii="Yakout Linotype Light" w:hAnsi="Yakout Linotype Light" w:cs="Yakout Linotype Light"/>
                      <w:b/>
                      <w:b/>
                      <w:bCs/>
                      <w:color w:val="C00000"/>
                      <w:sz w:val="26"/>
                      <w:szCs w:val="26"/>
                    </w:rPr>
                  </w:pP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طالب يستفيد من معلمه </w:t>
                  </w:r>
                  <w:r>
                    <w:rPr>
                      <w:rFonts w:eastAsia="Calibri" w:cs="Yakout Linotype Light" w:ascii="Yakout Linotype Light" w:hAnsi="Yakout Linotype Light"/>
                      <w:b/>
                      <w:bCs/>
                      <w:color w:val="C00000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يزيد مستواه العلمي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24" w:before="0" w:after="20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FFFF" w:themeColor="background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shd w:color="auto" w:fill="FFFFFF" w:themeFill="background1" w:val="clear"/>
            <w:vAlign w:val="center"/>
          </w:tcPr>
          <w:tbl>
            <w:tblPr>
              <w:tblStyle w:val="a3"/>
              <w:bidiVisual w:val="true"/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5"/>
            </w:tblGrid>
            <w:tr>
              <w:trPr>
                <w:trHeight w:val="140" w:hRule="atLeast"/>
              </w:trPr>
              <w:tc>
                <w:tcPr>
                  <w:tcW w:w="47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24" w:before="0" w:after="0"/>
                    <w:rPr>
                      <w:rFonts w:ascii="Yakout Linotype Light" w:hAnsi="Yakout Linotype Light" w:cs="Yakout Linotype Light"/>
                      <w:b/>
                      <w:b/>
                      <w:bCs/>
                      <w:color w:val="C00000"/>
                      <w:sz w:val="26"/>
                      <w:szCs w:val="26"/>
                    </w:rPr>
                  </w:pP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علمون يزدادون علما</w:t>
                  </w:r>
                  <w:r>
                    <w:rPr>
                      <w:rFonts w:eastAsia="Calibri" w:cs="Yakout Linotype Light" w:ascii="Yakout Linotype Light" w:hAnsi="Yakout Linotype Light"/>
                      <w:b/>
                      <w:bCs/>
                      <w:color w:val="C00000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Yakout Linotype Light" w:hAnsi="Yakout Linotype Light" w:eastAsia="Calibri" w:cs="Yakout Linotype Light"/>
                      <w:b/>
                      <w:b/>
                      <w:bCs/>
                      <w:color w:val="C00000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سوف ترتقى حياته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24" w:before="0" w:after="20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Yakout Linotype Light" w:ascii="Yakout Linotype Light" w:hAnsi="Yakout Linotype Light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30"/>
                <w:szCs w:val="28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30"/>
                <w:sz w:val="30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PT Bold Heading" w:ascii="Yakout Linotype Light" w:hAnsi="Yakout Linotype Light"/>
                <w:kern w:val="0"/>
                <w:sz w:val="30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PT Bold Heading"/>
                <w:kern w:val="0"/>
                <w:sz w:val="30"/>
                <w:sz w:val="30"/>
                <w:szCs w:val="28"/>
                <w:rtl w:val="true"/>
                <w:lang w:val="en-US" w:eastAsia="en-US" w:bidi="ar-SA"/>
              </w:rPr>
              <w:t>ضع من الشرطية بدلاً من الاسم الموصول واجعل جواب الشرط مقترنا بالفاء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ى يسعى إلى المجد ينال أسمى الغايات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ين يهملون الوحدة لن يحققوا أهدافه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ين يتمسكون بالفضيلة يعلو شأنه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س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ى طلب العلم يوفقه الله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وفق الله م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سعى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ى طلب الع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]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رب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34"/>
                <w:szCs w:val="32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34"/>
                <w:sz w:val="34"/>
                <w:szCs w:val="3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PT Bold Heading" w:ascii="Yakout Linotype Light" w:hAnsi="Yakout Linotype Light"/>
                <w:kern w:val="0"/>
                <w:sz w:val="34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PT Bold Heading"/>
                <w:kern w:val="0"/>
                <w:sz w:val="34"/>
                <w:sz w:val="34"/>
                <w:szCs w:val="32"/>
                <w:rtl w:val="true"/>
                <w:lang w:val="en-US" w:eastAsia="en-US" w:bidi="ar-SA"/>
              </w:rPr>
              <w:t>جواب الشرط مع الفاء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حذف الف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ساهموا فسوف ينالون التكري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تتعاونوا يأتكم النص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خل على الجواب سوف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تحب الناس يحبوك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الجواب مقترنا بالفاء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تعص الله فستنال عقاب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الجواب مجزوم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ينمو وعينا سوف نبذلْ الجه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وب الخطأ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ينما تمش فسوف تنال خيرا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الفاء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ي يشرق الربيع في النفوس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مل الجمل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جواب شرط مقترن بالفاء مع بيان السب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b/>
                <w:b/>
                <w:bCs/>
                <w:sz w:val="34"/>
                <w:szCs w:val="32"/>
              </w:rPr>
            </w:pPr>
            <w:r>
              <w:rPr>
                <w:rFonts w:ascii="Yakout Linotype Light" w:hAnsi="Yakout Linotype Light" w:eastAsia="Calibri" w:cs="PT Bold Heading"/>
                <w:b/>
                <w:b/>
                <w:bCs/>
                <w:kern w:val="0"/>
                <w:sz w:val="34"/>
                <w:sz w:val="34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 w:ascii="Yakout Linotype Light" w:hAnsi="Yakout Linotype Light"/>
                <w:b/>
                <w:bCs/>
                <w:kern w:val="0"/>
                <w:sz w:val="34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34"/>
                <w:szCs w:val="32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34"/>
                <w:sz w:val="34"/>
                <w:szCs w:val="32"/>
                <w:rtl w:val="true"/>
                <w:lang w:val="en-US" w:eastAsia="en-US" w:bidi="ar-SA"/>
              </w:rPr>
              <w:t xml:space="preserve">تحويل الماضي إلى مضارع في الشرط </w:t>
            </w:r>
            <w:r>
              <w:rPr>
                <w:rFonts w:eastAsia="Calibri" w:cs="PT Bold Heading" w:ascii="Yakout Linotype Light" w:hAnsi="Yakout Linotype Light"/>
                <w:kern w:val="0"/>
                <w:sz w:val="34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PT Bold Heading"/>
                <w:kern w:val="0"/>
                <w:sz w:val="34"/>
                <w:sz w:val="34"/>
                <w:szCs w:val="32"/>
                <w:rtl w:val="true"/>
                <w:lang w:val="en-US" w:eastAsia="en-US" w:bidi="ar-SA"/>
              </w:rPr>
              <w:t>أو تبديل أدوات الشرط</w:t>
            </w:r>
            <w:r>
              <w:rPr>
                <w:rFonts w:eastAsia="Calibri" w:cs="PT Bold Heading" w:ascii="Yakout Linotype Light" w:hAnsi="Yakout Linotype Light"/>
                <w:kern w:val="0"/>
                <w:sz w:val="34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نأي عن الصغائر رضي لنفسه أعلى الدرجات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فعلى الشرط والجواب مضارعي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ف أن التصنع عوج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ر على طبيعت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ربط بأداة شرط جازمة مع المحافظة على زمن الفعلي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 إن بدلا 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أعد كتابة العبار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ما تعبدون الله تنالون رحمت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رضى عنك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(AH) Manal Black"/>
                <w:sz w:val="34"/>
                <w:szCs w:val="40"/>
              </w:rPr>
            </w:pPr>
            <w:r>
              <w:rPr>
                <w:rFonts w:eastAsia="Calibri" w:cs="(AH) Manal Black" w:ascii="Yakout Linotype Light" w:hAnsi="Yakout Linotype Light"/>
                <w:kern w:val="0"/>
                <w:sz w:val="34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(AH) Manal Black"/>
                <w:kern w:val="0"/>
                <w:sz w:val="34"/>
                <w:sz w:val="34"/>
                <w:szCs w:val="40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(AH) Manal Black" w:ascii="Yakout Linotype Light" w:hAnsi="Yakout Linotype Light"/>
                <w:kern w:val="0"/>
                <w:sz w:val="34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(AH) Manal Black"/>
                <w:kern w:val="0"/>
                <w:sz w:val="34"/>
                <w:sz w:val="34"/>
                <w:szCs w:val="40"/>
                <w:rtl w:val="true"/>
                <w:lang w:val="en-US" w:eastAsia="en-US" w:bidi="ar-SA"/>
              </w:rPr>
              <w:t>مطالب خاصة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لو فوق الجمي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ابا للطلب في جمل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قيم الحيا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الجملة جوابا لشرط ولطلب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هتم بواجبك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فيرضى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له عن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ما تحته خط ثم احذف الف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أعرب الفعل بعد ذل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تؤد واجب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..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واب شرط يبدأ بــ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سوف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 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>العمليات على الاستثناء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ضع غير  مكان 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إلا 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>" .......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غير  مكا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ضبطها مبيناً السبب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وفئ المتسابقون إلا متسابقاً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غير بد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اضبطها بالشكل مع بيان السب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أدب إلا تعبيرًا عن معاناة إنساني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إلا و احذف غير و أعرب ما بعد إل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كرم غير المهذبي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سوى مكان إلا وغير ما يلزم  وأعرب سوى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سعد وجداننا إلا ذو خلق حس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يرضى المصريون بالكسل إلا …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مستثنى مناسباً وأعرب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 غير  بدلا 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أعربها وما بعده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 -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رأت الصحف عدا صحيف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اء الطلاب خلا طال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كل وجه ممك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كملت الدروس ما عد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درس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درس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رب ماتحته خط  ؟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يست قيمة الوقت إلا قيمة الحيا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لوب الاستثن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ام مثبت – منفى ناقص – منفى ت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70"/>
                <w:szCs w:val="7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70"/>
                <w:szCs w:val="70"/>
                <w:lang w:val="en-US" w:eastAsia="en-US" w:bidi="ar-SA"/>
              </w:rPr>
              <w:t>4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70"/>
                <w:szCs w:val="70"/>
                <w:rtl w:val="true"/>
                <w:lang w:val="en-US" w:eastAsia="en-US" w:bidi="ar-SA"/>
              </w:rPr>
              <w:t>)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70"/>
                <w:sz w:val="70"/>
                <w:szCs w:val="70"/>
                <w:rtl w:val="true"/>
                <w:lang w:val="en-US" w:eastAsia="en-US" w:bidi="ar-SA"/>
              </w:rPr>
              <w:t xml:space="preserve">أساليب </w:t>
            </w:r>
            <w:r>
              <w:rPr>
                <w:rFonts w:eastAsia="Calibri" w:cs="Yakout Linotype Light" w:ascii="Yakout Linotype Light" w:hAnsi="Yakout Linotype Light"/>
                <w:color w:val="C00000"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color w:val="C0000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تفضيل – التعجب – الاختصاص – النداء – المدح والذم</w:t>
            </w:r>
            <w:r>
              <w:rPr>
                <w:rFonts w:eastAsia="Calibri" w:cs="Yakout Linotype Light" w:ascii="Yakout Linotype Light" w:hAnsi="Yakout Linotype Light"/>
                <w:color w:val="C00000"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color w:val="C0000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قس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70"/>
                <w:sz w:val="70"/>
                <w:szCs w:val="70"/>
                <w:rtl w:val="true"/>
                <w:lang w:val="en-US" w:eastAsia="en-US" w:bidi="ar-SA"/>
              </w:rPr>
              <w:t>وتوكيدات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ضارع والأمر –التوكيد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ُربى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صغار على الفضائل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ما تحته خط اسم تفضيل ، ثم أعربه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ضارة المصرية قدي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ر عن الجملة فى أسلوب تعجب مرة وتفضيل مر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أجمل الحياة فى الجامعة العصرية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ول أسلوب التعجب إلى أسلوب تفضيل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رب رمضان أبعد أثر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ول التفضيل إلى تعجب ، مبينا الفرق 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حلى إنسان القرن القادم بالقيم الروحي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هذا التعبير في أسلوب تعجب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هر العرب أرضهم من المعتد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"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جب من الفعل في هذه الجمل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جب من المعاني الآتية بصيغ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أفعل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سهام المرأة في التقد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تمام الدولة بالفتاة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جب 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ضاعة الكسول للوقت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 إعراب المتعجب منه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تصاف بالحلم  اجعل ما بين القوسين متعجباً منه وأعربه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ضلت مصر طويلاً من أجل السل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جب من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فعل في هذه الجملة بإحدى صيغتي التعجب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عظمَ النصائحَ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تى سمعته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ين نوع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ثم اجعلها استفهامية مغيرا ضبط ما تحته خط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لوب أكثر تقلبا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نوع هذا الأسلوب؟ثم حوله لأسلوب تعجب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548DD4" w:themeColor="text2" w:themeTint="99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548DD4" w:themeColor="text2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تحرص المرآة على حقوقها أكثر من الرج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548DD4" w:themeColor="text2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548DD4" w:themeColor="text2" w:themeTint="99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548DD4" w:themeColor="text2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جب من الجملة السابق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عظم ما حققه الشب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نوع ما في العبار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زداد نصيب الفنون الجميلة من الحر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جب من الفعل بإحدى صيغتى التعجب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حن مثقفون نحب القراء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ر بأسلوب اختصاص وأعرب المختص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رب يعلو شأنهم بالتقدم العلمي 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ن من الجملة السابقة أسلوب اختصاص ، واضبط المختص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ن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أحرا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نصر الإسل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نوع الأسلوب وأعرب ما تحته خط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شباب اجعلها بعد بخاصة مرة ، وخصوصاً مرة ثانية وأعربها فى كل مر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نو مصر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علها مختصاً في جملة من تعبيرك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نت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نود مصر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لين شأناً في العا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وب الخطأ في الجملة السابقة ، واكتبها صحيح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لمون تعاونو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اة نداء مناسب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لتعاون وفقك الله 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دى شبيه بالمضاف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طالب المجد اجتهد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نوع المنادى ، ثم اجعله شبيها بالمضاف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طن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هذه الكلمة منادي في جملتين بحيث تكون في الأولي نكرة غير مقصودة، وفي الثانية نكرة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FFC000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مدح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لا يؤجل عمل يومه إلى غده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ستخدماً 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ع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بذ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ة أخرى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عرفة الروح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صوصاً بالمدح في جمل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ياك و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هذ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كل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ين نوع الأسلوب ، ثم أعرب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تقان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غرى به في أحد أساليب الإغر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حق أبلغ ـ لم أكتم رأيي ـ قلت كلمتي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جعل كلاً مما تقدم جواب قسم، وغير ما يلز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جع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عل مضار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ه مبنياً ، في جمل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عى العرب لتحقيق النص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عى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جب البناء على الفتح في جملته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له لتجدن الأحداث قد ازدادت سرع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فعل ممتنع التوكيد ، وغير ما يلز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4"/>
                <w:szCs w:val="54"/>
                <w:lang w:val="en-US" w:eastAsia="en-US" w:bidi="ar-SA"/>
              </w:rPr>
              <w:t>5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4"/>
                <w:szCs w:val="54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4"/>
                <w:sz w:val="54"/>
                <w:szCs w:val="54"/>
                <w:rtl w:val="true"/>
                <w:lang w:val="en-US" w:eastAsia="en-US" w:bidi="ar-SA"/>
              </w:rPr>
              <w:t xml:space="preserve">الفروق ف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بعض الحروف  والضمائر وتأنيث الفعل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بد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رو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عمر بـ وغير ما يلز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أيت عمر اليو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ضر عمر – سعدت بعم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عمراً ناجح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حذف إن واكتب الجملة الصحيح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ذين طبقوا تعاليم الدين تقدمو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او فى الفعل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مير رفع – من أصول الكلمة – علامة إعر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ؤمنون يرجون لقاء ربه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او المتصلة ب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صلية – واو الجماعة – واو جمع المذكر السا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ؤمنات يرجون السعاد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او المتصلة ب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امة إعراب – ضمير رفع – أصل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ن ترجون الراحة – أنتم ترجون الرا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ضح الفرق بين الواوي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نت على هدى – فى يدك عص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ل لكتابة ألف المقصور مرة ياء ومرة ألفاً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70"/>
                <w:szCs w:val="7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70"/>
                <w:szCs w:val="70"/>
                <w:lang w:val="en-US" w:eastAsia="en-US" w:bidi="ar-SA"/>
              </w:rPr>
              <w:t>6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70"/>
                <w:szCs w:val="7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70"/>
                <w:sz w:val="70"/>
                <w:szCs w:val="70"/>
                <w:rtl w:val="true"/>
                <w:lang w:val="en-US" w:eastAsia="en-US" w:bidi="ar-SA"/>
              </w:rPr>
              <w:t>تثنية وجمع وإسناد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 xml:space="preserve">المقصور والمنقوص والممدو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واسم التفضيل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نت الأسمي منزلة والقاضي بالحق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المبتدأ للمثنى بنوعيه والجمع بنوعيه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 الأعلى شأناً والأرفع قدراً بين زملائك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طب بالعبارة المثنى المؤنث وجمعه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وى العالي عطاء من الله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مبتدأ في للمثنى والجمع بنوعي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ل الطالب الأقوى عزيمة أقدر طالب على المواصل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دّث عن المثنى والجمع المذكر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ضي يملك بناء خاصا به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ن المبتدأ واجمعه جمعا سالما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ي لراج منك الخير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ضمير ف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ى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مثني مرة وللجمع مرة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عاء – صحر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بأ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ثن الكلمات ، وبين ما حدث فيهما من تغيي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 تسمو بالعلم والخل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عل الضمير لجمع المذكر السالم ، ثم زن الفعل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 تعلو بالعل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ند الفعل إلى واوا الجماعة مرة وإلى نون النسوة مرة أخرى ثم زن الفعل في الحالتين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يا اسند الفعل لواو الجماع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لياء المتكلم مر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 ضبط ما قبل الواو و الياء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361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هتدي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ند هذا الفعل إل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اء المخاطب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إل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ن النسو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،ووضح الفرق بين الفعلي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lang w:val="en-US" w:eastAsia="en-US" w:bidi="ar-SA"/>
              </w:rPr>
              <w:t>7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فرو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 xml:space="preserve">مشتقات ومصادر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صريح ومؤو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سيرالجنود رافعي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علامه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سير الجنود مرفوع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علامهم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رق صرفيا بين ما تحته خط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ف المصري في ميدان التحري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رفوع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رأسه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ف المصري في ميدان التحري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رافعاً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رأسه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مستمدة القيم الروحية من تراثنا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يناء مستمد البترو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ين نوع المشتق فى المثال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جبتنى الشجرة المثمر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أزهارها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جبتنى الشجر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أزهاره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ثمرة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أفاد الشباب من دينهم إفادة – أفاد الشباب من حياتهم إفادة واحد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.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بين نوع المصدر فى الجملت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الشاب عربى الأصل – الشاب عربى أصلا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أعرب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أص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فى الجملت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سلكت مسلكا قويما – اتخذت مسلكا قوي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ما نوع كلمة مسلكا فى كل من الجملتين ؟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)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اجعل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سعى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فى ثلاثة جمل بحيث تكون اسم زمان مره و اسم مكان مره و مصدرا مؤولا مرة ثالث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وترك المجاهرة بالقبيح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بين نوع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المجاهر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"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ضع بدل المصدر المؤول مصدر صريح وأعربه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الأم المثالية لا تستطيع أن تتخلى عن رسالتها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br/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حول المصدر المؤول الي صريح مع الإعراب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ما أجدر أن تساعد الآخر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!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حول المصدر المؤول الي صريح مع الإعراب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ما أجمل أن تدرك النجاح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!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وعد – سعى  صغ منهما اسم زمان في جملتين مع وزنهما مضبوطا بالشكل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اجعل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اجمل </w:t>
            </w: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مجرورة بالفتحة مرة و بالكسرة مره فى جملتين من عندك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يمر العلماء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بمراح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علمية متنوع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يمر العلماء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بمراح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العلم المتنوعة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مرر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بتلامذ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مجتهدين – مرر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بتلاميذ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 مجتهدين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00B050"/>
                <w:sz w:val="26"/>
                <w:szCs w:val="26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00B05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00B05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00B050">
                          <w14:shade w14:val="100000"/>
                          <w14:satMod w14:val="115000"/>
                        </w14:srgbClr>
                      </w14:gs>
                    </w14:gsLst>
                    <w14:lin w14:ang="2700000" w14:scaled="0"/>
                  </w14:gradFill>
                </w14:textFill>
              </w:rPr>
              <w:t>أعرب ما تحته خط فى الجملتين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lang w:val="en-US" w:eastAsia="en-US" w:bidi="ar-SA"/>
              </w:rPr>
              <w:t>8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عدد وتمييزه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ض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لمً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كت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حروف، ثم أعرب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رز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هداف فى المباراة و حصد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كزا متقد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بدل بالأرقام كلمات مبينا تمييزه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صدرت الجريد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ب العدد بالحروف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ثانوية العامة فاز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الب بالمراكز الأولى ، وكان التفوق لـ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د كتابة العبارة مستبدلاً بالرقمين فيها لفظين عربي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ى المكتب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الب ،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الب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ول الأرقام إلى حروف و اضبط التمييز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را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تب و حفظ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صيد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بين نوع 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كم 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PT Bold Heading"/>
                <w:kern w:val="0"/>
                <w:sz w:val="26"/>
                <w:sz w:val="26"/>
                <w:szCs w:val="24"/>
                <w:rtl w:val="true"/>
                <w:lang w:val="en-US" w:eastAsia="en-US" w:bidi="ar-SA"/>
              </w:rPr>
              <w:t>وأعرب تمييزها في الحالتين  وضع علامة الترقيم المناسبة</w:t>
            </w: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من مشاهد شاهد مباراة مصر والكاميرون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مشاهدا شاهد مباراة مصر والكامير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حاكم فى الاسلام حكم بالعدل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ليلة فى الشه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كتابا اشتريت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مرة نصحتك فلم تسمع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مصور يجيد فن التصوير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مصورًا في الحفل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lang w:val="en-US" w:eastAsia="en-US" w:bidi="ar-SA"/>
              </w:rPr>
              <w:t>9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بن الجمل التالية للمجهو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وعين نائب الفا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أعربه كلما أمكن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ان محمد بن موسي الخوارزمي بالجداو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عيد المدارس المتطورة المتسربين من التعلي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فادة الغرب بالأعداد العربي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افأت بلادنا المصريين المخلص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جتاز المرء المحنة بحكمت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ن الجملة للمعلو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ُنِح أخوك كتاب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755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lang w:val="en-US" w:eastAsia="en-US" w:bidi="ar-SA"/>
              </w:rPr>
              <w:t>10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الواو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الل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70"/>
                <w:szCs w:val="7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حروف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58"/>
                <w:szCs w:val="5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واو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38"/>
                <w:szCs w:val="38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بين نوع الواو وأعرب ما بعدها كلما أمكن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ترمت المعلمين والمدير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ترم الطلاب والمدير يقدرهم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فرق بين الخير والشر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نا من الرحلة ونحن سعداء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اء الطلاب وهم سعداء بنجاحهم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ه عن خلق وتأتى مثله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له إن العلم نور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نوع الواو فيما يلي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صون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دنون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 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دعو 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يش وأنا سعيد 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لت سمكا وتمرا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دعو الابتسام الناس فيعبس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رد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عبارة مرت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ذكر نوع كل واحدة منهما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4"/>
                <w:sz w:val="54"/>
                <w:szCs w:val="54"/>
                <w:rtl w:val="true"/>
                <w:lang w:val="en-US" w:eastAsia="en-US" w:bidi="ar-SA"/>
              </w:rPr>
              <w:t>اللام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42"/>
                <w:szCs w:val="42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ين نوع  اللام وأعرب ما بعده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تهد أبطال مص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يحققو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نصر العظي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ذاكر لتنجح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صادقا لتنجو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كان الإنسا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يستريح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إلا بعد أداء عم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كان التاريخ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يهم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حق العرب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جتهد لنكون ناجحي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كنا لنترك الاجتهاد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فرق بين اللام؟وما إعراب ما بعدها؟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ل تعالى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تكن منكم أمة يدعون إلى الخي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 ما يجده الباحثون يسجل فى كتب  فلتقرأ هذه الكتب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هات استعمالا آخر للا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يفتخ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كل عربي بما حققه أبطال مص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تؤد عملك ولتسترح من التفكير في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في ذلك لعبرة لمن يخش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نا لنسعد بالنجاح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سلام مفيد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لله لنشكرن  ربن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محمد رسول عظي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له لسوف ننتص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خشى المنتخبات منتخبنا القوم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كر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قد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سلام فوائد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للحياة نظاما – إن  فى الحياة لعبر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669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sz w:val="70"/>
                <w:szCs w:val="70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 سيما وخصوصا وخاصة وبخاصة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42"/>
                <w:szCs w:val="42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ين نو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ثم أعرب ما بعدها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كن صديقا للكسو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صدق كلام حاقد على مص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تنه عن خلق وتأتى بمث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تركن إلى الكسل فلا قيمة لكسلا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سع في الشر تهلك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أفعال الآتية مسبوقة بـ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اهية في جملة تام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راخيان ـ تخيبون ـ تهملين ـ تدعو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همل المذاكرة إلا المتكاسل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ي لا يحيي عقله بالقراءة يستحق الرثا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ؤمن أحدكم، حتى يحب لأخيه ما يحب لنفسه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ين نو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، وضعها في جملة باستعمال آخ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 النجاح لا الفش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طيع البنت لا الولد صنع هذا العم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ام سبيل البناء والتشييد لا الهدم والتخريب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الاسم بع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ثم اج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فية للجنس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اءة طريق التقدم لا التخلف والجهل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رب الاسم بعد لا ، ثم اجعل لا نافي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نا نسير بلا حذ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كسول يحبه الناس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حياة بلا أمل وطموح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منصف ينكر قدم الحضار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ب الفاكهة لا سيما برتقا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تقال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ب الفاكهة لاسيما البرتقا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عرب الجمل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 الفاكهة خصوصا – خاصة البرتقال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 الفاكهة و بخاصة البرتقال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ب الفاكهة خصوصا – خاص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خاص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ا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42"/>
                <w:szCs w:val="42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ين نوع ما فيما يلي ثم أعربها وما بعدها كلما أمك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يمان نعم ما تواجه به الحياة في ثقة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ي ما كنت تعجز في العلم أن تراه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الما استعبد الانسان إحسا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 يتساءلون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لما يوجد عالم يجهل ما عليه من واجبات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يقاس نجاحك بمقدار ما تجمعه من ما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الشباب مرآة الأم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ما يسعى المصريون إلى التقد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حذف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كتب الجملة صحيح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عظم شجاعة المؤ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 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عظم ما يقدمه الأبطا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كرم طلاب الع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جمل أن يحقق الشباب آمال أمت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أهمية درس النحو فى لغتنا العربية ؟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تبذل من جهد تجد ثمرت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تذاكره ينفع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تغيب أحد عن الاجتما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يسعد فى حياته إلا المؤ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عم ما نصنعه حب غيرن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34" w:hanging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ما حولك تكمن معارف غزير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نو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؟ ضعها في جملة بحيث تكون تعجبي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(AH) Manal Black"/>
                <w:sz w:val="48"/>
                <w:szCs w:val="48"/>
              </w:rPr>
            </w:pPr>
            <w:r>
              <w:rPr>
                <w:rFonts w:ascii="Calibri" w:hAnsi="Calibri" w:eastAsia="Calibri" w:cs="(AH) Manal Black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ين نوع من وأعربها وما بعده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 أمك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0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قرأ يستفد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تفيد من القراءة من القراءة من يقرأ</w:t>
            </w:r>
          </w:p>
        </w:tc>
        <w:tc>
          <w:tcPr>
            <w:tcW w:w="5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0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ضاعف جهده يزدد إنتاجه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أقدر الناس على الانتاج؟</w:t>
            </w:r>
          </w:p>
        </w:tc>
        <w:tc>
          <w:tcPr>
            <w:tcW w:w="5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0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شدها من يعتز بإنسانيت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ستيقظ ضميره تصف نفسه</w:t>
            </w:r>
          </w:p>
        </w:tc>
        <w:tc>
          <w:tcPr>
            <w:tcW w:w="5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ind w:left="677" w:right="-403" w:hanging="36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كرم الدولة من يتعل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تعلم يخدم نفسه ووطنه</w:t>
            </w:r>
          </w:p>
        </w:tc>
        <w:tc>
          <w:tcPr>
            <w:tcW w:w="5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40"/>
                <w:szCs w:val="40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روف الجر الزائدة والشبيه بالزائ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عرب ما بعد حرف الجر فيما يلي مبينا نوع الحرف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مل بالحر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 ضارة نافع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 أخ لك لم تلده أمك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فى بالحياء خير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فى بالله شهيد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ست بعلام الغيوب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إهمال بمرغوب في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متفوق بمحقق هدفه إلا بالعطاء المتواص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تسقط من ورقة إلا يعلمها ال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إنتاج المادي والفكرى يتحقق وجودنا، وليس ذلك بعسي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الفرق بين الباءين، وأعرب ما بعدهم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Yakout Linotype Light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PT Bold Heading"/>
                <w:sz w:val="30"/>
                <w:szCs w:val="30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30"/>
                <w:szCs w:val="30"/>
                <w:lang w:val="en-US" w:eastAsia="en-US" w:bidi="ar-SA"/>
              </w:rPr>
              <w:t>11</w:t>
            </w:r>
            <w:r>
              <w:rPr>
                <w:rFonts w:eastAsia="Calibri" w:cs="Times New Roman" w:ascii="Yakout Linotype Light" w:hAnsi="Yakout Linotype Light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سماء الخمس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PT Bold Heading"/>
                <w:sz w:val="30"/>
                <w:szCs w:val="30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رمت الدولة العا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اسما من الأسماء الخمسة ، ثم أعرب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ى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واى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ان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و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ى الكلمات الأسماء الخمسة ؟ولماذا ؟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Yakout Linotype Light" w:hAnsi="Yakout Linotype Light" w:cs="PT Bold Heading"/>
                <w:sz w:val="28"/>
                <w:szCs w:val="28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Yakout Linotype Light" w:hAnsi="Yakout Linotype Ligh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اسخ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PT Bold Heading"/>
                <w:sz w:val="26"/>
                <w:szCs w:val="24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26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حيا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ناجحة تفكر في الغ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حيا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ناجحة تفكر في الغ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)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يا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0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 ما  و اكتب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تنال الثمرة بالكفاح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 ما  وأعد كتابة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يقبل على النحو المتذوقون جما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 ما  وأعد كتابة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يعرف للرياضة قدرها المنصف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إن وغير ما يلز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للمظلوم عينين لاتناما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حرف الجر الزائد واكتب الجملة صحيح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  <w:t xml:space="preserve">  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عمل المثمر ببعيد عن العل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ما واكتب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يرفع شأن الأمة العلماء المخلص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كتب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عاملين على زيادة الإنتاج مخلصون لوطنه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خل إن على هذه الجملة وغير ما يلز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متع الإنسان بالربيع لجما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على الجمل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كبو السيارة في الطريق يسلمون أنفسهم لسلسلة من الظنو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يع جما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  <w:br/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ة، و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بح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ة أخرى، واضبط كلم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ا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 بيان سبب الضبط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على الجملة التالي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افية للجنس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كل من يتطلع إلى المجد يقصر في عم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ما عل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كتب الجملة صحيح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عاملين على زيادة الإنتاج مخلصون لوطنه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بدل  بـ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[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ت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شك ، وغير ما يلز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ت الساعين فى نشر السلام موفق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دخل على الجمل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النافي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لا م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يس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 طالب يقصر في عمله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ن فى المحكمة القضاة – كان فى المحكمة قضاؤها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حكم تقديم الخبر فى المثالين ، مع التعلي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رعت الحياة تتقد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رع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في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ء التقدم – اقتراب التقدم – نهاية التقد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بد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جملة بـ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نا جميعًا متفائلو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وش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كان صا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غير ما يلزم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ر معلمى بالفضل مشهور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أخذ مكان توشك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وشك الدنيا أن تزو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أوشك مرة و بدأ مر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مصريين متحدون في الشدائد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عسى مكان إن وغير مايلز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المصريين مصممون على التقد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عسى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لا من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ساعين لحل مشكلات الشباب موفق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فعل رجاء مكا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صبح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 تغيير ما يلز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بح التلميذ ناجح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فعلا للشروع بدلا من توشك ، وأعد كتابة الجمل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شك الدنيا أن ترفع القناع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كاد مكان كان وغير مايلز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ان الاستعمار راحلا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ن الرجل غاضباً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نت البشرية هادئ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ا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بين نوع خبره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ر محمد مشهور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ضع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وش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غير ما يلز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نوع الخبر ثم احذف الباء واكتب الجملة سليمة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حق بخاف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38"/>
                <w:szCs w:val="36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38"/>
                <w:szCs w:val="36"/>
                <w:lang w:val="en-US" w:eastAsia="en-US" w:bidi="ar-SA"/>
              </w:rPr>
              <w:t>13</w:t>
            </w:r>
            <w:r>
              <w:rPr>
                <w:rFonts w:eastAsia="Calibri" w:cs="Times New Roman" w:ascii="Yakout Linotype Light" w:hAnsi="Yakout Linotype Light"/>
                <w:kern w:val="0"/>
                <w:sz w:val="38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PT Bold Heading"/>
                <w:kern w:val="0"/>
                <w:sz w:val="38"/>
                <w:sz w:val="38"/>
                <w:szCs w:val="36"/>
                <w:rtl w:val="true"/>
                <w:lang w:val="en-US" w:eastAsia="en-US" w:bidi="ar-SA"/>
              </w:rPr>
              <w:t>محذوفات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جاح والتفو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ولا الصبر ماتفوقن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ين الله ليتفوقن المجته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ى ذمتى لأذاكر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نوع المحذوف؟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ولا الله ما اهتدينا ولا تصدقنا ولا صلين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ولا الفنون الجميلة ما ارتفعت المشاع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ين المحذوف، ثم قدر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60"/>
                <w:szCs w:val="60"/>
                <w:lang w:val="en-US" w:eastAsia="en-US" w:bidi="ar-SA"/>
              </w:rPr>
              <w:t>14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60"/>
                <w:szCs w:val="6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تصويب الخطأ</w:t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324" w:before="0" w:after="0"/>
              <w:ind w:left="0" w:hanging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صحح الخطأ مع التعلي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:-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جدر بالمتفوق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 العلماء و بخاصة المصري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ترم الطلاب وبخاصة الفائق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ر الخيانة والخداع يا بني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سنوا إلى الآخرين وإلا تندم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ذ الطالب أن يتأمل في إبداع اللغة العربي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ذ طلابي المتفوقون أن يتقنوا النحو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هان بعض الطلاب بالنحو إهان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قدر العاملين وخصوصا المهندس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أبناؤنا عظماء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أبنائنا صادق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تريدون النجاح اسعوا إلي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تفع بنصح الصديقين السديدي الرأي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تم الأعليان قدر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شأت الدولة تسعة كليات جديد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ما الرياضيين محققين  السعادة  لمشجعيه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نا –المصريو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داء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شك المعلم شاقاً طريق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ن يجرى ماء النيل سيعم الرخاء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علم والخلق كلاهما تتقدم البشري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لله لتحفظن واجبنا الآ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ام المعارض الصناعية تشجيع للصناع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ر الدولة أدباءها وخصوصا المبدع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اصل الطلاب مواصلة المتحاب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ة مشكلةٍ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عل الله المؤمنون متحاب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بذا المخلص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بذا المصريين الذين يحافظون على النيل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بذا المنتجين ، ولا حبذا الخامل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ى الوقت يداهمن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أيت طالبة وجهها جميل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أيت عمرو فى الطريق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 الطلاب ناجح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جل  معروف أخلاق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لمت على القاض فى المحكم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اعر عنترة ابن شداد شاعر جاهلى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عت الدول النامية أن تعتمد على نفسه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راءات عمرها المصريون فهم الأعلو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فت إنك خائف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مت إنك ناجح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فت فتاة لها سلوكا طيب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فت من أبناءنا حقائقا كثير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ى المكتبة تسع وتسعون كتاب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رقبة كل طالب قسم ليرضين والدي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مصر صحراءات شاسع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مصر معلمون مهتمين بالعل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ضينا فى الرحلة خمسة ليال ، وست أيا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ل الباطل لكن الحق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ول الحق ولا تخشى إلا الل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 يوم استغرقت معركة العبور ؟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نوا صادقين وإلا تفقدون كرامتك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أولو علم عاجز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صاحب المنافقين لكن المؤمنو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قل كذبا بل زور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ذ ى خلق مهمل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هتم بالعلم إلا المجد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عمرك قسمي أن الرياضة مفيدة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م يحض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ثقف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ؤتمر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ولا  النحو موجود في حياتنا لضاعت لغتن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ولا الأمل فى الثواب موجود لما كان العمل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ولا الباحثين ما نهضت البلاد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خضر الزرع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زرق السم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تخلف سوى رجلا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رفع شأن الأمم إلا المتعـلمين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مؤخر العاقلين عمل يومهم إلى غد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بذل الجهد ويسمو بأهدافه سيصل لما يريد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تشأم هو المخطئ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سع لعمل بخير ينل رضا الله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يؤدى واجبه لن يندم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جحت الطالبات الأفضل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حن – أولو العلم – نقدس العلماء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حن المخلصون نخدم أوطاننا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حن المخلصون نعمل على نظافة النيل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له لتنتشرن خيرات النيل الآن فى مصر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له لسوف يكتبن محمد الدرس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center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لله لن يضيعن حق وراءه مطال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Yakout Linotype Light" w:hAnsi="Yakout Linotype Light" w:cs="PT Bold Heading"/>
                <w:sz w:val="42"/>
                <w:szCs w:val="40"/>
                <w:u w:val="single"/>
              </w:rPr>
            </w:pPr>
            <w:r>
              <w:rPr>
                <w:rFonts w:eastAsia="Calibri" w:cs="PT Bold Heading" w:ascii="Yakout Linotype Light" w:hAnsi="Yakout Linotype Light"/>
                <w:kern w:val="0"/>
                <w:sz w:val="42"/>
                <w:szCs w:val="40"/>
                <w:u w:val="single"/>
                <w:lang w:val="en-US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Times New Roman" w:ascii="Yakout Linotype Light" w:hAnsi="Yakout Linotype Light"/>
                <w:kern w:val="0"/>
                <w:sz w:val="42"/>
                <w:szCs w:val="4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PT Bold Heading" w:ascii="Yakout Linotype Light" w:hAnsi="Yakout Linotype Light"/>
                <w:kern w:val="0"/>
                <w:sz w:val="42"/>
                <w:szCs w:val="4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PT Bold Heading"/>
                <w:kern w:val="0"/>
                <w:sz w:val="42"/>
                <w:sz w:val="42"/>
                <w:szCs w:val="40"/>
                <w:u w:val="single"/>
                <w:rtl w:val="true"/>
                <w:lang w:val="en-US" w:eastAsia="en-US" w:bidi="ar-SA"/>
              </w:rPr>
              <w:t>موازنات الإعراب</w:t>
            </w:r>
            <w:r>
              <w:rPr>
                <w:rFonts w:eastAsia="Calibri" w:cs="PT Bold Heading" w:ascii="Yakout Linotype Light" w:hAnsi="Yakout Linotype Light"/>
                <w:kern w:val="0"/>
                <w:sz w:val="42"/>
                <w:szCs w:val="4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PT Bold Heading"/>
                <w:kern w:val="0"/>
                <w:sz w:val="42"/>
                <w:sz w:val="42"/>
                <w:szCs w:val="40"/>
                <w:u w:val="single"/>
                <w:rtl w:val="true"/>
                <w:lang w:val="en-US" w:eastAsia="en-US" w:bidi="ar-SA"/>
              </w:rPr>
              <w:t>وازن بين ما تحته خط أو أجب حسب المطلوب</w:t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ع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ما يلى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تهد فى عملك تسعد فى حيات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تهد فى عملك فتسعد فى حياتك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عملو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فتصلو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 القم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عملوا بج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صلو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ي القم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بك بل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ك ول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شك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[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كرا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عولاً مطلقًا مرة ، ومفعولاً لأجله مرة أخرى ، ومفعولا به مرة ثالث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ذ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كت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خذ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كتب  الامتحا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الفرق بين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ذت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طام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استعمارية تزدا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ذت المطام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ي الزياد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؟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خذ التلميذ الق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عل الفع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خذ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فيد الشروع وغير ما يلز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ُخف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هلا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غُـمَّ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هلا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ظه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هلا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ى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 فى الأزهر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واي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ان فى الأزهر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و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لم فى الأزه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شهد على القاعدة – استشهد الجندي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ضح الفرق بين الفعل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ربي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غني ـ إن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ربي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غني ـ يغن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ربيع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بذ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ربي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ع الأصحاب – بئس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ربيع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ربيع الغرب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يكما النصيحة – أهديت النصيحة إليك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يكم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ى الجملت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مام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ا بنى – الخي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مام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اسع إلي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الإنتاج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فكرى يتحقق وجودنا وليس ذلك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عسي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عد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تنازلي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عد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تنازلي يتواصل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لاعبو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مبارا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 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لاعبو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تدرب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وارزمي وابن سين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كلاهم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المان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وارزمي وابن سين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كلاهم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ال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ذهبت إل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لاميذ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ذهبت إلي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تلامذ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ضبط  معلل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زورك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عصر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اء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ص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شاعر ملقٍ شعر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– 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شاعر مقروءٌ شعر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  <w:tab/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رب كل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عر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ى الجملت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اهدت الطائر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حلق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 ـ شاهدت طائر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حل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صب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أيها الرج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صب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ميل–نعم الفضيل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صب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صمود العربي شامخ الرايات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صمود العربي راياته شامخ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: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ذكر نوع الخبر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          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سى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أن يجتهد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  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تم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ال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دأ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عم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دأ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عمل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ضح الفرق الإعرابي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ــنون النسو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طالبا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كلاهما مؤد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طالبا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كلاهما مؤدبا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ظنن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متحان سهل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ي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سير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ب الوط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ك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حب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ب المصري يتح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ل المسؤلي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نا أكث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ال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قا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اعر كات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قا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اعر وكاتب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ان العقا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اعرا كاتب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العقاد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اعر كاتب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لم طريق السعاد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ل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اشب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عظ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ل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. 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عظ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بالع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تفوق أكثر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علماً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ي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ل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؟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لم ليس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عسير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 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العل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التقد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ليك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أنفسكم فقوموها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عليك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ئوليات كثير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ين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شب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ن نعم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 - "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ب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صر اعملو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از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فتاة فى المسابقة – فز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ى المسابقة –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تما ا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علامَ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رفرفة – ليتما ا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علامُ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رفرف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يت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جتهدون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أن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اجتهاد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جتهد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العمل المثمر ببعيد عن العل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ذف حرف الجر الزائد واكتب الجملة صحيحة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بد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لغة العربية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!  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لغة العربي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بدع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فظاً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جمل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بيع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! ,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مل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بالطبيع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جم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ع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– 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جم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ن غير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سوأ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تكب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؟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كب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أسوأ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ناس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حسن يحيي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نفس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بائسين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حسن يحيي البائسي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نفسهم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ظفر بالحرية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ثمت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قصر فى المحافظة عليها ندم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ثمة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تقصير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 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عنى والاستعما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حرصو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لى الرياضة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أحرصو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ى الرياضة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ضح علامة بناء الفعلين مع التعليل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جم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طعم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جميل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طعم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ه طعم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جميل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نوع الخبر فيما سبق؟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ح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ون – نح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طل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جتهدون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حن قارئو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كتا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حن قارئو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عم هدف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فو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ا أحسن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فوق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!  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فوق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يابني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موا بلدك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قو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ab/>
              <w:t xml:space="preserve">- 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موا بلدكم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فيقوى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ب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يو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غردة – هب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طيور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تغرد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ذه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علومات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– هذه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علومات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ه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لي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بتقوى الله – أثنيت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ليك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811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زن بين موقع الجمل التالية من الإعراب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كثيرا من الناس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يون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يا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ائدتها معدومة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-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قضى الشباب أوقاتهم قضاء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ه مضيعة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قول البعض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(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حياة لهو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طال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علم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افع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ن وطنه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حمد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تقدم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فلاحي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زرعوا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فلاحو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زرعو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ر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فريق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رباً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لفريق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رب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رَ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ن نوع المنادى وأعربه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صريي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جتهدوا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ا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صريون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جتهدوا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لطبي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لمرضى 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طبيب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مدرسة شكرا لك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جب  أن تكون الرياضة مهذبة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مارسيها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الرياضة مهذب 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مارسوها</w:t>
            </w:r>
            <w:r>
              <w:rPr>
                <w:rFonts w:ascii="Yakout Linotype Light" w:hAnsi="Yakout Linotype Light" w:eastAsia="Calibri" w:cs="Yakout Linotype Ligh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rPr>
                <w:rFonts w:ascii="Yakout Linotype Light" w:hAnsi="Yakout Linotype Light" w:cs="Yakout Linotype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Yakout Linotype Light" w:ascii="Yakout Linotype Light" w:hAnsi="Yakout Linotype Ligh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94" w:leader="none"/>
        </w:tabs>
        <w:spacing w:lineRule="auto" w:line="324" w:before="0" w:after="200"/>
        <w:rPr>
          <w:sz w:val="72"/>
          <w:szCs w:val="7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84" w:right="1800" w:gutter="0" w:header="284" w:top="851" w:footer="417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6" w:hanging="0"/>
      <w:rPr>
        <w:rFonts w:cs="(AH) Manal Black"/>
        <w:sz w:val="48"/>
        <w:szCs w:val="48"/>
        <w:lang w:bidi="ar-EG"/>
      </w:rPr>
    </w:pPr>
    <w:r>
      <w:rPr>
        <w:rFonts w:cs="(AH) Manal Black"/>
        <w:sz w:val="48"/>
        <w:szCs w:val="48"/>
        <w:rtl w:val="true"/>
        <w:lang w:bidi="ar-EG"/>
      </w:rPr>
      <w:t>(</w:t>
    </w:r>
    <w:r>
      <w:rPr>
        <w:rFonts w:cs="(AH) Manal Black"/>
        <w:sz w:val="48"/>
        <w:sz w:val="48"/>
        <w:szCs w:val="48"/>
        <w:rtl w:val="true"/>
        <w:lang w:bidi="ar-EG"/>
      </w:rPr>
      <w:t>الشهد</w:t>
    </w:r>
    <w:r>
      <w:rPr>
        <w:rFonts w:cs="(AH) Manal Black"/>
        <w:sz w:val="48"/>
        <w:szCs w:val="48"/>
        <w:rtl w:val="true"/>
        <w:lang w:bidi="ar-EG"/>
      </w:rPr>
      <w:t xml:space="preserve">) </w:t>
    </w:r>
    <w:r>
      <w:rPr>
        <w:rFonts w:cs="(AH) Manal Black"/>
        <w:sz w:val="48"/>
        <w:sz w:val="48"/>
        <w:szCs w:val="48"/>
        <w:rtl w:val="true"/>
        <w:lang w:bidi="ar-EG"/>
      </w:rPr>
      <w:t xml:space="preserve">الأسئلة المختصة  </w:t>
    </w:r>
    <w:r>
      <w:rPr>
        <w:rFonts w:cs="(AH) Manal Black"/>
        <w:sz w:val="48"/>
        <w:szCs w:val="48"/>
        <w:lang w:bidi="ar-EG"/>
      </w:rPr>
      <w:t>3</w:t>
    </w:r>
    <w:r>
      <w:rPr>
        <w:rFonts w:cs="(AH) Manal Black"/>
        <w:sz w:val="48"/>
        <w:sz w:val="48"/>
        <w:szCs w:val="48"/>
        <w:rtl w:val="true"/>
        <w:lang w:bidi="ar-EG"/>
      </w:rPr>
      <w:t xml:space="preserve">ث      </w:t>
    </w:r>
    <w:r>
      <w:rPr>
        <w:rFonts w:cs="(AH) Manal Black"/>
        <w:sz w:val="48"/>
        <w:szCs w:val="48"/>
        <w:rtl w:val="true"/>
        <w:lang w:bidi="ar-EG"/>
      </w:rPr>
      <w:t xml:space="preserve">- </w:t>
    </w:r>
    <w:r>
      <w:rPr>
        <w:rFonts w:cs="(AH) Manal Black"/>
        <w:sz w:val="48"/>
        <w:sz w:val="48"/>
        <w:szCs w:val="48"/>
        <w:rtl w:val="true"/>
        <w:lang w:bidi="ar-EG"/>
      </w:rPr>
      <w:t>ما بعد أسئلة الإعراب والاستخرا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75036" o:spid="shape_0" fillcolor="silver" stroked="f" o:allowincell="f" style="position:absolute;margin-left:-80.85pt;margin-top:219.85pt;width:636.15pt;height: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سماعيل تركي (01114529567-0112212202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4975037" o:spid="shape_0" fillcolor="silver" stroked="f" o:allowincell="f" style="position:absolute;margin-left:-72.55pt;margin-top:344pt;width:636.15pt;height: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سماعيل تركي (01114529567-0112212202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4975037" o:spid="shape_0" fillcolor="silver" stroked="f" o:allowincell="f" style="position:absolute;margin-left:-72.55pt;margin-top:344pt;width:636.15pt;height: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سماعيل تركي (01114529567-0112212202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7b6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7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8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7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7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3078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4B3DC-E3E1-4C0A-B6C7-B2DF00832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  <Pages>20</Pages>
  <Words>3442</Words>
  <Characters>19621</Characters>
  <CharactersWithSpaces>2301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2:00Z</dcterms:created>
  <dc:creator>is</dc:creator>
  <dc:description/>
  <dc:language>en-US</dc:language>
  <cp:lastModifiedBy>إس</cp:lastModifiedBy>
  <cp:lastPrinted>2018-05-13T19:14:00Z</cp:lastPrinted>
  <dcterms:modified xsi:type="dcterms:W3CDTF">2019-05-16T00:0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