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Modified (Azhar Sc. 2019 first session   )Exam </w:t>
      </w:r>
    </w:p>
    <w:p>
      <w:pPr>
        <w:pStyle w:val="Normal"/>
        <w:widowControl w:val="false"/>
        <w:shd w:val="clear" w:color="auto" w:fill="FFFFFF"/>
        <w:tabs>
          <w:tab w:val="clear" w:pos="720"/>
          <w:tab w:val="right" w:pos="-142" w:leader="none"/>
        </w:tabs>
        <w:bidi w:val="0"/>
        <w:ind w:left="-142" w:hanging="0"/>
        <w:jc w:val="left"/>
        <w:rPr>
          <w:rFonts w:ascii="GoudySans Blk BT" w:hAnsi="GoudySans Blk BT"/>
          <w:sz w:val="18"/>
          <w:szCs w:val="18"/>
          <w:u w:val="single"/>
        </w:rPr>
      </w:pPr>
      <w:r>
        <w:rPr>
          <w:rFonts w:ascii="GoudySans Blk BT" w:hAnsi="GoudySans Blk BT"/>
          <w:sz w:val="18"/>
          <w:szCs w:val="18"/>
          <w:u w:val="single"/>
        </w:rPr>
        <w:t>1- Choose the correct answer from a, b , c or d: (10 Marks)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</w:tabs>
        <w:bidi w:val="0"/>
        <w:spacing w:before="0" w:after="0"/>
        <w:ind w:left="0" w:hanging="168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He was ..................... on getting his money by tomorrow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>a) insist</w:t>
        <w:tab/>
        <w:t xml:space="preserve">      b) insistent</w:t>
        <w:tab/>
        <w:t xml:space="preserve"> c) insistence </w:t>
        <w:tab/>
        <w:t>d) insistently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0"/>
        <w:spacing w:before="0" w:after="0"/>
        <w:ind w:left="0" w:hanging="168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He..................... on getting his money by tomorrow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>a) insists      b) insistent</w:t>
        <w:tab/>
        <w:t xml:space="preserve"> c) insistence </w:t>
        <w:tab/>
        <w:t>d) insistently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0"/>
        <w:spacing w:before="0" w:after="0"/>
        <w:ind w:left="0" w:hanging="168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At her father’s …., she joined them for a drink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>a) insists      b) insistent</w:t>
        <w:tab/>
        <w:t xml:space="preserve"> c) insistence </w:t>
        <w:tab/>
        <w:t>d) insistently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0"/>
        <w:spacing w:before="0" w:after="0"/>
        <w:ind w:left="0" w:hanging="168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he bell rang again …………..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>a) insists      b) insistent</w:t>
        <w:tab/>
        <w:t xml:space="preserve"> c) insistence </w:t>
        <w:tab/>
        <w:t>d) insistently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0"/>
        <w:spacing w:before="0" w:after="0"/>
        <w:ind w:left="0" w:hanging="168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Everyone agreed with me, so I knew I was on ......... ground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>a) tough     b) harsh</w:t>
        <w:tab/>
        <w:t>c) firm</w:t>
        <w:tab/>
        <w:tab/>
        <w:tab/>
        <w:t>d) stric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0"/>
        <w:spacing w:before="0" w:after="0"/>
        <w:ind w:left="0" w:hanging="168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his company is very …… about punctuality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>a) tough     b) harsh</w:t>
        <w:tab/>
        <w:t>c) firm</w:t>
        <w:tab/>
        <w:tab/>
        <w:tab/>
        <w:t>d) stric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0"/>
        <w:spacing w:before="0" w:after="0"/>
        <w:ind w:left="0" w:hanging="168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hey built the shelter using old wood and plastic-just whatever was .....................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>a) available</w:t>
        <w:tab/>
        <w:t xml:space="preserve">b) spare </w:t>
        <w:tab/>
        <w:t>c)  empty</w:t>
        <w:tab/>
        <w:t>d) fre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0"/>
        <w:spacing w:before="0" w:after="0"/>
        <w:ind w:left="0" w:hanging="168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hey were giving away ….. tickets for the concert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>a) available</w:t>
        <w:tab/>
        <w:t xml:space="preserve">b) spare </w:t>
        <w:tab/>
        <w:t>c)  empty</w:t>
        <w:tab/>
        <w:t>d) fre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0"/>
        <w:spacing w:before="0" w:after="0"/>
        <w:ind w:left="0" w:hanging="168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We must take ..................... steps to deal with the problem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sure </w:t>
        <w:tab/>
        <w:tab/>
        <w:t>b) negative</w:t>
        <w:tab/>
        <w:t>c) positive d) convinced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We mustn't take ................ steps to deal with the problem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sure </w:t>
        <w:tab/>
        <w:tab/>
        <w:t>b) negative</w:t>
        <w:tab/>
        <w:t>c) positive d) convinced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/>
      </w:pPr>
      <w:r>
        <w:rPr>
          <w:rFonts w:ascii="Arial" w:hAnsi="Arial"/>
          <w:sz w:val="19"/>
          <w:szCs w:val="19"/>
        </w:rPr>
        <w:t>Mona agreed, but she did not sound very …..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sure </w:t>
        <w:tab/>
        <w:tab/>
        <w:t>b) negative</w:t>
        <w:tab/>
        <w:t>c) positive d) convinced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I think he is ..................... You can talk to him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>a) asleep</w:t>
        <w:tab/>
        <w:t>b) awake</w:t>
        <w:tab/>
        <w:t>c) sleepy  d) sleeping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/>
      </w:pPr>
      <w:r>
        <w:rPr>
          <w:rFonts w:ascii="Arial" w:hAnsi="Arial"/>
          <w:sz w:val="19"/>
          <w:szCs w:val="19"/>
        </w:rPr>
        <w:t>The warmth from the fire made her feel ……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>a) asleep</w:t>
        <w:tab/>
        <w:t>b) awake</w:t>
        <w:tab/>
        <w:t>c) sleepy  d) sleeping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he store always takes ........... extra sales assistants for Christmas period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on </w:t>
        <w:tab/>
        <w:t xml:space="preserve">b) in </w:t>
        <w:tab/>
        <w:tab/>
        <w:t xml:space="preserve">c) off </w:t>
        <w:tab/>
        <w:tab/>
        <w:t>d) u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/>
      </w:pPr>
      <w:r>
        <w:rPr>
          <w:rFonts w:ascii="Arial" w:hAnsi="Arial"/>
          <w:sz w:val="19"/>
          <w:szCs w:val="19"/>
        </w:rPr>
        <w:t>Don’t be taken …….. by products claiming to help you lose weight in a week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on </w:t>
        <w:tab/>
        <w:t xml:space="preserve">b) in </w:t>
        <w:tab/>
        <w:tab/>
        <w:t xml:space="preserve">c) off </w:t>
        <w:tab/>
        <w:tab/>
        <w:t>d) u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/>
      </w:pPr>
      <w:r>
        <w:rPr>
          <w:rFonts w:ascii="Arial" w:hAnsi="Arial"/>
          <w:sz w:val="19"/>
          <w:szCs w:val="19"/>
        </w:rPr>
        <w:t>Emad was taking …… his shirt when the phone rang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on </w:t>
        <w:tab/>
        <w:t xml:space="preserve">b) in </w:t>
        <w:tab/>
        <w:tab/>
        <w:t xml:space="preserve">c) off </w:t>
        <w:tab/>
        <w:tab/>
        <w:t>d) u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 </w:t>
      </w:r>
      <w:r>
        <w:rPr>
          <w:rFonts w:ascii="Arial" w:hAnsi="Arial"/>
          <w:sz w:val="19"/>
          <w:szCs w:val="19"/>
        </w:rPr>
        <w:t>Mohammed took painting …for a while, but soon lost interest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on </w:t>
        <w:tab/>
        <w:t xml:space="preserve">b) in </w:t>
        <w:tab/>
        <w:tab/>
        <w:t xml:space="preserve">c) off </w:t>
        <w:tab/>
        <w:tab/>
        <w:t>d) u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I can't wear those socks. They're full of .....................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leaks </w:t>
        <w:tab/>
        <w:t xml:space="preserve">b) punctures </w:t>
        <w:tab/>
        <w:tab/>
        <w:t xml:space="preserve">c) gaps </w:t>
        <w:tab/>
        <w:t xml:space="preserve"> d) holes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/>
      </w:pPr>
      <w:r>
        <w:rPr>
          <w:rFonts w:ascii="Arial" w:hAnsi="Arial"/>
          <w:sz w:val="19"/>
          <w:szCs w:val="19"/>
        </w:rPr>
        <w:t>There are huge ….. in my knowledge of history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leaks </w:t>
        <w:tab/>
        <w:t xml:space="preserve">b) punctures </w:t>
        <w:tab/>
        <w:tab/>
        <w:t xml:space="preserve">c) gaps </w:t>
        <w:tab/>
        <w:t xml:space="preserve"> d) holes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/>
      </w:pPr>
      <w:r>
        <w:rPr>
          <w:rFonts w:ascii="Arial" w:hAnsi="Arial"/>
          <w:sz w:val="19"/>
          <w:szCs w:val="19"/>
        </w:rPr>
        <w:t>My bike’s got a puncture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leak      </w:t>
        <w:tab/>
        <w:t xml:space="preserve">b) puncture </w:t>
        <w:tab/>
        <w:tab/>
        <w:t xml:space="preserve">c) gap </w:t>
        <w:tab/>
        <w:t xml:space="preserve"> d) hol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he boss ..................... to dismiss him if he continued to turn up late for work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risked  b) endangered  c) threatened </w:t>
        <w:tab/>
        <w:t>d) promised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he boss ....to promote him if he continued to   work hard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risked  b) endangered  c) threatened </w:t>
        <w:tab/>
        <w:t>d) promised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A lot of people oppose putting telephone ..... on the roofs of buildings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poles </w:t>
        <w:tab/>
        <w:t xml:space="preserve">b) masks </w:t>
        <w:tab/>
        <w:t xml:space="preserve">c) sails </w:t>
        <w:tab/>
        <w:tab/>
        <w:t>d) masts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He has always been a ..................... worker. We trust him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>a) careless  b) conscientious c) sociable  d) negligen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he doctor was ……. in using the wrong type of needle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>a) carefull  b) conscientious c) sociable  d) negligen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She asked what ..................... at that moment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I was doing </w:t>
        <w:tab/>
        <w:t xml:space="preserve">b) was I doing </w:t>
        <w:tab/>
        <w:t xml:space="preserve">c) I had done </w:t>
        <w:tab/>
        <w:t>d) I did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She asked what ..................... the day before  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I was doing </w:t>
        <w:tab/>
        <w:t xml:space="preserve">b) was I doing </w:t>
        <w:tab/>
        <w:t xml:space="preserve">c) I had done </w:t>
        <w:tab/>
        <w:t>d) I did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He remembered ..................... her at a party once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meet </w:t>
        <w:tab/>
        <w:t xml:space="preserve">b) to meet </w:t>
        <w:tab/>
        <w:tab/>
        <w:t xml:space="preserve">c) met </w:t>
        <w:tab/>
        <w:t>d) meeting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You .............. go to the bank. I can lend you some money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needn’t to  b) don’t have to </w:t>
        <w:tab/>
        <w:t xml:space="preserve">c) mustn’t </w:t>
        <w:tab/>
        <w:t>d) can`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You .............. go to the bank. I can lend you some money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needn’t    b) don’t have </w:t>
        <w:tab/>
        <w:t xml:space="preserve">c) mustn’t </w:t>
        <w:tab/>
        <w:t>d) can`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his is the table on ..................... I put my books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that </w:t>
        <w:tab/>
        <w:tab/>
        <w:t xml:space="preserve">b) which </w:t>
        <w:tab/>
        <w:t xml:space="preserve">c) where </w:t>
        <w:tab/>
        <w:t>d) when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his is the table..................... I put my books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that </w:t>
        <w:tab/>
        <w:tab/>
        <w:t xml:space="preserve">b) which </w:t>
        <w:tab/>
        <w:t xml:space="preserve">c) where </w:t>
        <w:tab/>
        <w:t>d) when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..................... you need any information, ask Saleh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Will </w:t>
        <w:tab/>
        <w:t xml:space="preserve">    b) Could </w:t>
        <w:tab/>
        <w:t xml:space="preserve">c) Should </w:t>
        <w:tab/>
        <w:t>d) Would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..................... you need any information, ask Saleh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Will </w:t>
        <w:tab/>
        <w:t xml:space="preserve">    b) Could </w:t>
        <w:tab/>
        <w:t xml:space="preserve">c) If </w:t>
        <w:tab/>
        <w:t>d) Would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I wish ..................... to the manager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could speak </w:t>
        <w:tab/>
        <w:t xml:space="preserve">b) had spoken </w:t>
        <w:tab/>
        <w:t>c) spoke d) to speak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I wish I..................... to the manager tomorrow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could speak </w:t>
        <w:tab/>
        <w:t xml:space="preserve">b) had spoken </w:t>
        <w:tab/>
        <w:t>c) spoke d) to speak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I wish I..................... to the manager yesterday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could speak </w:t>
        <w:tab/>
        <w:t xml:space="preserve">b) had spoken </w:t>
        <w:tab/>
        <w:t>c) spoke d) to speak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..................... they got home, she had already left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By then </w:t>
        <w:tab/>
        <w:t>b) As soon as c) By the time d) Having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..................... got home, she left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By then </w:t>
        <w:tab/>
        <w:t>b) As soon as c) By the time d) Having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he museum typically ..................... at 8 a.m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>a) opens b) is going to open c) is opening d) will open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He ............... to the bank to draw some money. He will be back in half an hour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>a) has been b) has gone c) had been</w:t>
        <w:tab/>
        <w:t>d) was going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My uncle lives .......... a long way that we rarely visit him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so </w:t>
        <w:tab/>
        <w:t xml:space="preserve">b) such </w:t>
        <w:tab/>
        <w:t xml:space="preserve">c) enough </w:t>
        <w:tab/>
        <w:t>d) too</w:t>
      </w:r>
    </w:p>
    <w:p>
      <w:pPr>
        <w:pStyle w:val="Normal"/>
        <w:widowControl w:val="false"/>
        <w:shd w:val="clear" w:color="auto" w:fill="FFFFFF"/>
        <w:tabs>
          <w:tab w:val="clear" w:pos="720"/>
          <w:tab w:val="right" w:pos="-142" w:leader="none"/>
        </w:tabs>
        <w:bidi w:val="0"/>
        <w:ind w:left="-142" w:hanging="0"/>
        <w:jc w:val="left"/>
        <w:rPr>
          <w:rFonts w:ascii="GoudySans Blk BT" w:hAnsi="GoudySans Blk BT"/>
          <w:sz w:val="16"/>
          <w:szCs w:val="16"/>
          <w:u w:val="single"/>
        </w:rPr>
      </w:pPr>
      <w:r>
        <w:rPr>
          <w:rFonts w:ascii="GoudySans Blk BT" w:hAnsi="GoudySans Blk BT"/>
          <w:sz w:val="16"/>
          <w:szCs w:val="16"/>
          <w:u w:val="single"/>
        </w:rPr>
        <w:t>2. Read the following passage then answer the questions:(8 Marks)</w:t>
      </w:r>
    </w:p>
    <w:p>
      <w:pPr>
        <w:pStyle w:val="Normal"/>
        <w:bidi w:val="0"/>
        <w:ind w:right="140" w:firstLine="720"/>
        <w:jc w:val="both"/>
        <w:rPr>
          <w:rFonts w:ascii="Arial" w:hAnsi="Arial"/>
          <w:sz w:val="19"/>
          <w:szCs w:val="19"/>
          <w:lang w:bidi="ar-EG"/>
        </w:rPr>
      </w:pPr>
      <w:r>
        <w:rPr>
          <w:rFonts w:ascii="Arial" w:hAnsi="Arial"/>
          <w:sz w:val="19"/>
          <w:szCs w:val="19"/>
          <w:lang w:bidi="ar-EG"/>
        </w:rPr>
        <w:t xml:space="preserve">Print journalists need to have good knowledge of current affairs and news, plus a passion for the truth. In addition, they must be able to write well to </w:t>
      </w:r>
      <w:r>
        <w:rPr>
          <w:rFonts w:ascii="Arial" w:hAnsi="Arial"/>
          <w:b/>
          <w:bCs/>
          <w:sz w:val="19"/>
          <w:szCs w:val="19"/>
          <w:u w:val="single"/>
          <w:lang w:bidi="ar-EG"/>
        </w:rPr>
        <w:t>capture</w:t>
      </w:r>
      <w:r>
        <w:rPr>
          <w:rFonts w:ascii="Arial" w:hAnsi="Arial"/>
          <w:sz w:val="19"/>
          <w:szCs w:val="19"/>
          <w:lang w:bidi="ar-EG"/>
        </w:rPr>
        <w:t xml:space="preserve"> the reader's attention </w:t>
      </w:r>
    </w:p>
    <w:p>
      <w:pPr>
        <w:pStyle w:val="Normal"/>
        <w:bidi w:val="0"/>
        <w:ind w:right="140" w:firstLine="720"/>
        <w:jc w:val="both"/>
        <w:rPr>
          <w:rFonts w:ascii="Arial" w:hAnsi="Arial"/>
          <w:sz w:val="19"/>
          <w:szCs w:val="19"/>
          <w:lang w:bidi="ar-EG"/>
        </w:rPr>
      </w:pPr>
      <w:r>
        <w:rPr>
          <w:rFonts w:ascii="Arial" w:hAnsi="Arial"/>
          <w:sz w:val="19"/>
          <w:szCs w:val="19"/>
          <w:lang w:bidi="ar-EG"/>
        </w:rPr>
        <w:t xml:space="preserve">Since </w:t>
      </w:r>
      <w:r>
        <w:rPr>
          <w:rFonts w:ascii="Arial" w:hAnsi="Arial"/>
          <w:b/>
          <w:bCs/>
          <w:sz w:val="19"/>
          <w:szCs w:val="19"/>
          <w:u w:val="single"/>
          <w:lang w:bidi="ar-EG"/>
        </w:rPr>
        <w:t>they</w:t>
      </w:r>
      <w:r>
        <w:rPr>
          <w:rFonts w:ascii="Arial" w:hAnsi="Arial"/>
          <w:sz w:val="19"/>
          <w:szCs w:val="19"/>
          <w:lang w:bidi="ar-EG"/>
        </w:rPr>
        <w:t xml:space="preserve"> provide the public with important Information, their articles must be very well researched to ensure that none of the facts they present are Incorrect.</w:t>
      </w:r>
    </w:p>
    <w:p>
      <w:pPr>
        <w:pStyle w:val="Normal"/>
        <w:bidi w:val="0"/>
        <w:ind w:right="140" w:firstLine="720"/>
        <w:jc w:val="both"/>
        <w:rPr>
          <w:rFonts w:ascii="Arial" w:hAnsi="Arial"/>
          <w:sz w:val="19"/>
          <w:szCs w:val="19"/>
          <w:lang w:bidi="ar-EG"/>
        </w:rPr>
      </w:pPr>
      <w:r>
        <w:rPr>
          <w:rFonts w:ascii="Arial" w:hAnsi="Arial"/>
          <w:sz w:val="19"/>
          <w:szCs w:val="19"/>
          <w:lang w:bidi="ar-EG"/>
        </w:rPr>
        <w:t xml:space="preserve">Once they hand in a piece of writing. It must be checked by an editor to make sure that it is of a high enough standard for publishing. If It goes to print with factual errors, this must be pointed out in the next </w:t>
      </w:r>
      <w:r>
        <w:rPr>
          <w:rFonts w:ascii="Arial" w:hAnsi="Arial"/>
          <w:b/>
          <w:bCs/>
          <w:sz w:val="19"/>
          <w:szCs w:val="19"/>
          <w:u w:val="single"/>
          <w:lang w:bidi="ar-EG"/>
        </w:rPr>
        <w:t>issue</w:t>
      </w:r>
      <w:r>
        <w:rPr>
          <w:rFonts w:ascii="Arial" w:hAnsi="Arial"/>
          <w:sz w:val="19"/>
          <w:szCs w:val="19"/>
          <w:lang w:bidi="ar-EG"/>
        </w:rPr>
        <w:t xml:space="preserve"> and an apology given to readers </w:t>
      </w:r>
    </w:p>
    <w:p>
      <w:pPr>
        <w:pStyle w:val="Normal"/>
        <w:bidi w:val="0"/>
        <w:ind w:right="140" w:firstLine="720"/>
        <w:jc w:val="both"/>
        <w:rPr>
          <w:rFonts w:ascii="Arial" w:hAnsi="Arial"/>
          <w:sz w:val="19"/>
          <w:szCs w:val="19"/>
          <w:lang w:bidi="ar-EG"/>
        </w:rPr>
      </w:pPr>
      <w:r>
        <w:rPr>
          <w:rFonts w:ascii="Arial" w:hAnsi="Arial"/>
          <w:sz w:val="19"/>
          <w:szCs w:val="19"/>
          <w:lang w:bidi="ar-EG"/>
        </w:rPr>
        <w:t>Finally, all reporters, whether in the print media, television of radio, have a duty to be objective. It is not their role to form people's opinions for them, but to inform them about people, events and places.</w:t>
      </w:r>
    </w:p>
    <w:p>
      <w:pPr>
        <w:pStyle w:val="Normal"/>
        <w:widowControl w:val="false"/>
        <w:shd w:val="clear" w:color="auto" w:fill="FFFFFF"/>
        <w:tabs>
          <w:tab w:val="clear" w:pos="720"/>
          <w:tab w:val="right" w:pos="-142" w:leader="none"/>
        </w:tabs>
        <w:bidi w:val="0"/>
        <w:ind w:left="-142" w:hanging="0"/>
        <w:jc w:val="left"/>
        <w:rPr>
          <w:rFonts w:ascii="GoudySans Blk BT" w:hAnsi="GoudySans Blk BT"/>
          <w:sz w:val="18"/>
          <w:szCs w:val="18"/>
          <w:u w:val="single"/>
        </w:rPr>
      </w:pPr>
      <w:r>
        <w:rPr>
          <w:rFonts w:ascii="GoudySans Blk BT" w:hAnsi="GoudySans Blk BT"/>
          <w:sz w:val="18"/>
          <w:szCs w:val="18"/>
          <w:u w:val="single"/>
        </w:rPr>
        <w:t>A) Answer the following questions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Give a suitable title to the passage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How can Journalists catch the reader`s attention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Why does an editor check a piece of writing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What does the underlined word “ capture” mean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he word "Issue in the passage means....................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a story </w:t>
        <w:tab/>
        <w:tab/>
        <w:t xml:space="preserve">b) a series of newspapers </w:t>
        <w:tab/>
        <w:t xml:space="preserve">c) a problem </w:t>
        <w:tab/>
        <w:tab/>
        <w:t>d) a film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..................... there are errors in a piece of writing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sometimes </w:t>
        <w:tab/>
        <w:t xml:space="preserve">b) never </w:t>
        <w:tab/>
        <w:t xml:space="preserve">c) often  d) always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According to the passage, reporters must be ...................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hesitant </w:t>
        <w:tab/>
        <w:t xml:space="preserve">b) objective </w:t>
        <w:tab/>
        <w:t>c) blased  d) obedien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8. The underlined word "they refers to ....................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readers b) print journalists </w:t>
        <w:tab/>
        <w:t>c) editors  d) reporters</w:t>
      </w:r>
    </w:p>
    <w:p>
      <w:pPr>
        <w:pStyle w:val="Normal"/>
        <w:widowControl w:val="false"/>
        <w:shd w:val="clear" w:color="auto" w:fill="FFFFFF"/>
        <w:tabs>
          <w:tab w:val="clear" w:pos="720"/>
          <w:tab w:val="right" w:pos="-142" w:leader="none"/>
        </w:tabs>
        <w:bidi w:val="0"/>
        <w:ind w:left="-142" w:hanging="0"/>
        <w:jc w:val="left"/>
        <w:rPr>
          <w:rFonts w:ascii="GoudySans Blk BT" w:hAnsi="GoudySans Blk BT"/>
          <w:sz w:val="18"/>
          <w:szCs w:val="18"/>
          <w:u w:val="single"/>
        </w:rPr>
      </w:pPr>
      <w:r>
        <w:rPr>
          <w:rFonts w:ascii="GoudySans Blk BT" w:hAnsi="GoudySans Blk BT"/>
          <w:sz w:val="18"/>
          <w:szCs w:val="18"/>
          <w:u w:val="single"/>
        </w:rPr>
        <w:t>3. A: Choose the correct answer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Rose is ....................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Rudolf's sister-in-law </w:t>
        <w:tab/>
        <w:t xml:space="preserve">b) Rudolf's wife 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c) Robert's mother </w:t>
        <w:tab/>
        <w:tab/>
        <w:t>d) Robert's sister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Rudolf met the real king for the first time at ....................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Strelsau   b) the forest  c) the castle </w:t>
        <w:tab/>
        <w:t xml:space="preserve">d) the palace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he people who lived in the old part of the city were loyal to .....................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a) the real king </w:t>
        <w:tab/>
        <w:tab/>
        <w:tab/>
        <w:t xml:space="preserve">b) Rudolf  </w:t>
      </w:r>
    </w:p>
    <w:p>
      <w:pPr>
        <w:pStyle w:val="ListParagraph"/>
        <w:shd w:val="clear" w:color="auto" w:fill="FFFFFF"/>
        <w:tabs>
          <w:tab w:val="clear" w:pos="720"/>
          <w:tab w:val="right" w:pos="238" w:leader="none"/>
        </w:tabs>
        <w:bidi w:val="0"/>
        <w:spacing w:before="0" w:after="0"/>
        <w:ind w:left="-182" w:firstLine="182"/>
        <w:contextualSpacing/>
        <w:jc w:val="left"/>
        <w:rPr>
          <w:rFonts w:ascii="Arial" w:hAnsi="Arial"/>
          <w:b/>
          <w:b/>
          <w:bCs/>
          <w:sz w:val="19"/>
          <w:szCs w:val="19"/>
          <w:lang w:bidi="ar-EG"/>
        </w:rPr>
      </w:pPr>
      <w:r>
        <w:rPr>
          <w:rFonts w:ascii="Arial" w:hAnsi="Arial"/>
          <w:b/>
          <w:bCs/>
          <w:sz w:val="19"/>
          <w:szCs w:val="19"/>
          <w:lang w:bidi="ar-EG"/>
        </w:rPr>
        <w:t xml:space="preserve">c) Duke Michael </w:t>
        <w:tab/>
        <w:tab/>
        <w:t xml:space="preserve">d) colonel Sapt </w:t>
      </w:r>
    </w:p>
    <w:p>
      <w:pPr>
        <w:pStyle w:val="Normal"/>
        <w:widowControl w:val="false"/>
        <w:shd w:val="clear" w:color="auto" w:fill="FFFFFF"/>
        <w:tabs>
          <w:tab w:val="clear" w:pos="720"/>
          <w:tab w:val="right" w:pos="-142" w:leader="none"/>
        </w:tabs>
        <w:bidi w:val="0"/>
        <w:ind w:left="-142" w:hanging="0"/>
        <w:jc w:val="left"/>
        <w:rPr>
          <w:rFonts w:ascii="GoudySans Blk BT" w:hAnsi="GoudySans Blk BT"/>
          <w:sz w:val="18"/>
          <w:szCs w:val="18"/>
          <w:u w:val="single"/>
        </w:rPr>
      </w:pPr>
      <w:bookmarkStart w:id="0" w:name="_GoBack"/>
      <w:bookmarkEnd w:id="0"/>
      <w:r>
        <w:rPr>
          <w:rFonts w:ascii="GoudySans Blk BT" w:hAnsi="GoudySans Blk BT"/>
          <w:sz w:val="18"/>
          <w:szCs w:val="18"/>
          <w:u w:val="single"/>
        </w:rPr>
        <w:t>B: Answer the following questions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What was Sapt's plan if the real king died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Why did Sapt ask six people to follow Rassendyll?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Why does Michael want to marry princess Flavia?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Whom did Rassendyll use as a spy in the castle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GoudySans Blk BT" w:hAnsi="GoudySans Blk BT"/>
          <w:sz w:val="18"/>
          <w:szCs w:val="18"/>
          <w:u w:val="single"/>
        </w:rPr>
      </w:pPr>
      <w:r>
        <w:rPr>
          <w:rFonts w:ascii="GoudySans Blk BT" w:hAnsi="GoudySans Blk BT"/>
          <w:sz w:val="18"/>
          <w:szCs w:val="18"/>
          <w:u w:val="single"/>
        </w:rPr>
        <w:t xml:space="preserve">Finish the following dialogue: </w:t>
        <w:tab/>
        <w:t>( 4 Marks)</w:t>
      </w:r>
    </w:p>
    <w:p>
      <w:pPr>
        <w:pStyle w:val="ListParagraph"/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contextualSpacing/>
        <w:jc w:val="left"/>
        <w:rPr>
          <w:rFonts w:ascii="GoudySans Blk BT" w:hAnsi="GoudySans Blk BT"/>
          <w:sz w:val="10"/>
          <w:szCs w:val="10"/>
          <w:u w:val="single"/>
        </w:rPr>
      </w:pPr>
      <w:r>
        <w:rPr>
          <w:rFonts w:ascii="GoudySans Blk BT" w:hAnsi="GoudySans Blk BT"/>
          <w:sz w:val="10"/>
          <w:szCs w:val="10"/>
          <w:u w:val="single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53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ind w:right="-108" w:hanging="2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  <w:lang w:bidi="ar-EG"/>
              </w:rPr>
              <w:t>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What are your plans for tonight?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ind w:right="-108" w:hanging="2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  <w:lang w:bidi="ar-EG"/>
              </w:rPr>
              <w:t>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1) ..................................................................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ind w:right="-108" w:hanging="2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  <w:lang w:bidi="ar-EG"/>
              </w:rPr>
              <w:t>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2) .................................................................?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ind w:right="-108" w:hanging="2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  <w:lang w:bidi="ar-EG"/>
              </w:rPr>
              <w:t>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The oil gets less in the engin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ind w:right="-108" w:hanging="2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  <w:lang w:bidi="ar-EG"/>
              </w:rPr>
              <w:t>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Do you go to a certain mechanic?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ind w:right="-108" w:hanging="2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  <w:lang w:bidi="ar-EG"/>
              </w:rPr>
              <w:t>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3) ................................................................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ind w:right="-108" w:hanging="2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  <w:lang w:bidi="ar-EG"/>
              </w:rPr>
              <w:t>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I deal with a good mechanic.</w:t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ind w:right="-108" w:hanging="2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  <w:lang w:bidi="ar-EG"/>
              </w:rPr>
              <w:t>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4)..................................................................?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ind w:right="-108" w:hanging="2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  <w:lang w:bidi="ar-EG"/>
              </w:rPr>
              <w:t>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Yes, of course.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right" w:pos="-142" w:leader="none"/>
        </w:tabs>
        <w:bidi w:val="0"/>
        <w:ind w:left="-142" w:hanging="0"/>
        <w:jc w:val="left"/>
        <w:rPr>
          <w:rFonts w:ascii="GoudySans Blk BT" w:hAnsi="GoudySans Blk BT"/>
          <w:sz w:val="18"/>
          <w:szCs w:val="18"/>
          <w:u w:val="single"/>
        </w:rPr>
      </w:pPr>
      <w:r>
        <w:rPr>
          <w:rFonts w:ascii="GoudySans Blk BT" w:hAnsi="GoudySans Blk BT"/>
          <w:sz w:val="18"/>
          <w:szCs w:val="18"/>
          <w:u w:val="single"/>
        </w:rPr>
        <w:t>5- Write a paragraph of one hundred and twenty (120) words on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Improving learning at schools</w:t>
      </w:r>
    </w:p>
    <w:p>
      <w:pPr>
        <w:pStyle w:val="Normal"/>
        <w:widowControl w:val="false"/>
        <w:shd w:val="clear" w:color="auto" w:fill="FFFFFF"/>
        <w:tabs>
          <w:tab w:val="clear" w:pos="720"/>
          <w:tab w:val="right" w:pos="-142" w:leader="none"/>
        </w:tabs>
        <w:bidi w:val="0"/>
        <w:ind w:left="-142" w:hanging="0"/>
        <w:jc w:val="left"/>
        <w:rPr>
          <w:rFonts w:ascii="GoudySans Blk BT" w:hAnsi="GoudySans Blk BT"/>
          <w:sz w:val="18"/>
          <w:szCs w:val="18"/>
          <w:u w:val="single"/>
        </w:rPr>
      </w:pPr>
      <w:r>
        <w:rPr>
          <w:rFonts w:ascii="GoudySans Blk BT" w:hAnsi="GoudySans Blk BT"/>
          <w:sz w:val="18"/>
          <w:szCs w:val="18"/>
          <w:u w:val="single"/>
        </w:rPr>
        <w:t xml:space="preserve">6- Translation Translate into Arabic: </w:t>
        <w:tab/>
        <w:t>( 4 Marks)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We are in dire need of preparing a generation of scientists to achieve comprehensive development in all fields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</w:tabs>
        <w:bidi w:val="0"/>
        <w:spacing w:before="0" w:after="0"/>
        <w:ind w:left="142" w:hanging="310"/>
        <w:contextualSpacing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Scientific research is the cornerstone of achieving welfare and prosperity for the society. </w:t>
      </w:r>
    </w:p>
    <w:p>
      <w:pPr>
        <w:pStyle w:val="Normal"/>
        <w:widowControl w:val="false"/>
        <w:shd w:val="clear" w:color="auto" w:fill="FFFFFF"/>
        <w:tabs>
          <w:tab w:val="clear" w:pos="720"/>
          <w:tab w:val="right" w:pos="-142" w:leader="none"/>
        </w:tabs>
        <w:bidi w:val="0"/>
        <w:ind w:left="-142" w:hanging="0"/>
        <w:jc w:val="left"/>
        <w:rPr>
          <w:rFonts w:ascii="GoudySans Blk BT" w:hAnsi="GoudySans Blk BT"/>
          <w:sz w:val="18"/>
          <w:szCs w:val="18"/>
          <w:u w:val="single"/>
        </w:rPr>
      </w:pPr>
      <w:r>
        <w:rPr>
          <w:rFonts w:ascii="GoudySans Blk BT" w:hAnsi="GoudySans Blk BT"/>
          <w:sz w:val="18"/>
          <w:szCs w:val="18"/>
          <w:u w:val="single"/>
        </w:rPr>
        <w:t xml:space="preserve">7- Translate into English: </w:t>
        <w:tab/>
        <w:tab/>
        <w:tab/>
        <w:t>( 2 Marks)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  <w:tab w:val="left" w:pos="300" w:leader="none"/>
        </w:tabs>
        <w:spacing w:before="0" w:after="0"/>
        <w:ind w:left="182" w:hanging="183"/>
        <w:contextualSpacing/>
        <w:rPr>
          <w:rFonts w:ascii="Arial" w:hAnsi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 xml:space="preserve">تتخذ الحكومة إجراءات أشد صرامة لمجابهة الجريمة </w:t>
      </w:r>
      <w:r>
        <w:rPr>
          <w:rFonts w:ascii="Arial" w:hAnsi="Arial"/>
          <w:b/>
          <w:bCs/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42" w:leader="none"/>
          <w:tab w:val="left" w:pos="300" w:leader="none"/>
        </w:tabs>
        <w:spacing w:before="0" w:after="0"/>
        <w:ind w:left="182" w:hanging="183"/>
        <w:contextualSpacing/>
        <w:rPr>
          <w:rFonts w:ascii="Arial" w:hAnsi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يؤدي طمع التجار إلى زيادة الأسعار</w:t>
      </w:r>
      <w:r>
        <w:rPr>
          <w:rFonts w:ascii="Arial" w:hAnsi="Arial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lang w:bidi="ar-EG"/>
        </w:rPr>
      </w:pPr>
      <w:r>
        <w:rPr>
          <w:rtl w:val="true"/>
        </w:rPr>
      </w:r>
    </w:p>
    <w:sectPr>
      <w:footerReference w:type="default" r:id="rId2"/>
      <w:type w:val="continuous"/>
      <w:pgSz w:w="11906" w:h="16838"/>
      <w:pgMar w:left="709" w:right="651" w:gutter="0" w:header="0" w:top="653" w:footer="616" w:bottom="673"/>
      <w:cols w:num="2" w:space="426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Sans Blk BT">
    <w:charset w:val="01"/>
    <w:family w:val="roman"/>
    <w:pitch w:val="variable"/>
  </w:font>
  <w:font w:name="Diner">
    <w:charset w:val="01"/>
    <w:family w:val="roman"/>
    <w:pitch w:val="variable"/>
  </w:font>
  <w:font w:name="Cancun">
    <w:charset w:val="01"/>
    <w:family w:val="roman"/>
    <w:pitch w:val="variable"/>
  </w:font>
  <w:font w:name="Jokerman LET">
    <w:charset w:val="01"/>
    <w:family w:val="roman"/>
    <w:pitch w:val="variable"/>
  </w:font>
  <w:font w:name="VictorianD">
    <w:charset w:val="01"/>
    <w:family w:val="roman"/>
    <w:pitch w:val="variable"/>
  </w:font>
  <w:font w:name="Impuls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right="360" w:hanging="0"/>
      <w:jc w:val="left"/>
      <w:rPr>
        <w:rFonts w:ascii="VictorianD" w:hAnsi="VictorianD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161280</wp:posOffset>
              </wp:positionH>
              <wp:positionV relativeFrom="paragraph">
                <wp:posOffset>180340</wp:posOffset>
              </wp:positionV>
              <wp:extent cx="1593850" cy="298450"/>
              <wp:effectExtent l="28575" t="1270" r="2921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3720" cy="298440"/>
                        <a:chOff x="0" y="0"/>
                        <a:chExt cx="1593720" cy="298440"/>
                      </a:xfrm>
                    </wpg:grpSpPr>
                    <wps:wsp>
                      <wps:cNvSpPr/>
                      <wps:spPr>
                        <a:xfrm>
                          <a:off x="0" y="144720"/>
                          <a:ext cx="159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568520" cy="298440"/>
                        </a:xfrm>
                      </wpg:grpSpPr>
                      <wps:wsp>
                        <wps:cNvSpPr txBox="1"/>
                        <wps:spPr>
                          <a:xfrm>
                            <a:off x="1065600" y="188640"/>
                            <a:ext cx="50292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Diner" w:hAnsi="Diner" w:eastAsia="Calibri" w:cs="Arial"/>
                                </w:rPr>
                                <w:t>Series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136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61360" cy="9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ncun" w:hAnsi="Cancun" w:eastAsia="Calibri" w:cs="Arial"/>
                                  </w:rPr>
                                  <w:t xml:space="preserve">The Diamond </w:t>
                                </w:r>
                              </w:p>
                            </w:txbxContent>
                          </wps:txbx>
                          <wps:bodyPr wrap="none" lIns="0" rIns="0" tIns="0" bIns="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201960"/>
                              <a:ext cx="670680" cy="9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Jokerman LET" w:hAnsi="Jokerman LET" w:eastAsia="Calibri" w:cs="Arial"/>
                                  </w:rPr>
                                  <w:t>01005272037</w:t>
                                </w:r>
                              </w:p>
                            </w:txbxContent>
                          </wps:txbx>
                          <wps:bodyPr wrap="none" lIns="0" rIns="0" tIns="0" bIns="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6.4pt;margin-top:14.2pt;width:125.45pt;height:23.5pt" coordorigin="8128,284" coordsize="2509,470">
              <v:line id="shape_0" from="8128,512" to="10637,51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  <v:group id="shape_0" style="position:absolute;left:8128;top:284;width:2470;height:47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806;top:581;width:791;height:150;mso-wrap-style:none;v-text-anchor:middle" type="_x0000_t136">
                  <v:path textpathok="t"/>
                  <v:textpath on="t" fitshape="t" string="Series" style="font-family:&quot;Diner&quot;;font-size:11pt"/>
                  <v:fill o:detectmouseclick="t" type="solid" color2="white"/>
                  <v:stroke color="black" joinstyle="round" endcap="flat"/>
                  <w10:wrap type="none"/>
                </v:shape>
                <v:group id="shape_0" style="position:absolute;left:8128;top:284;width:1829;height:470">
                  <v:shape id="shape_0" fillcolor="black" stroked="t" o:allowincell="f" style="position:absolute;left:8128;top:284;width:1828;height:150;mso-wrap-style:none;v-text-anchor:middle" type="_x0000_t136">
                    <v:path textpathok="t"/>
                    <v:textpath on="t" fitshape="t" string="The Diamond " style="font-family:&quot;Cancun&quot;;font-size:11pt"/>
                    <v:fill o:detectmouseclick="t" type="solid" color2="white"/>
                    <v:stroke color="black" joinstyle="round" endcap="flat"/>
                    <w10:wrap type="none"/>
                  </v:shape>
                  <v:shape id="shape_0" fillcolor="black" stroked="t" o:allowincell="f" style="position:absolute;left:8447;top:602;width:1055;height:151;mso-wrap-style:none;v-text-anchor:middle" type="_x0000_t136">
                    <v:path textpathok="t"/>
                    <v:textpath on="t" fitshape="t" string="01005272037" style="font-family:&quot;Jokerman LET&quot;;font-size:11pt"/>
                    <v:fill o:detectmouseclick="t" type="solid" color2="white"/>
                    <v:stroke color="black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ascii="VictorianD" w:hAnsi="VictorianD"/>
      </w:rPr>
      <w:t>Mr.Ahmed Abd El Azi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68110" cy="3505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bidi w:val="0"/>
                            <w:jc w:val="center"/>
                            <w:rPr>
                              <w:rFonts w:ascii="GoudySans Blk BT" w:hAnsi="GoudySans Blk BT"/>
                              <w:lang w:bidi="ar-EG"/>
                            </w:rPr>
                          </w:pPr>
                          <w:r>
                            <w:rPr>
                              <w:rFonts w:ascii="VictorianD" w:hAnsi="VictorianD"/>
                              <w:lang w:val="af-ZA" w:eastAsia="af-Z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bidi w:val="0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lang w:bidi="ar-E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7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bidi w:val="0"/>
                      <w:jc w:val="center"/>
                      <w:rPr>
                        <w:rFonts w:ascii="GoudySans Blk BT" w:hAnsi="GoudySans Blk BT"/>
                        <w:lang w:bidi="ar-EG"/>
                      </w:rPr>
                    </w:pPr>
                    <w:r>
                      <w:rPr>
                        <w:rFonts w:ascii="VictorianD" w:hAnsi="VictorianD"/>
                        <w:lang w:val="af-ZA" w:eastAsia="af-ZA"/>
                      </w:rPr>
                      <w:t xml:space="preserve"> </w:t>
                    </w:r>
                  </w:p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bidi w:val="0"/>
                      <w:jc w:val="center"/>
                      <w:rPr>
                        <w:lang w:bidi="ar-EG"/>
                      </w:rPr>
                    </w:pPr>
                    <w:r>
                      <w:rPr>
                        <w:lang w:bidi="ar-EG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bidi w:val="0"/>
      <w:jc w:val="left"/>
      <w:rPr>
        <w:rFonts w:ascii="Impuls BT" w:hAnsi="Impuls BT"/>
        <w:lang w:bidi="ar-EG"/>
      </w:rPr>
    </w:pPr>
    <w:r>
      <w:rPr>
        <w:rFonts w:ascii="Impuls BT" w:hAnsi="Impuls BT"/>
      </w:rPr>
      <w:tab/>
      <w:t xml:space="preserve"> </w:t>
      <w:tab/>
      <w:tab/>
      <w:tab/>
      <w:tab/>
      <w:tab/>
    </w:r>
  </w:p>
  <w:p>
    <w:pPr>
      <w:pStyle w:val="Footer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3e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33e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33e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e33e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33e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e33e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55</Words>
  <Characters>6589</Characters>
  <CharactersWithSpaces>77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8:00Z</dcterms:created>
  <dc:creator>iT</dc:creator>
  <dc:description/>
  <dc:language>en-US</dc:language>
  <cp:lastModifiedBy>iT</cp:lastModifiedBy>
  <dcterms:modified xsi:type="dcterms:W3CDTF">2019-05-3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