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5610</wp:posOffset>
                </wp:positionH>
                <wp:positionV relativeFrom="paragraph">
                  <wp:posOffset>-279400</wp:posOffset>
                </wp:positionV>
                <wp:extent cx="1162050" cy="400050"/>
                <wp:effectExtent l="1905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غربة وحن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3pt;margin-top:-22pt;width:91.45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غربة وحنين</w:t>
                      </w:r>
                    </w:p>
                  </w:txbxContent>
                </v:textbox>
                <v:path textpathok="t"/>
                <v:textpath on="t" fitshape="t" string="غربة وحنين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</wp:posOffset>
                </wp:positionH>
                <wp:positionV relativeFrom="paragraph">
                  <wp:posOffset>116205</wp:posOffset>
                </wp:positionV>
                <wp:extent cx="5064760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28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ــــلاف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ـــار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يل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ــسى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اذكرا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ــــي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ــام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س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28" w:right="0" w:hanging="360"/>
                              <w:jc w:val="left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ــــــا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ـي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لاوة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اب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صورت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ن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ـــورات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ـ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28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ــفت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ــصبا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عوب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ت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سنــــة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ـلــــوة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ــــذة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52.85pt;mso-wrap-distance-left:9.05pt;mso-wrap-distance-right:9.05pt;mso-wrap-distance-top:0pt;mso-wrap-distance-bottom:0pt;margin-top:9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28" w:right="0" w:hanging="360"/>
                        <w:jc w:val="left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ختــــلاف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لنهـــار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والليل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ينــسى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اذكرا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لـــــي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لصبا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وأيــام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أنس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28" w:right="0" w:hanging="360"/>
                        <w:jc w:val="left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وصفــــــا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لــي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مــلاوة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شباب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صورت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مــن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تصـــورات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ومـ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28" w:right="0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عصــفت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كالــصبا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للعوب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ومرت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سنــــة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حـــلــــوة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ولــــذة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خل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صف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بّ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شتد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سرع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ف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عو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وح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لاستهتار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لمرح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لهدوء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دماج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لا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اق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تف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اب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ثب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ح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ته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ب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يصور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صوير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وح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أس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أل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ك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صور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صــف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لــصب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عو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9050</wp:posOffset>
                </wp:positionH>
                <wp:positionV relativeFrom="paragraph">
                  <wp:posOffset>40005</wp:posOffset>
                </wp:positionV>
                <wp:extent cx="447167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ْنَ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يَم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بــــــــوك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َخِـيلٌ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الَ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ُولَـــــع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مَنْـــع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َـــــبْس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حــرَام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َلابِلِـــــ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ـدَّوْحُ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لال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طَّــــيْ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ـــ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ِـنْس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ـــــ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َار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حَــــق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أَهْـل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ِلا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بيث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َذاهِـ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ِجـــْس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فَس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رْجَل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قَلْب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ِ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اع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ِم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ُّموع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ِ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َرْسِ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pt;height:73.2pt;mso-wrap-distance-left:9.05pt;mso-wrap-distance-right:9.05pt;mso-wrap-distance-top:0pt;mso-wrap-distance-bottom:0pt;margin-top:3.1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ْنَ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يَم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بــــــــوك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َخِـيلٌ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   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َالَ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ُولَـــــع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مَنْـــع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حَـــــبْسِ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حــرَام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َلابِلِـــــ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ـدَّوْحُ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   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لال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طَّــــيْ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ُـــ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ِـنْسِ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ُـــــ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دَار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حَــــق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أَهْـل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ِلا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بيث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َذاهِـ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ِجـــْس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َفَس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رْجَل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قَلْب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ِ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اع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ِم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َ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ُّموع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ِ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ر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َرْسِ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ولع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زو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ر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اق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دئ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و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ائح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ا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                            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وح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اح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بي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ئي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ذ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م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اس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ر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اب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ب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صدر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س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سي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نا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صري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جع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أسلوب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ضمن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د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بن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ي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لاب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رأيك في توظيف الشاعر للمرجل والشراع في البيت الرابع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ماذا خص شوقي السفينة بالنداء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بعض النقاد رأى في استخدام كلم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بس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عرض ذلك الرأي مبينا رأي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فوق شوقي في سينيته هذه على البحتري وضح ملامح هذا التفو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450</wp:posOffset>
                </wp:positionH>
                <wp:positionV relativeFrom="paragraph">
                  <wp:posOffset>42545</wp:posOffset>
                </wp:positionV>
                <wp:extent cx="4867910" cy="94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س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ها؟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رحـ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ؤسي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مــ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ـ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يــــ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عهـــــ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يــال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س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طــــ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ـــــواخ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نـــت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ـو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عـــ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ر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اه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ضلــ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سف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طـ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ــلم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ر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اعــهـ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نق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74.1pt;mso-wrap-distance-left:9.05pt;mso-wrap-distance-right:9.05pt;mso-wrap-distance-top:0pt;mso-wrap-distance-bottom:0pt;margin-top:3.3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س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ص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نها؟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س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رحـ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ز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ؤسي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مــــ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ــر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يــــا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عهـــــ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يــال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قس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ستطــــ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بـــــواخ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نـــت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ي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ـو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عـــ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ر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اه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ضلــ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سف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طـ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ــلمــ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ثر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اعــهـ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نق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ستطار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زون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هموم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ثائر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زو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قس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قا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ُقُ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اقي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قائ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وع الصورة ف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ص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ارة تصريحية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شبيه بليغ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عارة مكنية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از مرس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ا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{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اعه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} "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رسلهن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خذهن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زقهن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قبله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قّ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فّ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ان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كره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عظـُ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رْس</w:t>
      </w:r>
      <w:r>
        <w:rPr>
          <w:rFonts w:eastAsia="Times New Roman" w:cs="Arial" w:ascii="Arial" w:hAnsi="Arial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جراس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جروس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جرايس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أجار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بر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ب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ادر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وط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ن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ارف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ي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أسلوب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قط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يجاز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قد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حذوف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ل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و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بن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ي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ي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للا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اعر يخالف العرف بين الناس ويقع فريسة الأمل واليأس وضح ذلك بأسلوبك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جب ع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:-            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خيا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قول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ال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قيمته الفنية 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محسن البديع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قول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قّ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قسى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غرضه البلاغ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ذكر الشاعر لقصيدته عنوانا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علل ، مد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جريد أحمد شوقي من نفسه شخصين ليخاطبهما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ع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مثيل القصيدة للكلاسيكية الجديد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4195</wp:posOffset>
                </wp:positionH>
                <wp:positionV relativeFrom="paragraph">
                  <wp:posOffset>-197485</wp:posOffset>
                </wp:positionV>
                <wp:extent cx="1095375" cy="400050"/>
                <wp:effectExtent l="254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مس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-15.55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مساء</w:t>
                      </w:r>
                    </w:p>
                  </w:txbxContent>
                </v:textbox>
                <v:path textpathok="t"/>
                <v:textpath on="t" fitshape="t" string="المساء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4731385" cy="938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َاك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ح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ضْطِرَاب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َواطِ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َيُجِـيبُن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رِياحِ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َوْج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او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خْ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صَم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لَيْت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َلْب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هَذ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خْرَة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مَّ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نْتابُ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وْج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مَوْج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رِهِ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َفُتُّ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لسُّقْ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ضائ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بح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َفَّاق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َ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نِ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ضَائِق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مَد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صَدْ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اعَ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مساء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73.9pt;mso-wrap-distance-left:9.05pt;mso-wrap-distance-right:9.05pt;mso-wrap-distance-top:0pt;mso-wrap-distance-bottom:0pt;margin-top:-0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َاك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بح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ضْطِرَاب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َواطِر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َيُجِـيبُن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رِياحِ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هَوْج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ثاو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َخْ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صَمّ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لَيْت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َلْب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هَذ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َّخْرَة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مَّ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نْتابُ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َوْج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مَوْج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ك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ــ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رِهِــ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يَفُتُّ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لسُّقْ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عضائ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بح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َفَّاق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جَ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نِ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ضَائِق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****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َمَد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صَدْر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َاعَ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مساء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ثا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ثاب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ي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طر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لق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واطري</w:t>
      </w:r>
      <w:r>
        <w:rPr>
          <w:rFonts w:eastAsia="Times New Roman" w:cs="Arial" w:ascii="Arial" w:hAnsi="Arial"/>
          <w:sz w:val="28"/>
          <w:szCs w:val="28"/>
          <w:rtl w:val="true"/>
        </w:rPr>
        <w:t>"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ر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اطر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ضاد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دا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ض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اح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ور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تع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هوج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طيئ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عظي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ديد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ضطر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طل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نزل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كو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تق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ثاوٍ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َخْــرٍ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َصَمّ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ش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اعر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حد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نطوائ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صر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سو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خ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sz w:val="28"/>
          <w:szCs w:val="28"/>
          <w:rtl w:val="true"/>
        </w:rPr>
        <w:t>"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ق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 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حة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قوة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صلاح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نشا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جيبني برياح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 الجمال في العبارة السابقة ، وبين قيمته 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ماذا قا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اك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 البح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و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ثاو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خر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حمد محرم من جيل التطوير بعد البارودي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جمع كلمة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صم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في الأبيات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بر الأبيات عن الحالة النفسية للشاعر من خلال مناجاته للطبيعة وضح 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 من الأبيات صورة خيالية ومحسنا بديعيا ووضحهما وبين قيمة كل منهما 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يهما أفض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؟ ولماذا 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 يقول الشاعر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ئج الجوان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فاق الجوان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>-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اعة الإمسا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م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اعة المساء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 علل لما تقول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ز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فس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طبي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ي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4985385" cy="921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مــ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ـــــ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بـــ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ئ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ئها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لط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ر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ــــــــو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ث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اف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ــــــلة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ــ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ــــا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شفــــــــ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ـــ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بابتـ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ـــــــــرد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آبتــــــــ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ف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ــــــــائ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72.55pt;mso-wrap-distance-left:9.05pt;mso-wrap-distance-right:9.05pt;mso-wrap-distance-top:0pt;mso-wrap-distance-bottom:0pt;margin-top:0.4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نــ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قمــ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تع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المنـــــ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غربـــ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دوائ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ش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ــذ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وائها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يلط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ير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هــــــــو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بث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وافـــ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عــــــلة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لــ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فــــا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استشفــــــــ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تفـــر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صبابتــــ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تفـــــــــرد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كآبتـــــــــــ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تفر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عنــــــــائ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بابت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»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غري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وقي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دراكي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جران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ا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آبت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ضاي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احتي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عادتي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طمئنان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»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َنية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ُنية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منية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ين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{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ل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} "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رض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ضعف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لم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شاغ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ش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ب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رغ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زا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ثر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يأ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ق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غبة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أبيات </w:t>
      </w:r>
      <w:r>
        <w:rPr>
          <w:rFonts w:eastAsia="Times New Roman" w:cs="Arial" w:ascii="Arial" w:hAnsi="Arial"/>
          <w:sz w:val="28"/>
          <w:szCs w:val="28"/>
          <w:rtl w:val="true"/>
        </w:rPr>
        <w:t>:      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طناب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فائدت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ا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صريح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الها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ش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ر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دوافع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نتائج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أسلوب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ذك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بلاغ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الو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وضع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tab/>
        <w:tab/>
        <w:tab/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مثي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نز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ومانس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رب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و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يد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مس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0105</wp:posOffset>
                </wp:positionH>
                <wp:positionV relativeFrom="paragraph">
                  <wp:posOffset>23495</wp:posOffset>
                </wp:positionV>
                <wp:extent cx="4451985" cy="717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ُفـْق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ُعْـــــتَكِر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ريح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َفْن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غْض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مرا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قذ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َلْغرو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ـــ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بْر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مُسـتَها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ِبْــــــر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رَّأئِـ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وَلَيْس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زْعً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نَّها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صَرْعَـــة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شَّمْس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آتِـــــ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ضواءِ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56.5pt;mso-wrap-distance-left:9.05pt;mso-wrap-distance-right:9.05pt;mso-wrap-distance-top:0pt;mso-wrap-distance-bottom:0pt;margin-top:1.8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أُفـْق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ُعْـــــتَكِر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ريح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َفْن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ُغْض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مرا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أقذ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َلْغرو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مـــ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َبْر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مُسـتَها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ِبْــــــر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رَّأئِـ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وَلَيْس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َزْعً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نَّها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صَرْعَـــة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شَّمْس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ي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آتِـــــ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ضواءِ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{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آت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جتما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اس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فرح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قتال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جنازة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فر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ز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ا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{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تك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} "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شوب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اف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ختلط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تب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ق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تط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وضح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ضاف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طر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غمر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أقذ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ع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ي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و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خ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يد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تحليل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لقي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ضو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جد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4263390" cy="727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َغْش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َرِيَّ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دْرَة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أنَّها      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عِدَت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يْنَي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حشائ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ُفـْق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ُعْتَكِر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َريح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َفْنُهُ   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غْض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مرا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أقذاء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َلْغرو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بْرَةٍ        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مُســـتَها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عِب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ْر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رَّ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ئِ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57.3pt;mso-wrap-distance-left:9.05pt;mso-wrap-distance-right:9.05pt;mso-wrap-distance-top:0pt;mso-wrap-distance-bottom:0pt;margin-top:1.2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َغْش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بَرِيَّ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ُدْرَة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كأنَّها      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َعِدَت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َيْنَيّ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حشائ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أُفـْق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ُعْتَكِر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َريح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َفْنُهُ   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ُغْض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مرا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أقذاء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َلْغرو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َبْرَةٍ        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مُســـتَها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عِب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ْر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رَّ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ئِ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غرض البلاغي للنداء التعج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ا للغرو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إظهار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طا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ألم والحسرة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يرة 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جب والدهشة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لتما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ـ الصورة الخيالية ف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ق معتكر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عارة مكنية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ستعارة تصريحية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كناية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شب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ققت الوحدة الفنية لهذه القصيد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أ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فس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ثال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و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لو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يع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ي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بد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ضح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8100</wp:posOffset>
                </wp:positionH>
                <wp:positionV relativeFrom="paragraph">
                  <wp:posOffset>635</wp:posOffset>
                </wp:positionV>
                <wp:extent cx="4832350" cy="15703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eastAsia="Times New Roman" w:cs="Areeq Al-Gafelh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ــــــــــه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د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ـ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ــــــــ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ـــــــ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eastAsia="Times New Roman" w:cs="Areeq Al-Gafelh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واط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ظـــــ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ـــــم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ا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ح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ئــ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عشعــ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ـــــا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ـــا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ائ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م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ـــ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ـا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ـــو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ــــ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ـــود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ـــل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مامت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ـــــدر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طــــ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ــــدمعــ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ـــرا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ــــ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ــــــ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جــــ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معـــــ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ثائــــ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أن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ـــ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ــــــ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أيــ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رآ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ئـــ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123.65pt;mso-wrap-distance-left:9.05pt;mso-wrap-distance-right:9.05pt;mso-wrap-distance-top:0pt;mso-wrap-distance-bottom:0pt;margin-top:0.0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eastAsia="Times New Roman" w:cs="Areeq Al-Gafelh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لق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ذكرت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نــــــــــه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ود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قلـ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هــــــــاب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رجـــــــ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eastAsia="Times New Roman" w:cs="Areeq Al-Gafelh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خواطر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بد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جا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واظـــــر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لـــــم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دا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ســــح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زائـــ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د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جفن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سي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شعشعــ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سن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شعـــــا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غـــار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ترائ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شم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شف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سيـــ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ضـار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ــــو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عقيــــ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ذر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ســــود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خـــل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غمامت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حـــــدر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قطــــر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الــــدمعــ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حمـــرا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كــــ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خــــــ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ـ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زجــــ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معـــــ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رثائــــي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أن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نـــ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ائــــــ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رأيــ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ـــرآ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ائ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ضا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ثائي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ذمي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هجائي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مدحي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شكر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ساء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آماس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موس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آمس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مس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هابة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قاء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خوف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لم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حزن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مى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ام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كلم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كليم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كلم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ضاد المترائي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حدد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بعيد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مطلق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مختف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ثار مشهد الغروب ألم الشاعر وحزنه ، وضح ذلك من خلال شرح الأبي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دد نوع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بين مهابة ورجاء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سر جمال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خيال وسر جماله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آة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ي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فعل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ج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م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بع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ق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أ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ترائ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أ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اقش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طر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يد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695</wp:posOffset>
                </wp:positionH>
                <wp:positionV relativeFrom="paragraph">
                  <wp:posOffset>172720</wp:posOffset>
                </wp:positionV>
                <wp:extent cx="1095375" cy="400050"/>
                <wp:effectExtent l="254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فى رثاء 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85pt;margin-top:13.6pt;width:86.2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فى رثاء مى</w:t>
                      </w:r>
                    </w:p>
                  </w:txbxContent>
                </v:textbox>
                <v:path textpathok="t"/>
                <v:textpath on="t" fitshape="t" string="فى رثاء مى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w:t>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7285</wp:posOffset>
                </wp:positionH>
                <wp:positionV relativeFrom="paragraph">
                  <wp:posOffset>59055</wp:posOffset>
                </wp:positionV>
                <wp:extent cx="2586355" cy="11385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ف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حاب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ودت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ط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رش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ن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ن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ج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دع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تج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ف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ح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89.65pt;mso-wrap-distance-left:9.05pt;mso-wrap-distance-right:9.05pt;mso-wrap-distance-top:0pt;mso-wrap-distance-bottom:0pt;margin-top:4.6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حف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حاب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ودت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خط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رش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نب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رف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جن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ستجي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دع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ستجا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حف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حا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  <w:lang w:bidi="ar-EG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ضا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فوع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تدنى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خفض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فكوك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بسط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جناب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جنب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أجانب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أجنبة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جنبات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دعى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نال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سمى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طلب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شم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 بأسلوبك ما تضمنته الأبيات من إظهار منزلة ومكانة م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ستجي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سر جمال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7185</wp:posOffset>
                </wp:positionH>
                <wp:positionV relativeFrom="paragraph">
                  <wp:posOffset>79375</wp:posOffset>
                </wp:positionV>
                <wp:extent cx="2578100" cy="11042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ائِلـُو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ـُّخـْبَ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هـْط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ـَّدِي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ي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لِمْتُم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ــــي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ـَـدِيـْث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ـُلْو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اللَّحْـن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َّجـِي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الجَـبـِيْن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ـُّ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الوَجْـ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سَّـنِـي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ـ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لـَّى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ـَوْكـَبَا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ـَاب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6.95pt;mso-wrap-distance-left:9.05pt;mso-wrap-distance-right:9.05pt;mso-wrap-distance-top:0pt;mso-wrap-distance-bottom:0pt;margin-top:6.2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َائِلـُو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ـُّخـْبَ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هـْط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ـَّدِي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َي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ل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َلِمْتُم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َــــي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ـَـدِيـْث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ـُلْو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اللَّحْـن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شَّجـِي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الجَـبـِيْن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ـُّ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الوَجْـ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سَّـنِـي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يـ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لـَّى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ـَوْكـَبَا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غـَاب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خب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في الأبيات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ضاد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ل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ي الأبيات 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جمع كلمة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جبين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في الأبيات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لقي العقاد سؤالا في المقطع الثاني ، فإلى أي شيء يتوسل به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ماذا عبر الشاعر بـ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ائلوا النخب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؟ ولماذا كرر الاستفها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ين م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خرج من الأبيا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عارة تصريح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ستعارة مكن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راعاة نظير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العاطفة المسيطرة على الشاعر في الأبيات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كتب من النص ما يدل على المعنى التا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نك لن ترد وتعيد من غيبه الموت في جوفك ، لذلك لها من إبداعاتها التي ستظل خالدة خير الجزاء والأجر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خبة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صدق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 الصفو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دو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ربو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{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ائلو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ه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دوا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يبوا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اوبوا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طلبو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{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هط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} "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رهاط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هايط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هوط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ه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مي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شر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ظل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ئ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ه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ره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هو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رها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هط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لقي العقاد سؤالا 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ذ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طع فإلي أي شيء يريد أن يص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خيال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قول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َّحْـنُ الشَّجـِيْ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قيمته الفن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أسلوب ونوعه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قول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وكبا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غرضه البلاغ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ث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تط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ط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ضاف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 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دي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ل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لح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ج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ج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وج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ن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أسلوب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ضمن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أدي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ح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وكبا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0525</wp:posOffset>
                </wp:positionH>
                <wp:positionV relativeFrom="paragraph">
                  <wp:posOffset>186055</wp:posOffset>
                </wp:positionV>
                <wp:extent cx="2587625" cy="1113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ِــــيـَم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ـُر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ضـِيـَّات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ِــذ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ـِجـ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ـَـنـْفـُـذ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رَّأْي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ــوَ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ذَكَـاء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لْمَعـي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ـَالشـِّهـَ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جَـمَال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ـُــدْسِــيّ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عَاب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ُّرَابْ؟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ُّرَابْ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87.7pt;mso-wrap-distance-left:9.05pt;mso-wrap-distance-right:9.05pt;mso-wrap-distance-top:0pt;mso-wrap-distance-bottom:0pt;margin-top:14.6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ِــــيـَم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غـُر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ضـِيـَّات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ِــذ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حـِجـ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ـَـنـْفـُـذ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الرَّأْي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َّــوَ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ذَكَـاء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لْمَعـي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ـَالشـِّهـَ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جَـمَال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ـُــدْسِــيّ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ُعَاب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ُ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ذ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ُّرَابْ؟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آ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ذ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ُّرَابْ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اد بـ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ُلُّ هَذَا فِي التُّرَابْ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سلو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شائي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بري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شائي لفظاً خبري معنى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بري لفظا إنشائي معن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هاب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ُهُب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ُهْبَان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شْهُب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ما سب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المقطع السابق صدمة وعودة مفاجئة إلي الواق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ذل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نوع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>: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َذَكَـاءٌ أَلْمَعـيٌّ كـَالشـِّهـَابْ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 وبم يوحي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7495</wp:posOffset>
                </wp:positionH>
                <wp:positionV relativeFrom="paragraph">
                  <wp:posOffset>122555</wp:posOffset>
                </wp:positionV>
                <wp:extent cx="1828800" cy="654050"/>
                <wp:effectExtent l="1905" t="254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تكافل الاجتماعي في الإس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85pt;margin-top:9.65pt;width:143.95pt;height:5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تكافل الاجتماعي في الإسلام</w:t>
                      </w:r>
                    </w:p>
                  </w:txbxContent>
                </v:textbox>
                <v:path textpathok="t"/>
                <v:textpath on="t" fitshape="t" string="التكافل الاجتماعي في الإسلام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آه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ملت العديد من المعاني وضحه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نوع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>: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ـِجى يـَنـْفـُـذُ بِالرَّأْيِ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6682740" cy="11328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صد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ش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أناً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ام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كراً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وف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قاص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ص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و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د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بر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حسب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بع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ينقذ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وائ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جرائ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حسب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لاث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د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ب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مس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89.2pt;mso-wrap-distance-left:9.05pt;mso-wrap-distance-right:9.05pt;mso-wrap-distance-top:0pt;mso-wrap-distance-bottom:0pt;margin-top:-0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ال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ا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ع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د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مصد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وش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لا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ر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ر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أناً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كث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وامر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ذكراً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وف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قاصد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ناية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ذهب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قص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ز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آيات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ور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حادي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دقا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بر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حسب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بع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حمد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ينقذ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غوائ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جرائ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جو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حسب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ي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رب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ض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بلغ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ثلاث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آ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دقا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رب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خمس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تقص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غوائ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ضا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ربو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حي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رائ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اء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ذكر أضرار الفقر مبينا الطريق  الآخر لعلاجه غير الزكاة والصدقات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م يبعث بها الله محمدا صلى الله عليه وسلم آخر الدهر إلا لينقذ الإنسانية من غوائل الفق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هنا الصورة الخيالية وسر جماله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ا نوع الأسلوب في هذه العبارة ، وما غرضه البلاغي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آي الزكاة والصدقات تربو على الخمسي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دلالتها في موضعها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ات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ا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إسلا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 الفقر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عرض 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أسلوبك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ا مصدر الموسيقى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صل كل د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مصدر كل شر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دلال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ال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و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نقذ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موضعيهم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ذكر 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ي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بلاغ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 للعطف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دقات والبر 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ال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 بأسلوب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مصدر الموسيقى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الج الإسلام الفقر علا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دلالة التعبير بالفعل الما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الج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لى أي المدارس النثرية ينتمي هذا النص ؟ وما الخصائص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ما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نية لنثر هذه المدرسة ؟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ت من النص 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وافق المعنى الت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و أدى كل إنسان حق الله المفروض في ماله من إخراج للزكاة والصدقات،  وخفّف عن الفقراء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فضّل غيره على نفسه لاستقرت الحياة بسلام على الأ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عاش الناس في محبة ومودة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كاتب رؤية في علاج الإسلام الفقر ، وضحها بأسلوبك ، مبينا الدليل الذى برهن به على رؤيت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رفع أركان الإسلام شأن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أكثر أوامره ذكر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أوفر مقاصده عنا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هذه الجمل وقع موسيقى فما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ببه ؟ وما قيمته البلاغية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6377940" cy="9582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د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َّم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ف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ئ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ؤ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ل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و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ص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و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حش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لح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قا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ضَّت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فا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اه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ض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>..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75.45pt;mso-wrap-distance-left:9.05pt;mso-wrap-distance-right:9.05pt;mso-wrap-distance-top:0pt;mso-wrap-distance-bottom:0pt;margin-top:2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واد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إصلا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إله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قلَّم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ظف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أس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لو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قر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ق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جرائ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بؤ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أل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قلو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آخ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ساو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أج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عص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فو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قت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حر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طه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أمو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احش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ال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د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أزل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صلح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وقاه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شرو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حرو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مضَّت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كفاه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خط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ذاه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قوض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>.. 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ضاد الإصلاح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فرد الأجناس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البناء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رائــــ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احش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ل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لو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ه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كاتب بوادر الإصلاح الإلهي ، اعرض ذلك بأسلوب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هر الأموا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سر جمال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مصدر الموسيقا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عصم النفوس من القتل الحرام وطهر الأموال من الربا الفاحش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القيمة البلاغية للموسيقا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آخى بين الناس وساوى بين الأجنا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دلالة كل من كلمت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س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احش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موضعيهما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ا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ك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حسن بديعي   واذكر أثره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مجاز مرسل واذكر نوع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أي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ل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آخ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اوى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ث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مذه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دب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دي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رتك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اس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 من 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حسن بديعي   واذكر أثره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مجاز مرسل واذكر نوعه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</wp:posOffset>
                </wp:positionH>
                <wp:positionV relativeFrom="paragraph">
                  <wp:posOffset>41910</wp:posOffset>
                </wp:positionV>
                <wp:extent cx="6671945" cy="739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أن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ف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ش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بي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ش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ر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صر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ن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صو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وس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اد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هز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ف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جاز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زيم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سو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را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ر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سه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سو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قير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ظ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قو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تا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ي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لغ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ج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58.25pt;mso-wrap-distance-left:9.05pt;mso-wrap-distance-right:9.05pt;mso-wrap-distance-top:0pt;mso-wrap-distance-bottom:0pt;margin-top:3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أن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فا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ش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ل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بي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ش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م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ر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صرع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ن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صون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وس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ادين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هز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ف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جاز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زيمت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سو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را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ر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سه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سو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قير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ك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ظه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قوت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تار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ي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ك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لغ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جت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  <w:lang w:bidi="ar-EG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من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ا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ظه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ف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بط الكاتب الأسباب بمسبباتها في الفقر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ذل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نوع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شح البلاد طبيع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قيمت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القيمة الفنية لقول الكات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زيم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يف مص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سو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ر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ر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أسه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عد قول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هز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ف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جاز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ين دلالة استخدام الكاتب كلمت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صرع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فا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موضعيهما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3655</wp:posOffset>
                </wp:positionH>
                <wp:positionV relativeFrom="paragraph">
                  <wp:posOffset>82550</wp:posOffset>
                </wp:positionV>
                <wp:extent cx="6294120" cy="707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بَّ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زن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جن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َضْر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رائز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مز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لائ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عان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كاب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فحش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س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طفي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ع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ث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ف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نحطاط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ر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سف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55.7pt;mso-wrap-distance-left:9.05pt;mso-wrap-distance-right:9.05pt;mso-wrap-distance-top:0pt;mso-wrap-distance-bottom:0pt;margin-top:6.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زي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بَّ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عو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ظم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ثل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حزن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جني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َضْر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رائز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تمز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لائ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معان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ز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مكابد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رم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قت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ول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فحش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سح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تطفي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كي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ع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كب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ث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غني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فق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نحطاط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ر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ر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سف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بهي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ح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في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ف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شل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ن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في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علائق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في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ب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ضر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فر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براء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ف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قا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ر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ح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هم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ع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شر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نور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رب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قو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ف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ي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–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مزي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لائ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6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حس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ي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بر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أث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غني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7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ث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ذه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حافظ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ث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يه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يا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هي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يا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شر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ولماذا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الموسيق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فظية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اناة الغزو ومكابدة الحرمان وقتل الأولاد وفحش الرب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دلالة كل م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كابدة الحرما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نت الكبراء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وضعيهم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جب ع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 </w:t>
      </w:r>
      <w:r>
        <w:rPr>
          <w:rFonts w:eastAsia="Times New Roman" w:cs="Arial" w:ascii="Arial" w:hAnsi="Arial"/>
          <w:sz w:val="28"/>
          <w:szCs w:val="28"/>
          <w:rtl w:val="true"/>
        </w:rPr>
        <w:t>:  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دام الكاتب الوسائ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تنوع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شبيه الكاتب بالفنان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الخيال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جنيه الفق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قيمته الفن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يهما أجمل ؟و لماذا ؟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كابدة الحرما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وق الحرمان  ؟ولماذا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ضح الخيال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كل السح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قيمته الفن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دلال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حطاط المرء إلى الدرك الأسفل من حياة البهي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وضعه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360</wp:posOffset>
                </wp:positionH>
                <wp:positionV relativeFrom="paragraph">
                  <wp:posOffset>92710</wp:posOffset>
                </wp:positionV>
                <wp:extent cx="6520180" cy="9391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د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ج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مو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ض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نا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د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ف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ريح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ر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عط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س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شي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ئ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>.........  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pt;height:73.95pt;mso-wrap-distance-left:9.05pt;mso-wrap-distance-right:9.05pt;mso-wrap-distance-top:0pt;mso-wrap-distance-bottom:0pt;margin-top:7.3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ال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صدق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الج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كس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ح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شهو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ك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سور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طمو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غض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ط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رغ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غن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زه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أم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واج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القنا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مد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التعف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ل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د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ال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ستق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أريح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بع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كر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أعط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س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كفا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آث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ق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ك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سي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ق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يشي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وئ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>.........  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قا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خلال فهمك للسيا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فا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خلال فهمك للسيا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علاقة قول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كان ذلك عسي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ا قبلها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الطريق الآخر الذي يشير إليه الزيات ؟ وما أثره ؟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البيان 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شراف الط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ما سر جماله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ين في الفقر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يجازا وبين نوعه وقيمت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ن الفقرة لونا من ألوان الجمال اللفظي  ، وبين سر جمال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م فضل الزيات استخدام الأسلوب الخبري في المقال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إلى أي لون أدبي ينتمي هذا النص ؟ وما الذي يحتاجه مثل هذا النوع من كاتبه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</wp:posOffset>
                </wp:positionH>
                <wp:positionV relativeFrom="paragraph">
                  <wp:posOffset>46355</wp:posOffset>
                </wp:positionV>
                <wp:extent cx="6517640" cy="7105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الج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سفا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فق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اس الاعترا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م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احتفاظ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صر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لك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ا يعارَض ح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راد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فق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ق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لوم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كم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أدائ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ر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 بُني علي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اف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ض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55.95pt;mso-wrap-distance-left:9.05pt;mso-wrap-distance-right:9.05pt;mso-wrap-distance-top:0pt;mso-wrap-distance-bottom:0pt;margin-top:3.6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الج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سفا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فق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ساس الاعترا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ح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م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احتفاظ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حري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صر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ُ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ا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لك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لا يعارَض ح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رادت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فق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ق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علوم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كم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أدائ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ر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ر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خمس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ي بُني علي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اف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ضل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ني الاعتراف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فع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السماح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رفض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إقرار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كشف عن معن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مادة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ل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ملل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يل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ول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ذلك الحق اسم الإشارة هنا يفيد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نفير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عظيم والإجلال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ستبعاد والنفي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وكيد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الجه الضمير هنا يعود ع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رض العضوي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 نفسه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غني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ير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لل الخيال في قول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ا يكمل دينه إلا بأدائه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شرح منهج الإسلام في علاج الفقر من خلال فهمك لهذه الفقرة مستدلا من القرآن علي ما تقول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و أدي كل فرد حق الله في ماله ومشي وراء طبعه الصافي لاستقر المجتمع ونعمنا بالسلام وما خاف غن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ي ماله و لذاق الناس سعادة الدنيا ونعيم الآخر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كتب من محفوظك كيف عبر الزيات عن هذه المعان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4610</wp:posOffset>
                </wp:positionH>
                <wp:positionV relativeFrom="paragraph">
                  <wp:posOffset>31115</wp:posOffset>
                </wp:positionV>
                <wp:extent cx="1162050" cy="40005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كنيسة نور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3pt;margin-top:2.45pt;width:91.45pt;height:3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كنيسة نورت</w:t>
                      </w:r>
                    </w:p>
                  </w:txbxContent>
                </v:textbox>
                <v:path textpathok="t"/>
                <v:textpath on="t" fitshape="t" string="الكنيسة نورت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00</wp:posOffset>
                </wp:positionH>
                <wp:positionV relativeFrom="paragraph">
                  <wp:posOffset>75565</wp:posOffset>
                </wp:positionV>
                <wp:extent cx="6530340" cy="11226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صاق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ذاكر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ذاك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ي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ظار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اطئ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تج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ا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مت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نت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نحناء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وب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داخ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نحناء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ابض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يون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و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ق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ختف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ما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افح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ثق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طم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و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يف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بلح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ل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  .. .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88.4pt;mso-wrap-distance-left:9.05pt;mso-wrap-distance-right:9.05pt;mso-wrap-distance-top:0pt;mso-wrap-distance-bottom:0pt;margin-top: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يا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صاق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ذاكر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ذاك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ي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ها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نتظار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إفط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اطئ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تجم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شرا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ولا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حاف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شاطئ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مت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نته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نحناء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وبر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داخ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انحناء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رابض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نظ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يون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صو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رق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ب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ختف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زما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طافح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م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ثقل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طمي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فو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يف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بلح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حم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طل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  .. .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اف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ات 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صاق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قابل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حناء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ما تفهمها من السياق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فقرة السابق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جأة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كس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كل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{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حيلة</w:t>
      </w:r>
      <w:r>
        <w:rPr>
          <w:rFonts w:eastAsia="Times New Roman" w:cs="Arial" w:ascii="Arial" w:hAnsi="Arial"/>
          <w:sz w:val="28"/>
          <w:szCs w:val="28"/>
          <w:rtl w:val="true"/>
        </w:rPr>
        <w:t>}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ك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أت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بي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اف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ثي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د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يعا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وضع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عل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ود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ف المشهد الذى عرضه الكاتب بأسلوبك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 الخيال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م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ثقل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طمي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وار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مبينا سر جمال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يمة البلاغية للتعبير بـ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و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قول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ن مدفع رمضان الرابض لا يبين منه شيء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 تميزت هذه القصة من حيث الشخصيات والتعبير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ركيز في الوصف والإيجاز في العبارة يتسق مع ما تهدف إليه القص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اقش ذلك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م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م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ؤ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ؤي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د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قص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</w:rPr>
        <w:t>-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ف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مض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بض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و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يا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قيم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و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ضمون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6374765" cy="510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ظ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ون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أ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ف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ي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ع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غص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ئذ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ل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40.2pt;mso-wrap-distance-left:9.05pt;mso-wrap-distance-right:9.05pt;mso-wrap-distance-top:0pt;mso-wrap-distance-bottom:0pt;margin-top:4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تظ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يونن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علق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بن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خت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جأ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ض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وافذ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حي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متباع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رو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الأغص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حينئذ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هل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جميع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غن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يجاز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از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س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ا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ب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ع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را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كات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دامه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ص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مي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إحك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نا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ر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نيس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رت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464935" cy="7054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صد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دو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راط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أل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ؤي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زما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ق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ني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ذ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رعش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ا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جب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55.5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صد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دو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خراط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تص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ألت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كنيس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ؤيت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زما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قي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نيس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ذ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مرعش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ع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را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با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جبت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حجبت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اها هن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خفتها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جهت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تلتها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عت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وا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 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ر الشوق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صافير الحر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لك الحزين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الي إمباب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ذر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ه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واذر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ذار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ذر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ُذُ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ذراء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شار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بيعت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ميدت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هما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ج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لو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بر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فظ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نشائ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غرض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نا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بد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حوال ؟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تم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برا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م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ث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و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قص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روط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ج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ز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هدف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تكث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لغ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شخص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ثلاث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تحد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ور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وظيفها؟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مد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تباط القصة بقيم المجتمع وأعرافه ؟ دل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أجب عن نقطة واحدة من النقطتين التاليتي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ـ في قول الكات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ن المباني حجبته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لميح وضح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ور الذي يؤديه الحوار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 ما مدى ارتباط القصة بالمشترك الإنساني والتاريخي بين عنصري الأمة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تتسم مفردات الكاتب باقترابها من لغة الواق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ذل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تتميز القصة القصيرة بمحدودية الشخصيات والأحداث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بق ذلك على قص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نيسة نورت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6393815" cy="7493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متد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نحناء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وبر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داخ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نحناء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ابض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يون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و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ق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ختف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59pt;mso-wrap-distance-left:9.05pt;mso-wrap-distance-right:9.05pt;mso-wrap-distance-top:0pt;mso-wrap-distance-bottom:0pt;margin-top:3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left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شاطئ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متد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نته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نحناء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وبر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داخ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انحناء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دفع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رابض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ك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نظ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يونن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صوب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رق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بن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ختف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راء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شج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ات معنى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مت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ما تفهمها من السيا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رسم الكاتب لوحة فنية أظهر فيها مدفع رمضان وعيون الناس   وضح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 الخيال 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يوننا مصو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بين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 جما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ا نوع الأسلوب في الفقرة؟  ولماذا آثره الكاتب 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م تميزت هذه القصة ؟ومن المحرك الرئيسي للأحداث 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جب ع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الانطباع الذى تركه الكاتب لدى المتلقي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ذكر صورة أسهمت بدورها في إبراز فكرة القاص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38015</wp:posOffset>
                </wp:positionH>
                <wp:positionV relativeFrom="paragraph">
                  <wp:posOffset>91440</wp:posOffset>
                </wp:positionV>
                <wp:extent cx="1702435" cy="494665"/>
                <wp:effectExtent l="254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النسو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45pt;margin-top:7.2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النسور</w:t>
                      </w:r>
                    </w:p>
                  </w:txbxContent>
                </v:textbox>
                <v:path textpathok="t"/>
                <v:textpath on="t" fitshape="t" string="النسور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عر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وم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ص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سان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سي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ص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ح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ــ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Arial" w:ascii="Arial" w:hAnsi="Arial"/>
          <w:sz w:val="28"/>
          <w:szCs w:val="28"/>
          <w:rtl w:val="true"/>
        </w:rPr>
        <w:t>.                 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قة</w:t>
      </w:r>
      <w:r>
        <w:rPr>
          <w:rFonts w:eastAsia="Times New Roman" w:cs="Arial" w:ascii="Arial" w:hAnsi="Arial"/>
          <w:sz w:val="28"/>
          <w:szCs w:val="28"/>
          <w:rtl w:val="true"/>
        </w:rPr>
        <w:t>.               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ظم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ير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ضاء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ضاو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ضائ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فض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فض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جرب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ات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ذات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ول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ران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ف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ب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صو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تسل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ر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سعا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و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القلق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هدو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استقرا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نأ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ط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لو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يعتم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م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لغ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ح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كرت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س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س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طلي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فض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ــ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مادي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امح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خامل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ط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: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ي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غدر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حس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دي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ب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هو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ً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رض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لاغ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70100</wp:posOffset>
                </wp:positionH>
                <wp:positionV relativeFrom="paragraph">
                  <wp:posOffset>125095</wp:posOffset>
                </wp:positionV>
                <wp:extent cx="2687955" cy="11042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ض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ران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ب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ظــ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دج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م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شابه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ف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ح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ج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خوف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ظل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86.95pt;mso-wrap-distance-left:9.05pt;mso-wrap-distance-right:9.05pt;mso-wrap-distance-top:0pt;mso-wrap-distance-bottom:0pt;margin-top:9.8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ض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مي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ران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ابع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نتظــا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دج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م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أ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عشابه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ف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جح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رج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خوف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ظل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المقطع الساب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دث الشاعر عن صنف من البش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ذكره ، مبينا منهجه فى الحيا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اذكر القيمة الفنية والدلالية لقول الشاع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المضيق العميق </w:t>
      </w:r>
      <w:r>
        <w:rPr>
          <w:rFonts w:eastAsia="Times New Roman"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مصادر الموسيقى الداخلية في القصيد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عر الحر لا يعني الانفصال التام عن التراث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ذلك من خلال السطور السابق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م توحي الكلما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ابع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ظلا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رف النسور نهايتها ومع ذلك لا يخافون من هجوم الحاقدي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ذكر من النص ما يدل على ذل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2100</wp:posOffset>
                </wp:positionH>
                <wp:positionV relativeFrom="paragraph">
                  <wp:posOffset>62865</wp:posOffset>
                </wp:positionV>
                <wp:extent cx="2224405" cy="11201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سو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ليقة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فق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عرف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صرَعَ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عيو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تَرَصَّدُ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نِّصال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تعاقَب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لف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ِّصا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88.2pt;mso-wrap-distance-left:9.05pt;mso-wrap-distance-right:9.05pt;mso-wrap-distance-top:0pt;mso-wrap-distance-bottom:0pt;margin-top:4.9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28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سو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طليقة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أفق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29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عرف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صرَعَ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30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عيو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تَرَصَّدُه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31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النِّصال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تعاقَب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32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لف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ِّصال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ـ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طليقة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رح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هائ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شيط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ـ الصورة الخيالية ف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صال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عارة مكنية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استعارة تصريحية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كناية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تشب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  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هذا المقطع يبدو تأثر الشاعر بالتراث الشعري القديم وضح ذل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ققت الوحدة الفنية لهذه القصيد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عتماد الشاعر على الأساليب الخبر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8200</wp:posOffset>
                </wp:positionH>
                <wp:positionV relativeFrom="paragraph">
                  <wp:posOffset>95885</wp:posOffset>
                </wp:positionV>
                <wp:extent cx="2308860" cy="17170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ي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ا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ل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ف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ه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يرا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ق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حي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35.2pt;mso-wrap-distance-left:9.05pt;mso-wrap-distance-right:9.05pt;mso-wrap-distance-top:0pt;mso-wrap-distance-bottom:0pt;margin-top:7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نسو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طليق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أف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رف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امات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تحل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عل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تخف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الزه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تذك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خض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سه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خيرات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تعق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ر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ذر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فض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سحي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حل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كم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بير بالأفعال المضارع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رفع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حلق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علو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خفق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فيد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ثبات والتوكيد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جدد والاستمرار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نويع والتفصيل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نفي والإنكار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وع الصورة في قول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رد الذرا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ناية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شبيه مجمل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استعارة تصريحية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ستعارة مكن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وحى الشاعر قول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صال تتعاقب خلف النصال م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حتري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المتنبي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أبي تمام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بي فراس الحمدان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مل كلم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سو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إيحاءات تعبر عن فكرة الشاعر ، وضح ذل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مثل قصيدة النسور شعر التفعيلة من حيث البناء الشعري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210</wp:posOffset>
                </wp:positionH>
                <wp:positionV relativeFrom="paragraph">
                  <wp:posOffset>168910</wp:posOffset>
                </wp:positionV>
                <wp:extent cx="1702435" cy="494665"/>
                <wp:effectExtent l="2540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أهواك يا وط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13.3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أهواك يا وطني</w:t>
                      </w:r>
                    </w:p>
                  </w:txbxContent>
                </v:textbox>
                <v:path textpathok="t"/>
                <v:textpath on="t" fitshape="t" string="أهواك يا وطني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w:t>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3000</wp:posOffset>
                </wp:positionH>
                <wp:positionV relativeFrom="paragraph">
                  <wp:posOffset>73025</wp:posOffset>
                </wp:positionV>
                <wp:extent cx="3120390" cy="13360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eastAsia="Times New Roman" w:cs="Areeq Al-Gafelh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و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eastAsia="Times New Roman" w:cs="Areeq Al-Gafelh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و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و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ت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ح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ه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ط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زف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عزف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ف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و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سم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ناغم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طرب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eastAsia="Times New Roman" w:cs="Areeq Al-Gafelh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د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عي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ش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سحر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خ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ي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هر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ه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05.2pt;mso-wrap-distance-left:9.05pt;mso-wrap-distance-right:9.05pt;mso-wrap-distance-top:0pt;mso-wrap-distance-bottom:0pt;margin-top:5.7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eastAsia="Times New Roman" w:cs="Areeq Al-Gafelh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هو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eastAsia="Times New Roman" w:cs="Areeq Al-Gafelh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رو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ف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هو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ت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ح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ها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طي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عزف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يعزف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ف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و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سمع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ناغم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يطرب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eastAsia="Times New Roman" w:cs="Areeq Al-Gafelh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د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ط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رعيا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عش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سحرن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خرة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ه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ياح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ه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هر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ه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قصود بـ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ناغمني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كلمني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تحدث معي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يطربني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غازلن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هر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دهر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دهور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دهار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أولى والثا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شهر أعمال الشاع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كذا أغني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قاب قوسين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نهر الحقيقة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كل ما سب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طر الأول مجمع النص ومنطلق المعنى في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سم الشاعر في المقطوعة السابقة لوحة فنية كلية تبين غرامه وعشقه للوطن  وضح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95550</wp:posOffset>
                </wp:positionH>
                <wp:positionV relativeFrom="paragraph">
                  <wp:posOffset>120015</wp:posOffset>
                </wp:positionV>
                <wp:extent cx="2850515" cy="15582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نَسِيْم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مَزِّق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مَوْج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حَرِّق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َو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ابِيَة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حُّب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غْمَتُ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ُعَطِّرُن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فّ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وْقَدَت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صْبَاحَه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َبَس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مَام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ُطَاك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َطْو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غْرِس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آمَال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اعِدَة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ِشَمْس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ُلاك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كُ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َو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ْض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ْت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ظِ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مَاك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نَّاس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آجَال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طَنِ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22.7pt;mso-wrap-distance-left:9.05pt;mso-wrap-distance-right:9.05pt;mso-wrap-distance-top:0pt;mso-wrap-distance-bottom:0pt;margin-top:9.4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نَسِيْم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ه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ُمَزِّق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بِمَوْج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ّ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ُحَرِّق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طَيْ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َوق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ابِيَة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الحُّب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َغْمَتُه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ُعَطِّرُن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َفّ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وْقَدَت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صْبَاحَه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قَبَس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مَام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ُطَاك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َطْو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غْرِس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آمَال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َاعِدَة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ِشَمْس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ُلاك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بِكُ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شَيْء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َوق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رْض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حْت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ظِلّ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َمَاك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نَّاس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الآجَال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طَنِ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سيم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نسام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نسام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نسائم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الكل صحي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ا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هاف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خافق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خافت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هادئ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ساكن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ضا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غرس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حصد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ينمو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نزع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ثبت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قب محمود حسن إسماعيل ب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اعر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يل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طرين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وخ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بيع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صيدة من ديوان 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كذا أغني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غاني الكوخ               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اب قوسين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هر الحقيق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وع الصورة فى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َغْرِسُ الآمَالَ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ارة تصريحية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شبيه بليغ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ارة مكنية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از مرس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 يتعهد الشاعر في هذه الأسطر لوطنه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الخيال في قول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صباحها قبس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 سر جماله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الأسلوب الذي آثره الشاعر في السطور السابقة ؟ ولماذا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مثل القصيد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مات مدرسة أبولّو 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نية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ضح ذلك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اعر بلسان أبناء وطنه يعبر عن إصرار وعزيمة ، فعلام يصر ؟ وضح ذلك بأسلوبك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1520</wp:posOffset>
                </wp:positionH>
                <wp:positionV relativeFrom="paragraph">
                  <wp:posOffset>17145</wp:posOffset>
                </wp:positionV>
                <wp:extent cx="2582545" cy="11233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ــو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و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هوا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أعشق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نشيد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رد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هــل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ـهِـ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سـجـدُه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ـصليــب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طِـلّ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عـبدُ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88.45pt;mso-wrap-distance-left:9.05pt;mso-wrap-distance-right:9.05pt;mso-wrap-distance-top:0pt;mso-wrap-distance-bottom:0pt;margin-top:1.3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هــو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هوا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وا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هوا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أعشق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نشيد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غال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ردد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هــلا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ـهِـ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ـسـجـدُه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ـن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للـصليــب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ُطِـلّ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ـعـبدُ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س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و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وط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وضح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زاء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خطوط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بع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ق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أ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و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هوا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ا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هوا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أعشق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رض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أ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شته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عر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بوللو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مز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صائده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ل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3115</wp:posOffset>
                </wp:positionH>
                <wp:positionV relativeFrom="paragraph">
                  <wp:posOffset>18415</wp:posOffset>
                </wp:positionV>
                <wp:extent cx="2581275" cy="13106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َهْم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ْتَبَد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َّيْل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طَنِ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الرُّؤْيَا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بَدِّد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ـِهَوَا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شُطْآَن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أزْهَا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الأَعْمَ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َحْصُدُ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نَسِيْم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ه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مَزِّقُه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َبِمَوْجِك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َا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ُحَرِّقُه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03.2pt;mso-wrap-distance-left:9.05pt;mso-wrap-distance-right:9.05pt;mso-wrap-distance-top:0pt;mso-wrap-distance-bottom:0pt;margin-top:1.4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َهْم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سْتَبَدّ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َّيْل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طَنِ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نْت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َالرُّؤْيَا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ُبَدِّد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ـِهَوَا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الشُطْآَن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الأزْهَا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الأَعْمَ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ثْل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َّار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َحْصُدُ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ِنَسِيْم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ه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ُمَزِّقُه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َبِمَوْجِك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َّاف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نُحَرِّقُهُ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ْتَبَدّ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س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جن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اك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َسِيْم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“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اخ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اص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تر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ؤي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ؤى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ئي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رئيات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ها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صافي    بينهم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اد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انس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اب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ام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ورة الخيالية ف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ليل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عارة مكنية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استعارة تصريحية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كناية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شب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غرض البلاغي للنداء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ا وطن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ويع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ظي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ج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نكا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شف الأسطر السابقة عن عزيمة لتحقيق هدف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 ذلك من خلال شرح الأبي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جب ع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أ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قط</w:t>
      </w:r>
      <w:r>
        <w:rPr>
          <w:rFonts w:eastAsia="Times New Roman" w:cs="Arial" w:ascii="Arial" w:hAnsi="Arial"/>
          <w:sz w:val="28"/>
          <w:szCs w:val="28"/>
          <w:rtl w:val="true"/>
        </w:rPr>
        <w:t>:  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دد أربع سمات لمدرسة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بوللو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ققت في هذه القصيد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) 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َّع الشاعر في موسيقا القصيدة، وضح كيف جاء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ه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قدم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وط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س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بنائ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ط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شبيه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وضح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س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دي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ط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و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عا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صريح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ام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ـ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ـِهَوَاك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ِالشُطْآَن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ِالأزْهَار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ِالأَعْمَ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"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َحْصُدُ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يه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ج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ِك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َنْت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ُبَدِّدُهُ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ِك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ُبَدِّدُهُ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حقق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ح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رأيك في استخدام  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ُمَزِّقُهُ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    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ِنَسِيْمِكَ الهَافِي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فى استخدام  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حرق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ع    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َوْجِكَ الصَّافِ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     علل لما تقول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جب عن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:-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ل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قب محمود حسن إسماعيل بـ شاعر الكوخ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اءت صور محمود حسن إسماعيل  كثيفة ومتداخل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08250</wp:posOffset>
                </wp:positionH>
                <wp:positionV relativeFrom="paragraph">
                  <wp:posOffset>127635</wp:posOffset>
                </wp:positionV>
                <wp:extent cx="3109595" cy="13354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طْغ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مَوْج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َثُو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َمع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بْك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قْدَام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صُّخُورْ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ْقُب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مَوْج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حْبِس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مَوْج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ديرَهْ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ُنَاج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سْمَع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بَحْ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زَفِيرَهْ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اجِعا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ك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ِلَيْه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ل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أَمْوَ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ِئْتِ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105.15pt;mso-wrap-distance-left:9.05pt;mso-wrap-distance-right:9.05pt;mso-wrap-distance-top:0pt;mso-wrap-distance-bottom:0pt;margin-top:10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ِ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أَيْ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بَح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طْغ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مَوْج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فِيه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يَثُو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سَمعْ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بَح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بْك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ِنْد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قْدَام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صُّخُورْ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رْقُب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مَوْج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أَ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حْبِس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مَوْج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ديرَهْ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تُنَاج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بَح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حَتَّى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سْمَع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بَحْ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زَفِيرَهْ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اجِعا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ك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ِلَيْه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</w:rPr>
                        <w:t>6</w:t>
                      </w: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ل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أَمْوَاج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ِئْتِ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0</wp:posOffset>
                </wp:positionH>
                <wp:positionV relativeFrom="paragraph">
                  <wp:posOffset>53340</wp:posOffset>
                </wp:positionV>
                <wp:extent cx="1702435" cy="494665"/>
                <wp:effectExtent l="2540" t="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4" w:hAnsi="Al-Kharashi 4" w:eastAsia="Al-Kharashi 4" w:cs="Al-Kharashi 4"/>
                                <w:lang w:bidi="hi-IN"/>
                              </w:rPr>
                              <w:t>من أنت يا نف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4.2pt;width:134pt;height:38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4" w:hAnsi="Al-Kharashi 4" w:eastAsia="Al-Kharashi 4" w:cs="Al-Kharashi 4"/>
                          <w:lang w:bidi="hi-IN"/>
                        </w:rPr>
                        <w:t>من أنت يا نفس</w:t>
                      </w:r>
                    </w:p>
                  </w:txbxContent>
                </v:textbox>
                <v:path textpathok="t"/>
                <v:textpath on="t" fitshape="t" string="من أنت يا نفس" style="font-family:&quot;Al-Kharashi 4&quot;;font-size:1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رار كلمة  البحر في الفقرة يدل ع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دة الوجود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قوة العلاقة بين الفرد والطبيعة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متزاج الشاعر بالطبيعة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جميعها صحيح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ناجي البحر تعني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حدثينه جهرا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حدثينه سرا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صرخين فيه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عاتبينه عتابا رقيقا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لاقة البديعية بين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حر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و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طباق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قابلة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راعاة نظير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جناس ناق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ين يطغي ويثور إطناب بالترادف يهدف إل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قوية المعني وتوكيده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تفسير الغامض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إضعاف المعنى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يس له هدف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 القضية الكونية التي شغلت الشاعر ؟ وكيف عبر عنها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عتمد الشاعر علي التجريد في الفقرة وضح ذلك مستدلا من ألفاظه في الفقرة فقط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الفقرة خيال كلي متناغم وضح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25550</wp:posOffset>
                </wp:positionH>
                <wp:positionV relativeFrom="paragraph">
                  <wp:posOffset>128905</wp:posOffset>
                </wp:positionV>
                <wp:extent cx="2946400" cy="13042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َجْر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ِلْسَة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نُّجُو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ُوشِّـ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ُبـّة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ُوَلّـ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الرُّسُو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َسْمَع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فَجْر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بْتهَا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َاعد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ْك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َيْ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َخِــرّ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َنَبِـيّ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بَط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وَحْيُ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َلَيْ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خُضُوعٍ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َاثـِيَ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فَجْر</w:t>
                            </w:r>
                            <w:r>
                              <w:rPr>
                                <w:rFonts w:ascii="Verdana" w:hAnsi="Verdana" w:eastAsia="Verdana" w:cs="Verdana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ْبَثَقْتِ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02.7pt;mso-wrap-distance-left:9.05pt;mso-wrap-distance-right:9.05pt;mso-wrap-distance-top:0pt;mso-wrap-distance-bottom:0pt;margin-top:10.1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ن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رَأَيْت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فَجْر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مْش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خِلْسَة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َيْ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نُّجُو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ُوشِّـ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ُبـّة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لَّيْلِ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مُوَلّـ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الرُّسُو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يَسْمَع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فَجْر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بْتهَال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صَاعداً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ْك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إلَيْ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تَخِــرِّي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كَنَبِـيّ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بَط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وَحْيُ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عَلَيْ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بخُضُوعٍ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جَاثـِيَ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هَلْ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لْفَجْر</w:t>
                      </w:r>
                      <w:r>
                        <w:rPr>
                          <w:rFonts w:ascii="Verdana" w:hAnsi="Verdana" w:eastAsia="Verdana" w:cs="Verdana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4"/>
                          <w:sz w:val="24"/>
                          <w:szCs w:val="28"/>
                          <w:rtl w:val="true"/>
                        </w:rPr>
                        <w:t>انْبَثَقْتِ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ض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يخائي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عي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مريك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ص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ندلس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بط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لم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بط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لم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ابط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مية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ـ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ح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بداع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هب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عتقا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    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لهام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ب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بائب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ائب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ِبَ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جبو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بثقت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طلقت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اندفعت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قمتِ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عتدلت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ولّ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جا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المفصول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رتض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ب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خرج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قطو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صو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مت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وضحه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طناباً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شبيه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ا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س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دي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وع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ح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(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بتهال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خر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ُوشِّـ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ج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ب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ص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تج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لي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رح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قي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نفس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م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صف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ه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خاط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فسه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ل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يا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قد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اريخي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بين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ياق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45615</wp:posOffset>
                </wp:positionH>
                <wp:positionV relativeFrom="paragraph">
                  <wp:posOffset>55245</wp:posOffset>
                </wp:positionV>
                <wp:extent cx="2581275" cy="13112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مِع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َّعْد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دْو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َيَّ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َمَـا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َرْ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فْر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يْفُ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َيْش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َّلام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رْصُد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َرْق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َـ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خْطَفِ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ظَا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كُفّ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َّعْدُ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كِن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ارِك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ك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َدَاه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َرْ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ْفَصَلْتِ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َّعْد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ْحَدَرْتِ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03.25pt;mso-wrap-distance-left:9.05pt;mso-wrap-distance-right:9.05pt;mso-wrap-distance-top:0pt;mso-wrap-distance-bottom:0pt;margin-top:4.3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ن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سَمِعْت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رَّعْد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َدْو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َيْن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طَيَّ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غَمَـا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رَأَيْت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بَرْق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َفْر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سَيْفُهُ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جَيْش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ظَّلام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َرْصُد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بَرْق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لَـ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َن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َخْطَفِ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ِنْهُ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َظَا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َكُفّ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رَّعْدُ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َكِن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تَارِكاً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ِيك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صَدَاه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َل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بَرْ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نْفَصَلْتِ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َمْ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َعَ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رَّعْد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نْحَدَرْتِ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ادف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فرى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قط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ط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كس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ز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ا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َكُفَّ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وق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يعمل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ستم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رتك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َدَاهْ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اديا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        □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د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صواد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           □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صداء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لف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صيد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ضمون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قالباً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ـــ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يه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د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فري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قتل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3430</wp:posOffset>
                </wp:positionH>
                <wp:positionV relativeFrom="paragraph">
                  <wp:posOffset>31115</wp:posOffset>
                </wp:positionV>
                <wp:extent cx="2581275" cy="134556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ح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ّ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ت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ح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س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2" w:right="0" w:hanging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ض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Areeq Al-Gafel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eastAsia="Times New Roman" w:cs="Areeq Al-Gafel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eeq Al-Gafelh" w:ascii="Verdana" w:hAnsi="Verdan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05.95pt;mso-wrap-distance-left:9.05pt;mso-wrap-distance-right:9.05pt;mso-wrap-distance-top:0pt;mso-wrap-distance-bottom:0pt;margin-top:2.4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الألحا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ي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نفسي</w:t>
                      </w: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ح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ّ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ر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صد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قعت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خلا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دي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ر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ريح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ونسي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و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ح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بر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رع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لي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ج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2" w:right="0" w:hanging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فيض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Times New Roman" w:cs="Areeq Al-Gafelh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eastAsia="Times New Roman" w:cs="Areeq Al-Gafelh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eeq Al-Gafelh" w:ascii="Verdana" w:hAnsi="Verdan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زاوج الشاعر بين الصور الجزئ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الكلي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لل على ذلك من خلال المقطع الساب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ا مصدر الموسيقا في المقطع السابق ؟ وما سر جماله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8" w:right="-142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ضح ملامح التجديد في القصيدة من حيث المضمون والشكل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4" w:leader="none"/>
        </w:tabs>
        <w:spacing w:lineRule="auto" w:line="240" w:before="0" w:after="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Verdana" w:hAnsi="Verdana" w:eastAsia="Times New Roman" w:cs="Verdana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Times New Roman" w:cs="Verdana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4">
    <w:charset w:val="01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45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46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41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42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43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eeq Al-Gafel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eeq Al-Gafel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KR HEAD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3:00Z</dcterms:created>
  <dc:creator>aaaa</dc:creator>
  <dc:description/>
  <cp:keywords/>
  <dc:language>en-US</dc:language>
  <cp:lastModifiedBy>أحمد</cp:lastModifiedBy>
  <cp:lastPrinted>2018-05-23T07:23:00Z</cp:lastPrinted>
  <dcterms:modified xsi:type="dcterms:W3CDTF">2019-06-06T18:31:00Z</dcterms:modified>
  <cp:revision>6</cp:revision>
  <dc:subject/>
  <dc:title/>
</cp:coreProperties>
</file>