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1"/>
        <w:spacing w:before="0" w:after="0"/>
        <w:ind w:left="0" w:right="0" w:hanging="0"/>
        <w:jc w:val="center"/>
        <w:rPr>
          <w:color w:val="FF0000"/>
          <w:kern w:val="0"/>
          <w:sz w:val="44"/>
          <w:szCs w:val="44"/>
        </w:rPr>
      </w:pPr>
      <w:r>
        <w:rPr>
          <w:color w:val="FF0000"/>
          <w:kern w:val="0"/>
          <w:sz w:val="44"/>
          <w:sz w:val="44"/>
          <w:szCs w:val="44"/>
          <w:rtl w:val="true"/>
        </w:rPr>
        <w:t>جدول توضيحي لخطوات إبعاد الطفل عن ضرب الآخرين</w:t>
      </w:r>
    </w:p>
    <w:p>
      <w:pPr>
        <w:pStyle w:val="Normal"/>
        <w:jc w:val="left"/>
        <w:rPr>
          <w:color w:val="FF0000"/>
          <w:kern w:val="0"/>
          <w:sz w:val="44"/>
          <w:szCs w:val="44"/>
        </w:rPr>
      </w:pPr>
      <w:r>
        <w:rPr>
          <w:color w:val="FF0000"/>
          <w:kern w:val="0"/>
          <w:sz w:val="44"/>
          <w:szCs w:val="44"/>
          <w:rtl w:val="true"/>
        </w:rPr>
      </w:r>
    </w:p>
    <w:tbl>
      <w:tblPr>
        <w:bidiVisual w:val="true"/>
        <w:tblW w:w="10408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2201"/>
        <w:gridCol w:w="2208"/>
        <w:gridCol w:w="2391"/>
        <w:gridCol w:w="2130"/>
      </w:tblGrid>
      <w:tr>
        <w:trPr>
          <w:trHeight w:val="553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right="0" w:hanging="0"/>
              <w:jc w:val="left"/>
              <w:rPr>
                <w:b/>
                <w:b/>
                <w:bCs/>
                <w:color w:val="808000"/>
                <w:sz w:val="36"/>
                <w:szCs w:val="36"/>
              </w:rPr>
            </w:pPr>
            <w:r>
              <w:rPr>
                <w:b/>
                <w:b/>
                <w:bCs/>
                <w:color w:val="808000"/>
                <w:sz w:val="36"/>
                <w:sz w:val="36"/>
                <w:szCs w:val="36"/>
                <w:rtl w:val="true"/>
              </w:rPr>
              <w:t>الخطوات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right="0" w:hanging="0"/>
              <w:jc w:val="left"/>
              <w:rPr>
                <w:b/>
                <w:b/>
                <w:bCs/>
                <w:color w:val="808000"/>
                <w:sz w:val="36"/>
                <w:szCs w:val="36"/>
              </w:rPr>
            </w:pPr>
            <w:r>
              <w:rPr>
                <w:b/>
                <w:bCs/>
                <w:color w:val="808000"/>
                <w:sz w:val="36"/>
                <w:szCs w:val="36"/>
                <w:rtl w:val="true"/>
              </w:rPr>
              <w:t xml:space="preserve">   </w:t>
            </w:r>
            <w:r>
              <w:rPr>
                <w:b/>
                <w:b/>
                <w:bCs/>
                <w:color w:val="808000"/>
                <w:sz w:val="36"/>
                <w:sz w:val="36"/>
                <w:szCs w:val="36"/>
                <w:rtl w:val="true"/>
              </w:rPr>
              <w:t>الطريقة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187" w:right="0" w:hanging="0"/>
              <w:jc w:val="left"/>
              <w:rPr>
                <w:color w:val="808000"/>
                <w:sz w:val="36"/>
                <w:szCs w:val="36"/>
              </w:rPr>
            </w:pPr>
            <w:r>
              <w:rPr>
                <w:color w:val="808000"/>
                <w:sz w:val="36"/>
                <w:szCs w:val="36"/>
                <w:rtl w:val="true"/>
              </w:rPr>
              <w:t xml:space="preserve">  </w:t>
            </w:r>
            <w:r>
              <w:rPr>
                <w:color w:val="808000"/>
                <w:sz w:val="36"/>
                <w:sz w:val="36"/>
                <w:szCs w:val="36"/>
                <w:rtl w:val="true"/>
              </w:rPr>
              <w:t>التوضيح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right="0" w:hanging="0"/>
              <w:jc w:val="left"/>
              <w:rPr>
                <w:b/>
                <w:b/>
                <w:bCs/>
                <w:color w:val="808000"/>
                <w:sz w:val="36"/>
                <w:szCs w:val="36"/>
              </w:rPr>
            </w:pPr>
            <w:r>
              <w:rPr>
                <w:b/>
                <w:bCs/>
                <w:color w:val="808000"/>
                <w:sz w:val="36"/>
                <w:szCs w:val="36"/>
                <w:rtl w:val="true"/>
              </w:rPr>
              <w:t xml:space="preserve">   </w:t>
            </w:r>
            <w:r>
              <w:rPr>
                <w:b/>
                <w:b/>
                <w:bCs/>
                <w:color w:val="808000"/>
                <w:sz w:val="36"/>
                <w:sz w:val="36"/>
                <w:szCs w:val="36"/>
                <w:rtl w:val="true"/>
              </w:rPr>
              <w:t>مثا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right="0" w:hanging="0"/>
              <w:jc w:val="left"/>
              <w:rPr>
                <w:b/>
                <w:b/>
                <w:bCs/>
                <w:color w:val="808000"/>
                <w:sz w:val="36"/>
                <w:szCs w:val="36"/>
              </w:rPr>
            </w:pPr>
            <w:r>
              <w:rPr>
                <w:b/>
                <w:bCs/>
                <w:color w:val="808000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color w:val="808000"/>
                <w:sz w:val="36"/>
                <w:sz w:val="36"/>
                <w:szCs w:val="36"/>
                <w:rtl w:val="true"/>
              </w:rPr>
              <w:t>الحل</w:t>
            </w:r>
          </w:p>
        </w:tc>
      </w:tr>
      <w:tr>
        <w:trPr>
          <w:trHeight w:val="985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518EA3"/>
                <w:sz w:val="28"/>
                <w:szCs w:val="28"/>
              </w:rPr>
            </w:pPr>
            <w:r>
              <w:rPr>
                <w:color w:val="518EA3"/>
                <w:sz w:val="28"/>
                <w:szCs w:val="28"/>
              </w:rPr>
              <w:t>1</w:t>
            </w:r>
            <w:r>
              <w:rPr>
                <w:color w:val="518EA3"/>
                <w:sz w:val="28"/>
                <w:szCs w:val="28"/>
                <w:rtl w:val="true"/>
              </w:rPr>
              <w:t xml:space="preserve">- </w:t>
            </w:r>
            <w:r>
              <w:rPr>
                <w:color w:val="518EA3"/>
                <w:sz w:val="28"/>
                <w:sz w:val="28"/>
                <w:szCs w:val="28"/>
                <w:rtl w:val="true"/>
              </w:rPr>
              <w:t>خفض حالات الحرمان النفسي البيولوجي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 xml:space="preserve">كل طفل محتاج إلى خفض حالات الحرمان وهي </w:t>
            </w:r>
            <w:r>
              <w:rPr>
                <w:b w:val="false"/>
                <w:bCs w:val="false"/>
                <w:rtl w:val="true"/>
              </w:rPr>
              <w:t>:-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6" w:leader="none"/>
                <w:tab w:val="left" w:pos="453" w:leader="none"/>
              </w:tabs>
              <w:ind w:left="79" w:right="0" w:hanging="25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حاجة للاهتمام والتقدير من المحيطين 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6" w:leader="none"/>
                <w:tab w:val="left" w:pos="453" w:leader="none"/>
              </w:tabs>
              <w:ind w:left="79" w:right="0" w:hanging="25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حاجة لارضاء حب الاستطلاع 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6" w:leader="none"/>
                <w:tab w:val="left" w:pos="453" w:leader="none"/>
              </w:tabs>
              <w:ind w:left="79" w:right="0" w:hanging="25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حاجة لبذل النشاط الجسمي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6" w:leader="none"/>
                <w:tab w:val="left" w:pos="453" w:leader="none"/>
              </w:tabs>
              <w:ind w:left="79" w:right="0" w:hanging="25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حاجة للإخراج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6" w:leader="none"/>
                <w:tab w:val="left" w:pos="453" w:leader="none"/>
              </w:tabs>
              <w:ind w:left="79" w:right="0" w:hanging="25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حاجة للماء والطعام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453" w:leader="none"/>
              </w:tabs>
              <w:ind w:left="79" w:right="0" w:hanging="25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حاجة لمستوى مريح من الحرارة والبرودة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6" w:leader="none"/>
                <w:tab w:val="left" w:pos="453" w:leader="none"/>
              </w:tabs>
              <w:ind w:left="79" w:right="0" w:hanging="25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اجة لإزالة التعب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ستجيب الطفل للتخطيط المنظم لروتين الحياة اليومية والذي يرضي حالات الحرمان النفسي البيولوجي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عندما يبكي الطفل بصوت عالي عندما يكون في حالة حرمان من الحنان ويحتاج إلى إشباع الحرمان النفسي البيولوجي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ذلك بضمه إلى الصدر وحضنه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 xml:space="preserve">مع التمليس على الرأس والسلام مع ابتسامة عريضة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 xml:space="preserve">أو ممكن يكون في حالة من الحر أو البرد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203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color w:val="518EA3"/>
                <w:sz w:val="28"/>
                <w:szCs w:val="28"/>
                <w:rtl w:val="true"/>
              </w:rPr>
              <w:t xml:space="preserve">- </w:t>
            </w:r>
            <w:r>
              <w:rPr>
                <w:color w:val="518EA3"/>
                <w:sz w:val="28"/>
                <w:sz w:val="28"/>
                <w:szCs w:val="28"/>
                <w:rtl w:val="true"/>
              </w:rPr>
              <w:t xml:space="preserve">تعليمه طريقة ملائمة للتعبير عن غضبه عندما يناله الإحباط </w:t>
            </w:r>
            <w:r>
              <w:rPr>
                <w:color w:val="518EA3"/>
                <w:sz w:val="28"/>
                <w:szCs w:val="28"/>
              </w:rPr>
              <w:t>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 xml:space="preserve">يمكن خفض مشكلة الإحباط بالتالي  </w:t>
            </w:r>
            <w:r>
              <w:rPr>
                <w:b w:val="false"/>
                <w:bCs w:val="false"/>
                <w:rtl w:val="true"/>
              </w:rPr>
              <w:t>:</w:t>
            </w:r>
          </w:p>
          <w:p>
            <w:pPr>
              <w:pStyle w:val="BodyText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8" w:leader="none"/>
              </w:tabs>
              <w:ind w:left="428" w:right="0" w:hanging="374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تخاذ خطوات لازمة لزيادة تحمل الطفل للإحباط </w:t>
            </w:r>
          </w:p>
          <w:p>
            <w:pPr>
              <w:pStyle w:val="Normal"/>
              <w:ind w:left="54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8" w:leader="none"/>
              </w:tabs>
              <w:ind w:left="428" w:right="0" w:hanging="374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عليم الطفل طريقة ملائمة للتعبير عن غضب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بالنسبة لاتخاذ خطوات لازمة لزيادة تحمل الطفل للإحباط وذلك إعداد برنامج يقلل من الإحباط على حسب مستوى الطفل السلوكي أعاقته بالتقليل من الملل باستبعاد المرض الجسمي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بالنسبة لتعليم الطفل طريق ملائمة للتعبير عن غضبه فهناك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عبير جسم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8000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عبير لفضي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ثال عن التعبير الجسم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ضرب نفسه حول الرأس والوجه بيديه وركبتيه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خبط رأسه في الحائط أو الأرض أو الاثاث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مهاجمة الأطفال الآخرين 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يحطم اللعب والأثاث ويكسر التوافد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عبير اللفظي يعبر عنه بالتالي </w:t>
            </w:r>
            <w:r>
              <w:rPr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شتم أو سب شخصا آخر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17989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بكاء والصياح ورمي الأشياء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حل لخبط الرأس في الأرض والحائط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 xml:space="preserve">أن نأمره يضرب يد شخص آخر عند الغضب 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الحل لمهاجمة الأطفال الآخرين وتحطيم اللعب والأثاث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أن يضرب كيس ملاكمة أو يمزق بعض الورق المهمل والقماش أو يلقي الصلصال على الحائط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حل للشتم والسب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 xml:space="preserve">تعليمه أن يقول أنا زعلان أو نضعه في غرفة ملاكمة وتسمى غرفة الغضب 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حل عند البكاء والصياح ورمي الأشياء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 xml:space="preserve">إننا نخبره إننا ندخله الغرفة عندما ينفعل وعندما يهدا يخرج منها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203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808000"/>
                <w:kern w:val="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808000"/>
                <w:kern w:val="0"/>
                <w:sz w:val="36"/>
                <w:szCs w:val="36"/>
              </w:rPr>
              <w:t>3</w:t>
            </w:r>
            <w:r>
              <w:rPr>
                <w:rFonts w:cs="Times New Roman" w:ascii="Times New Roman" w:hAnsi="Times New Roman"/>
                <w:color w:val="808000"/>
                <w:kern w:val="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color w:val="518EA3"/>
                <w:kern w:val="0"/>
                <w:sz w:val="28"/>
                <w:sz w:val="28"/>
                <w:szCs w:val="28"/>
                <w:rtl w:val="true"/>
              </w:rPr>
              <w:t>عندما يظل السلوك غير المرغوب قائما يجب استخدام أسلوب واح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أساليب المستخدم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انطفاء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شبع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عقاب العلاجي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518EA3"/>
                <w:sz w:val="28"/>
                <w:szCs w:val="28"/>
              </w:rPr>
            </w:pPr>
            <w:r>
              <w:rPr>
                <w:b/>
                <w:bCs/>
                <w:color w:val="518EA3"/>
                <w:sz w:val="28"/>
                <w:szCs w:val="28"/>
                <w:rtl w:val="true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نطفاء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 xml:space="preserve">تجاهل الطفل عندما يعمل شيئا لا نريده أن يعمله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ولكن ليس كل أنواع السلوك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أما التشبع 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 xml:space="preserve">فهو الاهتمام بالطفل عندما يحدث شكل من أشكال السلوك غير المرغوب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فرطي النشاط يصابون بالملل عند إعداد برنامج يومي يخفف من الملل وينخفض حرمانه من النشاط الجسم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عقاب أسلوب يعطل السلوك ويوقفه ولا ينبغي أن يضر بالطفل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من أنواع العقاب  تقييد حرية الطفل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المدرب لا ينظر إليه ولا يعطيه تدعيما حتى لو أساء الطفل السلوك كي يلاقي اهتمام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ثال على التشبع</w:t>
            </w:r>
            <w:r>
              <w:rPr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أطفال الذين تحصل لهم نوبات صياح يضربون ويرمون الأثاث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sz w:val="28"/>
                <w:szCs w:val="28"/>
                <w:rtl w:val="true"/>
              </w:rPr>
              <w:t xml:space="preserve">:  </w:t>
            </w:r>
            <w:r>
              <w:rPr>
                <w:sz w:val="28"/>
                <w:sz w:val="28"/>
                <w:szCs w:val="28"/>
                <w:rtl w:val="true"/>
              </w:rPr>
              <w:t xml:space="preserve">آخر على التشبع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طفل الذي يخزن كمية كبيرة من أشياء معينة كالجوارب والفوط ويحتفظ بها مع ملابسه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ثال على العقاب العلاجي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عند تكسير النوافذ يجذب الانتبا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حل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ي حال التشبع إعطاءه مزيد من الاهتمام بترتيب الملابس والتنظيف وبذلك يحصل له تشبع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حل للمثال الآخر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إعطاءه كمية وافرة من الأشياء ويحصل تشبع 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FF00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حل في مثال العقاب العلاجي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يربط في كرسي لمنع كسر النوافذ والقيام بالأعمال المنزلية والتنظيف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8000"/>
          <w:sz w:val="32"/>
          <w:szCs w:val="32"/>
        </w:rPr>
      </w:pP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المراجع </w:t>
      </w:r>
      <w:r>
        <w:rPr>
          <w:b/>
          <w:bCs/>
          <w:color w:val="008000"/>
          <w:sz w:val="32"/>
          <w:szCs w:val="32"/>
          <w:rtl w:val="true"/>
        </w:rPr>
        <w:t>:-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كتاب تعديل سلوك الأطفال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واطسون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ترجمة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حمد فراج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سلوى ملا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ضطراب السلوك </w:t>
      </w:r>
      <w:r>
        <w:rPr>
          <w:rFonts w:cs="Arial" w:ascii="Arial" w:hAnsi="Arial"/>
          <w:i/>
          <w:i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جمة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حمد عوده</w:t>
      </w:r>
      <w:r>
        <w:rPr>
          <w:rFonts w:ascii="Arial" w:hAnsi="Arial" w:cs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i/>
          <w:iCs/>
          <w:sz w:val="32"/>
          <w:szCs w:val="32"/>
        </w:rPr>
        <w:t>Conduct disorder is the most(  serious psychiatric( disorder in childhood and adolescence</w:t>
      </w:r>
      <w:r>
        <w:rPr>
          <w:rFonts w:cs="Arial" w:ascii="Arial" w:hAnsi="Arial"/>
          <w:i/>
          <w:i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540" w:right="566" w:gutter="0" w:header="0" w:top="71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color w:val="800000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9:33:00Z</dcterms:created>
  <dc:creator>abu najem</dc:creator>
  <dc:description/>
  <cp:keywords/>
  <dc:language>en-US</dc:language>
  <cp:lastModifiedBy>محمد مصباح</cp:lastModifiedBy>
  <dcterms:modified xsi:type="dcterms:W3CDTF">2019-08-23T18:42:00Z</dcterms:modified>
  <cp:revision>4</cp:revision>
  <dc:subject/>
  <dc:title/>
</cp:coreProperties>
</file>