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57" w:leader="none"/>
          <w:tab w:val="center" w:pos="5356" w:leader="none"/>
        </w:tabs>
        <w:ind w:left="360" w:right="113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متحان الأول للصف الثالث الثانوى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ربة وحنين</w:t>
      </w:r>
      <w:r>
        <w:rPr>
          <w:b/>
          <w:bCs/>
          <w:sz w:val="28"/>
          <w:szCs w:val="28"/>
          <w:u w:val="single"/>
          <w:rtl w:val="true"/>
          <w:lang w:bidi="ar-EG"/>
        </w:rPr>
        <w:t>--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منوع من الصرف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 الطالب</w:t>
      </w:r>
      <w:r>
        <w:rPr>
          <w:b/>
          <w:bCs/>
          <w:sz w:val="24"/>
          <w:szCs w:val="24"/>
          <w:rtl w:val="true"/>
          <w:lang w:bidi="ar-EG"/>
        </w:rPr>
        <w:t xml:space="preserve">/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Cs/>
          <w:sz w:val="24"/>
          <w:szCs w:val="24"/>
          <w:rtl w:val="true"/>
          <w:lang w:bidi="ar-EG"/>
        </w:rPr>
        <w:t xml:space="preserve">/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 المجموع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نصوص </w:t>
      </w:r>
    </w:p>
    <w:p>
      <w:pPr>
        <w:pStyle w:val="Normal"/>
        <w:spacing w:lineRule="auto" w:line="240" w:before="0" w:after="0"/>
        <w:ind w:left="-57" w:right="113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ختلاف النهــــــار والليل ينسى          اذكرا لى الصــبا وأيام أنسى</w:t>
      </w:r>
    </w:p>
    <w:p>
      <w:pPr>
        <w:pStyle w:val="Normal"/>
        <w:spacing w:lineRule="auto" w:line="240" w:before="0" w:after="0"/>
        <w:ind w:left="-57" w:right="113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صفا لى ملاوة من شبــــــاب           صورت من تصورات ومس</w:t>
      </w:r>
    </w:p>
    <w:p>
      <w:pPr>
        <w:pStyle w:val="Normal"/>
        <w:spacing w:lineRule="auto" w:line="240" w:before="0" w:after="0"/>
        <w:ind w:left="-57" w:right="113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صفت كالصبا اللعوب ومرت           سنة حلــــوة ولذة خلــــــس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46" w:right="113" w:hanging="36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خ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دف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وب</w:t>
      </w:r>
      <w:r>
        <w:rPr>
          <w:b/>
          <w:bCs/>
          <w:sz w:val="24"/>
          <w:szCs w:val="24"/>
          <w:rtl w:val="true"/>
          <w:lang w:bidi="ar-EG"/>
        </w:rPr>
        <w:t>"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ريعة الحركة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شديدة الحركة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كثيرة الحركة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شيقة الحرك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ضاد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سى</w:t>
      </w:r>
      <w:r>
        <w:rPr>
          <w:b/>
          <w:bCs/>
          <w:sz w:val="24"/>
          <w:szCs w:val="24"/>
          <w:rtl w:val="true"/>
          <w:lang w:bidi="ar-EG"/>
        </w:rPr>
        <w:t>" 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ضطرابى 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وترى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شتى  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وفى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b/>
          <w:bCs/>
          <w:sz w:val="24"/>
          <w:szCs w:val="24"/>
          <w:rtl w:val="true"/>
          <w:lang w:bidi="ar-EG"/>
        </w:rPr>
        <w:t>"    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ين 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ات        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           سنن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46" w:right="113" w:hanging="36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شاعر يشتاق ويحن لأيام الشباب وضح ذلك</w:t>
      </w:r>
    </w:p>
    <w:p>
      <w:pPr>
        <w:pStyle w:val="Normal"/>
        <w:spacing w:lineRule="auto" w:line="240" w:before="0" w:after="0"/>
        <w:ind w:left="-114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246" w:right="113" w:hanging="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246" w:right="113" w:hanging="0"/>
        <w:contextualSpacing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ين نوع الصورة فى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 سنة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ذكر قيمتها الفنية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رأيك فى التعبير بكلمة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صفت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ع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با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معللا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ل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مع النقاد على تفوق أحمد شوقى على البحترى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ـلَّـمــا مــرتْ اللَّيـالــــى عـليـــه    رقَّ ، والعهــدُ في اللَّيالــى تُقَسَّـى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ستطار اذا البــــواخر رنـــــــت    أول الليل أو عوت بعد جـــــــرس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اهب فى الضلوع للســفن فطن    كلمــــا ثرن شاعـــــــــــهن بنق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خير           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*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جمع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اه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واه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رها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هبان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اهبا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663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        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ليالى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صورة نوعه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تعار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ناي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جاز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شبيه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663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         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علاقة بين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نت وعو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طباق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ناس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وري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اعاة نظي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                    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كمة فى الابيات السابقة فى البي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ثانى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ثالث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 والثانى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جلت فى الأبيات ملامح الكلاسيكية وضح ذلك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يهما أجم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لبى مستطا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م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ستطا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لماذا؟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سم أسلوب شوقى فى النص بالبيانية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ات من حفظك ما يدل على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ل أناس أولى بأوطانهم مالم يكن هناك رأى فاسد يمنع ذلك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كتب من حفظك ما يدل على ذلك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نحو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ا أجمل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سو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يوسف حقا تعلم الإنسان الصبر ففيها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واق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عظيمة ودائما أدوام على قراءتها مثنى وثلاث ورباع فقد دخل يوسف مص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عبد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أصبح فيها أعظم ملك حكمها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اللهم اجعلنا ممن يقتدون بالصديق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يوسف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عرب ما فوق الخط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ور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واقف       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بد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وسف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ستخرج من القطعة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خمسة أسماء ممنوعة من الصرف لأسباب متخلفة مع بيان السب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-113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- 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خليف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عامل نشيط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بوبك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خليف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المسلمين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ل منع خليفة الأولى من الصرف ولم تمنع الثانية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64" w:leader="none"/>
          <w:tab w:val="left" w:pos="1457" w:leader="none"/>
          <w:tab w:val="center" w:pos="5356" w:leader="none"/>
        </w:tabs>
        <w:ind w:left="360" w:right="113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متحان الثانى للصف الثالث الثانوى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د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ة</w:t>
      </w:r>
      <w:r>
        <w:rPr>
          <w:b/>
          <w:bCs/>
          <w:sz w:val="28"/>
          <w:szCs w:val="28"/>
          <w:u w:val="single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 الطالب</w:t>
      </w:r>
      <w:r>
        <w:rPr>
          <w:b/>
          <w:bCs/>
          <w:sz w:val="24"/>
          <w:szCs w:val="24"/>
          <w:rtl w:val="true"/>
          <w:lang w:bidi="ar-EG"/>
        </w:rPr>
        <w:t xml:space="preserve">/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b/>
          <w:bCs/>
          <w:sz w:val="24"/>
          <w:szCs w:val="24"/>
          <w:rtl w:val="true"/>
          <w:lang w:bidi="ar-EG"/>
        </w:rPr>
        <w:t xml:space="preserve">/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 المجموع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ind w:left="-57" w:right="113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قراءة    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إرادة التغيير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كذلك لا فعل بدون تغيير وسواء كان التغيير ضئيلاً أو جسيماً فهو تغيير ، إنك لا تفعل الفعل في خلاء  فراغ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ل تفعل الفعل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ي فعل كان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حرك به شيئاً فيتغير مكانه ليتغير أداؤه ، وتتغير صلاته بالأشياء الأخرى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ان الحجر هنا على الجبل فأصبح هناك جزءاً من الجدار ، وكان الماء هنا في النهر فأصبح هناك في أنابيب المنازل ، كان المداد هنا في الزجاجة فأصبح في جوف القلم ثم انتثر على الورق كتابة يقرؤها قارئ إذا وقع عليها بصره وكانت الأرض يبابا فزرع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تخير الصحي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مع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ضئي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ضلا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ضل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ضئال وضؤلاء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ل ماسبق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ضا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يي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{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بدي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حوي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با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عدي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ادف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با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{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ضاء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حط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خرا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ناء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شتمل الفقرة على قضية والدليل عليها وضح ذلك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تى يصبح الإنسان آلة مسخرة في يد صاحب الهدف ؟</w:t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ناك عائقان يمنعان التغيي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ضحهما ، وبين سببهم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أدب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طغيان شعر المناسبات على تلاميذ البارودى</w:t>
      </w:r>
    </w:p>
    <w:p>
      <w:pPr>
        <w:pStyle w:val="ListParagraph"/>
        <w:spacing w:lineRule="auto" w:line="240" w:before="0" w:after="0"/>
        <w:ind w:left="720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720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ادى الرسم ولو ملك الجوابا      وأفديه بدمعى ولو أثابا         علام يحمل ذلك من سمات شعراء الكلاسيكية؟</w:t>
      </w:r>
    </w:p>
    <w:p>
      <w:pPr>
        <w:pStyle w:val="ListParagraph"/>
        <w:spacing w:lineRule="auto" w:line="240" w:before="0" w:after="0"/>
        <w:ind w:left="720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720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هتم شعراء البارودى بالنواحى البيانية ولم يقتصروا على المحاكاة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sz w:val="24"/>
          <w:szCs w:val="24"/>
          <w:lang w:bidi="ar-EG"/>
        </w:rPr>
      </w:pPr>
      <w:r>
        <w:rPr>
          <w:b/>
          <w:bCs/>
          <w:i/>
          <w:i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أحمد محرم دوره الكبير فى تطوير القصيدة وضح ذلك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ثالثا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قص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خير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كتب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طه حسين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يرته بضمي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تكلم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خاط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غائ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مع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23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سرة الصبى كلما خرج إلى السياج ليلا سببه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دم قدرته على تخطى السيا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خوفه من العفاريت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خته التى تقطع عليه سماع الشاعر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مه التى تضع له سائلا يؤذيه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—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لل على أن طه حسين كاتب يتحدث إلى قارئه أكثر مما يكتب إليه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ا الذى ترتب على تحول الصبى إلى عفريت؟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—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م شبه طه الأصوات التى تقف على باب حجرته ؟وما موقفه منها؟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رابعا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قواعد النحوية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سألتنى بالأمس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فتا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اسمها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فاط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كيف أذاكر؟ قلت لها ابدأى دائما بالدروس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أسهل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اجعلى لكل ليلة مراحل مختلفة من المواد الدراسية حتى لا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يصيبك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الملل واليأس فلا يأس مع الحياة طالما يجتهد الطالب بلا كسل والله أسأل التوفيق والسداد لكل طالب ظمآن للمراكز الأولى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عرب ما فوق الخط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تا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اطم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سهله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صيبك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113" w:hanging="36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تخر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مى لا النافية للجنس  أحدهما عاملة والاخرى غير عاملة وأعربهما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لاثة أسماء ممنوعة من الصرف مختلفة مع بيان السب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م لا الأو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عرابه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م لا الثانى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عرابه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منوع الأول                                               السب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منوع الثانى                                              السب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منوع الثالث                                             السب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ل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كلمة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ن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جوز المنع ويجوز الصرف فيها</w:t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- 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ا قاضيا للحق نادم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ن واجمع هذه الجملة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كشف معجمك عن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واد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ى المعجم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right="113" w:hanging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 w:before="0" w:after="0"/>
        <w:ind w:left="720" w:right="113" w:hanging="0"/>
        <w:contextualSpacing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993140</wp:posOffset>
                </wp:positionV>
                <wp:extent cx="5143500" cy="896620"/>
                <wp:effectExtent l="14605" t="952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6760"/>
                          <a:chOff x="0" y="0"/>
                          <a:chExt cx="5143680" cy="8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9240"/>
                            <a:ext cx="5143680" cy="67752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>
                                  <a:alpha val="71372"/>
                                </a:srgbClr>
                              </a:gs>
                              <a:gs pos="100000">
                                <a:srgbClr val="f8b04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560" y="221040"/>
                            <a:ext cx="17823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7560" y="210240"/>
                            <a:ext cx="19609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800" y="0"/>
                            <a:ext cx="1426680" cy="50940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8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521280"/>
                            <a:ext cx="343476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CS Taybah S_U normal." w:hAnsi="MCS Taybah S_U normal."/>
                                </w:rPr>
                                <w:t>أستاذكم/ هانى الكردونى</w:t>
                              </w:r>
                            </w:p>
                          </w:txbxContent>
                        </wps:txbx>
                        <wps:bodyPr wrap="none" lIns="7560" rIns="7560" tIns="7560" bIns="75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9960"/>
                            <a:ext cx="1069920" cy="3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CS Taybah S_U normal." w:hAnsi="MCS Taybah S_U normal."/>
                                </w:rPr>
                                <w:t>مع أطيب المنى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78.2pt;width:405pt;height:70.6pt" coordorigin="1467,1564" coordsize="8100,1412">
                <v:roundrect id="shape_0" fillcolor="#f8b049" stroked="t" o:allowincell="f" style="position:absolute;left:1467;top:1909;width:8099;height:1066;mso-wrap-style:none;v-text-anchor:middle">
                  <v:fill o:detectmouseclick="t" color2="#fc9fcb"/>
                  <v:stroke color="black" weight="28440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5;top:1912;width:2806;height: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1895;width:3087;height: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navy" stroked="t" o:allowincell="f" style="position:absolute;left:4361;top:1564;width:2246;height:801;mso-wrap-style:none;v-text-anchor:middle">
                  <v:fill o:detectmouseclick="t" type="solid" color2="#ffff7f" opacity="0.87"/>
                  <v:stroke color="black" weight="19080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09;top:2385;width:5408;height:548;mso-wrap-style:none;v-text-anchor:middle" type="_x0000_t136">
                  <v:path textpathok="t"/>
                  <v:textpath on="t" fitshape="t" string="أستاذكم/ هانى الكردونى" style="font-family:&quot;MCS Taybah S_U normal.&quot;;font-size:11pt"/>
                  <v:fill o:detectmouseclick="t" type="solid" color2="white"/>
                  <v:stroke color="black" weight="15840" joinstyle="round" endcap="flat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white" stroked="t" o:allowincell="f" style="position:absolute;left:4671;top:1627;width:1684;height:625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MCS Taybah S_U normal." w:hAnsi="MCS Taybah S_U normal."/>
                          </w:rPr>
                          <w:t>مع أطيب المنى</w:t>
                        </w:r>
                      </w:p>
                    </w:txbxContent>
                  </v:textbox>
                  <v:path textpathok="t"/>
                  <v:textpath on="t" fitshape="t" string="مع أطيب المنى" style="font-family:&quot;MCS Taybah S_U normal.&quot;;font-size:11pt"/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CS Taybah S_U normal.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303" w:hanging="360"/>
      </w:pPr>
      <w:rPr>
        <w:rFonts w:ascii="Calibri" w:hAnsi="Calibri" w:eastAsia="" w:cs="Arial" w:asciiTheme="minorHAnsi" w:cstheme="minorBidi" w:eastAsiaTheme="minorEastAsia" w:hAnsiTheme="minorHAnsi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2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5b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qdm" w:customStyle="1">
    <w:name w:val="_6qdm"/>
    <w:basedOn w:val="DefaultParagraphFont"/>
    <w:qFormat/>
    <w:rsid w:val="00950df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6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e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50df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</Pages>
  <Words>811</Words>
  <Characters>4627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hany hussin</dc:creator>
  <dc:description/>
  <dc:language>en-US</dc:language>
  <cp:lastModifiedBy>hany hussin</cp:lastModifiedBy>
  <cp:lastPrinted>2019-07-21T11:54:00Z</cp:lastPrinted>
  <dcterms:modified xsi:type="dcterms:W3CDTF">2019-09-17T21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