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جا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متحان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2"/>
          <w:szCs w:val="30"/>
          <w:u w:val="single"/>
          <w:lang w:bidi="ar-EG"/>
        </w:rPr>
      </w:pPr>
      <w:r>
        <w:rPr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b/>
          <w:bCs/>
          <w:sz w:val="22"/>
          <w:szCs w:val="30"/>
          <w:u w:val="single"/>
          <w:lang w:bidi="ar-EG"/>
        </w:rPr>
        <w:t>1</w:t>
      </w:r>
      <w:r>
        <w:rPr>
          <w:b/>
          <w:bCs/>
          <w:sz w:val="22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زرقاء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اليمامة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0"/>
      </w:tblGrid>
      <w:tr>
        <w:trPr/>
        <w:tc>
          <w:tcPr>
            <w:tcW w:w="12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لمة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عينيه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ض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ر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ي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له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ضم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بن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ض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قوم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رأيه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فا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رف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ض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يجوز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ائ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ا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شج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30"/>
          <w:u w:val="single"/>
          <w:lang w:bidi="ar-EG"/>
        </w:rPr>
      </w:pP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ب</w:t>
      </w:r>
      <w:r>
        <w:rPr>
          <w:b/>
          <w:bCs/>
          <w:sz w:val="22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الاستخراج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0"/>
      </w:tblGrid>
      <w:tr>
        <w:trPr/>
        <w:tc>
          <w:tcPr>
            <w:tcW w:w="18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8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ناسخ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ان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رى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-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ن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رى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-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ان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-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غزو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يم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ضار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زو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صدقو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تعدوا</w:t>
            </w:r>
            <w:r>
              <w:rPr>
                <w:sz w:val="20"/>
                <w:szCs w:val="28"/>
                <w:rtl w:val="true"/>
                <w:lang w:bidi="ar-EG"/>
              </w:rPr>
              <w:t>) 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حذ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نون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نع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تت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ها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ع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ضار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كتشف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حمل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18"/>
                <w:sz w:val="18"/>
                <w:szCs w:val="26"/>
                <w:rtl w:val="true"/>
                <w:lang w:bidi="ar-EG"/>
              </w:rPr>
              <w:t>ممنوع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الصر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يم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ؤنث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زرق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ؤنث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920"/>
      </w:tblGrid>
      <w:tr>
        <w:trPr/>
        <w:tc>
          <w:tcPr>
            <w:tcW w:w="22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ف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ج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توكي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و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تكتشفنَّ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زرق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مرهم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تعج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قسى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وأ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بش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فجع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ص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زرقاء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عج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دعي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د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ع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واو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Times New Roman"/>
          <w:b/>
          <w:bCs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b/>
          <w:bCs/>
          <w:sz w:val="22"/>
          <w:szCs w:val="30"/>
          <w:u w:val="single"/>
          <w:lang w:bidi="ar-EG"/>
        </w:rPr>
        <w:t>2</w:t>
      </w:r>
      <w:r>
        <w:rPr>
          <w:b/>
          <w:bCs/>
          <w:sz w:val="22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أبقراط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0"/>
      </w:tblGrid>
      <w:tr>
        <w:trPr/>
        <w:tc>
          <w:tcPr>
            <w:tcW w:w="12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لمة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عرابه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كتابات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نائ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ا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رف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ض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له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ض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علي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رف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ض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أطب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rFonts w:cs="Times New Roman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ض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ر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كسرة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تعمد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ح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استخراج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80"/>
      </w:tblGrid>
      <w:tr>
        <w:trPr/>
        <w:tc>
          <w:tcPr>
            <w:tcW w:w="19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صد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خماس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تخرُّجه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فع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خرَّج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ضم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ه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مو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دخ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سمعت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أيت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فع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ه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نها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خبر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ناس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rFonts w:cs="Times New Roman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ج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عراضها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قسم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سمه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زال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فع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رب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يسم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قسم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رف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ثبو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ن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أ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أفع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خمسة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نعت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نزل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ألهة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ع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لح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اذى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4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8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دح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rFonts w:cs="Times New Roman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عظ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بقراط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عظِ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ق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بقراط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شرط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متنعْ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ذى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آخر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رقَ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شأن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عج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رعا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ر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ص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ع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ي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34"/>
          <w:u w:val="single"/>
          <w:lang w:bidi="ar-EG"/>
        </w:rPr>
      </w:pPr>
      <w:r>
        <w:rPr>
          <w:b/>
          <w:bCs/>
          <w:sz w:val="26"/>
          <w:szCs w:val="3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Times New Roman"/>
          <w:b/>
          <w:bCs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b/>
          <w:bCs/>
          <w:sz w:val="22"/>
          <w:szCs w:val="30"/>
          <w:u w:val="single"/>
          <w:lang w:bidi="ar-EG"/>
        </w:rPr>
        <w:t>3</w:t>
      </w:r>
      <w:r>
        <w:rPr>
          <w:b/>
          <w:bCs/>
          <w:sz w:val="22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أ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المؤمنين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0"/>
      </w:tblGrid>
      <w:tr>
        <w:trPr/>
        <w:tc>
          <w:tcPr>
            <w:tcW w:w="12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لمة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عرابه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ذات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عشر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عطو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ي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أ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لح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جم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ذك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سا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يكره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rFonts w:cs="Times New Roman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ضار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رف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ض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له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ضم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بن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فع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نا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ض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ر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كس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استخراج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920"/>
      </w:tblGrid>
      <w:tr>
        <w:trPr/>
        <w:tc>
          <w:tcPr>
            <w:tcW w:w="22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سم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ه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يه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تمييز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س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مييز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ماس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حتم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ضم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ه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سند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كره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فع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له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نها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ن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ضم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ستثن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ض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ر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920"/>
      </w:tblGrid>
      <w:tr>
        <w:trPr/>
        <w:tc>
          <w:tcPr>
            <w:tcW w:w="22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شر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تخذْ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سي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ديج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دو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ــل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خيبَ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مل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تحوي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صد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ؤو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ج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تخاذَ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سيدةِ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ديج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دو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عج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صفات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واو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ص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صا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sz w:val="2"/>
          <w:szCs w:val="10"/>
          <w:lang w:bidi="ar-EG"/>
        </w:rPr>
      </w:pPr>
      <w:r>
        <w:rPr>
          <w:sz w:val="2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Times New Roman"/>
          <w:b/>
          <w:bCs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b/>
          <w:bCs/>
          <w:sz w:val="22"/>
          <w:szCs w:val="30"/>
          <w:u w:val="single"/>
          <w:lang w:bidi="ar-EG"/>
        </w:rPr>
        <w:t>4</w:t>
      </w:r>
      <w:r>
        <w:rPr>
          <w:b/>
          <w:bCs/>
          <w:sz w:val="22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الزبي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العوام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0"/>
      </w:tblGrid>
      <w:tr>
        <w:trPr/>
        <w:tc>
          <w:tcPr>
            <w:tcW w:w="12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لمة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عرابه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سلم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ض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ر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ي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رس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فا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رف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ض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تفرقو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ف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ض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بن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ض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اتصا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واو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جما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و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جما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ضم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اع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ضيقة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استخراج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80"/>
      </w:tblGrid>
      <w:tr>
        <w:trPr/>
        <w:tc>
          <w:tcPr>
            <w:tcW w:w="19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بد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د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طاب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ر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دلائ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أ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ب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له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ستثنى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د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له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ر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كس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و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فع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فضي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أعظ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ع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َظُم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من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صر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عم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ز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ُعَ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م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ؤنث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ضمائ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هو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و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جما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فرقو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ه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ل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ب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هم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0"/>
      </w:tblGrid>
      <w:tr>
        <w:trPr/>
        <w:tc>
          <w:tcPr>
            <w:tcW w:w="18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8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ن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زب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عظ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فر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زب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عظم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ش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استثن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إلا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تفر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صبي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ا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بدَ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ستثنى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عج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تقوى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واو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ص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ق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ي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Times New Roman"/>
          <w:b/>
          <w:bCs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b/>
          <w:bCs/>
          <w:sz w:val="22"/>
          <w:szCs w:val="30"/>
          <w:u w:val="single"/>
          <w:lang w:bidi="ar-EG"/>
        </w:rPr>
        <w:t>5</w:t>
      </w:r>
      <w:r>
        <w:rPr>
          <w:b/>
          <w:bCs/>
          <w:sz w:val="22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عقدة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أوديب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0"/>
      </w:tblGrid>
      <w:tr>
        <w:trPr/>
        <w:tc>
          <w:tcPr>
            <w:tcW w:w="12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لمة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عرابه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أبا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فع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أل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له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ض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عيني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ض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ر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ي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هائ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ظ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إغريق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نع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رف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ض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استخراج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800"/>
      </w:tblGrid>
      <w:tr>
        <w:trPr/>
        <w:tc>
          <w:tcPr>
            <w:tcW w:w="24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7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ثلاثي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قأ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لع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ها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ابتد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قأ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ينيه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و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شرط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زا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زل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لع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ص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وص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بد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أسطو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ابوس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وكاسن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سوفكليس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د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طاب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تميي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سرحي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مييز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ر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كس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أسم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خمسة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أبا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الأل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800"/>
      </w:tblGrid>
      <w:tr>
        <w:trPr/>
        <w:tc>
          <w:tcPr>
            <w:tcW w:w="24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7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ذ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قبح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علَ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دي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قبِح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ف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ديب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شرط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رتكبْ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ذنب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لقَ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آثاما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عج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خطيئ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ط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خ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ص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ط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همزة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sz w:val="6"/>
          <w:szCs w:val="14"/>
          <w:lang w:bidi="ar-EG"/>
        </w:rPr>
      </w:pPr>
      <w:r>
        <w:rPr>
          <w:sz w:val="6"/>
          <w:szCs w:val="1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Times New Roman"/>
          <w:b/>
          <w:bCs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b/>
          <w:bCs/>
          <w:sz w:val="22"/>
          <w:szCs w:val="30"/>
          <w:u w:val="single"/>
          <w:lang w:bidi="ar-EG"/>
        </w:rPr>
        <w:t>6</w:t>
      </w:r>
      <w:r>
        <w:rPr>
          <w:b/>
          <w:bCs/>
          <w:sz w:val="22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سعد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أبي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وقاص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0"/>
      </w:tblGrid>
      <w:tr>
        <w:trPr/>
        <w:tc>
          <w:tcPr>
            <w:tcW w:w="12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لمة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عرابه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بد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تموت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ف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ضار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قواه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فا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رف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ض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قد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له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ضم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بن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ض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أل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رف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ض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استخراج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160"/>
      </w:tblGrid>
      <w:tr>
        <w:trPr/>
        <w:tc>
          <w:tcPr>
            <w:tcW w:w="20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8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أك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د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ضمائ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هددت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إن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صي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أ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...)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سلام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دي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...)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اعل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قائ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ع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ال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ضار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زوم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طعهما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زو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ناه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زم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سكون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باعي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إسلام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60"/>
      </w:tblGrid>
      <w:tr>
        <w:trPr/>
        <w:tc>
          <w:tcPr>
            <w:tcW w:w="14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8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ضبط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أفع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صاحِبْ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صدي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مر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-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صاحِبْ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ضار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زوم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-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صاحَبَ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ال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ض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بن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ن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م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ك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خبر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مجي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مييز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رور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حر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جر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عجم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تطعه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ط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ما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ط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Times New Roman"/>
          <w:b/>
          <w:bCs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b/>
          <w:bCs/>
          <w:sz w:val="22"/>
          <w:szCs w:val="30"/>
          <w:u w:val="single"/>
          <w:lang w:bidi="ar-EG"/>
        </w:rPr>
        <w:t>7</w:t>
      </w:r>
      <w:r>
        <w:rPr>
          <w:b/>
          <w:bCs/>
          <w:sz w:val="22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إينشتاين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0"/>
      </w:tblGrid>
      <w:tr>
        <w:trPr/>
        <w:tc>
          <w:tcPr>
            <w:tcW w:w="12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لمة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عرابه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إينشتاي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بد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رف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ض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سائ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نائ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ا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رف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ض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ساذج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رف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ض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حرج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فع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طل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استخراج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8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7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اع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ساذ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حر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اس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سأكل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ؤو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فع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ـ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تشا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فع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ـ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سئل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ـ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ن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سأكلف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ض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ماس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تشا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ع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شابَهَ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ف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بن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لمجه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سئ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فع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سئول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سؤول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80"/>
      </w:tblGrid>
      <w:tr>
        <w:trPr/>
        <w:tc>
          <w:tcPr>
            <w:tcW w:w="19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جو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شرط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قرأْ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سو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تفيدُ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ضبط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جلس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عا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آخرَ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صفو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ظر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لس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آخرِ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ر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عج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حاضر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ح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ض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ح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ص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ضا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ر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sz w:val="4"/>
          <w:szCs w:val="12"/>
          <w:lang w:bidi="ar-EG"/>
        </w:rPr>
      </w:pPr>
      <w:r>
        <w:rPr>
          <w:sz w:val="4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Times New Roman"/>
          <w:b/>
          <w:bCs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b/>
          <w:bCs/>
          <w:sz w:val="22"/>
          <w:szCs w:val="30"/>
          <w:u w:val="single"/>
          <w:lang w:bidi="ar-EG"/>
        </w:rPr>
        <w:t>8</w:t>
      </w:r>
      <w:r>
        <w:rPr>
          <w:b/>
          <w:bCs/>
          <w:sz w:val="22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ليو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بولد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سنجور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0"/>
      </w:tblGrid>
      <w:tr>
        <w:trPr/>
        <w:tc>
          <w:tcPr>
            <w:tcW w:w="12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لمة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عرابه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نظ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فا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رف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ض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عرب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نع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ر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كس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دار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عطو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حترا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فع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استخراج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920"/>
      </w:tblGrid>
      <w:tr>
        <w:trPr/>
        <w:tc>
          <w:tcPr>
            <w:tcW w:w="22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حر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اس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كتس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استقالته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صاد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ستقالت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سداسي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يا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حترا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ماسي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ضم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ه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ارته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فع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ا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ثلاث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علم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ع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َّم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0"/>
      </w:tblGrid>
      <w:tr>
        <w:trPr/>
        <w:tc>
          <w:tcPr>
            <w:tcW w:w="26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من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صر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حكم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رو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الفتح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: (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حكماءَ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ستنا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عا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حكمتهم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حكم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رو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الكس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: 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هناك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عدي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حكماءِ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ستق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د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وظ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ستقا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ح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مدي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عج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ختيا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خ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ص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ي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ر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Times New Roman"/>
          <w:b/>
          <w:bCs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b/>
          <w:bCs/>
          <w:sz w:val="22"/>
          <w:szCs w:val="30"/>
          <w:u w:val="single"/>
          <w:lang w:bidi="ar-EG"/>
        </w:rPr>
        <w:t>9</w:t>
      </w:r>
      <w:r>
        <w:rPr>
          <w:b/>
          <w:bCs/>
          <w:sz w:val="22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حورس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0"/>
      </w:tblGrid>
      <w:tr>
        <w:trPr/>
        <w:tc>
          <w:tcPr>
            <w:tcW w:w="12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لمة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عرابه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لأب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لا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حر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إعر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ب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ر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ي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أسطورة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فا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رف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ض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هتد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ف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ض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بن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لت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لتأنيث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أخا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ك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أل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له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ض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استخراج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80"/>
      </w:tblGrid>
      <w:tr>
        <w:trPr/>
        <w:tc>
          <w:tcPr>
            <w:tcW w:w="19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مدو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أشل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سم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همز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قلب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ص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حك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ن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ع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ه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ذرف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حق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تآم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مز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سده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لحر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ناسخ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ذر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دموع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لمبتدأ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حك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ؤيد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دى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ث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دفق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ات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مه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ص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وص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توكي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كل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وكي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نو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فضي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أشه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ز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فعل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160"/>
      </w:tblGrid>
      <w:tr>
        <w:trPr/>
        <w:tc>
          <w:tcPr>
            <w:tcW w:w="20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8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توكي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عل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و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يسترد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حورس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لك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ب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ج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توكي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تر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تردن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حورس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؟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ائز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توكيد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تحوي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صد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دك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يزيس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د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ُكوَّ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ه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ني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هرُ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ائ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ا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عج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أسطو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س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ط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س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ص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ط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ر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sz w:val="8"/>
          <w:szCs w:val="16"/>
          <w:lang w:bidi="ar-EG"/>
        </w:rPr>
      </w:pPr>
      <w:r>
        <w:rPr>
          <w:sz w:val="8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Times New Roman"/>
          <w:b/>
          <w:bCs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b/>
          <w:bCs/>
          <w:sz w:val="22"/>
          <w:szCs w:val="30"/>
          <w:u w:val="single"/>
          <w:lang w:bidi="ar-EG"/>
        </w:rPr>
        <w:t>10</w:t>
      </w:r>
      <w:r>
        <w:rPr>
          <w:b/>
          <w:bCs/>
          <w:sz w:val="22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جعف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أبي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طالب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الشهيد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  <w:lang w:bidi="ar-EG"/>
        </w:rPr>
        <w:t>الطيار</w:t>
      </w:r>
      <w:r>
        <w:rPr>
          <w:b/>
          <w:bCs/>
          <w:sz w:val="22"/>
          <w:szCs w:val="30"/>
          <w:u w:val="single"/>
          <w:rtl w:val="true"/>
          <w:lang w:bidi="ar-EG"/>
        </w:rPr>
        <w:t>)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0"/>
      </w:tblGrid>
      <w:tr>
        <w:trPr/>
        <w:tc>
          <w:tcPr>
            <w:tcW w:w="12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لمة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عرابه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قائد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ضرب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فا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رف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ض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يمين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فع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ص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له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ض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ي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عضد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عطو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ر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ي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له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ض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ي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استخراج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80"/>
      </w:tblGrid>
      <w:tr>
        <w:trPr/>
        <w:tc>
          <w:tcPr>
            <w:tcW w:w="19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ف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بن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صابت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خذ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بث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ض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بن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ك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ض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ق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د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أيت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بن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سك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خبر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ج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صفو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ستشها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ف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سداس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اع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سلمين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فع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طل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وج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ق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سوى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ل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شطرين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جوز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فعو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طلق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ضرب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من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صر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حارث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ؤنث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فظ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ض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جر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عل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تح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ع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طع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مينه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طع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شما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شطرت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شطرين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ف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ع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4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</w:p>
        </w:tc>
        <w:tc>
          <w:tcPr>
            <w:tcW w:w="8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را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دح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rFonts w:cs="Times New Roman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ع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شهي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شهي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طيا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شرط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تخذْ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عف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ب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طال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دو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ــالجنةُ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صير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عج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ضرج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ض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ج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ضا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ص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ر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جي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25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23:00Z</dcterms:created>
  <dc:creator>محمد</dc:creator>
  <dc:description/>
  <cp:keywords/>
  <dc:language>en-US</dc:language>
  <cp:lastModifiedBy>محمد</cp:lastModifiedBy>
  <dcterms:modified xsi:type="dcterms:W3CDTF">2019-10-06T19:41:00Z</dcterms:modified>
  <cp:revision>9</cp:revision>
  <dc:subject/>
  <dc:title>بسم الله الرحمن الرحيم </dc:title>
</cp:coreProperties>
</file>