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أخصائ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نفس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طال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دكتورا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جزائر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باحث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شارك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جامع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جزائر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ABC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ائ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تئب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val="en-US"/>
        </w:rPr>
        <w:t>ABC Method for Defusing Hopelessness Thinking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إمك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B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وظ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ؤ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"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ض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لمز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د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كآب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زاج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متع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يكبح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لاختلاف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زاج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ستم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دو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ؤل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اؤ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وزه</w:t>
            </w:r>
            <w:r>
              <w:rPr>
                <w:rFonts w:cs="Simplified Arabic"/>
                <w:sz w:val="32"/>
                <w:szCs w:val="32"/>
                <w:rtl w:val="true"/>
              </w:rPr>
              <w:t>. 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"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قد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شاعر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تستم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أبد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gone forever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تحسن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الك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doomed</w:t>
            </w:r>
            <w:r>
              <w:rPr>
                <w:rFonts w:cs="Simplified Arabic"/>
                <w:sz w:val="32"/>
                <w:szCs w:val="32"/>
                <w:rtl w:val="true"/>
              </w:rPr>
              <w:t>.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أ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زاج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the mood remains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قية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توقعا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كارث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dire predictions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شاع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قنوط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ليأس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desperation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عمق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deepening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إكتئا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شاع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هائج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يثيرها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ي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" (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1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ستمرار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إكتئا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الإرهاق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ن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فه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ريده؟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ستطيع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زل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حبذ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2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كس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خبا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إكتئا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ستم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لأب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meaningful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قول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قد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نتهى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ستدو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ردت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أتوق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حظوظ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لفرص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إبطا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لازم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إكتئا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3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بد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أبد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في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صورات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وقت؟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4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لبرها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را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قارئ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fortune-teller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قين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تحسن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أساط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Mythologies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خيا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حضوره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حقيقيا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قدم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لفيق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لحقيقة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5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عني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قول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شئوم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doomed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قدر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شئوما؟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إمكان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قدر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شئوم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د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جا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لشك؟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ن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ستثنى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نظري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شئو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إكتئاب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تطرف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extremist depressive thinking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كالحبر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بإمكا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صافي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لوث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صفاءه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تفك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قدر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مشئو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صف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وضوح،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تشاؤم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pessimistic prophesy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حساس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32"/>
                <w:sz w:val="32"/>
                <w:szCs w:val="32"/>
                <w:rtl w:val="true"/>
              </w:rPr>
              <w:t>الوضوح</w:t>
            </w: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ائس</w:t>
            </w:r>
            <w:r>
              <w:rPr>
                <w:rFonts w:cs="Simplified Arabic"/>
                <w:sz w:val="32"/>
                <w:szCs w:val="32"/>
                <w:rtl w:val="true"/>
              </w:rPr>
              <w:t>"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oss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ئ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كتئ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ئ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دما يرتبط التفكير اليائس باكتئابك، بإمكانك ا</w:t>
      </w:r>
      <w:r>
        <w:rPr>
          <w:rFonts w:cs="Simplified Arabic"/>
          <w:rtl w:val="true"/>
        </w:rPr>
        <w:t xml:space="preserve">ستخدام الجدول التالي كدليل لرسم و مواجهة هذا التفكير أو هذه </w:t>
      </w:r>
      <w:r>
        <w:rPr>
          <w:rtl w:val="true"/>
        </w:rPr>
        <w:t>الأفكار</w:t>
      </w:r>
      <w:r>
        <w:rPr>
          <w:rtl w:val="true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دث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أ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ل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ي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References 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implified Arabic"/>
          <w:b/>
          <w:bCs/>
          <w:i/>
          <w:iCs/>
          <w:sz w:val="32"/>
          <w:szCs w:val="32"/>
          <w:lang w:val="en-US"/>
        </w:rPr>
        <w:t xml:space="preserve">William J. Knaus,ED.D :The Cognitive Behavioral Workbook for Depression.Step-By-Step program. foreword by Albert Ellis, PH.D. PP : </w:t>
      </w:r>
      <w:r>
        <w:rPr>
          <w:rFonts w:cs="Simplified Arabic"/>
          <w:b/>
          <w:bCs/>
          <w:i/>
          <w:iCs/>
          <w:sz w:val="32"/>
          <w:szCs w:val="32"/>
        </w:rPr>
        <w:t>195-19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2:00Z</dcterms:created>
  <dc:creator>Enigma</dc:creator>
  <dc:description/>
  <cp:keywords/>
  <dc:language>en-US</dc:language>
  <cp:lastModifiedBy>محمد مصباح</cp:lastModifiedBy>
  <dcterms:modified xsi:type="dcterms:W3CDTF">2020-01-06T11:52:00Z</dcterms:modified>
  <cp:revision>2</cp:revision>
  <dc:subject/>
  <dc:title/>
</cp:coreProperties>
</file>