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لسؤال الاول من واق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ئلة</w:t>
      </w:r>
    </w:p>
    <w:p>
      <w:pPr>
        <w:pStyle w:val="Normal"/>
        <w:jc w:val="left"/>
        <w:rPr/>
      </w:pPr>
      <w:r>
        <w:rPr>
          <w:rtl w:val="true"/>
        </w:rPr>
        <w:t>معلش فعلا انا مش هاقدر اكتب تاني النهاردة هما عموما اربع اسئلة ولو في اي استفسار انا موجودة</w:t>
      </w:r>
    </w:p>
    <w:p>
      <w:pPr>
        <w:pStyle w:val="Normal"/>
        <w:jc w:val="left"/>
        <w:rPr/>
      </w:pPr>
      <w:r>
        <w:rPr>
          <w:rtl w:val="true"/>
        </w:rPr>
        <w:t>السؤال الاول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ماذا نعني بكل من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دة فائقة الاس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سافة بين بطن وعقدة متاليين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قراءة مانو متر زئبقى موصل باناء به غاز محبوس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سافة التى يقطعها جسم مهتز في عمل اهتزازة كاملة </w:t>
      </w:r>
      <w:r>
        <w:rPr>
          <w:rtl w:val="true"/>
        </w:rPr>
        <w:t>=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م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باستخدام نظرية الحركة في الغازات </w:t>
      </w:r>
      <w:r>
        <w:rPr>
          <w:rtl w:val="true"/>
        </w:rPr>
        <w:t xml:space="preserve">: </w:t>
      </w:r>
      <w:r>
        <w:rPr>
          <w:rtl w:val="true"/>
        </w:rPr>
        <w:t xml:space="preserve">استنتج القانون العام للغاز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في الشكل الموضح بالرسم </w:t>
      </w:r>
      <w:r>
        <w:rPr>
          <w:rtl w:val="true"/>
        </w:rPr>
        <w:t xml:space="preserve">: </w:t>
      </w:r>
      <w:r>
        <w:rPr>
          <w:rtl w:val="true"/>
        </w:rPr>
        <w:t xml:space="preserve">احسب درجة حرارة الهواء المحبوس اذا علمت ان </w:t>
      </w:r>
      <w:r>
        <w:rPr>
          <w:rtl w:val="true"/>
        </w:rPr>
        <w:t xml:space="preserve">:- </w:t>
      </w:r>
      <w:r>
        <w:rPr>
          <w:rtl w:val="true"/>
        </w:rPr>
        <w:t xml:space="preserve">عدد مولات الهواء المحبوس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مول ، وكثافة الزيت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والضغط الجوي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كيلو باسكال ، ومساحة مقطع الانبوبة في الفرع المغلق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وارتفاع الزيت الزيت في الفرع المفتوح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 xml:space="preserve">متر وفي الرفع المغلق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سم ، وارتفاع عمود الهواء المحبوس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سم ، </w:t>
      </w:r>
      <w:r>
        <w:rPr/>
        <w:t>R</w:t>
      </w:r>
      <w:r>
        <w:rPr/>
        <w:t>=8.31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tl w:val="true"/>
        </w:rPr>
        <w:t>/</w:t>
      </w:r>
      <w:r>
        <w:rPr>
          <w:rtl w:val="true"/>
        </w:rPr>
        <w:t xml:space="preserve">كلف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عند السهم فيه </w:t>
      </w:r>
      <w:r>
        <w:rPr/>
        <w:t>Pa</w:t>
      </w:r>
    </w:p>
    <w:p>
      <w:pPr>
        <w:pStyle w:val="Normal"/>
        <w:jc w:val="left"/>
        <w:rPr/>
      </w:pPr>
      <w:r>
        <w:rPr>
          <w:rtl w:val="true"/>
        </w:rPr>
        <w:t xml:space="preserve">وتحت الهواء فيه زي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ؤال الثاني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ختر الاجابة الصحيحة من بين الاقواس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دورق مفتوح به هواء سخن من </w:t>
      </w:r>
      <w:r>
        <w:rPr/>
        <w:t>13</w:t>
      </w:r>
      <w:r>
        <w:rPr/>
        <w:t>ْ</w:t>
      </w:r>
      <w:r>
        <w:rPr>
          <w:rtl w:val="true"/>
        </w:rPr>
        <w:t xml:space="preserve"> سيلزية الى </w:t>
      </w:r>
      <w:r>
        <w:rPr/>
        <w:t>84</w:t>
      </w:r>
      <w:r>
        <w:rPr/>
        <w:t>ْ</w:t>
      </w:r>
      <w:r>
        <w:rPr>
          <w:rtl w:val="true"/>
        </w:rPr>
        <w:t xml:space="preserve"> سيلزية ، فان نسبة ماخرج منه الى ماكان به من هواء </w:t>
      </w:r>
      <w:r>
        <w:rPr>
          <w:rtl w:val="true"/>
        </w:rPr>
        <w:t>..........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4.8%</w:t>
      </w:r>
      <w:r>
        <w:rPr>
          <w:rtl w:val="true"/>
        </w:rPr>
        <w:t xml:space="preserve"> - </w:t>
      </w:r>
      <w:r>
        <w:rPr/>
        <w:t>92.6%</w:t>
      </w:r>
      <w:r>
        <w:rPr>
          <w:rtl w:val="true"/>
        </w:rPr>
        <w:t xml:space="preserve"> - </w:t>
      </w:r>
      <w:r>
        <w:rPr/>
        <w:t>69.9%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طعة من الخشب تهتز فوق سطح الماء ، اذا كان الزمن الذي تستغرقه بين موضع سكونها واقصى ازاحة هو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 xml:space="preserve">ثانية ، يكون الزمن بين موضع سكونها ونصف سعة الاهتزازة </w:t>
      </w:r>
      <w:r>
        <w:rPr>
          <w:rtl w:val="true"/>
        </w:rPr>
        <w:t>......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 xml:space="preserve">ثان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ثانية </w:t>
      </w:r>
      <w:r>
        <w:rPr>
          <w:rtl w:val="true"/>
        </w:rPr>
        <w:t xml:space="preserve">-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 xml:space="preserve">ثانية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قوة الدفع على جسم طافي عندما ينتقل من ماء البحر الى ماء النهر 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تزداد </w:t>
      </w:r>
      <w:r>
        <w:rPr>
          <w:rtl w:val="true"/>
        </w:rPr>
        <w:t>–</w:t>
      </w:r>
      <w:r>
        <w:rPr>
          <w:rtl w:val="true"/>
        </w:rPr>
        <w:t xml:space="preserve"> تقل </w:t>
      </w:r>
      <w:r>
        <w:rPr>
          <w:rtl w:val="true"/>
        </w:rPr>
        <w:t xml:space="preserve">-  </w:t>
      </w:r>
      <w:r>
        <w:rPr>
          <w:rtl w:val="true"/>
        </w:rPr>
        <w:t xml:space="preserve">تظل ثابتة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عندما يزداد ضغط غاز للضعف ، مع ثبوت درجة الحرارة </w:t>
      </w:r>
      <w:r>
        <w:rPr>
          <w:rtl w:val="true"/>
        </w:rPr>
        <w:t>...........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تزداد الكثافة والسرعة </w:t>
      </w:r>
      <w:r>
        <w:rPr>
          <w:rtl w:val="true"/>
        </w:rPr>
        <w:t>–</w:t>
      </w:r>
      <w:r>
        <w:rPr>
          <w:rtl w:val="true"/>
        </w:rPr>
        <w:t xml:space="preserve"> تزداد مربع سرعة الغاز للضعف </w:t>
      </w:r>
      <w:r>
        <w:rPr>
          <w:rtl w:val="true"/>
        </w:rPr>
        <w:t>–</w:t>
      </w:r>
      <w:r>
        <w:rPr>
          <w:rtl w:val="true"/>
        </w:rPr>
        <w:t xml:space="preserve"> تزداد الكثافة للضعف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ستنتج العلاقة الرياضية التى يمكن بها حساب زاوية الانحراف في المنشور الرقيق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لوح رقيق من الخشب مساحة مقطعه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سمكه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 xml:space="preserve">سم وكثافة مادته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وضع راسيا في سائل بين لوحين متوازيين في وضع راسي وموازيين لطول اللوح وفي منتصف المسافة بينهما وهي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  <w:r>
        <w:rPr>
          <w:rtl w:val="true"/>
        </w:rPr>
        <w:t xml:space="preserve">. </w:t>
      </w:r>
      <w:r>
        <w:rPr>
          <w:rtl w:val="true"/>
        </w:rPr>
        <w:t xml:space="preserve">احسب معامل لزوجة السائل الذي يعمل على تحريك اللوح لأعلى بسرعة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 xml:space="preserve">ث ، علما بان كثافة السائل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كجم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g</w:t>
      </w:r>
      <w:r>
        <w:rPr/>
        <w:t>= 9.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ؤال الثالث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شرح تجربة توضح بها الحركة التوافقية البسيطة باستخدام البندول البسيط ، ثم ارسم العلاقة البيانية بين سعة الاهتزازة والزم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ذكر المصطلح العلمي لكل مما يات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شغل الذي تبذله جزيئات الغاز ثابت عند ثبوت درجة الحرار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سار الهادئ الذي تتخذه جزيئات السائل في السريان المستق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قابل حركتين موجيتين لهما نفس التردد والسعة وزاوية الطور بينهما </w:t>
      </w:r>
      <w:r>
        <w:rPr/>
        <w:t>180</w:t>
      </w:r>
      <w:r>
        <w:rPr/>
        <w:t>ْ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ختلاط النغمات الاساسية والتوافقية الصادرة من نفس الوت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وضع مكعب من الفوم كثافته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شد بثقل من الصلب كثافته </w:t>
      </w:r>
      <w:r>
        <w:rPr/>
        <w:t>7.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كتلته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 xml:space="preserve">كجم في الماء بحيث كان السطح العلوي للمكعب يلامس سطح الماء </w:t>
      </w:r>
      <w:r>
        <w:rPr>
          <w:rtl w:val="true"/>
        </w:rPr>
        <w:t>(</w:t>
      </w:r>
      <w:r>
        <w:rPr>
          <w:rtl w:val="true"/>
        </w:rPr>
        <w:t>كما بالرسم</w:t>
      </w:r>
      <w:r>
        <w:rPr>
          <w:rtl w:val="true"/>
        </w:rPr>
        <w:t xml:space="preserve">) . </w:t>
      </w:r>
      <w:r>
        <w:rPr>
          <w:rtl w:val="true"/>
        </w:rPr>
        <w:t>احس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قوة الدفع التي يؤثر بها الماء على ثقل الصلب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وجد قوة الشد في الحبل الذي يصل المكعب الفوم بالثق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علما بان كثافة الماء </w:t>
      </w:r>
      <w:r>
        <w:rPr>
          <w:rtl w:val="true"/>
        </w:rPr>
        <w:t>=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ragraph">
                  <wp:posOffset>-457200</wp:posOffset>
                </wp:positionV>
                <wp:extent cx="104521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36pt;width:82.2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ragraph">
                  <wp:posOffset>-457200</wp:posOffset>
                </wp:positionV>
                <wp:extent cx="2416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595.25pt,-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9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ل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90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0" to="179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2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ل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1365</wp:posOffset>
                </wp:positionH>
                <wp:positionV relativeFrom="paragraph">
                  <wp:posOffset>-461645</wp:posOffset>
                </wp:positionV>
                <wp:extent cx="1037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am 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36.3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am 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5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828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274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هو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619" to="7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25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25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59" to="377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8" to="3779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4679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859" to="467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879" to="251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6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هو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79" to="395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07:00Z</dcterms:created>
  <dc:creator>looloo</dc:creator>
  <dc:description/>
  <cp:keywords/>
  <dc:language>en-US</dc:language>
  <cp:lastModifiedBy>spectrum2</cp:lastModifiedBy>
  <dcterms:modified xsi:type="dcterms:W3CDTF">2009-02-05T10:30:00Z</dcterms:modified>
  <cp:revision>4</cp:revision>
  <dc:subject/>
  <dc:title>السؤال الاول</dc:title>
</cp:coreProperties>
</file>