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10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4" w:right="0" w:firstLine="105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ب الثامن</w:t>
      </w:r>
    </w:p>
    <w:p>
      <w:pPr>
        <w:pStyle w:val="Normal"/>
        <w:ind w:left="-1054" w:right="0" w:firstLine="105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اول</w:t>
      </w:r>
    </w:p>
    <w:p>
      <w:pPr>
        <w:pStyle w:val="Normal"/>
        <w:ind w:left="-1054" w:right="0" w:firstLine="1054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كلا من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مياء الكهربية –– تفاعلات الاكسدة والاختزال ––  الخلية الكهربية –– الخلية الجلفانية 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بالمعادلات مايحدث من تاكسد واختزال عند وضع ساق من الخارصين فى محلول كبريتات النحاس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فرق بين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ود والكاثود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ود والكاثود فى الخلية الجلفانية </w:t>
      </w:r>
    </w:p>
    <w:p>
      <w:pPr>
        <w:pStyle w:val="Normal"/>
        <w:ind w:left="-1054" w:right="0" w:firstLine="1054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ود والكاثود فى خلية دانيال </w:t>
      </w:r>
    </w:p>
    <w:p>
      <w:pPr>
        <w:pStyle w:val="Normal"/>
        <w:ind w:left="-1054" w:right="0" w:firstLine="105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الفكرة العلمية للخلية الجلف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ف تكون قطب لفز معين ؟</w:t>
      </w:r>
    </w:p>
    <w:p>
      <w:pPr>
        <w:pStyle w:val="Normal"/>
        <w:ind w:left="-1054" w:right="0" w:firstLine="105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 تركيب الخلية الجلفانية مع التمثيل بخلية دانيال ؟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 تتكون القنطرة الملحية ؟ وما الدور الذى تقوم به ؟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لما ي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قة الكهربية اكثر صور الطاقة صداقة للبيئة</w:t>
      </w:r>
    </w:p>
    <w:p>
      <w:pPr>
        <w:pStyle w:val="Normal"/>
        <w:ind w:left="-54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اعل الخلية الجلفانية تفاعل تلقائى</w:t>
      </w:r>
    </w:p>
    <w:p>
      <w:pPr>
        <w:pStyle w:val="Normal"/>
        <w:ind w:left="-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ى الخلية الجلفانية تتحول الطاقة الكيميائية الى كهربية</w:t>
      </w:r>
    </w:p>
    <w:p>
      <w:pPr>
        <w:pStyle w:val="Normal"/>
        <w:ind w:left="-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بد من وجود قنطرة ملحية فى الخلية الجلفانية</w:t>
      </w:r>
    </w:p>
    <w:p>
      <w:pPr>
        <w:pStyle w:val="Normal"/>
        <w:ind w:left="-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صعب الحصول على تيار كهربى من تفاعل اكسدة واختزال مع تلامس المواد المتفاعلة</w:t>
      </w:r>
    </w:p>
    <w:p>
      <w:pPr>
        <w:pStyle w:val="Normal"/>
        <w:ind w:left="-720" w:right="0" w:firstLine="72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وضع ساق من الخارصين فى محلول كبريتات النحاس يختفى لون المحلول و قد يتوقف التفاعل بعد فترة</w:t>
      </w:r>
    </w:p>
    <w:p>
      <w:pPr>
        <w:pStyle w:val="Normal"/>
        <w:ind w:left="-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ى الخلية الجلفانية الانود هو القطب السالب والكاثود هو القطب الموجب</w:t>
      </w:r>
    </w:p>
    <w:p>
      <w:pPr>
        <w:pStyle w:val="Normal"/>
        <w:ind w:left="-1054" w:right="0" w:firstLine="1054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مع ذكر السبب هل يمكن الحصول على تيار كهربى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مكونة من قطبين لنفس الفلز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ية مكونة من قطبين مختلفين وبدون قنطرة ملحية</w:t>
      </w:r>
    </w:p>
    <w:p>
      <w:pPr>
        <w:pStyle w:val="Normal"/>
        <w:ind w:left="-1054" w:right="0" w:firstLine="1054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ى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رمز الاصطلاحى لكل خلية مما يلى واكتب معادلة الانود ومعادلة الكاثود و معادلة التفاعل الكلى لكلا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 دانيال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مكونة من انود من الماغنسيوم وكاثود من النحاس </w:t>
      </w:r>
    </w:p>
    <w:p>
      <w:pPr>
        <w:pStyle w:val="Normal"/>
        <w:ind w:left="720" w:right="0" w:firstLine="1054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مكونة من فل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ى التكافؤ وفل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ى التكافؤ واتجاه الالكترونات فيها يكون من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.45pt" to="442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يعبر عنها التفاعل التالى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3Ag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( aq )                Al( 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(aq )  +  3Ag( S )  </w:t>
      </w:r>
      <w:r>
        <w:rPr>
          <w:b/>
          <w:bCs/>
          <w:sz w:val="28"/>
          <w:szCs w:val="28"/>
        </w:rPr>
        <w:t xml:space="preserve">  + </w:t>
      </w:r>
      <w:r>
        <w:rPr>
          <w:b/>
          <w:bCs/>
          <w:sz w:val="28"/>
          <w:szCs w:val="28"/>
        </w:rPr>
        <w:t xml:space="preserve"> s )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Al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مكونة من فل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ادى التكافؤ وفل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ثنائى التكافؤ بحيث اتجاه التيار من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-1054" w:right="0" w:firstLine="105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054" w:right="0" w:firstLine="105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نى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ا من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هد القطب –– القوة الدافعة الكهربية –– الاختصار </w:t>
      </w:r>
      <w:r>
        <w:rPr>
          <w:b/>
          <w:bCs/>
          <w:sz w:val="28"/>
          <w:szCs w:val="28"/>
        </w:rPr>
        <w:t>S.H.E</w:t>
      </w:r>
      <w:r>
        <w:rPr>
          <w:b/>
          <w:bCs/>
          <w:sz w:val="28"/>
          <w:szCs w:val="28"/>
          <w:rtl w:val="true"/>
        </w:rPr>
        <w:t xml:space="preserve"> –– </w:t>
      </w:r>
      <w:r>
        <w:rPr>
          <w:b/>
          <w:b/>
          <w:bCs/>
          <w:sz w:val="28"/>
          <w:sz w:val="28"/>
          <w:szCs w:val="28"/>
          <w:rtl w:val="true"/>
        </w:rPr>
        <w:t>متسلسلة الجهود الكهربية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ف تركيب قطب الهيدروجين موضحا دور كلا من  الحمض القوى واسود البلاتين فيه 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كيف يمكن قياس جهد القطب ؟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هى العوامل المؤثرة فى جهد قطب الهيدروجين ؟ اكتب الرمز الاصطلاحى المعبر عنه ؟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اتى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يمكن قياس جهد القطب وهو مفرد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قطب الهيدروجين القياسى فى قياس جهود الاقطاب الاخرى 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حديد للحصول على الهيدروجين من الاحماض المخففة ولايستخدم النحاس فى ذلك 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حفظ كبريتات الخارصين فى اوانى من النحاس بينما لايمكن حفظ كبريتات النحاس فى اوانى من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صين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بربمصطلح علمى عن كلا مما يل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ك لخلية خلفانية مكونة من قطب الهيدروجين القياسى وقطب فلز اخر 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 لخلية مكونة من قطب فلز وقطب الهيدروجين القياسى بحيث قطب الهيدروجين هو الانود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راءة الفولتميتر الموصل بين قطب الهيدروجين الثياسى وقطب فلز اخر بحيث اتجاه التيار من قطب</w:t>
      </w:r>
    </w:p>
    <w:p>
      <w:pPr>
        <w:pStyle w:val="Normal"/>
        <w:ind w:left="36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 الى قطب الفلز</w:t>
      </w:r>
    </w:p>
    <w:p>
      <w:pPr>
        <w:pStyle w:val="Normal"/>
        <w:ind w:left="36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ح ما يلى دون تغيير ماتحته خط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قطب الهيدروجين القياسى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فى قياس القوة الدافعة الكهربيية للخلية الجلفانية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الرمز </w:t>
      </w:r>
      <w:r>
        <w:rPr>
          <w:b/>
          <w:bCs/>
          <w:sz w:val="28"/>
          <w:szCs w:val="28"/>
          <w:u w:val="double"/>
        </w:rPr>
        <w:t>A/A</w:t>
      </w:r>
      <w:r>
        <w:rPr>
          <w:b/>
          <w:bCs/>
          <w:sz w:val="28"/>
          <w:szCs w:val="28"/>
          <w:u w:val="double"/>
          <w:vertAlign w:val="superscript"/>
        </w:rPr>
        <w:t>+2</w:t>
      </w:r>
      <w:r>
        <w:rPr>
          <w:b/>
          <w:bCs/>
          <w:sz w:val="28"/>
          <w:szCs w:val="28"/>
          <w:u w:val="double"/>
        </w:rPr>
        <w:t>//2B</w:t>
      </w:r>
      <w:r>
        <w:rPr>
          <w:b/>
          <w:bCs/>
          <w:sz w:val="28"/>
          <w:szCs w:val="28"/>
          <w:u w:val="double"/>
          <w:vertAlign w:val="superscript"/>
        </w:rPr>
        <w:t>+</w:t>
      </w:r>
      <w:r>
        <w:rPr>
          <w:b/>
          <w:bCs/>
          <w:sz w:val="28"/>
          <w:szCs w:val="28"/>
          <w:u w:val="double"/>
        </w:rPr>
        <w:t>/2B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دل على ان يمكن حفظ محاليل املاح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وانى مصنوعة من الفلز </w:t>
      </w:r>
      <w:r>
        <w:rPr>
          <w:b/>
          <w:bCs/>
          <w:sz w:val="28"/>
          <w:szCs w:val="28"/>
        </w:rPr>
        <w:t>A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doub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جهد الكهربى للفلز يقاس باستخدام الاميتر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قوة الدافعة الكهربية ل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u/Cu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>/2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/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يعبر عن جهد اختزال النحاس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ز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ل المسائل التالية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علمت ان جهد تاكسد الماغنسيوم </w:t>
      </w:r>
      <w:r>
        <w:rPr>
          <w:b/>
          <w:bCs/>
          <w:sz w:val="28"/>
          <w:szCs w:val="28"/>
        </w:rPr>
        <w:t>2.37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وجهد تاكسد الفض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8</w:t>
      </w:r>
      <w:r>
        <w:rPr>
          <w:b/>
          <w:b/>
          <w:bCs/>
          <w:sz w:val="28"/>
          <w:sz w:val="28"/>
          <w:szCs w:val="28"/>
          <w:rtl w:val="true"/>
        </w:rPr>
        <w:t>فولت احسب القوة الدافعة الكه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ية مكونة منهما وبين بالمعادلات تفاعل الانود وتفاعل الكاثود والتفاعل الكلى والرمز الاصطلاحى للخل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جلفانية مكونة من فلزي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ى التكافؤ و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ى التكافؤ واتجاه التيار الناتج منها من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فعة الكهربية لها  </w:t>
      </w:r>
      <w:r>
        <w:rPr>
          <w:b/>
          <w:bCs/>
          <w:sz w:val="28"/>
          <w:szCs w:val="28"/>
        </w:rPr>
        <w:t>1.33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وجهد اختزال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1.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احسب جهد تاكسد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لرمز الاصطلاحى للخل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ين بالمعادلات تفاعل الانود وتفاعل الكاثود والتفاعل الكل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وصيل الفولتميتر بين قطب الخلية التى رمزها الصطلاحى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/2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//Cu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>/Cu</w:t>
      </w:r>
      <w:r>
        <w:rPr>
          <w:b/>
          <w:bCs/>
          <w:sz w:val="28"/>
          <w:szCs w:val="28"/>
        </w:rPr>
        <w:t xml:space="preserve"> 0.34</w:t>
      </w:r>
      <w:r>
        <w:rPr>
          <w:b/>
          <w:b/>
          <w:bCs/>
          <w:sz w:val="28"/>
          <w:sz w:val="28"/>
          <w:szCs w:val="28"/>
          <w:rtl w:val="true"/>
        </w:rPr>
        <w:t>فولت وعند توصيل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ين قطبى الخلية بين قطبى الخ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n/Mn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>//2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/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1.0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 فما الرمز الاصطلاحى لخلية مكونة م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طبى نحاس ومنجنيز واحسب القوة الدافعة الكهربية لهذه الخلية وبين بالمعادلة التفاعل الكلى للخل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046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10.1pt" to="516.7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الفوة الدافعة الكهربية للتفاعل التالى وبين اذا كان يمثل خلية جلفانية ام لا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+ Fe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 xml:space="preserve">      2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+ F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جهد تاكسد الحديد  </w:t>
      </w:r>
      <w:r>
        <w:rPr>
          <w:b/>
          <w:bCs/>
          <w:sz w:val="28"/>
          <w:szCs w:val="28"/>
        </w:rPr>
        <w:t>0.4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5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هل التفاعل التالى تلقائى ام غير تلقائى </w:t>
      </w:r>
      <w:r>
        <w:rPr>
          <w:b/>
          <w:bCs/>
          <w:sz w:val="28"/>
          <w:szCs w:val="28"/>
        </w:rPr>
        <w:t>2Au + 3Cd</w:t>
      </w:r>
      <w:r>
        <w:rPr>
          <w:b/>
          <w:bCs/>
          <w:sz w:val="28"/>
          <w:szCs w:val="28"/>
          <w:vertAlign w:val="superscript"/>
        </w:rPr>
        <w:t xml:space="preserve">+2             </w:t>
      </w:r>
      <w:r>
        <w:rPr>
          <w:b/>
          <w:bCs/>
          <w:sz w:val="28"/>
          <w:szCs w:val="28"/>
        </w:rPr>
        <w:t>2Au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</w:rPr>
        <w:t xml:space="preserve"> + 3C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 علمت ان جهد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زال للذه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.4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وللكادميوم </w:t>
      </w:r>
      <w:r>
        <w:rPr>
          <w:b/>
          <w:bCs/>
          <w:sz w:val="28"/>
          <w:szCs w:val="28"/>
          <w:rtl w:val="true"/>
        </w:rPr>
        <w:t xml:space="preserve">( - </w:t>
      </w:r>
      <w:r>
        <w:rPr>
          <w:b/>
          <w:bCs/>
          <w:sz w:val="28"/>
          <w:szCs w:val="28"/>
        </w:rPr>
        <w:t>0.40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ربع عناص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هد اختزاله  </w:t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وعنصر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هد تاكسد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 وعنصر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هد اختزال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.36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ولت وعنصر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هد تاكسد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34</w:t>
      </w:r>
      <w:r>
        <w:rPr>
          <w:b/>
          <w:b/>
          <w:bCs/>
          <w:sz w:val="28"/>
          <w:sz w:val="28"/>
          <w:szCs w:val="28"/>
          <w:rtl w:val="true"/>
        </w:rPr>
        <w:t>فولت فبين مع ذكر السبب ماهى العبارات الخاطئة والعبارات الصحيحة فيمايل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صر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مختزل قوى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العنصر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صول على الهيدروجين من الاحماض المخفف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حفظ محاليل املاح العنصر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وانى مصنوعة من العنصر </w:t>
      </w:r>
      <w:r>
        <w:rPr>
          <w:b/>
          <w:bCs/>
          <w:sz w:val="28"/>
          <w:szCs w:val="28"/>
        </w:rPr>
        <w:t>C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حصول على اربع خلايا جلفانية من هذه العناص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قوى خلية تتكون من بين هذه العناصر هى التى تتكون من عنصرى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9.05pt" to="260.3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•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عل التالى يتم بصورة تلقائية</w:t>
      </w:r>
      <w:r>
        <w:rPr>
          <w:b/>
          <w:bCs/>
          <w:sz w:val="28"/>
          <w:szCs w:val="28"/>
          <w:vertAlign w:val="superscript"/>
          <w:rtl w:val="true"/>
        </w:rPr>
        <w:t>+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+  </w:t>
      </w:r>
      <w:r>
        <w:rPr>
          <w:b/>
          <w:bCs/>
          <w:sz w:val="28"/>
          <w:szCs w:val="28"/>
        </w:rPr>
        <w:t xml:space="preserve">2B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 +  2 B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          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5036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7.95pt" to="362.7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علمت ان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76</w:t>
      </w:r>
      <w:r>
        <w:rPr>
          <w:b/>
          <w:bCs/>
          <w:sz w:val="28"/>
          <w:szCs w:val="28"/>
          <w:rtl w:val="true"/>
        </w:rPr>
        <w:t>+ 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2e      E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Zn          Z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75pt" to="266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+ 2e        Cu              E = + 0.34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سب القوة الدافعة الكهربية لخلية مكونة من هذين العنصرين وما رمزها الاصطلاح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سب القوة الدافعة الكهربية للخلية الجلفانية المعبر عنها بالتفاعل التالى وما رمزها الاصطلاح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9.55pt" to="233.5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Fe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</w:rPr>
        <w:t>+ 2I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                 2Fe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 xml:space="preserve"> + I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922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35pt" to="244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ذا علمت ا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0.7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 xml:space="preserve">Volt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2Fe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</w:rPr>
        <w:t xml:space="preserve"> + 2e            2Fe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 xml:space="preserve">         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25pt" to="249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I</w:t>
      </w:r>
      <w:r>
        <w:rPr>
          <w:b/>
          <w:bCs/>
          <w:sz w:val="28"/>
          <w:szCs w:val="28"/>
          <w:vertAlign w:val="superscript"/>
        </w:rPr>
        <w:t xml:space="preserve">- </w:t>
      </w:r>
      <w:r>
        <w:rPr>
          <w:b/>
          <w:bCs/>
          <w:sz w:val="28"/>
          <w:szCs w:val="28"/>
        </w:rPr>
        <w:t xml:space="preserve">               I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2e       E = - 0.53 Volt</w: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جهود الاختزال للخارصين </w:t>
      </w:r>
      <w:r>
        <w:rPr>
          <w:b/>
          <w:bCs/>
          <w:sz w:val="28"/>
          <w:szCs w:val="28"/>
          <w:rtl w:val="true"/>
        </w:rPr>
        <w:t xml:space="preserve">(- </w:t>
      </w:r>
      <w:r>
        <w:rPr>
          <w:b/>
          <w:bCs/>
          <w:sz w:val="28"/>
          <w:szCs w:val="28"/>
        </w:rPr>
        <w:t>0.7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وللحديد </w:t>
      </w:r>
      <w:r>
        <w:rPr>
          <w:b/>
          <w:bCs/>
          <w:sz w:val="28"/>
          <w:szCs w:val="28"/>
          <w:rtl w:val="true"/>
        </w:rPr>
        <w:t xml:space="preserve">(- </w:t>
      </w:r>
      <w:r>
        <w:rPr>
          <w:b/>
          <w:bCs/>
          <w:sz w:val="28"/>
          <w:szCs w:val="28"/>
        </w:rPr>
        <w:t>0.4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وللمنجنيز </w:t>
      </w:r>
      <w:r>
        <w:rPr>
          <w:b/>
          <w:bCs/>
          <w:sz w:val="28"/>
          <w:szCs w:val="28"/>
          <w:rtl w:val="true"/>
        </w:rPr>
        <w:t xml:space="preserve">( - </w:t>
      </w:r>
      <w:r>
        <w:rPr>
          <w:b/>
          <w:bCs/>
          <w:sz w:val="28"/>
          <w:szCs w:val="28"/>
        </w:rPr>
        <w:t>1.03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فبين اى من التفاعلات التالية يعبر عن خلية جلفان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.05pt" to="199.25pt,1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e + Zn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               Fe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+ Z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6215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.85pt" to="208.4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n+ Zn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              Mn++ + Z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.75pt" to="208.2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e + Mn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               Fe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+ M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ير الاجابة الصحيحة من بين الاقواس لكلا مما يل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تى جهد تاكسدها موج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عمل ككاثود فى الخلايا الجلفانية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 محل هيدروجين الحمض </w:t>
      </w:r>
      <w:r>
        <w:rPr>
          <w:b/>
          <w:bCs/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مؤكسدة قوية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اعل الكروم مع بخار الماء ولايتفاعل مع الماء البارد والصوديوم يتفاعل بعنف مع الماء البارد وكلا منهما يح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ل النحاس فى محاليل املاحه فان ترتيب هذه العناصر حسب النشاط الكيميائى يكو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</w:rPr>
        <w:t xml:space="preserve"> ---- </w:t>
      </w:r>
      <w:r>
        <w:rPr>
          <w:b/>
          <w:bCs/>
          <w:sz w:val="28"/>
          <w:szCs w:val="28"/>
        </w:rPr>
        <w:t xml:space="preserve">Cr 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</w:rPr>
        <w:t xml:space="preserve"> ----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مختزلة القوية لها الصغات التالية ماعدا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تاكسد بسهولة </w:t>
      </w:r>
      <w:r>
        <w:rPr>
          <w:b/>
          <w:bCs/>
          <w:sz w:val="28"/>
          <w:szCs w:val="28"/>
          <w:rtl w:val="true"/>
        </w:rPr>
        <w:softHyphen/>
        <w:softHyphen/>
        <w:softHyphen/>
        <w:softHyphen/>
        <w:softHyphen/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فى مؤخرة السلسلة </w:t>
      </w:r>
      <w:r>
        <w:rPr>
          <w:b/>
          <w:bCs/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 xml:space="preserve">جهود اختزالها سالبة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صر الافضل كعامل مختزل جهد تاكسده يساو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  صفر   ،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ربع عناصر 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</w:rPr>
        <w:t xml:space="preserve">،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 xml:space="preserve">،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 xml:space="preserve">،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فاعلات التال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7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 + B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       A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+ B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80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B + C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       B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+ 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80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B + D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       C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+ 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9pt" to="12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لا يحدث تفاعل          </w:t>
      </w:r>
      <w:r>
        <w:rPr>
          <w:b/>
          <w:bCs/>
          <w:sz w:val="28"/>
          <w:szCs w:val="28"/>
        </w:rPr>
        <w:t>C + D</w:t>
      </w:r>
      <w:r>
        <w:rPr>
          <w:b/>
          <w:bCs/>
          <w:sz w:val="28"/>
          <w:szCs w:val="28"/>
          <w:vertAlign w:val="superscript"/>
          <w:rtl w:val="true"/>
        </w:rPr>
        <w:t>++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ضح ان الترتيب التنازلى لهذه العناصر حسب نشاطها الكيمائى كالاتى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&lt;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-----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30"/>
          <w:szCs w:val="30"/>
        </w:rPr>
        <w:t xml:space="preserve">&gt; 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 xml:space="preserve"> &gt; 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</w:rPr>
        <w:t xml:space="preserve"> &gt; 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</w:rPr>
        <w:t xml:space="preserve"> ---- 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</w:rPr>
        <w:t xml:space="preserve"> &lt; 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</w:rPr>
        <w:t xml:space="preserve"> &lt; 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 xml:space="preserve"> &lt; 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لث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لما ي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ية الاولية خلية غير انعكاسية والخلية الثانوية خلية انعكاس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ية الاولية تعرف بالخلية الجا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فضل ان تكون الخلية الاولية فى صورة جا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ثانى اكسيد المنجنيز ضمن مكونات الخلية الجاف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ام خلية الزئبق فى الساعات وسماعات الاذ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لتخلص من خلية الزئبق بطريقة امن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النيكل كادميوم تعرف بالخلية القاعدية بينما بطارية السيارة تعرف بالبطارية الحمض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فضل استخدام خلية نيكل الكادميوم عن الخلية الجاف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حن بطارية السيارة من وقت لاخ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ثافة الحمض مقياس لكفاءة بطارية السيا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واء السيارة على دينام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ثانوية تكون خلية جلفانية احيانا وخلية الكتروليتية احيان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اء الخارجى لبطارية السيارة يصنع من البولى استر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ة الدافعة الكهربية موجبة لتفاعل التفريغ وسالبة لتفاعل الشح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ذا تتوقع حدوثه وبين سبب توقعك عند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خلية دانيال بدون قنطرة ملح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ناعة خلية جافة خالية من ثانى اكسيد المنجنيز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 بطارية السيارة بدون شحن مدة طوي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ل بطارية النيكل كادميوم القاعدية بمصدر للتيار قوته الدافعة </w:t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 بغرض شحنه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ح كلا مما يلى مع عدم تغيير ماتحته خط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كتروليت فى الخلية الجافة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هو هيدركسيد بوتاسيو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هيدر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يوفر التيار الكهربى اللازم لشحن بطارية السيارة اولا با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مز الاصطلاحى للبطارية الحامضية هو </w:t>
      </w:r>
      <w:r>
        <w:rPr>
          <w:b/>
          <w:bCs/>
          <w:sz w:val="28"/>
          <w:szCs w:val="28"/>
          <w:u w:val="double"/>
        </w:rPr>
        <w:t>Zn/Zn+2//Hg+2/Hg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اعل الكاثود فى خلية الزئبق هو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pt" to="289.2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double"/>
        </w:rPr>
        <w:t>2NH</w:t>
      </w:r>
      <w:r>
        <w:rPr>
          <w:b/>
          <w:bCs/>
          <w:sz w:val="28"/>
          <w:szCs w:val="28"/>
          <w:u w:val="double"/>
          <w:vertAlign w:val="subscript"/>
        </w:rPr>
        <w:t>4</w:t>
      </w:r>
      <w:r>
        <w:rPr>
          <w:b/>
          <w:bCs/>
          <w:sz w:val="28"/>
          <w:szCs w:val="28"/>
          <w:u w:val="double"/>
          <w:vertAlign w:val="superscript"/>
        </w:rPr>
        <w:t>+</w:t>
      </w:r>
      <w:r>
        <w:rPr>
          <w:b/>
          <w:bCs/>
          <w:sz w:val="28"/>
          <w:szCs w:val="28"/>
          <w:u w:val="double"/>
        </w:rPr>
        <w:t xml:space="preserve"> + 2MnO</w:t>
      </w:r>
      <w:r>
        <w:rPr>
          <w:b/>
          <w:bCs/>
          <w:sz w:val="28"/>
          <w:szCs w:val="28"/>
          <w:u w:val="double"/>
          <w:vertAlign w:val="subscript"/>
        </w:rPr>
        <w:t>2</w:t>
      </w:r>
      <w:r>
        <w:rPr>
          <w:b/>
          <w:bCs/>
          <w:sz w:val="28"/>
          <w:szCs w:val="28"/>
          <w:u w:val="double"/>
        </w:rPr>
        <w:t xml:space="preserve"> + 2e                     2NH</w:t>
      </w:r>
      <w:r>
        <w:rPr>
          <w:b/>
          <w:bCs/>
          <w:sz w:val="28"/>
          <w:szCs w:val="28"/>
          <w:u w:val="double"/>
          <w:vertAlign w:val="subscript"/>
        </w:rPr>
        <w:t>3</w:t>
      </w:r>
      <w:r>
        <w:rPr>
          <w:b/>
          <w:bCs/>
          <w:sz w:val="28"/>
          <w:szCs w:val="28"/>
          <w:u w:val="double"/>
        </w:rPr>
        <w:t>+ 2MnO(OH) +Zn</w:t>
      </w:r>
      <w:r>
        <w:rPr>
          <w:b/>
          <w:bCs/>
          <w:sz w:val="28"/>
          <w:szCs w:val="28"/>
          <w:u w:val="double"/>
          <w:vertAlign w:val="superscript"/>
          <w:rtl w:val="true"/>
        </w:rPr>
        <w:t>+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u w:val="doub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التفاعل التالى يحدث فى البطارية القاعدية وقوته الدافعة سا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Pb + Pb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4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+ 2SO4</w:t>
      </w:r>
      <w:r>
        <w:rPr>
          <w:b/>
          <w:bCs/>
          <w:sz w:val="28"/>
          <w:szCs w:val="28"/>
          <w:vertAlign w:val="superscript"/>
        </w:rPr>
        <w:t>--</w:t>
      </w:r>
      <w:r>
        <w:rPr>
          <w:b/>
          <w:bCs/>
          <w:sz w:val="28"/>
          <w:szCs w:val="28"/>
        </w:rPr>
        <w:t xml:space="preserve">                2Pb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كلا مما يل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اولية والخلية الثانوية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جافة وخلية الزئبق مع رسم كلا منهم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لية النيكل كادميوم وبطارية الرصاص من حيث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الانو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دة الكاثو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اعل التفريغ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اعل الشحن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مز الاصطلاح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اعل ىالانو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اعل الكاثود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تفريغ وعملية الشح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0</wp:posOffset>
                </wp:positionH>
                <wp:positionV relativeFrom="paragraph">
                  <wp:posOffset>48260</wp:posOffset>
                </wp:positionV>
                <wp:extent cx="2743200" cy="1803400"/>
                <wp:effectExtent l="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03240"/>
                          <a:chOff x="0" y="0"/>
                          <a:chExt cx="2743200" cy="1803240"/>
                        </a:xfrm>
                      </wpg:grpSpPr>
                      <wpg:grpSp>
                        <wpg:cNvGrpSpPr/>
                        <wpg:grpSpPr>
                          <a:xfrm>
                            <a:off x="856440" y="0"/>
                            <a:ext cx="146952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9520" cy="15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04840"/>
                                <a:ext cx="489600" cy="42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1104840"/>
                                <a:ext cx="481320" cy="424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46800" y="992160"/>
                                <a:ext cx="583560" cy="489600"/>
                              </a:xfrm>
                              <a:custGeom>
                                <a:avLst/>
                                <a:gdLst>
                                  <a:gd name="textAreaLeft" fmla="*/ 97200 w 330840"/>
                                  <a:gd name="textAreaRight" fmla="*/ 331200 w 330840"/>
                                  <a:gd name="textAreaTop" fmla="*/ 3240 h 277560"/>
                                  <a:gd name="textAreaBottom" fmla="*/ 274320 h 27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7"/>
                                      <a:pt x="0" y="514"/>
                                    </a:cubicBezTo>
                                    <a:lnTo>
                                      <a:pt x="0" y="21086"/>
                                    </a:lnTo>
                                    <a:cubicBezTo>
                                      <a:pt x="0" y="213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040" y="326880"/>
                                <a:ext cx="19548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0"/>
                                  <a:ext cx="97920" cy="114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680"/>
                                  <a:ext cx="195480" cy="114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20" y="299880"/>
                                <a:ext cx="195480" cy="11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360"/>
                                  <a:ext cx="97920" cy="117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480" cy="117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857160"/>
                                <a:ext cx="742320" cy="477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9400" y="-91440"/>
                                  <a:ext cx="450720" cy="686520"/>
                                </a:xfrm>
                                <a:custGeom>
                                  <a:avLst/>
                                  <a:gdLst>
                                    <a:gd name="textAreaLeft" fmla="*/ 75240 w 255600"/>
                                    <a:gd name="textAreaRight" fmla="*/ 255600 w 255600"/>
                                    <a:gd name="textAreaTop" fmla="*/ 18000 h 389160"/>
                                    <a:gd name="textAreaBottom" fmla="*/ 371160 h 38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013"/>
                                        <a:pt x="0" y="2026"/>
                                      </a:cubicBezTo>
                                      <a:lnTo>
                                        <a:pt x="0" y="19574"/>
                                      </a:lnTo>
                                      <a:cubicBezTo>
                                        <a:pt x="0" y="20587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2480" y="-132480"/>
                                  <a:ext cx="477360" cy="742320"/>
                                </a:xfrm>
                                <a:custGeom>
                                  <a:avLst/>
                                  <a:gdLst>
                                    <a:gd name="textAreaLeft" fmla="*/ 79560 w 270720"/>
                                    <a:gd name="textAreaRight" fmla="*/ 271080 w 270720"/>
                                    <a:gd name="textAreaTop" fmla="*/ 19440 h 420840"/>
                                    <a:gd name="textAreaBottom" fmla="*/ 401400 h 42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013"/>
                                        <a:pt x="0" y="2026"/>
                                      </a:cubicBezTo>
                                      <a:lnTo>
                                        <a:pt x="0" y="19574"/>
                                      </a:lnTo>
                                      <a:cubicBezTo>
                                        <a:pt x="0" y="20587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77080" y="-478440"/>
                                <a:ext cx="318240" cy="1275120"/>
                              </a:xfrm>
                              <a:custGeom>
                                <a:avLst/>
                                <a:gdLst>
                                  <a:gd name="textAreaLeft" fmla="*/ 52920 w 180360"/>
                                  <a:gd name="textAreaRight" fmla="*/ 180720 w 180360"/>
                                  <a:gd name="textAreaTop" fmla="*/ 29880 h 722880"/>
                                  <a:gd name="textAreaBottom" fmla="*/ 693000 h 72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937080" y="996480"/>
                              <a:ext cx="583560" cy="481320"/>
                            </a:xfrm>
                            <a:custGeom>
                              <a:avLst/>
                              <a:gdLst>
                                <a:gd name="textAreaLeft" fmla="*/ 97200 w 330840"/>
                                <a:gd name="textAreaRight" fmla="*/ 331200 w 330840"/>
                                <a:gd name="textAreaTop" fmla="*/ 3240 h 272880"/>
                                <a:gd name="textAreaBottom" fmla="*/ 2696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57"/>
                                    <a:pt x="0" y="514"/>
                                  </a:cubicBezTo>
                                  <a:lnTo>
                                    <a:pt x="0" y="21086"/>
                                  </a:lnTo>
                                  <a:cubicBezTo>
                                    <a:pt x="0" y="21343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3720"/>
                            <a:ext cx="274320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 )                                                    A)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33.85pt;width:216pt;height:179.65pt" coordorigin="7100,-677" coordsize="4320,3593">
                <v:group id="shape_0" style="position:absolute;left:8374;top:-677;width:2469;height:3216">
                  <v:group id="shape_0" style="position:absolute;left:8374;top:-677;width:2389;height:3216">
                    <v:rect id="shape_0" stroked="t" o:allowincell="f" style="position:absolute;left:8450;top:1816;width:770;height:667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005;top:1816;width:757;height:667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8375;top:1639;width:918;height:770;flip:y;mso-wrap-style:none;v-text-anchor:middle;rotation:90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group id="shape_0" style="position:absolute;left:10455;top:591;width:308;height:1947">
                      <v:rect id="shape_0" stroked="t" o:allowincell="f" style="position:absolute;left:10506;top:591;width:153;height:179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455;top:740;width:307;height:1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01;top:548;width:308;height:1852">
                      <v:rect id="shape_0" stroked="t" o:allowincell="f" style="position:absolute;left:8552;top:549;width:153;height:18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f" style="position:absolute;left:8501;top:548;width:307;height:1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223;top:1217;width:752;height:1169">
                      <v:shape id="shape_0" stroked="t" o:allowincell="f" style="position:absolute;left:9250;top:1282;width:709;height:1080;mso-wrap-style:none;v-text-anchor:middle;rotation:9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223;top:1218;width:751;height:1168;mso-wrap-style:none;v-text-anchor:middle;rotation:9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shape id="shape_0" stroked="t" o:allowincell="f" style="position:absolute;left:9357;top:-677;width:500;height:2007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9925;top:1645;width:918;height:757;flip:y;mso-wrap-style:none;v-text-anchor:middle;rotation:90" type="_x0000_t8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7100;top:743;width:4319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 )                                                    A)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 المجاور يمثل خلية كهربية ما نوعها ؟ وبي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نوع التفاعل الحادث بالخلي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قطب الذى جهد تاكسده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والقطب الذى جهد اختزاله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ى التكافؤ و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ى التكافؤ فبين بالمعادلات تفاعل كل قط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فاعل الكلى للخلية والرمز الاصطلاحى للخ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تجاه التيار الكهربى فى السل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 وصل فولتميتر بين القطبين فكم تكون قرائ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مع ذكر السبب هل يمر الكترونات فى السلك فى غياب </w:t>
      </w:r>
      <w:r>
        <w:rPr>
          <w:b/>
          <w:bCs/>
          <w:sz w:val="28"/>
          <w:szCs w:val="28"/>
        </w:rPr>
        <w:t>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راب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ك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الكتروليتية      التحليل الكهربى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لفرق بين كلامن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ود والكاثود فى الخلية الالكتروليت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صلات الالكترونية والموصلات الالكتروليت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تيونات والانيونات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ير الاجابة الصحيحة من بين الاقواس مع التعليل لكلا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خلية الالكتروليتية تتحول الطاقة الكهربية الى طاق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حرارية    </w:t>
      </w:r>
      <w:r>
        <w:rPr>
          <w:b/>
          <w:bCs/>
          <w:sz w:val="28"/>
          <w:szCs w:val="28"/>
          <w:rtl w:val="true"/>
        </w:rPr>
        <w:t xml:space="preserve">,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يميائية    </w:t>
      </w:r>
      <w:r>
        <w:rPr>
          <w:b/>
          <w:bCs/>
          <w:sz w:val="28"/>
          <w:szCs w:val="28"/>
          <w:rtl w:val="true"/>
        </w:rPr>
        <w:t xml:space="preserve">,     </w:t>
      </w:r>
      <w:r>
        <w:rPr>
          <w:b/>
          <w:b/>
          <w:bCs/>
          <w:sz w:val="28"/>
          <w:sz w:val="28"/>
          <w:szCs w:val="28"/>
          <w:rtl w:val="true"/>
        </w:rPr>
        <w:t xml:space="preserve">ضوئية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ك لتفاعل الخلية الالكتروليتي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ب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لب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ب احيانا وسالب احيانا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ود فى الخلية الالكتروليتية يكو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ب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عادل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لب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خلية الالكتروليتية تحدث عملية الاختزال عند القطب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ب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لب 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ب احيانا والسالب احيانا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 كانت 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ك لتفاعل تحليل كهربى </w:t>
      </w:r>
      <w:r>
        <w:rPr>
          <w:b/>
          <w:bCs/>
          <w:sz w:val="28"/>
          <w:szCs w:val="28"/>
          <w:rtl w:val="true"/>
        </w:rPr>
        <w:t xml:space="preserve">( - </w:t>
      </w:r>
      <w:r>
        <w:rPr>
          <w:b/>
          <w:bCs/>
          <w:sz w:val="28"/>
          <w:szCs w:val="28"/>
        </w:rPr>
        <w:t>1.0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فولت فان القوة الدافعة الكهربية لمصدر التيار الكهربى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خدم فى عملية التحليل تساوى </w:t>
      </w:r>
      <w:r>
        <w:rPr>
          <w:b/>
          <w:bCs/>
          <w:sz w:val="28"/>
          <w:szCs w:val="28"/>
          <w:rtl w:val="true"/>
        </w:rPr>
        <w:t xml:space="preserve">{  </w:t>
      </w:r>
      <w:r>
        <w:rPr>
          <w:b/>
          <w:bCs/>
          <w:sz w:val="28"/>
          <w:szCs w:val="28"/>
        </w:rPr>
        <w:t>1.02</w:t>
      </w:r>
      <w:r>
        <w:rPr>
          <w:b/>
          <w:bCs/>
          <w:sz w:val="28"/>
          <w:szCs w:val="28"/>
          <w:rtl w:val="true"/>
        </w:rPr>
        <w:t xml:space="preserve">  ,   </w:t>
      </w:r>
      <w:r>
        <w:rPr>
          <w:b/>
          <w:bCs/>
          <w:sz w:val="28"/>
          <w:szCs w:val="28"/>
        </w:rPr>
        <w:t>0.25</w:t>
      </w:r>
      <w:r>
        <w:rPr>
          <w:b/>
          <w:bCs/>
          <w:sz w:val="28"/>
          <w:szCs w:val="28"/>
          <w:rtl w:val="true"/>
        </w:rPr>
        <w:t xml:space="preserve">   ,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</w:rPr>
        <w:t xml:space="preserve">فولت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تحليل الكهربى لمحلول كلوريد النحاس بين قطبين جرافيت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وزن الكاثود ويقل تركيز المحلول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ن الانود ويزيد تركيز المحلول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>يزيد وزن الانود ولايتاثر تركيز المحلول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تحليل الكهربى لمحلول كبريتات النحاس بيين قطبين نحاس فان درجة لون المحلول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زيد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لاتتاثر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حصول على فلز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ديوم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لمنيوم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ضة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حليل الكهربى لمحاليل املاحه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يمكن الحصول عل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هب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وتاسيوم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حاس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بالتحليل الكهربى لمحاليل املاحه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حاس موصل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ى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ليتى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نين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ول كبريتات النحاس موصل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ى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ليتى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نين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 بين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جلفانية والخلية الالكتروليتية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تحليل الكهربى لمحلول كلوريد النحاس بين قطبين جرافيت وبين قطبين نحا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ح اجابتك بالمعادلات</w:t>
      </w:r>
    </w:p>
    <w:p>
      <w:pPr>
        <w:pStyle w:val="Normal"/>
        <w:tabs>
          <w:tab w:val="clear" w:pos="720"/>
          <w:tab w:val="left" w:pos="4420" w:leader="none"/>
          <w:tab w:val="center" w:pos="5220" w:leader="none"/>
        </w:tabs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420" w:leader="none"/>
          <w:tab w:val="center" w:pos="5220" w:leader="none"/>
        </w:tabs>
        <w:ind w:left="0" w:right="-18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خامس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قانونى فاراداى</w:t>
      </w:r>
      <w:r>
        <w:rPr>
          <w:b/>
          <w:b/>
          <w:bCs/>
          <w:sz w:val="28"/>
          <w:sz w:val="28"/>
          <w:szCs w:val="28"/>
          <w:rtl w:val="true"/>
        </w:rPr>
        <w:t xml:space="preserve"> ؟ وكيف تحقق كلا منهما عمليا؟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ك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مبير    الكولوم     الفاراداى     القانون العام للتحليل الكهربى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معادلات الرياضية التى توضح العلاقة بين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بير والكولوم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لوم والفاراداى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زن المكافئ والوزن الذرى لعنصر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زنين المترسبين من عنصرين بنفس كمية الكهرباء والوزن المكافئ لكل منها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يقصد ب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يار شدته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كهرباء تساو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كهرباء تساوى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اداى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ير الاجابة الصحيحة من بين الاقواس مع التعليل لكل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سب </w:t>
      </w:r>
      <w:r>
        <w:rPr>
          <w:b/>
          <w:bCs/>
          <w:sz w:val="28"/>
          <w:szCs w:val="28"/>
        </w:rPr>
        <w:t>0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نحاس بالتحليل الكهربى لمحلول يحتوى على كاتيونات النحاس وذلك باستخدام تيار شدت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خلال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فاذا اعيدت عملية التحليل الكهربى مرة اخرى باستخدام تيار شدت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لمدة نصف ساعة فان وزن النحاس المترسب فى هذه الحال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ى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عن    </w:t>
      </w:r>
      <w:r>
        <w:rPr>
          <w:b/>
          <w:bCs/>
          <w:sz w:val="28"/>
          <w:szCs w:val="28"/>
          <w:rtl w:val="true"/>
        </w:rPr>
        <w:t xml:space="preserve">,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ل عن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0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مكن ترس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م نحاس بالتحليل الكهربى فاذا استخدمت نفس كمية الكهرباء فى الحصول على فلز الفضة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حليل الكهربى لمحلول يحتوى على كاتيونات الفضة فان وزن الفضة المترسب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ى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عن 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ل عن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رور تيار شدته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بير لمدة ثانية فى محلول يحتوى على كاتيونات الفضة فان وزن الفضة المترسب يساوى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1.118</w:t>
      </w:r>
      <w:r>
        <w:rPr>
          <w:b/>
          <w:bCs/>
          <w:sz w:val="28"/>
          <w:szCs w:val="28"/>
          <w:rtl w:val="true"/>
        </w:rPr>
        <w:t xml:space="preserve">    ,    </w:t>
      </w:r>
      <w:r>
        <w:rPr>
          <w:b/>
          <w:bCs/>
          <w:sz w:val="28"/>
          <w:szCs w:val="28"/>
        </w:rPr>
        <w:t>2.236</w:t>
      </w:r>
      <w:r>
        <w:rPr>
          <w:b/>
          <w:bCs/>
          <w:sz w:val="28"/>
          <w:szCs w:val="28"/>
          <w:rtl w:val="true"/>
        </w:rPr>
        <w:t xml:space="preserve">   ,    </w:t>
      </w:r>
      <w:r>
        <w:rPr>
          <w:b/>
          <w:bCs/>
          <w:sz w:val="28"/>
          <w:szCs w:val="28"/>
        </w:rPr>
        <w:t>3.354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جرام فضة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سيب الوزن المكافئ الجرامى من عنصر تلزم كمية كهرباء تساو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اداى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Cs/>
          <w:sz w:val="28"/>
          <w:szCs w:val="28"/>
        </w:rPr>
        <w:t>96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    </w:t>
      </w:r>
      <w:r>
        <w:rPr>
          <w:b/>
          <w:bCs/>
          <w:sz w:val="28"/>
          <w:szCs w:val="28"/>
          <w:rtl w:val="true"/>
        </w:rPr>
        <w:t xml:space="preserve">,   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سادس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ح ما تحته خط لكلا مما يلى مع التعليل 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سيب نصف الوزن المكافئ الجرامى للنحاس بالتحليل الكهربى تلزم كمية كهرب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كولوم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الكهرباء اللازمة لترسيب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من عنصر الماغنسيوم بالتحليل الكهرب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زيد عن</w:t>
      </w:r>
      <w:r>
        <w:rPr>
          <w:b/>
          <w:b/>
          <w:bCs/>
          <w:sz w:val="28"/>
          <w:sz w:val="28"/>
          <w:szCs w:val="28"/>
          <w:rtl w:val="true"/>
        </w:rPr>
        <w:t xml:space="preserve"> كمية الكهرباء اللازمة 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ترسيب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كالسيوم بالتحليل الكهرب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Mg=24            Ca=40</w:t>
      </w:r>
      <w:r>
        <w:rPr>
          <w:b/>
          <w:b/>
          <w:bCs/>
          <w:sz w:val="28"/>
          <w:sz w:val="28"/>
          <w:szCs w:val="28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صول على كمية كهرباء تساوى </w:t>
      </w:r>
      <w:r>
        <w:rPr>
          <w:b/>
          <w:bCs/>
          <w:sz w:val="28"/>
          <w:szCs w:val="28"/>
          <w:u w:val="single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يلزم تيار شدت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لمدة نصف ساعة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مرور تيار شدته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فى موصل الكتروليتى لمدة ربع ساعة تنتج كمية كهرباء تساوى </w:t>
      </w:r>
      <w:r>
        <w:rPr>
          <w:b/>
          <w:bCs/>
          <w:sz w:val="28"/>
          <w:szCs w:val="28"/>
          <w:u w:val="single"/>
        </w:rPr>
        <w:t>1.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اداى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صول على نصف جرام ذرة من الالمونيوم بالتحليل الكهربى لمصهور اكسيد الالمونيوم يلزم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اداى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راداى يؤدى الى ترسي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صف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من الذهب من محلول يحتوى على </w:t>
      </w:r>
      <w:r>
        <w:rPr>
          <w:b/>
          <w:bCs/>
          <w:sz w:val="28"/>
          <w:szCs w:val="28"/>
        </w:rPr>
        <w:t>Au</w:t>
      </w:r>
      <w:r>
        <w:rPr>
          <w:b/>
          <w:bCs/>
          <w:sz w:val="28"/>
          <w:szCs w:val="28"/>
          <w:vertAlign w:val="superscript"/>
        </w:rPr>
        <w:t>+3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لزم لترسيب ذرة جرامية من ف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زم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اداى فان الصيغة الكيميائية لاكسيده</w:t>
      </w:r>
      <w:r>
        <w:rPr>
          <w:b/>
          <w:bCs/>
          <w:sz w:val="28"/>
          <w:szCs w:val="28"/>
          <w:u w:val="single"/>
          <w:vertAlign w:val="subscript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XO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زم لترسيب نصف جرام ذرة من فل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اداى فان الصيغة الكيميائية لكلوريده </w:t>
      </w:r>
      <w:r>
        <w:rPr>
          <w:b/>
          <w:bCs/>
          <w:sz w:val="28"/>
          <w:szCs w:val="28"/>
          <w:u w:val="single"/>
        </w:rPr>
        <w:t>YCl</w:t>
      </w:r>
      <w:r>
        <w:rPr>
          <w:b/>
          <w:bCs/>
          <w:sz w:val="28"/>
          <w:szCs w:val="28"/>
          <w:u w:val="single"/>
          <w:vertAlign w:val="subscript"/>
        </w:rPr>
        <w:t>3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ل المسائل الاتالية </w:t>
      </w:r>
      <w:r>
        <w:rPr>
          <w:b/>
          <w:bCs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فاراداى فى تيار شدته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يمر لمدة ربع ساعة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الزمن اللا زم للحصول على نصف فاراداى من تيار شدته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</w:t>
      </w:r>
    </w:p>
    <w:p>
      <w:pPr>
        <w:pStyle w:val="Normal"/>
        <w:ind w:left="18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شدة التيار اللازمة للحصول على نصف الوزن المكافئ الجرامى من الماغنسيوم بالتحليل الكهربى لمصهور كلوريده وذلك خلا ل ربع ساعة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كولوم تلزم لترسيب ربع الذرة الجرامية من الكالسيوم ؟ واذا استخدم تيار شدته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بير فى ذلك فما الزمن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زم لذلك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فاراداى تلزم للحصول نصف مول من النيتروجين بالتحليل الكهربى لمصهور نيتريد الصوديوم ؟ واذا تم ذلك خلال ساعه فما شدة التيار المستخدم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لتر من الاكسجين فى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د تنتج بامرار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اداى فى مصهور اكسيد الالمونيوم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شدة التيار المستخدم للحصول على </w:t>
      </w:r>
      <w:r>
        <w:rPr>
          <w:b/>
          <w:bCs/>
          <w:sz w:val="28"/>
          <w:szCs w:val="28"/>
        </w:rPr>
        <w:t>11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 من الهيدروجين فى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د بالتحليل الكهربى للماء وذلك خلال ساعة ونصف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مر تيار كهربى فى محلول نترات الفضة فترسب </w:t>
      </w:r>
      <w:r>
        <w:rPr>
          <w:b/>
          <w:bCs/>
          <w:sz w:val="28"/>
          <w:szCs w:val="28"/>
        </w:rPr>
        <w:t>0.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فضة فاذا امرت نفس كمية الكهرباء فى مصهور كلوريد الصوديوم فاحسب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جزيئات الصوديوم المتكونة           </w:t>
      </w:r>
      <w:r>
        <w:rPr>
          <w:b/>
          <w:b/>
          <w:bCs/>
          <w:sz w:val="28"/>
          <w:sz w:val="28"/>
          <w:szCs w:val="28"/>
          <w:rtl w:val="true"/>
        </w:rPr>
        <w:t>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 الكلور المتصاعد فى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مرت نفس كمية الكهرباء فى محلولى كلوريد الذهب  وكلوريد النحاس فاذا ترس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نحاس فما وزن الذهب المترسب علما با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Cu= 63.5                   Au= 196.8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لتر من الاكسجين تنتج من التحليل الكهربى للماء باستخدام كمية كهرباء قرها </w:t>
      </w:r>
      <w:r>
        <w:rPr>
          <w:b/>
          <w:bCs/>
          <w:sz w:val="28"/>
          <w:szCs w:val="28"/>
        </w:rPr>
        <w:t>241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</w:t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سابع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ير الاجابة الصحيحة من بين الاقواس لكلا مما يل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لة المكافئة لفلز الصوديوم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ى   </w:t>
      </w:r>
      <w:r>
        <w:rPr>
          <w:b/>
          <w:bCs/>
          <w:sz w:val="28"/>
          <w:szCs w:val="28"/>
          <w:rtl w:val="true"/>
        </w:rPr>
        <w:t xml:space="preserve">,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ضعف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كتلته الذرية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سي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من فلز الماغنسيوم بالتحليل الكهربى لمصهور كلوريد الماغنسيو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g=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لزم كمية كهرباء تساو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, 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ربع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اداى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صول على </w:t>
      </w:r>
      <w:r>
        <w:rPr>
          <w:b/>
          <w:bCs/>
          <w:sz w:val="28"/>
          <w:szCs w:val="28"/>
        </w:rPr>
        <w:t>2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صوديو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vertAlign w:val="superscript"/>
        </w:rPr>
        <w:t>23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حليل الكهربى لمصهور كلوريده  يلزم كمية كهرباء تساوى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96500</w:t>
      </w:r>
      <w:r>
        <w:rPr>
          <w:b/>
          <w:bCs/>
          <w:sz w:val="28"/>
          <w:szCs w:val="28"/>
          <w:rtl w:val="true"/>
        </w:rPr>
        <w:t xml:space="preserve">   ,   </w:t>
      </w:r>
      <w:r>
        <w:rPr>
          <w:b/>
          <w:bCs/>
          <w:sz w:val="28"/>
          <w:szCs w:val="28"/>
        </w:rPr>
        <w:t>9650</w:t>
      </w:r>
      <w:r>
        <w:rPr>
          <w:b/>
          <w:bCs/>
          <w:sz w:val="28"/>
          <w:szCs w:val="28"/>
          <w:rtl w:val="true"/>
        </w:rPr>
        <w:t xml:space="preserve">   ,   </w:t>
      </w:r>
      <w:r>
        <w:rPr>
          <w:b/>
          <w:bCs/>
          <w:sz w:val="28"/>
          <w:szCs w:val="28"/>
        </w:rPr>
        <w:t>965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اداى تتسبب فى ترسيب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 ,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,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</w:rPr>
        <w:t>جرام من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vertAlign w:val="subscript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2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حليل الكهربى لمصهور اكسيده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6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لوم تسبب ترسيب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,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,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} </w:t>
      </w:r>
      <w:r>
        <w:rPr>
          <w:b/>
          <w:b/>
          <w:bCs/>
          <w:sz w:val="28"/>
          <w:sz w:val="28"/>
          <w:szCs w:val="28"/>
          <w:rtl w:val="true"/>
        </w:rPr>
        <w:t>جرام كالسيوم باليحليل الكهربى لمصهور كلوريده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a=4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 المسائل 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فاراداى تلزم لترسيب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من الالمونيوم بالتحليل الكهربى لمصهور اكسيد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l=2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؟ وما الزمن اللازم لذلك اذا استخدم تيار شدته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تحليل الكهربى لمحلول كلوريد النحاس بين قطبين جرافيت كان وزن الكاثود فى بداية التجربة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وبعد انتهاء التجربة صار وزنه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وذلك بعد ساعة ونصف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شدة التيار المستخدم واحسب الكلور الكلور المتصاعد عند الانود علما با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u=63.5            Cl=35.5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مر تيار شدت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لمدة نصف ساعة فى مصهور كلوريد الصوديوم فما عدد جزيئات الصوديوم المتكونة عند الكاثود وحجم الكلور المتصاعد عند الانود علما بان </w:t>
      </w:r>
      <w:r>
        <w:rPr>
          <w:b/>
          <w:bCs/>
          <w:sz w:val="28"/>
          <w:szCs w:val="28"/>
        </w:rPr>
        <w:t>Na=23          Cl=35.5</w:t>
      </w:r>
      <w:r>
        <w:rPr>
          <w:b/>
          <w:bCs/>
          <w:sz w:val="28"/>
          <w:szCs w:val="28"/>
          <w:rtl w:val="true"/>
        </w:rPr>
        <w:t xml:space="preserve"> )       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التحليل الكهربى لمحلول كلوريد الذهب كان حجم الكلور المتصاعد عند المصعد فى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</w:rPr>
        <w:t>5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 فما كتلة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هب المترسب عند المهبط علاما بان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u= 196 .98         Cl=35.5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اذا تم ذلك خلال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 فما هى شدة التيار الذىاستخدم لذلك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تحليل الكهربى لمصهور اكسيد فلز كان حجم الاكسجين المتصاعد عند الكاثود </w:t>
      </w:r>
      <w:r>
        <w:rPr>
          <w:b/>
          <w:bCs/>
          <w:sz w:val="28"/>
          <w:szCs w:val="28"/>
        </w:rPr>
        <w:t>1.12</w:t>
      </w:r>
      <w:r>
        <w:rPr>
          <w:b/>
          <w:b/>
          <w:bCs/>
          <w:sz w:val="28"/>
          <w:sz w:val="28"/>
          <w:szCs w:val="28"/>
          <w:rtl w:val="true"/>
        </w:rPr>
        <w:t>لتر فى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 وكانت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لة الفلز المترسب عند الكاثود </w:t>
      </w:r>
      <w:r>
        <w:rPr>
          <w:b/>
          <w:bCs/>
          <w:sz w:val="28"/>
          <w:szCs w:val="28"/>
        </w:rPr>
        <w:t>6.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  احسب الكتلة المكافئة لهذا الفلز ؟ واذا كان ثلاثى التكافؤ فما هى كتلته الذرية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مر تيار شدته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لمدة دقيقتين فاذا كانت كتلة الكاثود قبل مرور التيار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وكتلته بعد مرور التيار </w:t>
      </w:r>
      <w:r>
        <w:rPr>
          <w:b/>
          <w:bCs/>
          <w:sz w:val="28"/>
          <w:szCs w:val="28"/>
        </w:rPr>
        <w:t>16.88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احسب الكتلة المكافئة الجرامية لهذا العنصر </w:t>
      </w:r>
    </w:p>
    <w:p>
      <w:pPr>
        <w:pStyle w:val="Normal"/>
        <w:ind w:left="0"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من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كيف يمكنك عمليا اجراء 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لاء ملعقة بطبقة من الفضة ؟ واذا كان وزن الملعقة قبل الطلاء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ووزنها بعد الطلاء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م  فاحسب شدة التيار الذى استخدم فى عملية الطلاء اذا تمت عملية الطلاء خلال نصف</w:t>
      </w:r>
    </w:p>
    <w:p>
      <w:pPr>
        <w:pStyle w:val="Normal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g= 10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صول على الالمونيوم فى الصناعة موضحا دور كلا من الكريوليت والفلوسبار فى عملية الاستخلاص ؟واذا كان حجم الاكسجين المتصاعد اثناء ععملية الاستخلاص فى 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</w:rPr>
        <w:t>2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فما كتلة الالمونيو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vertAlign w:val="subscript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2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ى امكن الحصول عليها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قية ساق من النحاس ؟ ولماذا يجب تنقية النحاس خاصة الذى يستخدم فى صناعة اسلاك الكهرباء ؟ واذا استخدم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عملية التنقية تيار شدت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بير لمد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فما نسبة النحاس فى الساق قبل تنقيته اذا كانت كتلته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ير الاجابة الصحيحة من بين الاقواس وعلل لكل مما يلى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طلاء ابريق من النحاس بطبقة من الفضة يكو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ثود الابريق والانود ساق من الفضة فى محلول كبريتات النحاس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ود الابريق والكاثود ساق من الفضة فى محلول نترات الفضة 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ثود الابريق والانود ساق من الفضة فى محلول نترات الفضة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ناء استخلاص الالمونيوم فى الصناعة يلزم اضافة مسحوق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وكسيت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يوليت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ورسبار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قت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خر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ناء استخلاص فلز الالمونيوم صناعيا يلزم تغيير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عد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بط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يوليت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من وقت لاخر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بد من وجود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فلورسبار وكريوليت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فلورسبار واباتيت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باتيت والكريوليت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بوكسيت عند استخلاص الالمونيوم صناعيا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ا يستخدم عند استخلاص فلز الالمونيوم خليط من فلوريدات الكاتلسيوم والالمونيوم والصوديوم بدلا من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 .    Na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AlF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</w:rPr>
        <w:t xml:space="preserve">     .     CaF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نقية ساق من النحاس بالتحليل الكهربى يكو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ود نحاس نقىوالكاثود تحاس غير نقى 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د والكاثود نحاس غير نقى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ود نحاس غير نقى والكاثود نحاس نقى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ناء تنقية النحاس بالتحليل الكهربى فان شوائب الذهب والفض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سب اسفل الانود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تذوب فى المحلول   </w:t>
      </w:r>
      <w:r>
        <w:rPr>
          <w:b/>
          <w:bCs/>
          <w:sz w:val="28"/>
          <w:szCs w:val="28"/>
          <w:rtl w:val="true"/>
        </w:rPr>
        <w:t xml:space="preserve">,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سب على الكاثود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ثناء تنقية النحاس فان شوائب الحديد والخارصين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سب اسفل الانود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تذوب فى المحلول    </w:t>
      </w:r>
      <w:r>
        <w:rPr>
          <w:b/>
          <w:bCs/>
          <w:sz w:val="28"/>
          <w:szCs w:val="28"/>
          <w:rtl w:val="true"/>
        </w:rPr>
        <w:t xml:space="preserve">,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سب على الكاثود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720" w:top="776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99" stroked="f" o:allowincell="f" style="position:absolute;margin-left:-58.1pt;margin-top:331.85pt;width:638.15pt;height:8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فاروق الدسوقى" trim="t" style="font-family:&quot;Times New Roman&quot;;font-size:1pt"/>
          <v:fill o:detectmouseclick="t" type="solid" color2="#0033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56:00Z</dcterms:created>
  <dc:creator>USER</dc:creator>
  <dc:description/>
  <cp:keywords/>
  <dc:language>en-US</dc:language>
  <cp:lastModifiedBy>USER</cp:lastModifiedBy>
  <dcterms:modified xsi:type="dcterms:W3CDTF">2009-02-06T22:36:00Z</dcterms:modified>
  <cp:revision>187</cp:revision>
  <dc:subject/>
  <dc:title>الباب الثامن</dc:title>
</cp:coreProperties>
</file>