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center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 xml:space="preserve">اختبار علي الباب الرابع </w:t>
      </w:r>
      <w:r>
        <w:rPr>
          <w:sz w:val="28"/>
          <w:szCs w:val="28"/>
          <w:u w:val="single"/>
          <w:rtl w:val="true"/>
          <w:lang w:bidi="ar-SA"/>
        </w:rPr>
        <w:t xml:space="preserve">" 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مشكلة التلوث </w:t>
      </w:r>
      <w:r>
        <w:rPr>
          <w:sz w:val="28"/>
          <w:szCs w:val="28"/>
          <w:u w:val="single"/>
          <w:rtl w:val="true"/>
          <w:lang w:bidi="ar-SA"/>
        </w:rPr>
        <w:t>"</w:t>
      </w:r>
    </w:p>
    <w:p>
      <w:pPr>
        <w:pStyle w:val="Normal"/>
        <w:ind w:left="-874" w:right="0" w:hanging="0"/>
        <w:jc w:val="left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-874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س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</w:rPr>
        <w:t>تخير الإجابة الصحيحة في كل مما يأتي</w:t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أخذ التلوث في مصر طابعا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ولوجيا فقط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ميائيا فقط          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ولوجيا كيميائيا           د ـ فيزيائي</w:t>
      </w:r>
    </w:p>
    <w:p>
      <w:pPr>
        <w:pStyle w:val="Normal"/>
        <w:ind w:left="-874" w:right="0" w:hanging="0"/>
        <w:jc w:val="left"/>
        <w:rPr/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بب التعرض المستمر لأشعة التليفزيون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هاب خلايا الشبكية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رطان الجلد      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ر الدم           د ـ  تهتك الجلد والشعر</w:t>
      </w:r>
    </w:p>
    <w:p>
      <w:pPr>
        <w:pStyle w:val="Normal"/>
        <w:ind w:left="-874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 أكسدة المواد العضوية الموجودة في مياه الصرف الصحي بالبكتريا أثناء المعالجة……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بتدائية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انوية            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لاثية            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-874" w:right="0" w:hanging="0"/>
        <w:jc w:val="left"/>
        <w:rPr/>
      </w:pP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 يتعرض الإنسان لجرعات كبيرة من الإشعاع يصاب بمرض 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يف الكبد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رطان                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عال الشديد               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سمم الدموي</w:t>
      </w:r>
    </w:p>
    <w:p>
      <w:pPr>
        <w:pStyle w:val="Normal"/>
        <w:ind w:left="-874" w:right="0" w:hanging="0"/>
        <w:jc w:val="left"/>
        <w:rPr/>
      </w:pP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سبب الأمطار الحمضية في موت خلايا أوراق النبات عند التركيزات بسبب وجود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سيد الكربون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وزون               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اسيد النيتروجين           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سيمات</w:t>
      </w:r>
    </w:p>
    <w:p>
      <w:pPr>
        <w:pStyle w:val="Normal"/>
        <w:ind w:left="-874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 xml:space="preserve">ب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 xml:space="preserve">ما النتائج المترتبة علي </w:t>
      </w:r>
      <w:r>
        <w:rPr>
          <w:sz w:val="28"/>
          <w:szCs w:val="28"/>
          <w:rtl w:val="true"/>
          <w:lang w:bidi="ar-SA"/>
        </w:rPr>
        <w:t>........</w:t>
      </w:r>
      <w:r>
        <w:rPr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ind w:left="-874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 غاز الخردل المصنع من مركبات كبريتية في الحروب</w:t>
      </w:r>
    </w:p>
    <w:p>
      <w:pPr>
        <w:pStyle w:val="Normal"/>
        <w:ind w:left="-874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</w:rPr>
        <w:t>سقوط المعادن الثقيلة إلي القاع الطيني لنهر النيل</w:t>
      </w:r>
    </w:p>
    <w:p>
      <w:pPr>
        <w:pStyle w:val="Normal"/>
        <w:ind w:left="-874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ستخدام الترسيب والترشيح في المعالجة الابتدائية لمياه الصرف الصحي</w:t>
      </w:r>
    </w:p>
    <w:p>
      <w:pPr>
        <w:pStyle w:val="Normal"/>
        <w:ind w:left="-874" w:righ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91440</wp:posOffset>
                </wp:positionV>
                <wp:extent cx="4914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.2pt" to="523.25pt,7.2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س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شهدت مصر في السنوات الأخيرة عدة تغييرات أدت إلي تدهور نوعية مياه نهر النيل  مما يؤثر سلبيا علي صحة الإنسان </w:t>
      </w:r>
      <w:r>
        <w:rPr>
          <w:sz w:val="28"/>
          <w:szCs w:val="28"/>
          <w:rtl w:val="true"/>
        </w:rPr>
        <w:t xml:space="preserve">"                    </w:t>
      </w:r>
      <w:r>
        <w:rPr>
          <w:sz w:val="28"/>
          <w:sz w:val="28"/>
          <w:szCs w:val="28"/>
          <w:rtl w:val="true"/>
        </w:rPr>
        <w:t xml:space="preserve">اذكر ثلاثة فقط من طرق مكافحة تلو نهر النيل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ب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قارن بين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غاز الاعصاب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غاز سيانيد الهيدروجين </w:t>
      </w:r>
      <w:r>
        <w:rPr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ind w:left="-874" w:righ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117475</wp:posOffset>
                </wp:positionV>
                <wp:extent cx="49149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.25pt" to="532.25pt,9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س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وضح تأثير كل مما يأتي علي صحة الإنسان</w:t>
      </w:r>
    </w:p>
    <w:p>
      <w:pPr>
        <w:pStyle w:val="Normal"/>
        <w:ind w:left="-874" w:right="0" w:hanging="0"/>
        <w:jc w:val="left"/>
        <w:rPr/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بنزوبيرين                                 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أشعة إكس                           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أمطار الحمضية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-874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 xml:space="preserve">ب </w:t>
      </w:r>
      <w:r>
        <w:rPr>
          <w:sz w:val="28"/>
          <w:szCs w:val="28"/>
          <w:rtl w:val="true"/>
          <w:lang w:bidi="ar-SA"/>
        </w:rPr>
        <w:t xml:space="preserve">- : </w:t>
      </w:r>
      <w:r>
        <w:rPr>
          <w:sz w:val="28"/>
          <w:sz w:val="28"/>
          <w:szCs w:val="28"/>
          <w:rtl w:val="true"/>
          <w:lang w:bidi="ar-SA"/>
        </w:rPr>
        <w:t>عرف كل مما يأتي</w:t>
      </w:r>
    </w:p>
    <w:p>
      <w:pPr>
        <w:pStyle w:val="Normal"/>
        <w:numPr>
          <w:ilvl w:val="0"/>
          <w:numId w:val="2"/>
        </w:numPr>
        <w:ind w:left="-514" w:right="0" w:hanging="36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333375</wp:posOffset>
                </wp:positionV>
                <wp:extent cx="49149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6.25pt" to="532.25pt,26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SA"/>
        </w:rPr>
        <w:t xml:space="preserve">كرات القار                               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حواجز العائمة</w:t>
      </w:r>
      <w:r>
        <w:rPr>
          <w:sz w:val="28"/>
          <w:szCs w:val="28"/>
          <w:rtl w:val="true"/>
          <w:lang w:bidi="ar-SA"/>
        </w:rPr>
        <w:t xml:space="preserve">:                     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أسلحة البيولوجية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س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:- </w:t>
      </w:r>
      <w:r>
        <w:rPr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علل لما يأتي 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تاج البنزين الخالى من الرصاص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از اول اكسيد الكربون شديد السمية بالنسبة للانس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لوث البحرى اخطر من التلوث الجو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اعد مشكلة القمامة فى السنوات الاخي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قراض طيور العقاب والنورس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بناء المساكن بجوار محطات توليد الكهرباءوشبكات الضغط ال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رتفاع درجة الحرارة داخل برطمان زجاجى مغلق يحتوى على بيكربونات بوتاسيوم وحمض هيدروكلوريك مخفف ومعرض لاشعة الشمس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ذكر الاضرار الناتجة عن التلوث بالمنظفات الصناعية؟</w:t>
      </w:r>
      <w:r>
        <w:rPr>
          <w:sz w:val="32"/>
          <w:szCs w:val="32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مايو </w:t>
      </w:r>
      <w:r>
        <w:rPr>
          <w:sz w:val="20"/>
          <w:szCs w:val="20"/>
        </w:rPr>
        <w:t>2008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900" w:right="1800" w:gutter="0" w:header="0" w:top="1079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5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17:00Z</dcterms:created>
  <dc:creator>ScOrPiOnE</dc:creator>
  <dc:description/>
  <dc:language>en-US</dc:language>
  <cp:lastModifiedBy>computer</cp:lastModifiedBy>
  <cp:lastPrinted>2008-11-26T23:33:00Z</cp:lastPrinted>
  <dcterms:modified xsi:type="dcterms:W3CDTF">2008-11-26T21:35:00Z</dcterms:modified>
  <cp:revision>4</cp:revision>
  <dc:subject/>
  <dc:title>اختبار علي الباب الرابع " مشكلة التلوث "</dc:title>
</cp:coreProperties>
</file>