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طريقه الليزي كيك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المقادير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ملاعق لبن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بود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ملاعق كاكاو بود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دون سك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نصف كوب سكر ناع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فنجان قهو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ماء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بيض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فانليا ربع ملعق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علب بسكوت ساده مثل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ولك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باكو ذبده غير مملح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حوالي </w:t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لاع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بير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الطريقه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*******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نضع كل المقادير في الخلاط العادي ما عادا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بسكو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يكسر البسكوت قطع صغير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نضع الخليط في اناء ثم نضع علي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بسكوت ثم يقلب جيدا حتي يتجانسوا معا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ئم نحضر ورقه قصدير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ويل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اضع فيها جميع المكونات ثم يلف الفويل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علي شكل رول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ثل السويسرول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يغلق بأحكام من الجانبين ويوضع في الفريزر لمد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ساعات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بعد ذلك ينزع منه الفويل ويقطع مثل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رقائق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ويسرول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51:00Z</dcterms:created>
  <dc:creator>Light user</dc:creator>
  <dc:description/>
  <cp:keywords/>
  <dc:language>en-US</dc:language>
  <cp:lastModifiedBy>Light user</cp:lastModifiedBy>
  <dcterms:modified xsi:type="dcterms:W3CDTF">2009-02-06T19:52:00Z</dcterms:modified>
  <cp:revision>1</cp:revision>
  <dc:subject/>
  <dc:title>طريقه الليزي كيك</dc:title>
</cp:coreProperties>
</file>