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متحان استرا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4.05pt;margin-top:-30.35pt;width:188.2pt;height:50.95pt;mso-wrap-style:none;v-text-anchor:middle;mso-position-vertical:bottom" type="_x0000_t136">
            <v:path textpathok="t"/>
            <v:textpath on="t" fitshape="t" string="د / عاطف خليفة" style="font-family:&quot;Arial Black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اول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رجة غليات الاسترات منخفض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سنخدم الاسترات مكسبات للطعم والرائح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سمي الزيوت والدهون استر ثلاثي الجلسري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ضاف مادة قلوية عند التحلل المائي للاستر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داكرون بولير تكاثفي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زيت المروخ دهان موضع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اسبرين عقار طب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ضاف مادة قلوية للاسبرين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عرف كل من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ستر   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سترة  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صبن   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حلل النشادري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 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كتب الصيغة البنائية واسم الحمض اللازم لتحضير كل من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  <w:rtl w:val="true"/>
        </w:rPr>
        <w:t>--(</w:t>
      </w:r>
      <w:r>
        <w:rPr>
          <w:b/>
          <w:bCs/>
          <w:sz w:val="36"/>
          <w:szCs w:val="36"/>
          <w:u w:val="single"/>
        </w:rPr>
        <w:t>COO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</w:rPr>
        <w:t>2Ca  --  ( HCOO)2Ca --  CH3CH2COOC2H5 --- C6H5COOCH3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زيت المروخ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اكرون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كيف تحصل علي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زوات الايثيل من الطولوين والعكس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يتات  الايثيل  من الاسيتيلين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يثان من ايثانوات  الميثيل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يتاميد من الايثين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زاميد من  فينول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ل من الاسبرين و زيت المروخ عقارين طبي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 المادة الفعالة فيهما وما صيغتها البنائ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ا الاسم الكيميائي للعقار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كتب معادلة تحضير كل منهم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 هي اضرار وفوئد الاسبرين ولماذا ينصح الاطباء بتفتيت حبة الاسبرين قبل البل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 ناتج تفاعل كل منهما مع  هيدروكسيد الصوديوم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 ناتج النحلل المائي لكل منهم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كتب معادلات تحضير كل من الاسترات الات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يوتانوات الميثي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رمات الايثي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زيت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pict>
          <v:shape id="shape_0" fillcolor="#0066cc" stroked="t" o:allowincell="f" style="position:absolute;margin-left:20.8pt;margin-top:0.2pt;width:296.2pt;height:76.45pt;mso-wrap-style:none;v-text-anchor:middle" type="_x0000_t136">
            <v:path textpathok="t"/>
            <v:textpath on="t" fitshape="t" string="د / عاطف خليفة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7:00Z</dcterms:created>
  <dc:creator>besan.ps</dc:creator>
  <dc:description/>
  <cp:keywords/>
  <dc:language>en-US</dc:language>
  <cp:lastModifiedBy>besan.ps</cp:lastModifiedBy>
  <dcterms:modified xsi:type="dcterms:W3CDTF">2008-04-25T07:57:00Z</dcterms:modified>
  <cp:revision>1</cp:revision>
  <dc:subject/>
  <dc:title>امتحان استرات</dc:title>
</cp:coreProperties>
</file>