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00" w:val="clear"/>
        <w:bidi w:val="1"/>
        <w:spacing w:before="0" w:after="280"/>
        <w:ind w:left="0" w:right="0" w:hanging="0"/>
        <w:jc w:val="center"/>
        <w:rPr>
          <w:rFonts w:cs="Akhbar MT"/>
        </w:rPr>
      </w:pPr>
      <w:r>
        <w:rPr>
          <w:rFonts w:ascii="Arial" w:hAnsi="Arial" w:cs="Akhbar MT"/>
          <w:color w:val="FF0000"/>
          <w:rtl w:val="true"/>
        </w:rPr>
        <w:t>قضاي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اراء</w:t>
      </w:r>
    </w:p>
    <w:p>
      <w:pPr>
        <w:pStyle w:val="Normal"/>
        <w:shd w:fill="FFFF00" w:val="clear"/>
        <w:tabs>
          <w:tab w:val="clear" w:pos="720"/>
          <w:tab w:val="left" w:pos="707" w:leader="none"/>
          <w:tab w:val="left" w:pos="1962" w:leader="none"/>
          <w:tab w:val="left" w:pos="2557" w:leader="none"/>
          <w:tab w:val="left" w:pos="3036" w:leader="none"/>
          <w:tab w:val="left" w:pos="3409" w:leader="none"/>
          <w:tab w:val="left" w:pos="4721" w:leader="none"/>
          <w:tab w:val="left" w:pos="5283" w:leader="none"/>
        </w:tabs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 w:ascii="Arial" w:hAnsi="Arial"/>
          <w:b/>
          <w:bCs/>
          <w:color w:val="000000"/>
          <w:sz w:val="36"/>
          <w:szCs w:val="36"/>
        </w:rPr>
        <w:t>41783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2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بريل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30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6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42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ثنين</w:t>
      </w:r>
    </w:p>
    <w:p>
      <w:pPr>
        <w:pStyle w:val="Heading3"/>
        <w:shd w:fill="FFFF00" w:val="clear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قرآن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يحض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ومعانيه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والاجتهاد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ضرورة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دكتور‏</w:t>
      </w:r>
      <w:r>
        <w:rPr>
          <w:rFonts w:cs="Akhbar MT" w:ascii="Arial" w:hAnsi="Arial"/>
          <w:color w:val="808040"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زغـلول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نجـ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80454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ن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اوت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و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ضي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وس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تد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ج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مضيقين‏</w:t>
      </w:r>
      <w:r>
        <w:rPr>
          <w:rFonts w:cs="Akhbar MT" w:ascii="Arial" w:hAnsi="Arial"/>
          <w:b/>
          <w:bCs/>
          <w:color w:val="FF0080"/>
          <w:sz w:val="36"/>
          <w:szCs w:val="36"/>
          <w:rtl w:val="true"/>
        </w:rPr>
        <w:t>: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يف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ظل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ل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أي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عم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ل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عظ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جد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مضيقين‏</w:t>
      </w:r>
      <w:r>
        <w:rPr>
          <w:rFonts w:cs="Akhbar MT" w:ascii="Arial" w:hAnsi="Arial"/>
          <w:b/>
          <w:bCs/>
          <w:color w:val="FF0080"/>
          <w:sz w:val="36"/>
          <w:szCs w:val="36"/>
          <w:rtl w:val="true"/>
        </w:rPr>
        <w:t>:‏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ض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و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ره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ب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ب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ح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ر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ط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ط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أسرار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رج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ايش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مع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فس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ع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وق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زا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ي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جاه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اس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صو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ط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قي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و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ساط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ئ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كثي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ل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واج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ي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روث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مك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خو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د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أتم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آم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كي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ي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تفت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سرائي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رائ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تائ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ر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ل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رأ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ابعي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فقهه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دين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90436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ش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بع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ك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س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ن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نصي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ته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فق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س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و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ص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يء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ت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ل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ر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ئ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دب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ت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با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Akhbar MT" w:ascii="Arial" w:hAnsi="Arial"/>
          <w:b/>
          <w:bCs/>
          <w:sz w:val="36"/>
          <w:szCs w:val="36"/>
        </w:rPr>
        <w:t>29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دبر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نب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ذا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د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نبط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تان‏</w:t>
      </w:r>
      <w:r>
        <w:rPr>
          <w:rFonts w:cs="Akhbar MT" w:ascii="Arial" w:hAnsi="Arial"/>
          <w:b/>
          <w:bCs/>
          <w:sz w:val="36"/>
          <w:szCs w:val="36"/>
        </w:rPr>
        <w:t>83,82</w:t>
      </w:r>
      <w:r>
        <w:rPr>
          <w:rFonts w:cs="Akhbar MT" w:ascii="Arial" w:hAnsi="Arial"/>
          <w:b/>
          <w:bCs/>
          <w:sz w:val="36"/>
          <w:szCs w:val="36"/>
          <w:rtl w:val="true"/>
        </w:rPr>
        <w:t>]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قفا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‏</w:t>
      </w:r>
      <w:r>
        <w:rPr>
          <w:rFonts w:cs="Akhbar MT" w:ascii="Arial" w:hAnsi="Arial"/>
          <w:b/>
          <w:bCs/>
          <w:sz w:val="36"/>
          <w:szCs w:val="36"/>
        </w:rPr>
        <w:t>24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جتها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ب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تس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غ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ن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ر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تاج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ساغ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ب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ا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دا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ضح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جاز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ط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ما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ا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ط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ذاه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حاول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خض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ح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ش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رأ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تفسير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قتن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ص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فاظ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طر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ل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جت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سوع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ع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ت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مبررات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للتفسير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ك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فو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ذ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ذ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ضا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نصي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ديث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ساؤ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ا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بابه؟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خ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باط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خي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د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خرا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ص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ي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توا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او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ط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يا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ج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ق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ض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غ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ئتم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زو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ج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ث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دق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تكذبو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ثو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كذبو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ثو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با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صدقو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رائي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ع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دا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و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ش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ون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ي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ستفي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ا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عرف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ظ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م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ود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تا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مل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بي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حفظ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جري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فهو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د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م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با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ئ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م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تأ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تغ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ع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ه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طل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جا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كثي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تغ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ملائك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بع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د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6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صياغ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طل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جاه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7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ل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ك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ت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ن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حم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م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رافضين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للمنهج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80"/>
          <w:sz w:val="36"/>
          <w:sz w:val="36"/>
          <w:szCs w:val="36"/>
          <w:rtl w:val="true"/>
        </w:rPr>
        <w:t>التفسير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د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رائي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أ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لغ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رائي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ب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اهد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نق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  <w:t>‏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ع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رش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ه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س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خ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م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حيا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تو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بد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خ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ق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خل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و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حوظ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ح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نا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ط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ش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ر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ي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غ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ا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قاف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را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ت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ي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م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رك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ت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ف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تخل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اس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ا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ج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لاح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ت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م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ب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ط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زركش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قس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م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م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ق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راه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ج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م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غم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قل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ل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قن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نا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ب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ضي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ظ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ض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ناد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حد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ام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فك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تذك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ب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خص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آدا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اع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شوف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رك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و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ط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‏</w:t>
        <w:br/>
        <w:br/>
        <w:t>‏(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ذج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ق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ستسيغ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ل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هملو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ر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اك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ق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فا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فا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زم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محلا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اك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ا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كم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نتك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ده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تغ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لال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ضا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سبا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ري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!!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ابت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تو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غ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ك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إل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t xml:space="preserve">‏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ساء‏</w:t>
      </w:r>
      <w:r>
        <w:rPr>
          <w:rFonts w:cs="Akhbar MT" w:ascii="Arial" w:hAnsi="Arial"/>
          <w:b/>
          <w:bCs/>
          <w:sz w:val="36"/>
          <w:szCs w:val="36"/>
        </w:rPr>
        <w:t>82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اؤ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قر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ب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ذب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ص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كر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 xml:space="preserve">‏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يات‏</w:t>
      </w:r>
      <w:r>
        <w:rPr>
          <w:rFonts w:cs="Akhbar MT" w:ascii="Arial" w:hAnsi="Arial"/>
          <w:b/>
          <w:bCs/>
          <w:sz w:val="36"/>
          <w:szCs w:val="36"/>
        </w:rPr>
        <w:t>17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2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3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40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ج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زم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جد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صيل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ث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عظ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دروس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ه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نك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ح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روض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ئ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م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و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وا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بب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بو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ط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ح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ل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ؤم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Akhbar MT"/>
          <w:vanish/>
          <w:sz w:val="36"/>
          <w:szCs w:val="36"/>
        </w:rPr>
      </w:pPr>
      <w:r>
        <w:rPr>
          <w:rFonts w:cs="Akhbar MT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vanish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01:00Z</dcterms:created>
  <dc:creator>khalil</dc:creator>
  <dc:description/>
  <dc:language>en-US</dc:language>
  <cp:lastModifiedBy>amr</cp:lastModifiedBy>
  <dcterms:modified xsi:type="dcterms:W3CDTF">2004-07-06T14:04:00Z</dcterms:modified>
  <cp:revision>3</cp:revision>
  <dc:subject/>
  <dc:title>قضايا و اراء</dc:title>
</cp:coreProperties>
</file>