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00" w:val="clear"/>
        <w:bidi w:val="1"/>
        <w:spacing w:before="0" w:after="280"/>
        <w:ind w:left="0" w:right="0" w:hanging="0"/>
        <w:jc w:val="center"/>
        <w:rPr>
          <w:rFonts w:cs="Akhbar MT"/>
        </w:rPr>
      </w:pPr>
      <w:r>
        <w:rPr>
          <w:rFonts w:ascii="Arial" w:hAnsi="Arial" w:cs="Akhbar MT"/>
          <w:color w:val="FF0000"/>
          <w:rtl w:val="true"/>
        </w:rPr>
        <w:t>قضاي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اراء</w:t>
      </w:r>
    </w:p>
    <w:p>
      <w:pPr>
        <w:pStyle w:val="Normal"/>
        <w:shd w:fill="FFFF00" w:val="clear"/>
        <w:tabs>
          <w:tab w:val="clear" w:pos="720"/>
          <w:tab w:val="left" w:pos="707" w:leader="none"/>
          <w:tab w:val="left" w:pos="1962" w:leader="none"/>
          <w:tab w:val="left" w:pos="2557" w:leader="none"/>
          <w:tab w:val="left" w:pos="3036" w:leader="none"/>
          <w:tab w:val="left" w:pos="3409" w:leader="none"/>
          <w:tab w:val="left" w:pos="5120" w:leader="none"/>
          <w:tab w:val="left" w:pos="5682" w:leader="none"/>
        </w:tabs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 w:ascii="Arial" w:hAnsi="Arial"/>
          <w:b/>
          <w:bCs/>
          <w:color w:val="000000"/>
          <w:sz w:val="36"/>
          <w:szCs w:val="36"/>
        </w:rPr>
        <w:t>41776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25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بريل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3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29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422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ثنين</w:t>
      </w:r>
    </w:p>
    <w:p>
      <w:pPr>
        <w:pStyle w:val="Heading3"/>
        <w:shd w:fill="FFFF00" w:val="clear"/>
        <w:bidi w:val="1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آيـات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ونيــة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‏</w:t>
      </w:r>
      <w:r>
        <w:rPr>
          <w:rFonts w:cs="Akhbar MT" w:ascii="Arial" w:hAnsi="Arial"/>
          <w:color w:val="808040"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زغـلول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نجـار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6280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ascii="Arial" w:hAnsi="Arial" w:cs="Akhbar MT"/>
          <w:b/>
          <w:b/>
          <w:bCs/>
          <w:color w:val="800000"/>
          <w:sz w:val="36"/>
          <w:sz w:val="36"/>
          <w:szCs w:val="36"/>
          <w:rtl w:val="true"/>
        </w:rPr>
        <w:t>د</w:t>
      </w:r>
      <w:r>
        <w:rPr>
          <w:rFonts w:cs="Akhbar MT" w:ascii="Arial" w:hAnsi="Arial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800000"/>
          <w:sz w:val="36"/>
          <w:sz w:val="36"/>
          <w:szCs w:val="36"/>
          <w:rtl w:val="true"/>
        </w:rPr>
        <w:t>زغلول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00"/>
          <w:sz w:val="36"/>
          <w:sz w:val="36"/>
          <w:szCs w:val="36"/>
          <w:rtl w:val="true"/>
        </w:rPr>
        <w:t>النجار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ز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ق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وات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ب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ط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ب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ج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سط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مغنط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,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cs="Akhbar MT" w:ascii="Arial" w:hAnsi="Arial"/>
          <w:b/>
          <w:bCs/>
          <w:sz w:val="36"/>
          <w:szCs w:val="36"/>
        </w:rPr>
        <w:t>11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وق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فظ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م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ف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ضي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تح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غي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لاو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ت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غن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فوظ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ظاه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أت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هي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سر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88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تر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تر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به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ت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ت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دق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جي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ع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لم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1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14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داء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دق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2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ف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ال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ائ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د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ياغ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ط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ط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داي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د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رسل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ل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428115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ل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صر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د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بد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لا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وك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س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ئن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ص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ريخ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بو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و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قبل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بو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ت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حدث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اغ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م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تسا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ارك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ما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شعا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م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د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رسل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ص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ط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ق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ي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ب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ي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ار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لمئ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مو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ل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‏[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9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كز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تما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دلس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546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cs="Akhbar MT" w:ascii="Arial" w:hAnsi="Arial"/>
          <w:b/>
          <w:bCs/>
          <w:sz w:val="36"/>
          <w:szCs w:val="36"/>
        </w:rPr>
        <w:t>278/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إحاط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ه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ح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ص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صا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ت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ر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ط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لي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ق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ج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عر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ظ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ض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ه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رج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مع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طا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ظ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ث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ط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زي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بي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كا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شر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طلا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لاف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ظاه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ك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دا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رشا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ربي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ج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تش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شف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خصص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ز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ئن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ماد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أ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و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اح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كم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ت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ل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عب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حك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وج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فعا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ر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ح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ري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را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د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ك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أم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دب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ص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ف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تخصص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شف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5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د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لفي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ما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ز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505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ع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يع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تم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ع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ج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ذك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ه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ز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606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1359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وز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ونمفات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لسف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ضخ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ا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جا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و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و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حي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اح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كم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ار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يض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ط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سي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ر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ه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م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ج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رك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ك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؟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دو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ئض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يراث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تذ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ياض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بع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ق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ل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ع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ف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اؤ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يراث؟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ضي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تقائ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كت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ن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تآ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ك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ظ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و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نو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ط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ص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يم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دلا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جد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صائص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ا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دا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مل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ك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ي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دب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اح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شرك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حا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ظ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ش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..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رخ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ور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ل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ل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ص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ن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س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ر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ل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ر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يث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م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ناث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أت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ت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راسخ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خص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راك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ص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د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عالم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تع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أ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87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88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نق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تس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ستلز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آدا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و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اع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ا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طه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ش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لم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67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ط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ج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ر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با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كندر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ا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اع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ي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ز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ن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م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مراو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راه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و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ن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ضو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يم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ه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صط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حات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يد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في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و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كا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ج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ب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عد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نا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يا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ج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اط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برر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ض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,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شئ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ش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س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ج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ر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وم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آدا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اصي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فك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دا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لو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يز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سط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با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ذه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عقي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صطل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ام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ام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قائ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ص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د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5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تل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رض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كواك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حج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ح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ي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ر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ر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تج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ب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حاص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م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شت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تعص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عل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غ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صي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ه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ز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تر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شت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شت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غا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جز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جز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ج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صريف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لال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ث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م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‏</w:t>
      </w:r>
      <w:r>
        <w:rPr>
          <w:rFonts w:cs="Akhbar MT" w:ascii="Arial" w:hAnsi="Arial"/>
          <w:b/>
          <w:bCs/>
          <w:sz w:val="36"/>
          <w:szCs w:val="36"/>
        </w:rPr>
        <w:t>380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  <w:t>‏[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ة‏</w:t>
      </w:r>
      <w:r>
        <w:rPr>
          <w:rFonts w:cs="Akhbar MT" w:ascii="Arial" w:hAnsi="Arial"/>
          <w:b/>
          <w:bCs/>
          <w:sz w:val="36"/>
          <w:szCs w:val="36"/>
        </w:rPr>
        <w:t>37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ل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ت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118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ب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ت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ة‏</w:t>
      </w:r>
      <w:r>
        <w:rPr>
          <w:rFonts w:cs="Akhbar MT" w:ascii="Arial" w:hAnsi="Arial"/>
          <w:b/>
          <w:bCs/>
          <w:sz w:val="36"/>
          <w:szCs w:val="36"/>
        </w:rPr>
        <w:t>145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تين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211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سرائ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ي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بو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من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)‏</w:t>
        <w:br/>
        <w:t xml:space="preserve">‏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248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لح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اط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 xml:space="preserve">‏(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)‏</w:t>
        <w:br/>
        <w:t>‏[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عرا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‏</w:t>
      </w:r>
      <w:r>
        <w:rPr>
          <w:rFonts w:cs="Akhbar MT" w:ascii="Arial" w:hAnsi="Arial"/>
          <w:b/>
          <w:bCs/>
          <w:sz w:val="36"/>
          <w:szCs w:val="36"/>
        </w:rPr>
        <w:t>7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ارض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س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ل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سح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ؤمن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عرا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ة‏</w:t>
      </w:r>
      <w:r>
        <w:rPr>
          <w:rFonts w:cs="Akhbar MT" w:ascii="Arial" w:hAnsi="Arial"/>
          <w:b/>
          <w:bCs/>
          <w:sz w:val="36"/>
          <w:szCs w:val="36"/>
        </w:rPr>
        <w:t>132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د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ضا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cs="Akhbar MT"/>
          <w:vanish/>
          <w:sz w:val="36"/>
          <w:szCs w:val="36"/>
        </w:rPr>
      </w:pPr>
      <w:r>
        <w:rPr>
          <w:rFonts w:cs="Akhbar MT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vanish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3:00Z</dcterms:created>
  <dc:creator>khalil</dc:creator>
  <dc:description/>
  <dc:language>en-US</dc:language>
  <cp:lastModifiedBy>amr</cp:lastModifiedBy>
  <dcterms:modified xsi:type="dcterms:W3CDTF">2004-07-06T14:01:00Z</dcterms:modified>
  <cp:revision>3</cp:revision>
  <dc:subject/>
  <dc:title>قضايا و اراء</dc:title>
</cp:coreProperties>
</file>