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00" w:val="clear"/>
        <w:bidi w:val="1"/>
        <w:spacing w:before="0" w:after="280"/>
        <w:ind w:left="0" w:right="0" w:hanging="0"/>
        <w:jc w:val="center"/>
        <w:rPr>
          <w:rFonts w:cs="Akhbar MT"/>
        </w:rPr>
      </w:pPr>
      <w:r>
        <w:rPr>
          <w:rFonts w:ascii="Arial" w:hAnsi="Arial" w:cs="Akhbar MT"/>
          <w:color w:val="FF0000"/>
          <w:rtl w:val="true"/>
        </w:rPr>
        <w:t>قضاي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khbar MT"/>
          <w:color w:val="FF0000"/>
          <w:rtl w:val="true"/>
        </w:rPr>
        <w:t>و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Akhbar MT"/>
          <w:color w:val="FF0000"/>
          <w:rtl w:val="true"/>
        </w:rPr>
        <w:t>اراء</w:t>
      </w:r>
    </w:p>
    <w:p>
      <w:pPr>
        <w:pStyle w:val="Normal"/>
        <w:shd w:fill="FFFF00" w:val="clear"/>
        <w:tabs>
          <w:tab w:val="clear" w:pos="720"/>
          <w:tab w:val="left" w:pos="707" w:leader="none"/>
          <w:tab w:val="left" w:pos="1962" w:leader="none"/>
          <w:tab w:val="left" w:pos="2557" w:leader="none"/>
          <w:tab w:val="left" w:pos="3036" w:leader="none"/>
          <w:tab w:val="left" w:pos="3409" w:leader="none"/>
          <w:tab w:val="left" w:pos="5120" w:leader="none"/>
          <w:tab w:val="left" w:pos="5682" w:leader="none"/>
        </w:tabs>
        <w:jc w:val="cente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cs="Akhbar MT" w:ascii="Arial" w:hAnsi="Arial"/>
          <w:b/>
          <w:bCs/>
          <w:color w:val="000000"/>
          <w:sz w:val="36"/>
          <w:szCs w:val="36"/>
        </w:rPr>
        <w:t>41776</w:t>
      </w: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  <w:tab/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‏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125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عدد</w:t>
      </w: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  <w:tab/>
      </w:r>
      <w:r>
        <w:rPr>
          <w:rFonts w:cs="Akhbar MT" w:ascii="Arial" w:hAnsi="Arial"/>
          <w:b/>
          <w:bCs/>
          <w:color w:val="000000"/>
          <w:sz w:val="36"/>
          <w:szCs w:val="36"/>
        </w:rPr>
        <w:t>2001</w:t>
      </w: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  <w:tab/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بريل</w:t>
      </w: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  <w:tab/>
      </w:r>
      <w:r>
        <w:rPr>
          <w:rFonts w:cs="Akhbar MT" w:ascii="Arial" w:hAnsi="Arial"/>
          <w:b/>
          <w:bCs/>
          <w:color w:val="000000"/>
          <w:sz w:val="36"/>
          <w:szCs w:val="36"/>
        </w:rPr>
        <w:t>23</w:t>
      </w: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  <w:tab/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>‏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29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36"/>
          <w:szCs w:val="36"/>
        </w:rPr>
        <w:t>1422</w:t>
      </w:r>
      <w:r>
        <w:rPr>
          <w:rFonts w:cs="Akhbar MT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  <w:tab/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أثنين</w:t>
      </w:r>
    </w:p>
    <w:p>
      <w:pPr>
        <w:pStyle w:val="Heading3"/>
        <w:shd w:fill="FFFF00" w:val="clear"/>
        <w:bidi w:val="1"/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الآيـات</w:t>
      </w:r>
      <w:r>
        <w:rPr>
          <w:rFonts w:ascii="Arial" w:hAnsi="Arial" w:eastAsia="Arial" w:cs="Arial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الكونيــة</w:t>
      </w:r>
      <w:r>
        <w:rPr>
          <w:rFonts w:cs="Akhbar MT" w:ascii="Arial" w:hAnsi="Arial"/>
          <w:color w:val="408080"/>
          <w:sz w:val="36"/>
          <w:szCs w:val="36"/>
          <w:rtl w:val="true"/>
        </w:rPr>
        <w:br/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الكريم</w:t>
      </w:r>
      <w:r>
        <w:rPr>
          <w:rFonts w:cs="Akhbar MT" w:ascii="Arial" w:hAnsi="Arial"/>
          <w:color w:val="408080"/>
          <w:sz w:val="36"/>
          <w:szCs w:val="36"/>
          <w:rtl w:val="true"/>
        </w:rPr>
        <w:br/>
      </w:r>
      <w:r>
        <w:rPr>
          <w:rFonts w:ascii="Arial" w:hAnsi="Arial" w:cs="Akhbar MT"/>
          <w:color w:val="808040"/>
          <w:sz w:val="36"/>
          <w:sz w:val="36"/>
          <w:szCs w:val="36"/>
          <w:rtl w:val="true"/>
        </w:rPr>
        <w:t>بقلم</w:t>
      </w:r>
      <w:r>
        <w:rPr>
          <w:rFonts w:ascii="Arial" w:hAnsi="Arial" w:eastAsia="Arial" w:cs="Arial"/>
          <w:color w:val="8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8040"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 w:cs="Arial"/>
          <w:color w:val="8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8040"/>
          <w:sz w:val="36"/>
          <w:sz w:val="36"/>
          <w:szCs w:val="36"/>
          <w:rtl w:val="true"/>
        </w:rPr>
        <w:t>‏</w:t>
      </w:r>
      <w:r>
        <w:rPr>
          <w:rFonts w:cs="Akhbar MT" w:ascii="Arial" w:hAnsi="Arial"/>
          <w:color w:val="808040"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color w:val="808040"/>
          <w:sz w:val="36"/>
          <w:sz w:val="36"/>
          <w:szCs w:val="36"/>
          <w:rtl w:val="true"/>
        </w:rPr>
        <w:t>زغـلول</w:t>
      </w:r>
      <w:r>
        <w:rPr>
          <w:rFonts w:ascii="Arial" w:hAnsi="Arial" w:eastAsia="Arial" w:cs="Arial"/>
          <w:color w:val="8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8040"/>
          <w:sz w:val="36"/>
          <w:sz w:val="36"/>
          <w:szCs w:val="36"/>
          <w:rtl w:val="true"/>
        </w:rPr>
        <w:t>النجـار</w:t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  <w:rtl w:val="true"/>
        </w:rPr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  <w:rtl w:val="true"/>
        </w:rPr>
      </w:r>
    </w:p>
    <w:p>
      <w:pPr>
        <w:pStyle w:val="Normal"/>
        <w:shd w:fill="FFFF00" w:val="clea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</w:r>
    </w:p>
    <w:p>
      <w:pPr>
        <w:pStyle w:val="Normal"/>
        <w:shd w:fill="FFFF00" w:val="clear"/>
        <w:bidi w:val="1"/>
        <w:ind w:left="0" w:right="0" w:hanging="0"/>
        <w:jc w:val="cente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drawing>
          <wp:inline distT="0" distB="0" distL="0" distR="0">
            <wp:extent cx="62801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bidi w:val="1"/>
        <w:ind w:left="0" w:right="0" w:hanging="0"/>
        <w:jc w:val="cente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ascii="Arial" w:hAnsi="Arial" w:cs="Akhbar MT"/>
          <w:b/>
          <w:b/>
          <w:bCs/>
          <w:color w:val="800000"/>
          <w:sz w:val="36"/>
          <w:sz w:val="36"/>
          <w:szCs w:val="36"/>
          <w:rtl w:val="true"/>
        </w:rPr>
        <w:t>د</w:t>
      </w:r>
      <w:r>
        <w:rPr>
          <w:rFonts w:cs="Akhbar MT" w:ascii="Arial" w:hAnsi="Arial"/>
          <w:b/>
          <w:bCs/>
          <w:color w:val="800000"/>
          <w:sz w:val="36"/>
          <w:szCs w:val="36"/>
          <w:rtl w:val="true"/>
        </w:rPr>
        <w:t xml:space="preserve">. </w:t>
      </w:r>
      <w:r>
        <w:rPr>
          <w:rFonts w:ascii="Arial" w:hAnsi="Arial" w:cs="Akhbar MT"/>
          <w:b/>
          <w:b/>
          <w:bCs/>
          <w:color w:val="800000"/>
          <w:sz w:val="36"/>
          <w:sz w:val="36"/>
          <w:szCs w:val="36"/>
          <w:rtl w:val="true"/>
        </w:rPr>
        <w:t>زغلول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800000"/>
          <w:sz w:val="36"/>
          <w:sz w:val="36"/>
          <w:szCs w:val="36"/>
          <w:rtl w:val="true"/>
        </w:rPr>
        <w:t>النجار</w:t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طل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ال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جز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و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ا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رسل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ل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ر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ب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ن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ا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ق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توات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د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به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ف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ج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صاح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ط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بع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صو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سج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د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فا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ي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ي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شرط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اسطو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مغنط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ج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ن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,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ت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ق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ت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ر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ش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(</w:t>
      </w:r>
      <w:r>
        <w:rPr>
          <w:rFonts w:cs="Akhbar MT" w:ascii="Arial" w:hAnsi="Arial"/>
          <w:b/>
          <w:bCs/>
          <w:sz w:val="36"/>
          <w:szCs w:val="36"/>
        </w:rPr>
        <w:t>11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توق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ح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ز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حفظ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فظ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مل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ف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م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حرف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رف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رض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ما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ضي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ا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تحر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بد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غيي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ح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تلاوت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تص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قراء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تح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يغ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حا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ذك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د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يء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ما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ح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وج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ي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فوظ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ح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حرف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رف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ف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ح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تح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ن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ج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أت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جتم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تظاه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ئ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‏</w:t>
        <w:br/>
        <w:t>‏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ئ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جتمع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ن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ج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أت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يأت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ث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ظهير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سراء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</w:rPr>
        <w:t>88</w:t>
      </w:r>
      <w:r>
        <w:rPr>
          <w:rFonts w:cs="Akhbar MT" w:ascii="Arial" w:hAnsi="Arial"/>
          <w:b/>
          <w:bCs/>
          <w:sz w:val="36"/>
          <w:szCs w:val="36"/>
          <w:rtl w:val="true"/>
        </w:rPr>
        <w:t>)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بن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د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فترا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يع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علم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ح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أس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س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أت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فتريا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ث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يز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ح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ئ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جابه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ر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جئ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نز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‏</w:t>
        <w:br/>
        <w:t>‏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فترا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أت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فتر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دع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طع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ادق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*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تجيب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علم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سلمو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[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</w:rPr>
        <w:t>1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‏</w:t>
      </w:r>
      <w:r>
        <w:rPr>
          <w:rFonts w:cs="Akhbar MT" w:ascii="Arial" w:hAnsi="Arial"/>
          <w:b/>
          <w:bCs/>
          <w:sz w:val="36"/>
          <w:szCs w:val="36"/>
        </w:rPr>
        <w:t>14</w:t>
      </w:r>
      <w:r>
        <w:rPr>
          <w:rFonts w:cs="Akhbar MT" w:ascii="Arial" w:hAnsi="Arial"/>
          <w:b/>
          <w:bCs/>
          <w:sz w:val="36"/>
          <w:szCs w:val="36"/>
          <w:rtl w:val="true"/>
        </w:rPr>
        <w:t>]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‏</w:t>
        <w:br/>
        <w:t>‏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ز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بد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أت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دع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هداء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ادق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[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ق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</w:rPr>
        <w:t>23</w:t>
      </w:r>
      <w:r>
        <w:rPr>
          <w:rFonts w:cs="Akhbar MT" w:ascii="Arial" w:hAnsi="Arial"/>
          <w:b/>
          <w:bCs/>
          <w:sz w:val="36"/>
          <w:szCs w:val="36"/>
          <w:rtl w:val="true"/>
        </w:rPr>
        <w:t>]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جز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ز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اج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د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و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ان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فات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د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لالات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صد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بائ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م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اني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د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شريع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ه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صياغت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اط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طبائ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ر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دايت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د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عراض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س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د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بي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د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لا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ا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رسل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ي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زك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سلي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و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إ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)‏</w:t>
      </w:r>
    </w:p>
    <w:p>
      <w:pPr>
        <w:pStyle w:val="Normal"/>
        <w:shd w:fill="FFFF00" w:val="clear"/>
        <w:rPr>
          <w:rFonts w:ascii="Arial Unicode MS;Times New Roman" w:hAnsi="Arial Unicode MS;Times New Roman" w:eastAsia="Arial Unicode MS;Times New Roman" w:cs="Akhbar MT"/>
          <w:b/>
          <w:b/>
          <w:bCs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b/>
          <w:bCs/>
          <w:sz w:val="36"/>
          <w:szCs w:val="36"/>
        </w:rPr>
      </w:r>
    </w:p>
    <w:p>
      <w:pPr>
        <w:pStyle w:val="Normal"/>
        <w:shd w:fill="FFFF00" w:val="clear"/>
        <w:bidi w:val="1"/>
        <w:ind w:left="0" w:right="0" w:hanging="0"/>
        <w:jc w:val="cente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drawing>
          <wp:inline distT="0" distB="0" distL="0" distR="0">
            <wp:extent cx="142875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00" w:val="clear"/>
        <w:bidi w:val="1"/>
        <w:ind w:left="0" w:right="0" w:hanging="0"/>
        <w:jc w:val="cente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  <w:rtl w:val="true"/>
        </w:rPr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ت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ت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فظ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ي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دل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ا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ا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صر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ا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قد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ا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بد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خلاق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ضواب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لوك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ش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شي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سي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ا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ظو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ائنا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شريع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ص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ق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اريخ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ربو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بوء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ستقبل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في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ج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بوب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تم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يا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س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ش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تف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ج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ث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فا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تحدث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ان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د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ظم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لاغت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و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ان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شمو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تساق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د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ياغت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ر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خاط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دارك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زمان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شعاع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ج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بو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د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شريع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د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اص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شر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حكم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شمو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عراض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ق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س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د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بي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د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لا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ا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رسل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ي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زك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لا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اصي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اس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ري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ط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ع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ق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ثاب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يا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نبائ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زو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سن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ويل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شار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قائ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ن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روف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لمئ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ن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زو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مو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ر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او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حر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تعد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تمث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ف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شرك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لا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د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حفظ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ح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‏</w:t>
        <w:br/>
        <w:t>‏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ز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حافظون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  <w:t>‏[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ج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‏</w:t>
      </w:r>
      <w:r>
        <w:rPr>
          <w:rFonts w:cs="Akhbar MT" w:ascii="Arial" w:hAnsi="Arial"/>
          <w:b/>
          <w:bCs/>
          <w:sz w:val="36"/>
          <w:szCs w:val="36"/>
        </w:rPr>
        <w:t>9</w:t>
      </w:r>
      <w:r>
        <w:rPr>
          <w:rFonts w:cs="Akhbar MT" w:ascii="Arial" w:hAnsi="Arial"/>
          <w:b/>
          <w:bCs/>
          <w:sz w:val="36"/>
          <w:szCs w:val="36"/>
          <w:rtl w:val="true"/>
        </w:rPr>
        <w:t>]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ون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ظ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ث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اث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دا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عاص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كز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هتمام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اح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ظ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ط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ندلس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‏</w:t>
      </w:r>
      <w:r>
        <w:rPr>
          <w:rFonts w:cs="Akhbar MT" w:ascii="Arial" w:hAnsi="Arial"/>
          <w:b/>
          <w:bCs/>
          <w:sz w:val="36"/>
          <w:szCs w:val="36"/>
        </w:rPr>
        <w:t>546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ـ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(</w:t>
      </w:r>
      <w:r>
        <w:rPr>
          <w:rFonts w:cs="Akhbar MT" w:ascii="Arial" w:hAnsi="Arial"/>
          <w:b/>
          <w:bCs/>
          <w:sz w:val="36"/>
          <w:szCs w:val="36"/>
        </w:rPr>
        <w:t>278/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نص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رت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فظ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إحاط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ص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و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ن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خر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ب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عم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نس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ذهو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يحي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ذلك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ب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ظ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غ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ص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صاح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بط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رت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ت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ث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صرف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ط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ليغ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نق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ول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ر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زع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فظ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د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فظ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وج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ام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عرب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ر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صا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ظ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ارض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الأست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ب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اه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اص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ص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قد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ترجم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مف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ب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ح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نظ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و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ل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ثي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او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امع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طال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ط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فار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جن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ح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نظ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ث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ج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مل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قائ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بق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ب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غيب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قائ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شريع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جائ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ل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عرف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س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تطا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نزي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عز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ول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تبين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ظ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ي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فكاك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ظ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يان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ح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الم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.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ح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ح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شرك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قط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ي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طلاق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ملت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د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غ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م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سلاف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ح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ان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ج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تظاه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ست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ئ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ؤك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غيب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حقائ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اريخ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ق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ك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حس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داي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إرشاد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ربيت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ضر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عجائ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لق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كتشف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يز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تشف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تخصص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رف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ي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بق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عز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ح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ف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د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شأ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ز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ع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ش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ئنا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ي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جمادا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شأت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را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كون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ظو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صاحب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سن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له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حكم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تتب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خلا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عب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حكم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توج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ي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شه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ك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ف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فعا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ار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بد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حك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تحد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دو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ي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ق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صف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ص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ارس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ش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يق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حو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ريح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اض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خ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ق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لالا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راح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دو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تس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سان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ك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أ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تأمل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د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تدب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آي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ي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ي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ص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نف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تخصص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تشف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قائ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يؤك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ل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بن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):‏</w:t>
        <w:br/>
        <w:t>‏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نري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ف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رب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هي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[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صل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‏</w:t>
      </w:r>
      <w:r>
        <w:rPr>
          <w:rFonts w:cs="Akhbar MT" w:ascii="Arial" w:hAnsi="Arial"/>
          <w:b/>
          <w:bCs/>
          <w:sz w:val="36"/>
          <w:szCs w:val="36"/>
        </w:rPr>
        <w:t>53</w:t>
      </w:r>
      <w:r>
        <w:rPr>
          <w:rFonts w:cs="Akhbar MT" w:ascii="Arial" w:hAnsi="Arial"/>
          <w:b/>
          <w:bCs/>
          <w:sz w:val="36"/>
          <w:szCs w:val="36"/>
          <w:rtl w:val="true"/>
        </w:rPr>
        <w:t>]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د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با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ش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تبا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خلفيات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ثقا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زمان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اتس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س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ح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طبيق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س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غز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‏</w:t>
      </w:r>
      <w:r>
        <w:rPr>
          <w:rFonts w:cs="Akhbar MT" w:ascii="Arial" w:hAnsi="Arial"/>
          <w:b/>
          <w:bCs/>
          <w:sz w:val="36"/>
          <w:szCs w:val="36"/>
        </w:rPr>
        <w:t>505</w:t>
      </w:r>
      <w:r>
        <w:rPr>
          <w:rFonts w:cs="Akhbar MT" w:ascii="Arial" w:hAnsi="Arial"/>
          <w:b/>
          <w:bCs/>
          <w:sz w:val="36"/>
          <w:szCs w:val="36"/>
          <w:rtl w:val="true"/>
        </w:rPr>
        <w:t>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ـ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حي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جو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ع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ميعا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شتما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يء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يء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شع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هيئ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نجو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ط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ذك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غز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ثيرو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شهر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از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‏</w:t>
      </w:r>
      <w:r>
        <w:rPr>
          <w:rFonts w:cs="Akhbar MT" w:ascii="Arial" w:hAnsi="Arial"/>
          <w:b/>
          <w:bCs/>
          <w:sz w:val="36"/>
          <w:szCs w:val="36"/>
        </w:rPr>
        <w:t>606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ـ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نطا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وهر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‏</w:t>
      </w:r>
      <w:r>
        <w:rPr>
          <w:rFonts w:cs="Akhbar MT" w:ascii="Arial" w:hAnsi="Arial"/>
          <w:b/>
          <w:bCs/>
          <w:sz w:val="36"/>
          <w:szCs w:val="36"/>
        </w:rPr>
        <w:t>1359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ـ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روزالمن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ش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ط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ديث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او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عت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نونمفاتي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غ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في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فلسف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يتع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هيئ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ف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رو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زمان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نطا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وه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عن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و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عت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ضخ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ن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زء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بار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يخ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جا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و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ص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ص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س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ا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جر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ماو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وا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ما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أحياء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ظو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صاحب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سن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له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حكم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يبره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قار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ال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ص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يضا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غف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بق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نط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ص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اسي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ارف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ع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وهر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هما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جان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رك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هود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وان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ي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فقه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قو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ش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ل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ق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ل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ت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خمس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لم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أل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ق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تك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خ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رة؟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ن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ج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طل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وج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د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لا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دو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رائض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يراث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جتذب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ر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ياضيا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سبعما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جائ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و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ظه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لا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قي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ال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عر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نع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فع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باؤ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يراث؟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ضيف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لا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رتقائ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فظ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كت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و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نا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..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ت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نطا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وه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تتب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ستنتا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ان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رتآ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ش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ديث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ع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ر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و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ك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بات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حيو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ظ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وسائ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جريب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خ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ر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لسف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كر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رق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دد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نظم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روف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عت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سي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عتب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ب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نوح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تطر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قاصد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شري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ايمان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نا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أ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ن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عادلات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جد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خصائص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ائ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أس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صفات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دا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ب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خل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عاملا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كائ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ضواب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حيح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لف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ظ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ج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ع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حكم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دب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ق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ي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اح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شرك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أك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حاط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له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ف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حظ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حظ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ج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ا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ظي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ش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ض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ح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نص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....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ارخ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يور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ياض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طبي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اد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كان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هد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لهي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لك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ون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غير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ل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اصر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يقص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نطا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وهر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ير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نو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ث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اسع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سم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ص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وي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نا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فرد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لس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ن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حيوا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ص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ار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أج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نك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حديث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بي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ؤم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ش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شي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جما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ناث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ج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ق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ا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ا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بد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جو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طلق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يأت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لف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يتض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راسخ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تخصص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ح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طبيق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ق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خصص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ح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ظ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س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دراك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تس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س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ي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ي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ص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صدا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‏</w:t>
        <w:br/>
        <w:t>‏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عالم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*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تعل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بأ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[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</w:rPr>
        <w:t>87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‏</w:t>
      </w:r>
      <w:r>
        <w:rPr>
          <w:rFonts w:cs="Akhbar MT" w:ascii="Arial" w:hAnsi="Arial"/>
          <w:b/>
          <w:bCs/>
          <w:sz w:val="36"/>
          <w:szCs w:val="36"/>
        </w:rPr>
        <w:t>88</w:t>
      </w:r>
      <w:r>
        <w:rPr>
          <w:rFonts w:cs="Akhbar MT" w:ascii="Arial" w:hAnsi="Arial"/>
          <w:b/>
          <w:bCs/>
          <w:sz w:val="36"/>
          <w:szCs w:val="36"/>
          <w:rtl w:val="true"/>
        </w:rPr>
        <w:t>]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صف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تنقض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جائب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خ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تخصص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س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ن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تسل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ستلز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آداب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وم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ف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صو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واعد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ا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و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حاط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أسب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زو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المأث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سي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الس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طه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اجته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ع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فسر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دد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صو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طائ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خص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ست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وان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ا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عيش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ح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حق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‏</w:t>
        <w:br/>
        <w:t>‏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ب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ستق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و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لمو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[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نعا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‏</w:t>
      </w:r>
      <w:r>
        <w:rPr>
          <w:rFonts w:cs="Akhbar MT" w:ascii="Arial" w:hAnsi="Arial"/>
          <w:b/>
          <w:bCs/>
          <w:sz w:val="36"/>
          <w:szCs w:val="36"/>
        </w:rPr>
        <w:t>67</w:t>
      </w:r>
      <w:r>
        <w:rPr>
          <w:rFonts w:cs="Akhbar MT" w:ascii="Arial" w:hAnsi="Arial"/>
          <w:b/>
          <w:bCs/>
          <w:sz w:val="36"/>
          <w:szCs w:val="36"/>
          <w:rtl w:val="true"/>
        </w:rPr>
        <w:t>]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نطلاق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ه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ظه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ؤل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ض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شهر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ش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س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ور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أجر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ما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أرض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حيو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نبات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جوا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د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كندر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طبيب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هجر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).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رس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كر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زر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ا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طل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ار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هيئ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لك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ا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ط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ماعي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ريا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ختا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غاز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تا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ج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حن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م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تا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غمراو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براهي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يوس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رو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س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م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ن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وف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وضوع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ضو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نشأ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حي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غ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طيب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ليما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ش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عبدالعز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ه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او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صط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مو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ع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حات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ا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جري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يوس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ويد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حي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فيف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ج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ور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وكا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ط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ا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اضا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ظه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ؤخر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ج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بو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ج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لا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تعدد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تناث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ا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ر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ص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ه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خ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يان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خ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مز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جري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س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ج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ج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ا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د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اط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ار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لا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لا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وا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برر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يو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رض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قضا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قائ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نتف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شرو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سي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لي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,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تا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هيئ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قب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هج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شئ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لا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تشك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ج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ضم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فسير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رجا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فق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صو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شري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وم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ل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آداب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اريخ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سلا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فاصي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د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ب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باحث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فك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نب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نسان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دار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جتماع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ال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سن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ثي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لو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وج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تخ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أس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جيز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بسط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با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خلاف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ذهب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عقي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فظ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صطلح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ن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ش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وامش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ترش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وام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س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وقائع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ن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خي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ص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قدم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يمك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ل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قد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ح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  <w:t>‏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نري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ات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فا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رب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هيد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[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صل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‏</w:t>
      </w:r>
      <w:r>
        <w:rPr>
          <w:rFonts w:cs="Akhbar MT" w:ascii="Arial" w:hAnsi="Arial"/>
          <w:b/>
          <w:bCs/>
          <w:sz w:val="36"/>
          <w:szCs w:val="36"/>
        </w:rPr>
        <w:t>53</w:t>
      </w:r>
      <w:r>
        <w:rPr>
          <w:rFonts w:cs="Akhbar MT" w:ascii="Arial" w:hAnsi="Arial"/>
          <w:b/>
          <w:bCs/>
          <w:sz w:val="36"/>
          <w:szCs w:val="36"/>
          <w:rtl w:val="true"/>
        </w:rPr>
        <w:t>]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م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اش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وج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يتلو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خ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سي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س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فص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ف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ارض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تع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Akhbar MT" w:ascii="Arial" w:hAnsi="Arial"/>
          <w:b/>
          <w:bCs/>
          <w:sz w:val="36"/>
          <w:szCs w:val="36"/>
          <w:rtl w:val="true"/>
        </w:rPr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ب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عرا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واق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اض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حت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شا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شي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أرض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شم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قم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نج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كواكب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جب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أحجا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أنه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بحار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ريا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سح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يا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ر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برق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راح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ن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نسا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يو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تج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نبا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حاصي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ثما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دا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عاص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واء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عت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ج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شتق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ج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ت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شئ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ث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ستعص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قل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جه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ستعلائ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غا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ل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فصيل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أسلو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فه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زو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ع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نزو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ا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ح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ترض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عج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شتق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مع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ائ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يو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ريف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شتقات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لدل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ي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غاي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لي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وض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ألفا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عجز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عجز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معاجز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جو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صريفا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دلالات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وا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ع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لي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ج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غ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دو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دل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ج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صيغ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مث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جمع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‏</w:t>
      </w:r>
      <w:r>
        <w:rPr>
          <w:rFonts w:cs="Akhbar MT" w:ascii="Arial" w:hAnsi="Arial"/>
          <w:b/>
          <w:bCs/>
          <w:sz w:val="36"/>
          <w:szCs w:val="36"/>
        </w:rPr>
        <w:t>380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وضع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‏</w:t>
        <w:br/>
        <w:t>‏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رب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)‏</w:t>
        <w:br/>
        <w:t>‏[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نعا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ية‏</w:t>
      </w:r>
      <w:r>
        <w:rPr>
          <w:rFonts w:cs="Akhbar MT" w:ascii="Arial" w:hAnsi="Arial"/>
          <w:b/>
          <w:bCs/>
          <w:sz w:val="36"/>
          <w:szCs w:val="36"/>
        </w:rPr>
        <w:t>37</w:t>
      </w:r>
      <w:r>
        <w:rPr>
          <w:rFonts w:cs="Akhbar MT" w:ascii="Arial" w:hAnsi="Arial"/>
          <w:b/>
          <w:bCs/>
          <w:sz w:val="36"/>
          <w:szCs w:val="36"/>
          <w:rtl w:val="true"/>
        </w:rPr>
        <w:t>]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و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ائ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):‏</w:t>
        <w:br/>
        <w:t>‏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ايعلم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كلم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أتي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[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ق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‏</w:t>
      </w:r>
      <w:r>
        <w:rPr>
          <w:rFonts w:cs="Akhbar MT" w:ascii="Arial" w:hAnsi="Arial"/>
          <w:b/>
          <w:bCs/>
          <w:sz w:val="36"/>
          <w:szCs w:val="36"/>
        </w:rPr>
        <w:t>118</w:t>
      </w:r>
      <w:r>
        <w:rPr>
          <w:rFonts w:cs="Akhbar MT" w:ascii="Arial" w:hAnsi="Arial"/>
          <w:b/>
          <w:bCs/>
          <w:sz w:val="36"/>
          <w:szCs w:val="36"/>
          <w:rtl w:val="true"/>
        </w:rPr>
        <w:t>]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‏</w:t>
        <w:br/>
        <w:t>‏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ئ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وت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اتبع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بلتك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[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ق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ية‏</w:t>
      </w:r>
      <w:r>
        <w:rPr>
          <w:rFonts w:cs="Akhbar MT" w:ascii="Arial" w:hAnsi="Arial"/>
          <w:b/>
          <w:bCs/>
          <w:sz w:val="36"/>
          <w:szCs w:val="36"/>
        </w:rPr>
        <w:t>145</w:t>
      </w:r>
      <w:r>
        <w:rPr>
          <w:rFonts w:cs="Akhbar MT" w:ascii="Arial" w:hAnsi="Arial"/>
          <w:b/>
          <w:bCs/>
          <w:sz w:val="36"/>
          <w:szCs w:val="36"/>
          <w:rtl w:val="true"/>
        </w:rPr>
        <w:t>]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و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‏</w:t>
        <w:br/>
        <w:t>‏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تينا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ين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[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ق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‏</w:t>
      </w:r>
      <w:r>
        <w:rPr>
          <w:rFonts w:cs="Akhbar MT" w:ascii="Arial" w:hAnsi="Arial"/>
          <w:b/>
          <w:bCs/>
          <w:sz w:val="36"/>
          <w:szCs w:val="36"/>
        </w:rPr>
        <w:t>211</w:t>
      </w:r>
      <w:r>
        <w:rPr>
          <w:rFonts w:cs="Akhbar MT" w:ascii="Arial" w:hAnsi="Arial"/>
          <w:b/>
          <w:bCs/>
          <w:sz w:val="36"/>
          <w:szCs w:val="36"/>
          <w:rtl w:val="true"/>
        </w:rPr>
        <w:t>]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بي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سرائيل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‏</w:t>
        <w:br/>
        <w:t>‏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بي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لك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أتي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ابوت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آ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ؤمن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.)‏</w:t>
        <w:br/>
        <w:t xml:space="preserve">‏[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بقر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‏</w:t>
      </w:r>
      <w:r>
        <w:rPr>
          <w:rFonts w:cs="Akhbar MT" w:ascii="Arial" w:hAnsi="Arial"/>
          <w:b/>
          <w:bCs/>
          <w:sz w:val="36"/>
          <w:szCs w:val="36"/>
        </w:rPr>
        <w:t>248</w:t>
      </w:r>
      <w:r>
        <w:rPr>
          <w:rFonts w:cs="Akhbar MT" w:ascii="Arial" w:hAnsi="Arial"/>
          <w:b/>
          <w:bCs/>
          <w:sz w:val="36"/>
          <w:szCs w:val="36"/>
          <w:rtl w:val="true"/>
        </w:rPr>
        <w:t>]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الح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سلا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خاط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وم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:‏</w:t>
        <w:br/>
        <w:t xml:space="preserve">‏(...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ا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...)‏</w:t>
        <w:br/>
        <w:t>‏[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عراف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آية‏</w:t>
      </w:r>
      <w:r>
        <w:rPr>
          <w:rFonts w:cs="Akhbar MT" w:ascii="Arial" w:hAnsi="Arial"/>
          <w:b/>
          <w:bCs/>
          <w:sz w:val="36"/>
          <w:szCs w:val="36"/>
        </w:rPr>
        <w:t>73</w:t>
      </w:r>
      <w:r>
        <w:rPr>
          <w:rFonts w:cs="Akhbar MT" w:ascii="Arial" w:hAnsi="Arial"/>
          <w:b/>
          <w:bCs/>
          <w:sz w:val="36"/>
          <w:szCs w:val="36"/>
          <w:rtl w:val="true"/>
        </w:rPr>
        <w:t>]‏</w:t>
        <w:br/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رع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و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عارض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سيد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وس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أزك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سليم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):‏</w:t>
        <w:br/>
        <w:t>‏(‏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أت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تسحر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ؤمنين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[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عراف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ية‏</w:t>
      </w:r>
      <w:r>
        <w:rPr>
          <w:rFonts w:cs="Akhbar MT" w:ascii="Arial" w:hAnsi="Arial"/>
          <w:b/>
          <w:bCs/>
          <w:sz w:val="36"/>
          <w:szCs w:val="36"/>
        </w:rPr>
        <w:t>132</w:t>
      </w:r>
      <w:r>
        <w:rPr>
          <w:rFonts w:cs="Akhbar MT" w:ascii="Arial" w:hAnsi="Arial"/>
          <w:b/>
          <w:bCs/>
          <w:sz w:val="36"/>
          <w:szCs w:val="36"/>
          <w:rtl w:val="true"/>
        </w:rPr>
        <w:t>]‏</w:t>
        <w:br/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ردو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عجا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خ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ر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هج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ولي‏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‏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غضاض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غ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رود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ع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له‏</w:t>
      </w:r>
      <w:r>
        <w:rPr>
          <w:rFonts w:cs="Akhbar MT" w:ascii="Arial" w:hAnsi="Arial"/>
          <w:b/>
          <w:bCs/>
          <w:sz w:val="36"/>
          <w:szCs w:val="36"/>
          <w:rtl w:val="true"/>
        </w:rPr>
        <w:t>.‏</w:t>
      </w:r>
    </w:p>
    <w:p>
      <w:pPr>
        <w:pStyle w:val="Normal"/>
        <w:shd w:fill="FFFF00" w:val="clear"/>
        <w:rPr>
          <w:rFonts w:ascii="Arial Unicode MS;Times New Roman" w:hAnsi="Arial Unicode MS;Times New Roman" w:eastAsia="Arial Unicode MS;Times New Roman" w:cs="Akhbar MT"/>
          <w:b/>
          <w:b/>
          <w:bCs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b/>
          <w:bCs/>
          <w:sz w:val="36"/>
          <w:szCs w:val="36"/>
        </w:rPr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  <w:rtl w:val="true"/>
        </w:rPr>
      </w:r>
    </w:p>
    <w:p>
      <w:pPr>
        <w:pStyle w:val="Normal"/>
        <w:shd w:fill="FFFF00" w:val="clea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  <w:rtl w:val="true"/>
        </w:rPr>
      </w:r>
    </w:p>
    <w:p>
      <w:pPr>
        <w:pStyle w:val="Normal"/>
        <w:shd w:fill="FFFF00" w:val="clea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  <w:rtl w:val="true"/>
        </w:rPr>
      </w:r>
    </w:p>
    <w:p>
      <w:pPr>
        <w:pStyle w:val="Normal"/>
        <w:shd w:fill="FFFF00" w:val="clear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</w:rPr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cs="Akhbar MT"/>
          <w:vanish/>
          <w:sz w:val="36"/>
          <w:szCs w:val="36"/>
        </w:rPr>
      </w:pPr>
      <w:r>
        <w:rPr>
          <w:rFonts w:cs="Akhbar MT"/>
          <w:vanish/>
          <w:sz w:val="36"/>
          <w:szCs w:val="36"/>
          <w:rtl w:val="true"/>
        </w:rPr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vanish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vanish/>
          <w:sz w:val="36"/>
          <w:szCs w:val="36"/>
          <w:rtl w:val="true"/>
        </w:rPr>
      </w:r>
    </w:p>
    <w:p>
      <w:pPr>
        <w:pStyle w:val="Normal"/>
        <w:shd w:fill="FFFF00" w:val="clear"/>
        <w:bidi w:val="1"/>
        <w:ind w:left="0" w:right="0" w:hanging="0"/>
        <w:jc w:val="left"/>
        <w:rPr>
          <w:rFonts w:ascii="Arial Unicode MS;Times New Roman" w:hAnsi="Arial Unicode MS;Times New Roman" w:eastAsia="Arial Unicode MS;Times New Roman" w:cs="Akhbar MT"/>
          <w:sz w:val="36"/>
          <w:szCs w:val="36"/>
        </w:rPr>
      </w:pPr>
      <w:r>
        <w:rPr>
          <w:rFonts w:eastAsia="Arial Unicode MS;Times New Roman" w:cs="Akhbar MT" w:ascii="Arial Unicode MS;Times New Roman" w:hAnsi="Arial Unicode MS;Times New Roman"/>
          <w:sz w:val="36"/>
          <w:szCs w:val="36"/>
          <w:rtl w:val="true"/>
        </w:rPr>
      </w:r>
    </w:p>
    <w:p>
      <w:pPr>
        <w:pStyle w:val="Heading2"/>
        <w:shd w:fill="FFFF00" w:val="clear"/>
        <w:bidi w:val="1"/>
        <w:ind w:left="0" w:right="0" w:hanging="0"/>
        <w:jc w:val="center"/>
        <w:rPr>
          <w:rFonts w:ascii="Arial" w:hAnsi="Arial" w:cs="Akhbar MT"/>
          <w:color w:val="FF0000"/>
        </w:rPr>
      </w:pPr>
      <w:r>
        <w:rPr>
          <w:rFonts w:ascii="Arial" w:hAnsi="Arial" w:cs="Akhbar MT"/>
          <w:color w:val="FF0000"/>
          <w:rtl w:val="true"/>
        </w:rPr>
        <w:t>قضايا</w:t>
      </w:r>
      <w:r>
        <w:rPr>
          <w:rFonts w:ascii="Arial" w:hAnsi="Arial" w:eastAsia="Arial" w:cs="Akhbar MT"/>
          <w:color w:val="FF0000"/>
          <w:rtl w:val="true"/>
        </w:rPr>
        <w:t xml:space="preserve"> </w:t>
      </w:r>
      <w:r>
        <w:rPr>
          <w:rFonts w:ascii="Arial" w:hAnsi="Arial" w:cs="Akhbar MT"/>
          <w:color w:val="FF0000"/>
          <w:rtl w:val="true"/>
        </w:rPr>
        <w:t>و</w:t>
      </w:r>
      <w:r>
        <w:rPr>
          <w:rFonts w:ascii="Arial" w:hAnsi="Arial" w:eastAsia="Arial" w:cs="Akhbar MT"/>
          <w:color w:val="FF0000"/>
          <w:rtl w:val="true"/>
        </w:rPr>
        <w:t xml:space="preserve"> </w:t>
      </w:r>
      <w:r>
        <w:rPr>
          <w:rFonts w:ascii="Arial" w:hAnsi="Arial" w:cs="Akhbar MT"/>
          <w:color w:val="FF0000"/>
          <w:rtl w:val="true"/>
        </w:rPr>
        <w:t>اراء</w:t>
      </w:r>
    </w:p>
    <w:tbl>
      <w:tblPr>
        <w:tblW w:w="86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2"/>
        <w:gridCol w:w="1969"/>
        <w:gridCol w:w="921"/>
        <w:gridCol w:w="653"/>
        <w:gridCol w:w="521"/>
        <w:gridCol w:w="2659"/>
        <w:gridCol w:w="777"/>
      </w:tblGrid>
      <w:tr>
        <w:trPr/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hd w:fill="FFFF00" w:val="clear"/>
              <w:rPr>
                <w:rFonts w:ascii="Arial Unicode MS;Times New Roman" w:hAnsi="Arial Unicode MS;Times New Roman" w:eastAsia="Arial Unicode MS;Times New Roman" w:cs="Akhbar MT"/>
                <w:sz w:val="36"/>
                <w:szCs w:val="36"/>
              </w:rPr>
            </w:pPr>
            <w:r>
              <w:rPr>
                <w:rFonts w:cs="Akhbar MT" w:ascii="Arial" w:hAnsi="Arial"/>
                <w:b/>
                <w:bCs/>
                <w:color w:val="000000"/>
                <w:sz w:val="36"/>
                <w:szCs w:val="36"/>
              </w:rPr>
              <w:t>41776</w:t>
            </w:r>
          </w:p>
        </w:tc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00" w:val="clear"/>
              <w:rPr>
                <w:rFonts w:ascii="Arial Unicode MS;Times New Roman" w:hAnsi="Arial Unicode MS;Times New Roman" w:eastAsia="Arial Unicode MS;Times New Roman" w:cs="Akhbar MT"/>
                <w:sz w:val="36"/>
                <w:szCs w:val="36"/>
              </w:rPr>
            </w:pPr>
            <w:r>
              <w:rPr>
                <w:rFonts w:cs="Akhbar MT" w:ascii="Arial" w:hAnsi="Arial"/>
                <w:b/>
                <w:bCs/>
                <w:color w:val="000000"/>
                <w:sz w:val="36"/>
                <w:szCs w:val="36"/>
                <w:rtl w:val="true"/>
              </w:rPr>
              <w:t>‏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00"/>
                <w:sz w:val="36"/>
                <w:szCs w:val="36"/>
              </w:rPr>
              <w:t>125</w:t>
            </w:r>
            <w:r>
              <w:rPr>
                <w:rFonts w:cs="Akhbar MT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دد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hd w:fill="FFFF00" w:val="clear"/>
              <w:rPr>
                <w:rFonts w:ascii="Arial Unicode MS;Times New Roman" w:hAnsi="Arial Unicode MS;Times New Roman" w:eastAsia="Arial Unicode MS;Times New Roman" w:cs="Akhbar MT"/>
                <w:sz w:val="36"/>
                <w:szCs w:val="36"/>
              </w:rPr>
            </w:pPr>
            <w:r>
              <w:rPr>
                <w:rFonts w:cs="Akhbar MT" w:ascii="Arial" w:hAnsi="Arial"/>
                <w:b/>
                <w:bCs/>
                <w:color w:val="000000"/>
                <w:sz w:val="36"/>
                <w:szCs w:val="36"/>
              </w:rPr>
              <w:t>2001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hd w:fill="FFFF00" w:val="clear"/>
              <w:rPr>
                <w:rFonts w:ascii="Arial Unicode MS;Times New Roman" w:hAnsi="Arial Unicode MS;Times New Roman" w:eastAsia="Arial Unicode MS;Times New Roman" w:cs="Akhbar MT"/>
                <w:sz w:val="36"/>
                <w:szCs w:val="36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بريل</w:t>
            </w:r>
          </w:p>
        </w:tc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hd w:fill="FFFF00" w:val="clear"/>
              <w:rPr>
                <w:rFonts w:ascii="Arial Unicode MS;Times New Roman" w:hAnsi="Arial Unicode MS;Times New Roman" w:eastAsia="Arial Unicode MS;Times New Roman" w:cs="Akhbar MT"/>
                <w:sz w:val="36"/>
                <w:szCs w:val="36"/>
              </w:rPr>
            </w:pPr>
            <w:r>
              <w:rPr>
                <w:rFonts w:cs="Akhbar MT" w:ascii="Arial" w:hAnsi="Arial"/>
                <w:b/>
                <w:bCs/>
                <w:color w:val="000000"/>
                <w:sz w:val="36"/>
                <w:szCs w:val="36"/>
              </w:rPr>
              <w:t>23</w:t>
            </w:r>
          </w:p>
        </w:tc>
        <w:tc>
          <w:tcPr>
            <w:tcW w:w="2659" w:type="dxa"/>
            <w:tcBorders/>
            <w:shd w:fill="FFFFFF" w:val="clear"/>
            <w:vAlign w:val="center"/>
          </w:tcPr>
          <w:p>
            <w:pPr>
              <w:pStyle w:val="Normal"/>
              <w:shd w:fill="FFFF00" w:val="clear"/>
              <w:rPr>
                <w:rFonts w:ascii="Arial Unicode MS;Times New Roman" w:hAnsi="Arial Unicode MS;Times New Roman" w:eastAsia="Arial Unicode MS;Times New Roman" w:cs="Akhbar MT"/>
                <w:sz w:val="36"/>
                <w:szCs w:val="36"/>
              </w:rPr>
            </w:pPr>
            <w:r>
              <w:rPr>
                <w:rFonts w:cs="Akhbar MT" w:ascii="Arial" w:hAnsi="Arial"/>
                <w:b/>
                <w:bCs/>
                <w:color w:val="000000"/>
                <w:sz w:val="36"/>
                <w:szCs w:val="36"/>
                <w:rtl w:val="true"/>
              </w:rPr>
              <w:t>‏</w:t>
            </w:r>
            <w:r>
              <w:rPr>
                <w:rFonts w:cs="Akhbar MT" w:ascii="Arial" w:hAnsi="Arial"/>
                <w:b/>
                <w:bCs/>
                <w:color w:val="000000"/>
                <w:sz w:val="36"/>
                <w:szCs w:val="36"/>
              </w:rPr>
              <w:t>29</w:t>
            </w:r>
            <w:r>
              <w:rPr>
                <w:rFonts w:cs="Akhbar MT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حر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color w:val="000000"/>
                <w:sz w:val="36"/>
                <w:szCs w:val="36"/>
              </w:rPr>
              <w:t>1422</w:t>
            </w:r>
            <w:r>
              <w:rPr>
                <w:rFonts w:cs="Akhbar MT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hd w:fill="FFFF00" w:val="clear"/>
              <w:rPr>
                <w:rFonts w:ascii="Arial Unicode MS;Times New Roman" w:hAnsi="Arial Unicode MS;Times New Roman" w:eastAsia="Arial Unicode MS;Times New Roman" w:cs="Akhbar MT"/>
                <w:sz w:val="36"/>
                <w:szCs w:val="36"/>
              </w:rPr>
            </w:pPr>
            <w:r>
              <w:rPr>
                <w:rFonts w:ascii="Arial" w:hAnsi="Arial" w:cs="Akhbar MT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ثنين</w:t>
            </w:r>
          </w:p>
        </w:tc>
      </w:tr>
    </w:tbl>
    <w:p>
      <w:pPr>
        <w:pStyle w:val="Heading3"/>
        <w:shd w:fill="FFFF00" w:val="clear"/>
        <w:bidi w:val="1"/>
        <w:ind w:left="0" w:right="0" w:hanging="0"/>
        <w:jc w:val="center"/>
        <w:rPr>
          <w:rFonts w:cs="Akhbar MT"/>
          <w:sz w:val="36"/>
          <w:szCs w:val="36"/>
        </w:rPr>
      </w:pP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khbar MT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الآيـات</w:t>
      </w:r>
      <w:r>
        <w:rPr>
          <w:rFonts w:ascii="Arial" w:hAnsi="Arial" w:eastAsia="Arial" w:cs="Akhbar MT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الكونيــة</w:t>
      </w:r>
      <w:r>
        <w:rPr>
          <w:rFonts w:cs="Akhbar MT" w:ascii="Arial" w:hAnsi="Arial"/>
          <w:color w:val="408080"/>
          <w:sz w:val="36"/>
          <w:szCs w:val="36"/>
          <w:rtl w:val="true"/>
        </w:rPr>
        <w:br/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khbar MT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khbar MT"/>
          <w:color w:val="4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408080"/>
          <w:sz w:val="36"/>
          <w:sz w:val="36"/>
          <w:szCs w:val="36"/>
          <w:rtl w:val="true"/>
        </w:rPr>
        <w:t>الكريم</w:t>
      </w:r>
      <w:r>
        <w:rPr>
          <w:rFonts w:cs="Akhbar MT" w:ascii="Arial" w:hAnsi="Arial"/>
          <w:color w:val="408080"/>
          <w:sz w:val="36"/>
          <w:szCs w:val="36"/>
          <w:rtl w:val="true"/>
        </w:rPr>
        <w:br/>
      </w:r>
      <w:r>
        <w:rPr>
          <w:rFonts w:ascii="Arial" w:hAnsi="Arial" w:cs="Akhbar MT"/>
          <w:color w:val="808040"/>
          <w:sz w:val="36"/>
          <w:sz w:val="36"/>
          <w:szCs w:val="36"/>
          <w:rtl w:val="true"/>
        </w:rPr>
        <w:t>بقلم</w:t>
      </w:r>
      <w:r>
        <w:rPr>
          <w:rFonts w:ascii="Arial" w:hAnsi="Arial" w:eastAsia="Arial" w:cs="Akhbar MT"/>
          <w:color w:val="8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8040"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 w:cs="Akhbar MT"/>
          <w:color w:val="8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8040"/>
          <w:sz w:val="36"/>
          <w:sz w:val="36"/>
          <w:szCs w:val="36"/>
          <w:rtl w:val="true"/>
        </w:rPr>
        <w:t>‏</w:t>
      </w:r>
      <w:r>
        <w:rPr>
          <w:rFonts w:cs="Akhbar MT" w:ascii="Arial" w:hAnsi="Arial"/>
          <w:color w:val="808040"/>
          <w:sz w:val="36"/>
          <w:szCs w:val="36"/>
          <w:rtl w:val="true"/>
        </w:rPr>
        <w:t xml:space="preserve">:‏ </w:t>
      </w:r>
      <w:r>
        <w:rPr>
          <w:rFonts w:ascii="Arial" w:hAnsi="Arial" w:cs="Akhbar MT"/>
          <w:color w:val="808040"/>
          <w:sz w:val="36"/>
          <w:sz w:val="36"/>
          <w:szCs w:val="36"/>
          <w:rtl w:val="true"/>
        </w:rPr>
        <w:t>زغـلول</w:t>
      </w:r>
      <w:r>
        <w:rPr>
          <w:rFonts w:ascii="Arial" w:hAnsi="Arial" w:eastAsia="Arial" w:cs="Akhbar MT"/>
          <w:color w:val="80804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color w:val="808040"/>
          <w:sz w:val="36"/>
          <w:sz w:val="36"/>
          <w:szCs w:val="36"/>
          <w:rtl w:val="true"/>
        </w:rPr>
        <w:t>النجـار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1376"/>
      </w:tblGrid>
      <w:tr>
        <w:trPr/>
        <w:tc>
          <w:tcPr>
            <w:tcW w:w="11376" w:type="dxa"/>
            <w:tcBorders/>
            <w:shd w:fill="F2FFFF" w:val="clear"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03"/>
              <w:gridCol w:w="20"/>
              <w:gridCol w:w="3"/>
            </w:tblGrid>
            <w:tr>
              <w:trPr/>
              <w:tc>
                <w:tcPr>
                  <w:tcW w:w="109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00" w:val="clear"/>
                    <w:bidi w:val="1"/>
                    <w:snapToGrid w:val="false"/>
                    <w:ind w:left="0" w:right="0" w:hanging="0"/>
                    <w:jc w:val="left"/>
                    <w:rPr>
                      <w:rFonts w:ascii="Arial Unicode MS;Times New Roman" w:hAnsi="Arial Unicode MS;Times New Roman" w:eastAsia="Arial Unicode MS;Times New Roman" w:cs="Akhbar MT"/>
                      <w:sz w:val="36"/>
                      <w:szCs w:val="36"/>
                    </w:rPr>
                  </w:pPr>
                  <w:r>
                    <w:rPr>
                      <w:rFonts w:eastAsia="Arial Unicode MS;Times New Roman" w:cs="Akhbar MT" w:ascii="Arial Unicode MS;Times New Roman" w:hAnsi="Arial Unicode MS;Times New Roman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903" w:type="dxa"/>
                  <w:tcBorders/>
                  <w:shd w:fill="F2FFFF" w:val="clear"/>
                  <w:vAlign w:val="center"/>
                </w:tcPr>
                <w:p>
                  <w:pPr>
                    <w:pStyle w:val="Normal"/>
                    <w:shd w:fill="FFFF00" w:val="clear"/>
                    <w:bidi w:val="1"/>
                    <w:snapToGrid w:val="false"/>
                    <w:ind w:left="0" w:right="0" w:hanging="0"/>
                    <w:jc w:val="left"/>
                    <w:rPr>
                      <w:rFonts w:ascii="Arial Unicode MS;Times New Roman" w:hAnsi="Arial Unicode MS;Times New Roman" w:eastAsia="Arial Unicode MS;Times New Roman" w:cs="Akhbar MT"/>
                      <w:sz w:val="36"/>
                      <w:szCs w:val="36"/>
                    </w:rPr>
                  </w:pPr>
                  <w:r>
                    <w:rPr>
                      <w:rFonts w:eastAsia="Arial Unicode MS;Times New Roman" w:cs="Akhbar MT" w:ascii="Arial Unicode MS;Times New Roman" w:hAnsi="Arial Unicode MS;Times New Roma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hd w:fill="FFFF00" w:val="clear"/>
                    <w:snapToGrid w:val="false"/>
                    <w:rPr>
                      <w:rFonts w:ascii="Arial Unicode MS;Times New Roman" w:hAnsi="Arial Unicode MS;Times New Roman" w:eastAsia="Arial Unicode MS;Times New Roman" w:cs="Akhbar MT"/>
                      <w:sz w:val="36"/>
                      <w:szCs w:val="36"/>
                    </w:rPr>
                  </w:pPr>
                  <w:r>
                    <w:rPr>
                      <w:rFonts w:eastAsia="Arial Unicode MS;Times New Roman" w:cs="Akhbar MT" w:ascii="Arial Unicode MS;Times New Roman" w:hAnsi="Arial Unicode MS;Times New Roman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0903" w:type="dxa"/>
                  <w:tcBorders/>
                  <w:shd w:fill="F2FFFF" w:val="clear"/>
                  <w:vAlign w:val="center"/>
                </w:tcPr>
                <w:p>
                  <w:pPr>
                    <w:pStyle w:val="Normal"/>
                    <w:shd w:fill="FFFF00" w:val="clear"/>
                    <w:bidi w:val="1"/>
                    <w:ind w:left="0" w:right="0" w:hanging="0"/>
                    <w:jc w:val="left"/>
                    <w:rPr>
                      <w:rFonts w:ascii="Arial Unicode MS;Times New Roman" w:hAnsi="Arial Unicode MS;Times New Roman" w:eastAsia="Arial Unicode MS;Times New Roman" w:cs="Akhbar M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طل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حديث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اب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حدي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د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عالم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ثابت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عجز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وح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خات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نبي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مرسل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لس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رب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بين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منق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ن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لو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سلام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ق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تواتر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دن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شبه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نف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ص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ذ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جد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صاح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خط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طبع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صور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سج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د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حفاظ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ي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ع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يل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ث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ختل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شرط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اسطوان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مغنط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ذ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زل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ا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ج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د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ثلاث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عشر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ن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,‏</w:t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كتب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يا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س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سلم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ق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وح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جموع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باش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ث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تب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آي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ائ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أرب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شر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</w:rPr>
                    <w:t>114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و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توقي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بحا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تعالي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ذ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عه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حفظ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خ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ت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نزل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حفظ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فظ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امل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نف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غ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ز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ه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م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حرف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رف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ين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عرض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ت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سماو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سابق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لضيا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ام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لتحري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تبد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تغيير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ري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وحي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ذ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تعب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تلاوت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ذ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اتصل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صلا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قراء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اتح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عد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ات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ذ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ايغن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حاديث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ذك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دع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شيء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ا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وح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سماو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وحي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وجو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يد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ا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ي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حفوظ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حفظ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حرف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رف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نف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غ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ح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قدتحد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بن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بار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تعا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إن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ج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أتو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مث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جتمع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تظاهر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ق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ائل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:‏</w:t>
                    <w:br/>
                    <w:t>‏(‏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ئ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جتمع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إن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ج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أتو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مث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ايأت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مث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عض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بعض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ظهير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إسراء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</w:rPr>
                    <w:t>88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)‏</w:t>
                    <w:br/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خ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بن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بار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تعالي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دع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شرك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رس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س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فترا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ه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ب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م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ذ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ايعر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اء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تاب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حك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علم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ق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حد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عا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ر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انو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أسر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رب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أسب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لاغ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ـ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أتو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عش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ث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فتريات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سو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ثل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ايز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حد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ائ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ستطي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ش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جابه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رغ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ض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كث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ربع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ش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رن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جئ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نز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ق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عالي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:‏</w:t>
                    <w:br/>
                    <w:t>‏(‏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قول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فترا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أتو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عش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ث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فتري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دعو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ستطعت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نت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ادقين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*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ستجيبو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ك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اعلمو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ز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ع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ه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نت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سلمون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[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ود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</w:rPr>
                    <w:t>13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</w:rPr>
                    <w:t>14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]‏</w:t>
                    <w:br/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ح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بار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تعالي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:‏</w:t>
                    <w:br/>
                    <w:t>‏(‏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نت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ي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زلن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بدن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أتو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سو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ث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دعو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شهداءك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نت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ادقين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[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قر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</w:rPr>
                    <w:t>23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]‏</w:t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ق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جز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در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شر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ز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اجز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دان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وع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يان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م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فات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دق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لالات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صد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بائ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سم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عاني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عدال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شريع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هج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صياغت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تم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حاط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طبائ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ف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شر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قدر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عام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ع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هدايته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دق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ستعراض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مسي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شر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د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بين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دم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سلام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عث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خات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نبي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مرسلين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علي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جمع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فض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صلا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أزك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سليم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ن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ول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إعج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)‏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647700" cy="2228215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7700" cy="22282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0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00" w:val="clear"/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Arial Unicode MS;Times New Roman" w:hAnsi="Arial Unicode MS;Times New Roman" w:eastAsia="Arial Unicode MS;Times New Roman" w:cs="Akhbar MT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36"/>
                                                  <w:szCs w:val="36"/>
                                                  <w:rtl w:val="true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628015" cy="857250"/>
                                                    <wp:effectExtent l="0" t="0" r="0" b="0"/>
                                                    <wp:docPr id="4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60" t="-44" r="-60" b="-4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628015" cy="8572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2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00" w:val="clear"/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Arial Unicode MS;Times New Roman" w:hAnsi="Arial Unicode MS;Times New Roman" w:eastAsia="Arial Unicode MS;Times New Roman" w:cs="Akhbar MT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khbar MT"/>
                                                  <w:b/>
                                                  <w:b/>
                                                  <w:bCs/>
                                                  <w:color w:val="800000"/>
                                                  <w:sz w:val="36"/>
                                                  <w:sz w:val="36"/>
                                                  <w:szCs w:val="36"/>
                                                  <w:rtl w:val="true"/>
                                                </w:rPr>
                                                <w:t>د</w:t>
                                              </w:r>
                                              <w:r>
                                                <w:rPr>
                                                  <w:rFonts w:cs="Akhbar MT" w:ascii="Arial" w:hAnsi="Arial"/>
                                                  <w:b/>
                                                  <w:bCs/>
                                                  <w:color w:val="800000"/>
                                                  <w:sz w:val="36"/>
                                                  <w:szCs w:val="36"/>
                                                  <w:rtl w:val="true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ascii="Arial" w:hAnsi="Arial" w:cs="Akhbar MT"/>
                                                  <w:b/>
                                                  <w:b/>
                                                  <w:bCs/>
                                                  <w:color w:val="800000"/>
                                                  <w:sz w:val="36"/>
                                                  <w:sz w:val="36"/>
                                                  <w:szCs w:val="36"/>
                                                  <w:rtl w:val="true"/>
                                                </w:rPr>
                                                <w:t>زغلول</w:t>
                                              </w:r>
                                              <w:r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bCs/>
                                                  <w:color w:val="800000"/>
                                                  <w:sz w:val="36"/>
                                                  <w:sz w:val="36"/>
                                                  <w:szCs w:val="36"/>
                                                  <w:rtl w:val="tru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Arial" w:hAnsi="Arial" w:cs="Akhbar MT"/>
                                                  <w:b/>
                                                  <w:b/>
                                                  <w:bCs/>
                                                  <w:color w:val="800000"/>
                                                  <w:sz w:val="36"/>
                                                  <w:sz w:val="36"/>
                                                  <w:szCs w:val="36"/>
                                                  <w:rtl w:val="true"/>
                                                </w:rPr>
                                                <w:t>النجار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pt;height:175.4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00" w:val="clear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 Unicode MS;Times New Roman" w:hAnsi="Arial Unicode MS;Times New Roman" w:eastAsia="Arial Unicode MS;Times New Roman" w:cs="Akhbar MT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628015" cy="857250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60" t="-44" r="-60" b="-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8015" cy="857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00" w:val="clear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 Unicode MS;Times New Roman" w:hAnsi="Arial Unicode MS;Times New Roman" w:eastAsia="Arial Unicode MS;Times New Roman" w:cs="Akhbar MT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khbar MT"/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Akhbar MT" w:ascii="Arial" w:hAnsi="Arial"/>
                                            <w:b/>
                                            <w:bCs/>
                                            <w:color w:val="800000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Arial" w:hAnsi="Arial" w:cs="Akhbar MT"/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زغلول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khbar MT"/>
                                            <w:b/>
                                            <w:b/>
                                            <w:bCs/>
                                            <w:color w:val="800000"/>
                                            <w:sz w:val="36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t>النجا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hd w:fill="FFFF00" w:val="clear"/>
                    <w:snapToGrid w:val="false"/>
                    <w:rPr>
                      <w:rFonts w:ascii="Arial Unicode MS;Times New Roman" w:hAnsi="Arial Unicode MS;Times New Roman" w:eastAsia="Arial Unicode MS;Times New Roman" w:cs="Akhbar M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Arial Unicode MS;Times New Roman" w:cs="Akhbar MT" w:ascii="Arial Unicode MS;Times New Roman" w:hAnsi="Arial Unicode MS;Times New Roman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0903" w:type="dxa"/>
                  <w:tcBorders/>
                  <w:shd w:fill="F2FFFF" w:val="clear"/>
                  <w:vAlign w:val="center"/>
                </w:tcPr>
                <w:p>
                  <w:pPr>
                    <w:pStyle w:val="Normal"/>
                    <w:shd w:fill="FFFF00" w:val="clear"/>
                    <w:bidi w:val="1"/>
                    <w:ind w:left="0" w:right="0" w:hanging="0"/>
                    <w:jc w:val="left"/>
                    <w:rPr>
                      <w:rFonts w:ascii="Arial Unicode MS;Times New Roman" w:hAnsi="Arial Unicode MS;Times New Roman" w:eastAsia="Arial Unicode MS;Times New Roman" w:cs="Akhbar M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ج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إعج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ريم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تعد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ج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إعج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تعد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وان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ظ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ا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عج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فظ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بيان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دلالي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جموع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آيات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و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س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طال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صرت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واع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قد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ام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عبد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ي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خلاق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ضواب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لوك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شار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م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شي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شي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فسي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افي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ظواه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كائنات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شريع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ص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قع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اريخ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سيل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ربو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بوء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ستقبل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فيض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جل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ربوب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يتمي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ياغ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نسان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يشه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التفر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شه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عج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إنس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أ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شي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ثل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.‏</w:t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ق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فاض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تحدث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ج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إعج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ك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أ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م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يان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دق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ظم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كم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لاغت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وع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عاني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شمول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تساق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دق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ياغته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قدرت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خاطب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ا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ختلا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دارك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أزمانهم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شعاع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جل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ربوب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ات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.‏</w:t>
                    <w:br/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ن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در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عج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م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شريع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دق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فاص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شري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حكم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شمول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ستعراض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دقي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مسي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شر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تاريخ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د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م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سابق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د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بين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دم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سلام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خات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نبي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مرسلين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(‏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علي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جمع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فض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صلا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أزك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سلام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ك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ع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فاصي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ح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اس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.‏</w:t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ن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أ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عج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ري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هج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ربو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فريد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أطر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فس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سام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علم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ف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وقت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ثابت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يام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نبائ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الغي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حق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ع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زو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سنو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طويل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شارا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دي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قائ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سن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ك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عروف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أح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ش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ق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ز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المئ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سن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ع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زول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ن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أ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عج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مود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د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زي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ربع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ش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رن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حاول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حري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ام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و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ش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تعدد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تمثل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ف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مشرك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ملاحد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د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ديد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عا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عه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حفظ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حفظ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عالي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:‏</w:t>
                    <w:br/>
                    <w:t>‏(‏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ن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ح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زلن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ذك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ن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حافظون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br/>
                    <w:t>‏[‏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حجر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: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</w:rPr>
                    <w:t>9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]‏</w:t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م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ر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عج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غير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قص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حديث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ون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.‏</w:t>
                    <w:br/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إعج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ظم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ريم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ان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ث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اث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دام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معاصر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و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كزو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هتمام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اح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ظ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ري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ب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ط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ندلسي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(‏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</w:rPr>
                    <w:t>546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ـ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ذك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قد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فسير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</w:rPr>
                    <w:t>278/1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انص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:‏</w:t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حا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شي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م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إ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رتب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فظ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إحاط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فظ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صل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ولي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تب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عن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ع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عني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ث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خر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بش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عم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جه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نسي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ذهول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عل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ضرو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حد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ش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ايحي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ذلك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ب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ظ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غا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صو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فصاح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ب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بط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ال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: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ر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درت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تي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مث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صرفو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صحي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ك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د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ح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ط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ر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ليغ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نق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صيد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خطب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ول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ث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نظ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غ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ه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ه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ر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زع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فظ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ث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د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س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ر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فظ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حس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وجد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...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قام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حج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ا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العرب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ذ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انو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رب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فصاح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ظن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عارض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.‏</w:t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والأستاذ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دكت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ب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صب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شاه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ح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م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عاصر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كت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ص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عج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تقدي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ترجم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ظاه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لمفك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إسلام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ستاذ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ا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بي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رحم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حد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عج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ائ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ي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نظ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يث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قول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: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آي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ليل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ث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آي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ثير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ث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لاو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امعي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رب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دل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ذ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طال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قط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ل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فار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جن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شر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ج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حد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ج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ي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نظم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.‏</w:t>
                    <w:br/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ل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كثير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و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وج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ثب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مل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قائ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خب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م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سابق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ب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غيب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قائ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شريع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جائ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دلال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ا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عرف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ش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سر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ع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تطاول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نزيل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معز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ذ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طول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رب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ه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ستبينو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ظم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بيا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نفكاك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ظ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ش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بيانهم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ج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حس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ض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أ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المين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...‏</w:t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ك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حدي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وق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حد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شرك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ر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ـ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رغ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د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جو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دل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ـ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ا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القط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ايجو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طلاق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خاص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ر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ي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ملت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قدو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ح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غو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ذ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مي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سلافهم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حد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لان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ج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تظاهر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ح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ستم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ائ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دين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ؤك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م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غيب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حقائ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اريخ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قي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مكن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ف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شر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حس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خط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دايت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إرشاد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تربيته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ختل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ص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ضرب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عجائ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خلق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غ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كتشف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ايز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كتشف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تخصص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ق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ق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عرف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ايمك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بق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معز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حد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فض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عج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ي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د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.‏</w:t>
                    <w:br/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شأ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هج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فس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م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زخ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ري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العدي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آي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ش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ائنات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حي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جمادات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شأته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راح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كونه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دي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ظواه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ون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صاحبه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سن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له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حكمه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ستتبع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ستخلاص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لعبر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تف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لحكم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ستوج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يم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الل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شهاد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كم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فا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فعال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ه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ـ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بحا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تعا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ـ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خال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اري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ص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ذ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بد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خل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ع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قد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حك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اتحد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دود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ايفي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ق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صف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.‏</w:t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ق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حص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دارس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ذ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شار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ون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ايق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حوا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ل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ريح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الاضاف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خر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ديد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قر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لالات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صراح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بدو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تسا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ائ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عرف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نسان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تكر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أم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تأمل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تدب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تدبر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آيا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ـ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ي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ع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يل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عصر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ع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ص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ـ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نف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م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متخصص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كتشف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قائ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ثابت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ايؤك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حق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وع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له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ذ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ق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بن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بار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تعالي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):‏</w:t>
                    <w:br/>
                    <w:t>‏(‏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نري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اتن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آفا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فس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تب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ح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ك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رب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شي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شهيد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[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صلت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: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</w:rPr>
                    <w:t>53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]‏</w:t>
                    <w:br/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بده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تبا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وق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م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شار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ون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تبا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فر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خلفيات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ثقاف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أزمانهم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باتسا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ائ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عرف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نسان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ج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دراس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ون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عر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ي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اس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راس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حت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تطبيق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ص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صر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أ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س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م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غزالي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(‏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</w:rPr>
                    <w:t>505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‏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ـ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تابي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حي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د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جواه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ذ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ف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ه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شعار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ديد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ري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شم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ميعا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عج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شتما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شيء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شيء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شعب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هيئ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نجوم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ط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خ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اذكر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.‏</w:t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تب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إم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غزا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ثيرون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شهر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دي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ا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شيخ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فخ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رازي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</w:rPr>
                    <w:t>606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ـ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حديث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ضيل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شيخ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طنطاو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وهري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</w:rPr>
                    <w:t>1359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ـ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د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روزالمنهج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م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فس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ريم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ذ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عتم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فس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شار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ون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وارد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ضو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عطي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حديث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فاو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ص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صر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.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يعتب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فس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راز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عنونمفاتي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غي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فس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فيض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ي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سائ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م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فلسف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خاص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ايتعل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ع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هيئ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غ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فن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ان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عروف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زمان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عرف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ه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.‏</w:t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فس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شيخ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طنطاو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وهر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معن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جواه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فس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ري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عتب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ضخ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فس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نهج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هج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مي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ذ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ق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خمس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عشر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زء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بار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ا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شيخ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رحم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فس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ري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فسير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تجاو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و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صر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صل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ي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عار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نسان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ج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راس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افي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جر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ماو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وا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جماد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أحياء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ظواه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ون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صاحبه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سن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له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حكمه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يبره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لقاري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خال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حا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الك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فص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بي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يضا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غف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ث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سابقين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أ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ح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نطو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صل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اسيص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ي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ش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عارف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.‏</w:t>
                    <w:br/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ذ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ق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ع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شيخ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جوهري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رحم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م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سلم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همال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لجان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م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ريم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تركي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هود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جوان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يان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فقه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ق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قول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:‏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ما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ل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م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سل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شر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لو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ت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فق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ع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فق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ي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لائ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اتص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ائ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خمس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؟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لما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ث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ألي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فق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ق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د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ائن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اتك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خل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ورة؟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.‏</w:t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انن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جد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طل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فسير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توج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ند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سلم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ق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: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سلام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عدود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فرائض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قص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يراث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جتذب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رع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رياضيات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الك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ي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ا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سبعمائ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جائ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دني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ه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...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زم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وم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زم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ظه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سلام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...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زم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قي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الي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شعري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ما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انعم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ون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افع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باؤن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يراث؟ث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ضيف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: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ظ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علي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سلام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اب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رتقائ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عل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لاغ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يس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ها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فظ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كتب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يوم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قص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فسير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عنا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....‏</w:t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كت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شيخ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طنطاو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وهر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فسير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تتب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آي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ستنتاج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عاني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ف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رتآ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شار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ختل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دراس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حديث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ستع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فس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ـ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فري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وع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ـ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كث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بات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حيوان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مظاه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ون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وسائ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جريب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ستخد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آر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فلسف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ن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ختل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دار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فكر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ك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رق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دد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نظم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س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جم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عروف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.‏</w:t>
                    <w:br/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ق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عتب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فسر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ن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صر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نهج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م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فسير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عتب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بل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نوح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ستطر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أو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عض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ري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غ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قاصد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شريع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ايمان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ستناد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حقيق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سل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أ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ك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نش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ا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وان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م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عادلاته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اجدا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و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خصائصه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وائ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أسم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ائن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صفاته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ن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ص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دا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قيد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عباد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أخلا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عاملات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ه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كائ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د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ستطي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إنس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ض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نفس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ضواب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حيح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ظي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لف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ظ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نس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ختل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ظاه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وجو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ن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عرض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ب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ستدل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د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خال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ظي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علم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حكم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تدبير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ب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قا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حج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ين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جاحد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افر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مشركين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ب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أكي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حاط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إله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الك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ب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افي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اج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خل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حظ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حظ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وجو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ح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خال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ظيم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.‏</w:t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شيخ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حم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شي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ض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رحم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كت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قد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فسير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ن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انص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:.....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ق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ز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فخ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راز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ارخ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خ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ايورد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فسير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رياض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طبيع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غير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حادث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ل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اكان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هد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الهيئ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فلك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يونان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غيره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قلد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عض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عاصرين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(‏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يقص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شيخ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طنطاو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وهري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اير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ث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ص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فنو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ثي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واسع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ه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ذك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سمي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فس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آ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صو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طويل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ـ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مناسب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فرد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السم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رض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ـ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ف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نب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حيوان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ص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اري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ز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أج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.‏</w:t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رغ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ستنك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م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فس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نهج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م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دي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حديث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دد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بير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م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سلم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ظ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ؤمن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شار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ون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آي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تعلق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بعض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شي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جمال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تناثر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جي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ـ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بق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يان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خال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بد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وجود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ث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ه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طلق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صو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عج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ـ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ذ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ايأتي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اط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دي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خلف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ـ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ايتض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لراسخ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تخصص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ختل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جال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حت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تطبيق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ق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خصص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ح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ؤل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ظ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تس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دراك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عج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اتسا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ائ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عرف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نسان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ي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ع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يل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عصر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ع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صر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صداق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ق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ح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بار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تعالي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:‏</w:t>
                    <w:br/>
                    <w:t>‏(‏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ك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لعالمين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*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تعل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بأ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ع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ين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[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</w:rPr>
                    <w:t>87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</w:rPr>
                    <w:t>88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]‏</w:t>
                    <w:br/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ق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س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سلم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صف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ري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أ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اتنقض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جائب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خل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ث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رد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:.‏</w:t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ن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ج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تخصص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سلم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ختل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جال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عرف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نسان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ـ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ص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ـ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نف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طائف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لتسل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مستلزم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فس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ق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ا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غ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رب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آدابه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حديث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علوم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فق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أصول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ع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ل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قواعد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عرف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عاد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جتم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رب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ول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حاط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أسب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زول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بالمأث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فسير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بالسي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بو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طهر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باجته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عل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سابق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ئ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فسرين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غ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شرو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دد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م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فس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أصول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ث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ق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طائف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شر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حكي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ـ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خص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ـ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ستب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لنا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وان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عج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ك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سه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يان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ب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ص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ذ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عيش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.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ح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تحق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عا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حك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تاب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:‏</w:t>
                    <w:br/>
                    <w:t>‏(‏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بأ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ستق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سو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علمون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[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نعام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: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</w:rPr>
                    <w:t>67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]‏</w:t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نطلاق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فهم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ظهر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ؤلف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ديد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عالج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ض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عج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م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شهر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دي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ش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سر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وران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تعل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الأجر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سماو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أرض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حيوان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نبات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جواه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عدن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محم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حم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سكندران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طبيب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ه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م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ثالث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ش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هجري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).‏</w:t>
                    <w:br/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رسال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ب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كري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ه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زر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عار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سابق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ص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طل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ن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قار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عض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باحث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هيئ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فلك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ب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وار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صوص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ري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سل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ط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حديث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عب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زي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سماعيل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رياض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خت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أحم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ختار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غازي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كتاب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عجز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ص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ائن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فس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م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لآي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ون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حن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حمد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كتاب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ن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ون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سل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ص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محم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حم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غمراوي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عج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طبق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رض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محم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حمو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براهيم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طبيع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يوس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رو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سلسل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ت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حم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م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د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فند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عب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رزا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وف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ف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وضوع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ضو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نس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نشأ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حيا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عب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غن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خطيب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ع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أحم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حمو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ليمان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شار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ري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عبدالعزي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ي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هل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حاول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ف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صر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مصط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حمود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تفس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آي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ون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عب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شحات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اسل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ع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جريب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يوس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سويدي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فس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حيا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محم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فيفي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نج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ع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موري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وكاي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خل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نس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ط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محم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ار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الاضاف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اظه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ؤخر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ت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جل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ديد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أبو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ثي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عج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م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رد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جمع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ت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سلام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تعدد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تناث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ث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فاس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رر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ص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خ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ن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.‏</w:t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ه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ه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خر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ق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عرض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نهج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ـ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ح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حيان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بغ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حي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خر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ثي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ـ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لمزي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ق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تجري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ذ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س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عجز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ص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عجز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يا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ذ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در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ساط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غ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رب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نذ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ما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ات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ا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ارق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كل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شر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ن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ف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سل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ي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ب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سلام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لو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سلام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ك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شواه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بررا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يو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د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ذ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عرضو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لقضاي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ون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اد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طري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ص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حقائ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م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نتف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شرو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د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جته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فسير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كليه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ع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,‏</w:t>
                    <w:br/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رغ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ق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مك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س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تاب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عج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م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ري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هيئ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فو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قب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نهج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جل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لشئ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سلام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ص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تشك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د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ج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م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ضم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م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تفسير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حديث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رجا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فق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أصول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شريع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علومه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لغ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رب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آدابه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تاريخ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سلام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تفاصيل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دد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ب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م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باحث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مفكر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ختل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نب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عرف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نسان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ق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ؤل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مدارس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جتماع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طال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سن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ثير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ث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بلور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فس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وج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ح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س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نتخ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فس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ت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أسلو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صر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جيز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ه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بسط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ض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بار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عي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خلاف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ذهب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تعقيد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فظ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مصطلح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فن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ق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ش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وامش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اترش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ي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آي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وامي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حيا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أسر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ون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وقائع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م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عر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سنو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خير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خص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فس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قدم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أ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ايمك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ك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ش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ي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أ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ي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شر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ك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خلا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و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قدر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ذ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ع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حك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قال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br/>
                    <w:t>‏(‏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نري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اتن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آفا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فس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تب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ح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ك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رب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شي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شهيد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[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صلت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: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</w:rPr>
                    <w:t>53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]‏</w:t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م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اشا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قدم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فس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وجي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يتلو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فس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خ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سي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شي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س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تفص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لي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فص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ش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عالي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.‏</w:t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ج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عارض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تعب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إعج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لم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ريم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قب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ستعراض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واق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فسر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صرن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حاض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آي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ون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آي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حتو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شار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بعض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شي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ث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سماو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أرض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شم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قمر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نج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كواكب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جب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أحجار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أنه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بحار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ريا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سح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ميا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رع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برق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راح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جن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إنسان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بعض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حيو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نتجا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نبات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حاصي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ثمار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غ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اب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ن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إشا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عض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دام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معاصر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ـ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واء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..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عترض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ستخد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فظ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عجز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شتقا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إشا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ج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إنس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إتي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مث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شئ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ثل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ستعص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قلي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ري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جه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شر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ستعلائ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أ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عالي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غا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كل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ش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مل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تفصيل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ز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أسلو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فهم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ش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ق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زو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ص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صو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ال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نزو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رث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عا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رض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ها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.‏</w:t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حج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عترض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فظ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عجز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شتقا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ق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سا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فظ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ر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ك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المعن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شائ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يوم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صحي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حاديث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بو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شريف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إ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رد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شتقات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لدلال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د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عان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يب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غاير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لي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ت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عشر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وضع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ري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ألفاظ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عجز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عجزين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معاجز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عجو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أعج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تصريفات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دلالات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واضع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بع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لي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ري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عب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ن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لفظ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عجز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ن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م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غ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خاص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ري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ش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دو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دل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عجز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لفظ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صيغ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فر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مثن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جمع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كث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</w:rPr>
                    <w:t>380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وضع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و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حق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بار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تعالي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:‏</w:t>
                    <w:br/>
                    <w:t>‏(‏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قالو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و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ز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رب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)‏</w:t>
                    <w:br/>
                    <w:t>‏[‏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نعام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: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</w:rPr>
                    <w:t>37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]‏</w:t>
                    <w:br/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قول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ائل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):‏</w:t>
                    <w:br/>
                    <w:t>‏(‏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ق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ذ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ايعلم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ول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كلمن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أتين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[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قر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: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</w:rPr>
                    <w:t>118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]‏</w:t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قو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عالي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:‏</w:t>
                    <w:br/>
                    <w:t>‏(‏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ئ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تي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ذ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وتو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ك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اتبعو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بلتك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[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قر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: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</w:rPr>
                    <w:t>145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]‏</w:t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قول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:‏</w:t>
                    <w:br/>
                    <w:t>‏(‏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ن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سرائي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تينا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ين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[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قر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: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</w:rPr>
                    <w:t>211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]‏</w:t>
                    <w:br/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قو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عا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س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ح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بي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ن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سرائيل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:‏</w:t>
                    <w:br/>
                    <w:t>‏(‏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قا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بي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لك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أتيك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ابوت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...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ذ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آ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ك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نت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ؤمنين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..)‏</w:t>
                    <w:br/>
                    <w:t xml:space="preserve">‏[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بقر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: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</w:rPr>
                    <w:t>248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]‏</w:t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و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عا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س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بي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صالح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سلام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خاطب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وم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:‏</w:t>
                    <w:br/>
                    <w:t xml:space="preserve">‏(...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ذ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اق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ك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....)‏</w:t>
                    <w:br/>
                    <w:t>‏[‏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عراف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: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آ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</w:rPr>
                    <w:t>73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]‏</w:t>
                    <w:br/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قول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س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رع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قوم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ه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عارض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سيدن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وسي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(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بين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علي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فض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صلا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أزك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سليم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):‏</w:t>
                    <w:br/>
                    <w:t>‏(‏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قالو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ه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تأتن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آ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تسحرن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ه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م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ح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ك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مؤمنين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)[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عراف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: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ية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</w:rPr>
                    <w:t>132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]‏</w:t>
                    <w:br/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هذ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حج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ردود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لأ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عب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عج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آ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ق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ستخد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ذ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قرو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هجري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ولي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 xml:space="preserve">,‏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ل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ج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ماء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سلم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صحاب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التابعي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غضاض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ستخد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تعبي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رغ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د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ورود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هذ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عن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كتا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khbar M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‏</w:t>
                  </w:r>
                  <w:r>
                    <w:rPr>
                      <w:rFonts w:cs="Akhbar MT" w:ascii="Arial" w:hAnsi="Arial"/>
                      <w:b/>
                      <w:bCs/>
                      <w:sz w:val="36"/>
                      <w:szCs w:val="36"/>
                      <w:rtl w:val="true"/>
                    </w:rPr>
                    <w:t>.‏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447800" cy="2443480"/>
                            <wp:effectExtent l="0" t="0" r="0" b="0"/>
                            <wp:wrapSquare wrapText="bothSides"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47800" cy="24434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2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2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00" w:val="clear"/>
                                                <w:bidi w:val="1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Arial Unicode MS;Times New Roman" w:hAnsi="Arial Unicode MS;Times New Roman" w:eastAsia="Arial Unicode MS;Times New Roman" w:cs="Akhbar MT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khbar MT"/>
                                                  <w:sz w:val="36"/>
                                                  <w:szCs w:val="36"/>
                                                  <w:rtl w:val="true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28115" cy="2094230"/>
                                                    <wp:effectExtent l="0" t="0" r="0" b="0"/>
                                                    <wp:docPr id="7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20" t="-13" r="-20" b="-1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28115" cy="209423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28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00" w:val="clear"/>
                                                <w:bidi w:val="1"/>
                                                <w:snapToGrid w:val="false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Arial Unicode MS;Times New Roman" w:hAnsi="Arial Unicode MS;Times New Roman" w:eastAsia="Arial Unicode MS;Times New Roman" w:cs="Akhbar MT"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;Times New Roman" w:cs="Akhbar MT" w:ascii="Arial Unicode MS;Times New Roman" w:hAnsi="Arial Unicode MS;Times New Roman"/>
                                                  <w:sz w:val="36"/>
                                                  <w:szCs w:val="36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4pt;height:192.4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2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00" w:val="clear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 Unicode MS;Times New Roman" w:hAnsi="Arial Unicode MS;Times New Roman" w:eastAsia="Arial Unicode MS;Times New Roman" w:cs="Akhbar MT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khbar MT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1428115" cy="2094230"/>
                                              <wp:effectExtent l="0" t="0" r="0" b="0"/>
                                              <wp:docPr id="8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0" t="-13" r="-20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115" cy="20942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00" w:val="clear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Arial Unicode MS;Times New Roman" w:hAnsi="Arial Unicode MS;Times New Roman" w:eastAsia="Arial Unicode MS;Times New Roman" w:cs="Akhbar MT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Times New Roman" w:cs="Akhbar MT" w:ascii="Arial Unicode MS;Times New Roman" w:hAnsi="Arial Unicode MS;Times New Roman"/>
                                            <w:sz w:val="36"/>
                                            <w:szCs w:val="3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hd w:fill="FFFF00" w:val="clear"/>
                    <w:snapToGrid w:val="false"/>
                    <w:rPr>
                      <w:rFonts w:ascii="Arial Unicode MS;Times New Roman" w:hAnsi="Arial Unicode MS;Times New Roman" w:eastAsia="Arial Unicode MS;Times New Roman" w:cs="Akhbar M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eastAsia="Arial Unicode MS;Times New Roman" w:cs="Akhbar MT" w:ascii="Arial Unicode MS;Times New Roman" w:hAnsi="Arial Unicode MS;Times New Roman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0903" w:type="dxa"/>
                  <w:tcBorders/>
                  <w:shd w:fill="F2FFFF" w:val="clear"/>
                  <w:vAlign w:val="center"/>
                </w:tcPr>
                <w:p>
                  <w:pPr>
                    <w:pStyle w:val="Normal"/>
                    <w:shd w:fill="FFFF00" w:val="clear"/>
                    <w:bidi w:val="1"/>
                    <w:snapToGrid w:val="false"/>
                    <w:ind w:left="0" w:right="0" w:hanging="0"/>
                    <w:jc w:val="left"/>
                    <w:rPr>
                      <w:rFonts w:ascii="Arial Unicode MS;Times New Roman" w:hAnsi="Arial Unicode MS;Times New Roman" w:eastAsia="Arial Unicode MS;Times New Roman" w:cs="Akhbar MT"/>
                      <w:sz w:val="36"/>
                      <w:szCs w:val="36"/>
                    </w:rPr>
                  </w:pPr>
                  <w:r>
                    <w:rPr>
                      <w:rFonts w:eastAsia="Arial Unicode MS;Times New Roman" w:cs="Akhbar MT" w:ascii="Arial Unicode MS;Times New Roman" w:hAnsi="Arial Unicode MS;Times New Roma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hd w:fill="FFFF00" w:val="clear"/>
                    <w:snapToGrid w:val="false"/>
                    <w:rPr>
                      <w:rFonts w:ascii="Arial Unicode MS;Times New Roman" w:hAnsi="Arial Unicode MS;Times New Roman" w:eastAsia="Arial Unicode MS;Times New Roman" w:cs="Akhbar MT"/>
                      <w:sz w:val="36"/>
                      <w:szCs w:val="36"/>
                    </w:rPr>
                  </w:pPr>
                  <w:r>
                    <w:rPr>
                      <w:rFonts w:eastAsia="Arial Unicode MS;Times New Roman" w:cs="Akhbar MT" w:ascii="Arial Unicode MS;Times New Roman" w:hAnsi="Arial Unicode MS;Times New Roman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0903" w:type="dxa"/>
                  <w:tcBorders/>
                  <w:shd w:fill="F2FFFF" w:val="clear"/>
                  <w:vAlign w:val="center"/>
                </w:tcPr>
                <w:p>
                  <w:pPr>
                    <w:pStyle w:val="Normal"/>
                    <w:shd w:fill="FFFF00" w:val="clear"/>
                    <w:bidi w:val="1"/>
                    <w:snapToGrid w:val="false"/>
                    <w:ind w:left="0" w:right="0" w:hanging="0"/>
                    <w:jc w:val="left"/>
                    <w:rPr>
                      <w:rFonts w:ascii="Arial Unicode MS;Times New Roman" w:hAnsi="Arial Unicode MS;Times New Roman" w:eastAsia="Arial Unicode MS;Times New Roman" w:cs="Akhbar MT"/>
                      <w:sz w:val="36"/>
                      <w:szCs w:val="36"/>
                    </w:rPr>
                  </w:pPr>
                  <w:r>
                    <w:rPr>
                      <w:rFonts w:eastAsia="Arial Unicode MS;Times New Roman" w:cs="Akhbar MT" w:ascii="Arial Unicode MS;Times New Roman" w:hAnsi="Arial Unicode MS;Times New Roma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hd w:fill="FFFF00" w:val="clear"/>
                    <w:snapToGrid w:val="false"/>
                    <w:rPr>
                      <w:rFonts w:ascii="Arial Unicode MS;Times New Roman" w:hAnsi="Arial Unicode MS;Times New Roman" w:eastAsia="Arial Unicode MS;Times New Roman" w:cs="Akhbar MT"/>
                      <w:sz w:val="36"/>
                      <w:szCs w:val="36"/>
                    </w:rPr>
                  </w:pPr>
                  <w:r>
                    <w:rPr>
                      <w:rFonts w:eastAsia="Arial Unicode MS;Times New Roman" w:cs="Akhbar MT" w:ascii="Arial Unicode MS;Times New Roman" w:hAnsi="Arial Unicode MS;Times New Roman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0903" w:type="dxa"/>
                  <w:tcBorders/>
                  <w:shd w:fill="F2FFFF" w:val="clear"/>
                  <w:vAlign w:val="center"/>
                </w:tcPr>
                <w:p>
                  <w:pPr>
                    <w:pStyle w:val="Normal"/>
                    <w:shd w:fill="FFFF00" w:val="clear"/>
                    <w:bidi w:val="1"/>
                    <w:snapToGrid w:val="false"/>
                    <w:ind w:left="0" w:right="0" w:hanging="0"/>
                    <w:jc w:val="left"/>
                    <w:rPr>
                      <w:rFonts w:ascii="Arial Unicode MS;Times New Roman" w:hAnsi="Arial Unicode MS;Times New Roman" w:eastAsia="Arial Unicode MS;Times New Roman" w:cs="Akhbar MT"/>
                      <w:sz w:val="36"/>
                      <w:szCs w:val="36"/>
                    </w:rPr>
                  </w:pPr>
                  <w:r>
                    <w:rPr>
                      <w:rFonts w:eastAsia="Arial Unicode MS;Times New Roman" w:cs="Akhbar MT" w:ascii="Arial Unicode MS;Times New Roman" w:hAnsi="Arial Unicode MS;Times New Roman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hd w:fill="FFFF00" w:val="clear"/>
                    <w:snapToGrid w:val="false"/>
                    <w:rPr>
                      <w:rFonts w:ascii="Arial Unicode MS;Times New Roman" w:hAnsi="Arial Unicode MS;Times New Roman" w:eastAsia="Arial Unicode MS;Times New Roman" w:cs="Akhbar MT"/>
                      <w:sz w:val="36"/>
                      <w:szCs w:val="36"/>
                    </w:rPr>
                  </w:pPr>
                  <w:r>
                    <w:rPr>
                      <w:rFonts w:eastAsia="Arial Unicode MS;Times New Roman" w:cs="Akhbar MT" w:ascii="Arial Unicode MS;Times New Roman" w:hAnsi="Arial Unicode MS;Times New Roman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hd w:fill="FFFF00" w:val="clear"/>
              <w:bidi w:val="1"/>
              <w:ind w:left="0" w:right="0" w:hanging="0"/>
              <w:jc w:val="left"/>
              <w:rPr>
                <w:rFonts w:cs="Akhbar MT"/>
                <w:vanish/>
                <w:sz w:val="36"/>
                <w:szCs w:val="36"/>
              </w:rPr>
            </w:pPr>
            <w:r>
              <w:rPr>
                <w:rFonts w:cs="Akhbar MT"/>
                <w:vanish/>
                <w:sz w:val="36"/>
                <w:szCs w:val="36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26"/>
            </w:tblGrid>
            <w:tr>
              <w:trPr/>
              <w:tc>
                <w:tcPr>
                  <w:tcW w:w="10926" w:type="dxa"/>
                  <w:tcBorders/>
                  <w:vAlign w:val="center"/>
                </w:tcPr>
                <w:p>
                  <w:pPr>
                    <w:pStyle w:val="Normal"/>
                    <w:shd w:fill="FFFF00" w:val="clear"/>
                    <w:bidi w:val="1"/>
                    <w:snapToGrid w:val="false"/>
                    <w:ind w:left="0" w:right="0" w:hanging="0"/>
                    <w:jc w:val="left"/>
                    <w:rPr>
                      <w:rFonts w:ascii="Arial Unicode MS;Times New Roman" w:hAnsi="Arial Unicode MS;Times New Roman" w:eastAsia="Arial Unicode MS;Times New Roman" w:cs="Akhbar MT"/>
                      <w:sz w:val="36"/>
                      <w:szCs w:val="36"/>
                    </w:rPr>
                  </w:pPr>
                  <w:r>
                    <w:rPr>
                      <w:rFonts w:eastAsia="Arial Unicode MS;Times New Roman" w:cs="Akhbar MT" w:ascii="Arial Unicode MS;Times New Roman" w:hAnsi="Arial Unicode MS;Times New Roman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hd w:fill="FFFF00" w:val="clear"/>
              <w:bidi w:val="1"/>
              <w:ind w:left="0" w:right="0" w:hanging="0"/>
              <w:jc w:val="left"/>
              <w:rPr>
                <w:rFonts w:ascii="Arial Unicode MS;Times New Roman" w:hAnsi="Arial Unicode MS;Times New Roman" w:eastAsia="Arial Unicode MS;Times New Roman" w:cs="Akhbar MT"/>
                <w:sz w:val="36"/>
                <w:szCs w:val="36"/>
              </w:rPr>
            </w:pPr>
            <w:r>
              <w:rPr>
                <w:rFonts w:eastAsia="Arial Unicode MS;Times New Roman" w:cs="Akhbar MT" w:ascii="Arial Unicode MS;Times New Roman" w:hAnsi="Arial Unicode MS;Times New Roman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hd w:fill="FFFF00" w:val="clear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</w:r>
    </w:p>
    <w:sectPr>
      <w:footerReference w:type="default" r:id="rId8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imes New Roman" w:hAnsi="Arial Unicode MS;Times New Roman" w:eastAsia="Arial Unicode MS;Times New Roman" w:cs="Arial Unicode MS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sz w:val="27"/>
      <w:szCs w:val="27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56:00Z</dcterms:created>
  <dc:creator>khalil</dc:creator>
  <dc:description/>
  <dc:language>en-US</dc:language>
  <cp:lastModifiedBy>amr</cp:lastModifiedBy>
  <dcterms:modified xsi:type="dcterms:W3CDTF">2004-07-06T14:03:00Z</dcterms:modified>
  <cp:revision>3</cp:revision>
  <dc:subject/>
  <dc:title>قضايا و اراء</dc:title>
</cp:coreProperties>
</file>