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00" w:val="clear"/>
        <w:bidi w:val="1"/>
        <w:spacing w:before="0" w:after="280"/>
        <w:ind w:left="0" w:right="0" w:hanging="0"/>
        <w:jc w:val="center"/>
        <w:rPr>
          <w:rFonts w:cs="Akhbar MT"/>
        </w:rPr>
      </w:pPr>
      <w:r>
        <w:rPr>
          <w:rFonts w:ascii="Arial" w:hAnsi="Arial" w:cs="Akhbar MT"/>
          <w:color w:val="FF0000"/>
          <w:rtl w:val="true"/>
        </w:rPr>
        <w:t>قضاي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khbar MT"/>
          <w:color w:val="FF0000"/>
          <w:rtl w:val="true"/>
        </w:rPr>
        <w:t>و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khbar MT"/>
          <w:color w:val="FF0000"/>
          <w:rtl w:val="true"/>
        </w:rPr>
        <w:t>اراء</w:t>
      </w:r>
    </w:p>
    <w:p>
      <w:pPr>
        <w:pStyle w:val="Normal"/>
        <w:shd w:fill="FFFF00" w:val="clear"/>
        <w:tabs>
          <w:tab w:val="clear" w:pos="720"/>
          <w:tab w:val="left" w:pos="707" w:leader="none"/>
          <w:tab w:val="left" w:pos="1962" w:leader="none"/>
          <w:tab w:val="left" w:pos="2557" w:leader="none"/>
          <w:tab w:val="left" w:pos="3162" w:leader="none"/>
          <w:tab w:val="left" w:pos="3535" w:leader="none"/>
          <w:tab w:val="left" w:pos="5156" w:leader="none"/>
          <w:tab w:val="left" w:pos="5718" w:leader="none"/>
        </w:tabs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cs="Akhbar MT" w:ascii="Arial" w:hAnsi="Arial"/>
          <w:b/>
          <w:bCs/>
          <w:color w:val="000000"/>
          <w:sz w:val="36"/>
          <w:szCs w:val="36"/>
        </w:rPr>
        <w:t>42294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‏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126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عدد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cs="Akhbar MT" w:ascii="Arial" w:hAnsi="Arial"/>
          <w:b/>
          <w:bCs/>
          <w:color w:val="000000"/>
          <w:sz w:val="36"/>
          <w:szCs w:val="36"/>
        </w:rPr>
        <w:t>2002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سبتمبر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cs="Akhbar MT" w:ascii="Arial" w:hAnsi="Arial"/>
          <w:b/>
          <w:bCs/>
          <w:color w:val="000000"/>
          <w:sz w:val="36"/>
          <w:szCs w:val="36"/>
        </w:rPr>
        <w:t>23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‏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16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ر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1423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ثنين</w:t>
      </w:r>
    </w:p>
    <w:p>
      <w:pPr>
        <w:pStyle w:val="Heading3"/>
        <w:shd w:fill="FFFF00" w:val="clear"/>
        <w:bidi w:val="1"/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سر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قران</w:t>
      </w:r>
      <w:r>
        <w:rPr>
          <w:rFonts w:cs="Akhbar MT" w:ascii="Arial" w:hAnsi="Arial"/>
          <w:color w:val="408080"/>
          <w:sz w:val="36"/>
          <w:szCs w:val="36"/>
          <w:rtl w:val="true"/>
        </w:rPr>
        <w:br/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ومغهي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دلالتها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علمية</w:t>
      </w:r>
      <w:r>
        <w:rPr>
          <w:rFonts w:cs="Akhbar MT" w:ascii="Arial" w:hAnsi="Arial"/>
          <w:color w:val="408080"/>
          <w:sz w:val="36"/>
          <w:szCs w:val="36"/>
          <w:rtl w:val="true"/>
        </w:rPr>
        <w:br/>
        <w:t>‏(</w:t>
      </w:r>
      <w:r>
        <w:rPr>
          <w:rFonts w:cs="Akhbar MT" w:ascii="Arial" w:hAnsi="Arial"/>
          <w:color w:val="408080"/>
          <w:sz w:val="36"/>
          <w:szCs w:val="36"/>
        </w:rPr>
        <w:t>66</w:t>
      </w:r>
      <w:r>
        <w:rPr>
          <w:rFonts w:cs="Akhbar MT" w:ascii="Arial" w:hAnsi="Arial"/>
          <w:color w:val="408080"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قتربت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وانشق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color w:val="408080"/>
          <w:sz w:val="36"/>
          <w:szCs w:val="36"/>
          <w:rtl w:val="true"/>
        </w:rPr>
        <w:t>*‏</w:t>
        <w:br/>
      </w:r>
      <w:r>
        <w:rPr>
          <w:rFonts w:ascii="Arial" w:hAnsi="Arial" w:cs="Akhbar MT"/>
          <w:color w:val="0000A0"/>
          <w:sz w:val="36"/>
          <w:sz w:val="36"/>
          <w:szCs w:val="36"/>
          <w:rtl w:val="true"/>
        </w:rPr>
        <w:t>القمر</w:t>
      </w:r>
      <w:r>
        <w:rPr>
          <w:rFonts w:cs="Akhbar MT" w:ascii="Arial" w:hAnsi="Arial"/>
          <w:color w:val="0000A0"/>
          <w:sz w:val="36"/>
          <w:szCs w:val="36"/>
          <w:rtl w:val="true"/>
        </w:rPr>
        <w:t>:</w:t>
      </w:r>
      <w:r>
        <w:rPr>
          <w:rFonts w:cs="Akhbar MT" w:ascii="Arial" w:hAnsi="Arial"/>
          <w:color w:val="0000A0"/>
          <w:sz w:val="36"/>
          <w:szCs w:val="36"/>
        </w:rPr>
        <w:t>1</w:t>
      </w:r>
      <w:r>
        <w:rPr>
          <w:rFonts w:cs="Akhbar MT" w:ascii="Arial" w:hAnsi="Arial"/>
          <w:color w:val="408080"/>
          <w:sz w:val="36"/>
          <w:szCs w:val="36"/>
          <w:rtl w:val="true"/>
        </w:rPr>
        <w:br/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بقلم</w:t>
      </w:r>
      <w:r>
        <w:rPr>
          <w:rFonts w:cs="Akhbar MT" w:ascii="Arial" w:hAnsi="Arial"/>
          <w:color w:val="80804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ز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غل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نجار</w:t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ك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و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س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ت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كم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فظ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ت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;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كذ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بعث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ريف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لا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دم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طلا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رور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بر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طرست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لف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توع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ش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لمص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خ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ذب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رس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ط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اعر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افر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مها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ظ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و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تش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ه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كب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ه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ك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س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جي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هوا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ت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تحذ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تر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ع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ري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ث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صبع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ب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وسط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اب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را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ايي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خا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بي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س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ذ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شر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بو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رسال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ك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ته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سح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شهد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ذ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د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طلا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نا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تباع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هوائ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هج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با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غ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ذ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!!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ذك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صائ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عرض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صار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كذ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و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وح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ا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ثم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وط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رع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ؤك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ق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خط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جب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مان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ها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باد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تم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شع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سط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مري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عوا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جب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ع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فغانست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ع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سلام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وس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هندوس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بوذي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ستباح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ر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شا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شم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راكا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ن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لب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ب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ر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وما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ودا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لي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ج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م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حاص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ا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يبي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ودا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ائ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مان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: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ركنا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كر؟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15</w:t>
      </w:r>
      <w:r>
        <w:rPr>
          <w:rFonts w:cs="Akhbar MT" w:ascii="Arial" w:hAnsi="Arial"/>
          <w:b/>
          <w:bCs/>
          <w:sz w:val="36"/>
          <w:szCs w:val="36"/>
          <w:rtl w:val="true"/>
        </w:rPr>
        <w:t>)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ئ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ذا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نذ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30,21,16</w:t>
      </w:r>
      <w:r>
        <w:rPr>
          <w:rFonts w:cs="Akhbar MT" w:ascii="Arial" w:hAnsi="Arial"/>
          <w:b/>
          <w:bCs/>
          <w:sz w:val="36"/>
          <w:szCs w:val="36"/>
          <w:rtl w:val="true"/>
        </w:rPr>
        <w:t>)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ر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و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ا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ن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يس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طلب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عت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نا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ر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ك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40,32,22,17</w:t>
      </w:r>
      <w:r>
        <w:rPr>
          <w:rFonts w:cs="Akhbar MT" w:ascii="Arial" w:hAnsi="Arial"/>
          <w:b/>
          <w:bCs/>
          <w:sz w:val="36"/>
          <w:szCs w:val="36"/>
          <w:rtl w:val="true"/>
        </w:rPr>
        <w:t>)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تعر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او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وجه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ذ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ا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ص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صائ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كذ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ش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ك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خ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ذ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ا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وا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ه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عرض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خ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: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كفار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ولائ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ب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تص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يه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و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ب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ع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د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ع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حب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وق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ق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43</w:t>
      </w:r>
      <w:r>
        <w:rPr>
          <w:rFonts w:cs="Akhbar MT" w:ascii="Arial" w:hAnsi="Arial"/>
          <w:b/>
          <w:bCs/>
          <w:sz w:val="36"/>
          <w:szCs w:val="36"/>
          <w:rtl w:val="true"/>
        </w:rPr>
        <w:t>‏ ‏</w:t>
      </w:r>
      <w:r>
        <w:rPr>
          <w:rFonts w:cs="Akhbar MT" w:ascii="Arial" w:hAnsi="Arial"/>
          <w:b/>
          <w:bCs/>
          <w:sz w:val="36"/>
          <w:szCs w:val="36"/>
        </w:rPr>
        <w:t>48</w:t>
      </w:r>
      <w:r>
        <w:rPr>
          <w:rFonts w:cs="Akhbar MT" w:ascii="Arial" w:hAnsi="Arial"/>
          <w:b/>
          <w:bCs/>
          <w:sz w:val="36"/>
          <w:szCs w:val="36"/>
          <w:rtl w:val="true"/>
        </w:rPr>
        <w:t>)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اك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ق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قي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غ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بحا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م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بص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ل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ائ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م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ع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درو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ريخ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عل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فع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سط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س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اجه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حاسب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يام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عر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ا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ت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ئ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: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نه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ل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تد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55,54</w:t>
      </w:r>
      <w:r>
        <w:rPr>
          <w:rFonts w:cs="Akhbar MT" w:ascii="Arial" w:hAnsi="Arial"/>
          <w:b/>
          <w:bCs/>
          <w:sz w:val="36"/>
          <w:szCs w:val="36"/>
          <w:rtl w:val="true"/>
        </w:rPr>
        <w:t>)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و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وا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و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تش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اق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بيائ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سل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صا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ه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كبا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لف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ش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ث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ؤك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بارك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ائد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رك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رق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صور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خ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وا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ع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!!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ع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وا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ا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ق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عيش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ل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ق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ص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وح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ع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رض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عر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قوال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مفسرين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تر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>)..‏</w:t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b/>
          <w:b/>
          <w:bCs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b/>
          <w:bCs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3332480" cy="234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>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ص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خ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تر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را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قضائ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ستعجلو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ا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ت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سا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ف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رض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حا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ذ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ج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اهر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  <w:t xml:space="preserve">‏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لال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تب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رحم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سع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ص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تر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ع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يام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ف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ق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ب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عيقعا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ئل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را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]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ا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شهدو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ا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t xml:space="preserve">‏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ظلا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سع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ص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ا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و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ره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ا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كب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ب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تر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رهاص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!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ب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ا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تظ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كب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;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روا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ؤ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وات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ت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ادث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عر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ض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ظلا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وا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ادث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ك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ستث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ذك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م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ج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ئ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قت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س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س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لحا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وا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ه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هيئ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ا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ذ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وقوع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عذ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كذي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مارو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ي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د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ف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تكذي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لو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حر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!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فس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تب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عرف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سح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;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ح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اف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ا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ا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شهد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ئ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ضا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ا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صط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ل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س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س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خوا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وا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ع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رس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ا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ول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مفه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تض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وا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ذ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و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ي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تج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خ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اط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د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ج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ظاه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فا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د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ا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رس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وا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ه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كرا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عبد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ل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ال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ا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ا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لروا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وا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ا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م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يئ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نت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لي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كر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واي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نكت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ش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تر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ع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ستيق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ستجي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‏</w:t>
        <w:br/>
        <w:br/>
        <w:t xml:space="preserve">‏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ف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ت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سع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ص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تر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ع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د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ف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ق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دق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را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ق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ا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هم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شهدو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!!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;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حا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ي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تر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ع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فخ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t xml:space="preserve">‏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ها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ير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ص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ي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ال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  <w:t xml:space="preserve">‏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ف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اس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ت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ير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ص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واقعة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تراث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اسلامي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ق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ع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بد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اس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بد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ع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مع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.‏</w:t>
        <w:br/>
        <w:t xml:space="preserve">‏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خ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ند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ا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ع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يش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ش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الو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اتي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فا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ف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فا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ا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ا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د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ا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حر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س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فا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ه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الو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اي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تر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رقت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ب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شهدو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  <w:t xml:space="preserve">‏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ا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ا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را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t xml:space="preserve">‏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يهق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رمذ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ها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ير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م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قت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ب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ل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ب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شه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  <w:t xml:space="preserve">‏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ا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حم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اس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م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ج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ا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ق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t xml:space="preserve">‏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ع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ص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رق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ب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ب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الو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ح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م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ح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  <w:t xml:space="preserve">‏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ه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ص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رقت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ك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ش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ك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افر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t xml:space="preserve">‏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خطوط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ن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حفو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ر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ن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د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قم‏</w:t>
      </w:r>
      <w:r>
        <w:rPr>
          <w:rFonts w:cs="Akhbar MT" w:ascii="Arial" w:hAnsi="Arial"/>
          <w:b/>
          <w:bCs/>
          <w:sz w:val="36"/>
          <w:szCs w:val="36"/>
        </w:rPr>
        <w:t>152/2807</w:t>
      </w:r>
      <w:r>
        <w:rPr>
          <w:rFonts w:cs="Akhbar MT" w:ascii="Arial" w:hAnsi="Arial"/>
          <w:b/>
          <w:bCs/>
          <w:sz w:val="36"/>
          <w:szCs w:val="36"/>
          <w:rtl w:val="true"/>
        </w:rPr>
        <w:t>‏ ‏</w:t>
      </w:r>
      <w:r>
        <w:rPr>
          <w:rFonts w:cs="Akhbar MT" w:ascii="Arial" w:hAnsi="Arial"/>
          <w:b/>
          <w:bCs/>
          <w:sz w:val="36"/>
          <w:szCs w:val="36"/>
        </w:rPr>
        <w:t>17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يبا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اط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ن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ن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اكروا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رماس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(</w:t>
      </w:r>
      <w:r>
        <w:rPr>
          <w:rFonts w:cs="Akhbar MT" w:ascii="Arial" w:hAnsi="Arial"/>
          <w:b/>
          <w:bCs/>
          <w:sz w:val="36"/>
          <w:szCs w:val="36"/>
        </w:rPr>
        <w:t>ChakarawatiFarmas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ذ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ج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ول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يبا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ريق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م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اكروا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رم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خبر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ا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فهم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را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ايي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خا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بي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س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ذ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شر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بو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رسال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نص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ع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ي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ه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قاب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صطف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لف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اليب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عل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ل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ك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اس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اجع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اء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ر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ت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غادر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ه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ف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ظفا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ي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اف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دخ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ه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را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وحدا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عصرنا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قمر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اض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طه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جليه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رد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اص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اط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ريطا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و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ت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ئ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ثي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ق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ح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؟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ج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ث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ايي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ذ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بعث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ريف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ج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وا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سن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وا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ا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ك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س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ه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ض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ج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ج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اه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ل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شاه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كن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وقوع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ور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سو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ل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ات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ف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ص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و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ح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ج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>‏ ‏</w:t>
      </w:r>
      <w:r>
        <w:rPr>
          <w:rFonts w:cs="Akhbar MT" w:ascii="Arial" w:hAnsi="Arial"/>
          <w:b/>
          <w:bCs/>
          <w:sz w:val="36"/>
          <w:szCs w:val="36"/>
        </w:rPr>
        <w:t>5</w:t>
      </w:r>
      <w:r>
        <w:rPr>
          <w:rFonts w:cs="Akhbar MT" w:ascii="Arial" w:hAnsi="Arial"/>
          <w:b/>
          <w:bCs/>
          <w:sz w:val="36"/>
          <w:szCs w:val="36"/>
          <w:rtl w:val="true"/>
        </w:rPr>
        <w:t>)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اد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د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ف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شر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يش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ايي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ذي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بو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رسال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ذ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سبو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تعرض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ح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ت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سح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ايي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وق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جه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او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ق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ا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سب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ح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!!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اود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نفس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قلائ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ح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اف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ك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;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تسار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ا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تظ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كب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اد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ف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ؤا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هد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ا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ق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عدت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ع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حمت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ف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تر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رض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قو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ت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*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ذب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تب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هواء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تق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ب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هدج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غ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ذ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>‏ ‏</w:t>
      </w:r>
      <w:r>
        <w:rPr>
          <w:rFonts w:cs="Akhbar MT" w:ascii="Arial" w:hAnsi="Arial"/>
          <w:b/>
          <w:bCs/>
          <w:sz w:val="36"/>
          <w:szCs w:val="36"/>
        </w:rPr>
        <w:t>5</w:t>
      </w:r>
      <w:r>
        <w:rPr>
          <w:rFonts w:cs="Akhbar MT" w:ascii="Arial" w:hAnsi="Arial"/>
          <w:b/>
          <w:bCs/>
          <w:sz w:val="36"/>
          <w:szCs w:val="36"/>
          <w:rtl w:val="true"/>
        </w:rPr>
        <w:t>)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اد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وا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اس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بد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بد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ع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ع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مع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ط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ورع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ه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د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دم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خار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ب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رمذ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سائ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ج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حم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بيهق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ج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وقوع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رف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رها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طلا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ه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: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تر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;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ح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د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د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صطف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ر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ط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لاي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ا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ه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سل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ري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ث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صبع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ب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وسط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لص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عج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ما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د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غ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;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ه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ل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تر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ح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قتر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ع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ق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نو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ه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‏</w:t>
      </w:r>
      <w:r>
        <w:rPr>
          <w:rFonts w:cs="Akhbar MT" w:ascii="Arial" w:hAnsi="Arial"/>
          <w:b/>
          <w:bCs/>
          <w:sz w:val="36"/>
          <w:szCs w:val="36"/>
        </w:rPr>
        <w:t>225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دع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ما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ص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ؤك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ه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بتل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نشقاق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: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ص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خس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يام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7</w:t>
      </w:r>
      <w:r>
        <w:rPr>
          <w:rFonts w:cs="Akhbar MT" w:ascii="Arial" w:hAnsi="Arial"/>
          <w:b/>
          <w:bCs/>
          <w:sz w:val="36"/>
          <w:szCs w:val="36"/>
          <w:rtl w:val="true"/>
        </w:rPr>
        <w:t>‏ ‏</w:t>
      </w:r>
      <w:r>
        <w:rPr>
          <w:rFonts w:cs="Akhbar MT" w:ascii="Arial" w:hAnsi="Arial"/>
          <w:b/>
          <w:bCs/>
          <w:sz w:val="36"/>
          <w:szCs w:val="36"/>
        </w:rPr>
        <w:t>9</w:t>
      </w:r>
      <w:r>
        <w:rPr>
          <w:rFonts w:cs="Akhbar MT" w:ascii="Arial" w:hAnsi="Arial"/>
          <w:b/>
          <w:bCs/>
          <w:sz w:val="36"/>
          <w:szCs w:val="36"/>
          <w:rtl w:val="true"/>
        </w:rPr>
        <w:t>)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ا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م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ؤك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ع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تيمت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خ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ذ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تبتلع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غ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رها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له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ك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سن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بق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خ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;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ميت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راغ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ج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ريط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دكو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  <w:t>(</w:t>
      </w:r>
      <w:r>
        <w:rPr>
          <w:rFonts w:cs="Akhbar MT" w:ascii="Arial" w:hAnsi="Arial"/>
          <w:b/>
          <w:bCs/>
          <w:sz w:val="36"/>
          <w:szCs w:val="36"/>
        </w:rPr>
        <w:t>DavidMusaPidcock</w:t>
      </w:r>
      <w:r>
        <w:rPr>
          <w:rFonts w:cs="Akhbar MT" w:ascii="Arial" w:hAnsi="Arial"/>
          <w:b/>
          <w:bCs/>
          <w:sz w:val="36"/>
          <w:szCs w:val="36"/>
          <w:rtl w:val="true"/>
        </w:rPr>
        <w:t>)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منص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رئ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ح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ريطان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ستاذ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ض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اب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ذ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ا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خ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ي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غ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ديا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هد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د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سخ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خذ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اك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وجه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كن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صفح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وجئ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ر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تر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وق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سائل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لتحم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ا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اد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ير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ولي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توق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دت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!!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لاص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لس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لف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شا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وا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ذ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ريط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ن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ليفهي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ريطاني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sz w:val="36"/>
          <w:szCs w:val="36"/>
        </w:rPr>
        <w:t>B.B.C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س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ر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  <w:t>(</w:t>
      </w:r>
      <w:r>
        <w:rPr>
          <w:rFonts w:cs="Akhbar MT" w:ascii="Arial" w:hAnsi="Arial"/>
          <w:b/>
          <w:bCs/>
          <w:sz w:val="36"/>
          <w:szCs w:val="36"/>
        </w:rPr>
        <w:t>JamesBurck</w:t>
      </w:r>
      <w:r>
        <w:rPr>
          <w:rFonts w:cs="Akhbar MT" w:ascii="Arial" w:hAnsi="Arial"/>
          <w:b/>
          <w:bCs/>
          <w:sz w:val="36"/>
          <w:szCs w:val="36"/>
          <w:rtl w:val="true"/>
        </w:rPr>
        <w:t>)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ريكي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ر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ح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ت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ش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خط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جاع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مراض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ت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الغ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مر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قن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اف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هن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ح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هد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ط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صن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هراع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ردو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ي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م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ح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ل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لي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ولار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س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حاو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ج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ري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اء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ج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نف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ق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ر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;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س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حاو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ج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ائ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رض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وصلت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فق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ضع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قن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دق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!!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س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حاو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ي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ح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مه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تراو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ماق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ئ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ت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ي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عراض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ي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خم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مت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ئ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ي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ط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تق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عرج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و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ائ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ع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ه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ر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ه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ط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ثل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ف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م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ر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  <w:t>(</w:t>
      </w:r>
      <w:r>
        <w:rPr>
          <w:rFonts w:cs="Akhbar MT" w:ascii="Arial" w:hAnsi="Arial"/>
          <w:b/>
          <w:bCs/>
          <w:sz w:val="36"/>
          <w:szCs w:val="36"/>
        </w:rPr>
        <w:t>MareOrientalis</w:t>
      </w:r>
      <w:r>
        <w:rPr>
          <w:rFonts w:cs="Akhbar MT" w:ascii="Arial" w:hAnsi="Arial"/>
          <w:b/>
          <w:bCs/>
          <w:sz w:val="36"/>
          <w:szCs w:val="36"/>
          <w:rtl w:val="true"/>
        </w:rPr>
        <w:t>).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س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م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صط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ر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ما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يكب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  <w:t>(</w:t>
      </w:r>
      <w:r>
        <w:rPr>
          <w:rFonts w:cs="Akhbar MT" w:ascii="Arial" w:hAnsi="Arial"/>
          <w:b/>
          <w:bCs/>
          <w:sz w:val="36"/>
          <w:szCs w:val="36"/>
        </w:rPr>
        <w:t>ImpactofAsteroid-SizedObjects</w:t>
      </w:r>
      <w:r>
        <w:rPr>
          <w:rFonts w:cs="Akhbar MT" w:ascii="Arial" w:hAnsi="Arial"/>
          <w:b/>
          <w:bCs/>
          <w:sz w:val="36"/>
          <w:szCs w:val="36"/>
          <w:rtl w:val="true"/>
        </w:rPr>
        <w:t>)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  <w:t>(</w:t>
      </w:r>
      <w:r>
        <w:rPr>
          <w:rFonts w:cs="Akhbar MT" w:ascii="Arial" w:hAnsi="Arial"/>
          <w:b/>
          <w:bCs/>
          <w:sz w:val="36"/>
          <w:szCs w:val="36"/>
        </w:rPr>
        <w:t>RimaeorLunarRilles</w:t>
      </w:r>
      <w:r>
        <w:rPr>
          <w:rFonts w:cs="Akhbar MT" w:ascii="Arial" w:hAnsi="Arial"/>
          <w:b/>
          <w:bCs/>
          <w:sz w:val="36"/>
          <w:szCs w:val="36"/>
          <w:rtl w:val="true"/>
        </w:rPr>
        <w:t>)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س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رو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ات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انب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  <w:t>(</w:t>
      </w:r>
      <w:r>
        <w:rPr>
          <w:rFonts w:cs="Akhbar MT" w:ascii="Arial" w:hAnsi="Arial"/>
          <w:b/>
          <w:bCs/>
          <w:sz w:val="36"/>
          <w:szCs w:val="36"/>
        </w:rPr>
        <w:t>TensionalCracks</w:t>
      </w:r>
      <w:r>
        <w:rPr>
          <w:rFonts w:cs="Akhbar MT" w:ascii="Arial" w:hAnsi="Arial"/>
          <w:b/>
          <w:bCs/>
          <w:sz w:val="36"/>
          <w:szCs w:val="36"/>
          <w:rtl w:val="true"/>
        </w:rPr>
        <w:t>)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داخ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اطع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ك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م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ائ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س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ث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حام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دكو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تفض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لفا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ساءل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حم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ربعما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ثب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عيش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ساط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ضو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خ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اد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د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م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;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او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دت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د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خ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ي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ط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م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ي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ه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عق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ثا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فكا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ل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ر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: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ر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ات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فس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رب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هي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صل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53</w:t>
      </w:r>
      <w:r>
        <w:rPr>
          <w:rFonts w:cs="Akhbar MT" w:ascii="Arial" w:hAnsi="Arial"/>
          <w:b/>
          <w:bCs/>
          <w:sz w:val="36"/>
          <w:szCs w:val="36"/>
          <w:rtl w:val="true"/>
        </w:rPr>
        <w:t>).‏</w:t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b/>
          <w:b/>
          <w:bCs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b/>
          <w:bCs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cs="Akhbar MT"/>
          <w:vanish/>
          <w:sz w:val="36"/>
          <w:szCs w:val="36"/>
        </w:rPr>
      </w:pPr>
      <w:r>
        <w:rPr>
          <w:rFonts w:cs="Akhbar MT"/>
          <w:vanish/>
          <w:sz w:val="36"/>
          <w:szCs w:val="36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vanish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vanish/>
          <w:sz w:val="36"/>
          <w:szCs w:val="36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sectPr>
      <w:footerReference w:type="default" r:id="rId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48:00Z</dcterms:created>
  <dc:creator>khalil</dc:creator>
  <dc:description/>
  <dc:language>en-US</dc:language>
  <cp:lastModifiedBy>amr</cp:lastModifiedBy>
  <dcterms:modified xsi:type="dcterms:W3CDTF">2004-07-06T14:00:00Z</dcterms:modified>
  <cp:revision>4</cp:revision>
  <dc:subject/>
  <dc:title>قضايا و اراء</dc:title>
</cp:coreProperties>
</file>