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رف مايأ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ستوى سطح البح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فال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فاص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طفوح البركان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ماد البركان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واد المفتت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حبال والوسائ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يا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يم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جراني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بازل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فالق العاد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فالق الزحف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تراكيب التكتون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تراكيب الأول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راكيب التحول والتبل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علامات الني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تطبق المتقاطع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صخورالنارية المتداخل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يولوجيا الأحافي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جيولوجيا الميا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جيولوجيا التركيب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جيولوجيا الطبق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جيولوجيا الطبيع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وشاح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ب الداخل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قشرة الارض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غلاف المائ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ضغط الجو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أحرمة فان أل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كتب المفهوم العلمى المناسب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طبقة الغاز المسئولة عن حماية الكائنات الحية من أضرار الأشعة فوق البنفسج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م الذى يختص بدراسة كل ما يتعلق بالترسي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حمى الكائنات الحية من الأشعة الكونية فتدور فى أحزمة حول الأرض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م الذى يختص بدراسة تضاريس الأرض المختلف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علم الذى يختص بدراسة المكونات المعدنية و الصخرية و نشأتها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م الذى يختص بدراسة المياه الجوف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علم الذى يختص بدراسة ظروف تكوين البترول وأماكن تجمعاته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م الذى يختص بدراسة التراكيب و الأشكال المختلفة للطبقات و الصخو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رودة المجما فى مستوى إحدى الطبقات وغير قاطعة لها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رودة المجما فى شقوق رأسية قاطعة ل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شكال تنتج لتعرض صخور القشرة الأرضية لقوى داخلية و خارج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أشكال الت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خلف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خور تحت تأثير عوامل بيئية ومناخية خاص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ستوى الذى يقسم الطية بكل طبقاتها المختلفة إلى نصفين متماثلين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زئى الطية الامامى و الخلفى عند النظر إليها فى الإتجاه العمودى على مستواه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محورى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كسر الناتج عن قوى شد و الذى تتحرك على مستواه صخور 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كتل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العليا إ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سفل 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الق ينشأ من قوى الضغط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تصعد العلي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فالق يكون مستوى الفالق أفقى تقريباً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ى قليل الميل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0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إختيار من متعدد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خير الإجابة الصحيحة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يحدد الجيولوجيا نوع بقايا الكائنات القديمة من خلال دراسة علم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……………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جيولوجيا الاقتصادية 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جيولوجيا المنجم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فري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بلور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طيع أن تحدد نوع صخر ما من خلال دراستك لعلم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…………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يولوجيا البترو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ضاريس الأرض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ياه الجوف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ادن والصخو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يختص علم الجيولوجيا التركبية بدراس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………….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أثير العوامل الخارجية على سطح الكرة الأرض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كونات المعدنية لللصخو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أشكال والتراكيب المختلفة للطبقات والصخو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قايا الكائنات القديم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2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ختص عل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البلورات بدراس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…………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اقة بين حبيبات الصخور الفتات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أشكال والتراكيب ل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أشكال البلور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فريات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يكون الضغط الجوى أكبر ما يمكن عند ارتفاع ……… كليو متر من سطح البحر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ف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. 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. 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لثنيات أهمية كبيرة حيث يمكن تواجد ……… فيها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ترول وغاز طبيعى  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ياه جوفيه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عض المعادن الإقتصادية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ل ما سبق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تسبب اللوبوليت فى  تكوين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نية محدبة        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نية مقعره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الق عادى                 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الق معكوس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حدث الفالق العادى نتيجة قوى …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ضغط وشد على الطبقات فى نفس الوق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ضغط مؤثر على ا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وامل الخارجية فوق سطح الأرض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شد مؤثر على ا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حدث الفالق المعكوس نتيجة قوى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ضغط وشد على الطبقات فى نفس الوق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ضغط مؤثر على ا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وامل الخارجية فوق سطح الأرض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شد مؤثر على ا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قطع الصخرية الناتجة من تكسير اعناق البراكين تسمى …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ماد بركانى       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ريشيا بركانية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خور نارية سطحية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حصى وجلاميد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يبلغ سمك الصخور تحت البحار المفتوحة والمحيطات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لب المركزى يتكون من صخور تبلغ كثافتها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را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رام س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1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تسب الارتفاع الطربوغرافية المختلفة كالجبال والسهول والهضاب إلى …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ستوى القاعدى للتعر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طح الأرض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طح البح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 الاستواء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تراكيب الجيولوجية التكوينية الأصل يسميها البعض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راكيب الأول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راكيب الثانو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طفوح البركا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صخور الرسوب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الأشكال التراكيب الثانوية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شققات الطي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امات الني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صدعات الضخم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طبق المتقاط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جد العلماء تفسيرا لأصل المجال المغنطيسى للأرض عن طريق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زلاز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براكي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قسيم اللب إلى لب خارجى وداخل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رعة الأرض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1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خور القشرة الأرضية خاصة الرسوبية لا تبقى على حالها بسبب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يا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ياه الأرض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زلاز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رضها لقوى داخلية وخارجية                             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أشكال التراكيب الجيولوجية الأولية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لاكوليث واللوبوليث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فوالق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جبا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امات النيم والتشققات الطي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وصف الطيات على إختلاف احجامها وأنواعها بعدد ……… عناصر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مس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لاث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دد لا نهائ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ربع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الق الذى يكون مستوى الفالق فيه أفقياً تقريباً هو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اد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دس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كوس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فوالق الخندق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عرق القاطع  عبارة عن سقوق …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أسية تمتلىء بالصخور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أسية تمتلىء بالصخور المتداخلة و البراكا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أسية تمتلىء بالصخور النارية المتداخل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فقية موازية للطبق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جدد الموازية  لمستوى الطبقات عبارة عن سدود تمتلىء بالصخور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براك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نارية السطح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بازلت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نارية المتداخل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لاكوليث هى قباب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دية من الصخور البركا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دية من الصخور المتداخل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قلوبة من الصخور النارية المتداخل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قلوبة من الصخور النارية السطح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2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لو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و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يث هى قباب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دية من الصخور البركان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دية من الصخور المتداخل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قلوبة من الصخور المتداخل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قلوبة من الصخور النارية السطح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بلغ قيمة الضغط الجوى حوالى نصف ضغط جوى عند إرتفاع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طح الأرض            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يلو متر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.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ليو متر                 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يلو متر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يختص علم الترسيب بدراس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طرق استخدام الخامات المعدنية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ل ما يتعلق بالترسيب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ضاريس الأرضية       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وامل الخارجية والداخلية للأرض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تم حماية الأرض من الأشعة الكونية بواسطة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طبقة الأوزون         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غلاف الجوى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جال الأرضى المغناطيسى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جاذبية الأرضية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أهم إحتفاظ الأرض بغلافها الجوى …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رتفاع الضغط الجوى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رعة الأرض حول نفسها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جاذبية الأرضية     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جال المغناطيسى حول الأرض </w:t>
      </w:r>
    </w:p>
    <w:p>
      <w:pPr>
        <w:pStyle w:val="Normal"/>
        <w:spacing w:lineRule="atLeast" w:line="2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أشكال التى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ختلف بالصخور تحت عوامل مناخية وبيئية خاصة تسمى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والق               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واصل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شكال نارية متداخلة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راكيب جيولوجية أولية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ذا تضاعفت الجاذبية الأرضية فإن ذلك يؤدى إلى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لة عدد الشهب التى تصل إلى الأرض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زيادة عدد الشهب التى تصل الأرض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دم حدوث التوازن الغازى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ستمرار التوازن الغازى </w:t>
      </w:r>
    </w:p>
    <w:p>
      <w:pPr>
        <w:pStyle w:val="Normal"/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عزى تكوين حمام فرعون على الساحل الشرقى لخليج السويس إلى حدوث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ظاهرة التطبق فى الصخور الرسوبية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نى فى مجموعة من الصخور الرسوبية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سر فى مجموعة من الصخور بدون إزاحة للصخور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سر فى مجموعة من الصخور مع حدوث إزاحة للصخور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حبال من الأشكال الشائعة للصخور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tab/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نارية المتداخلة                  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نارية ذات النسيج واضح التبلر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نارية السطحية            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سوبية بعد تعرضها لتاثير الحرارة والضغط العاليين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باثوليث هى صخور نار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تداخلة تمتد إلى مئات الكيلو مترات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ركانية تمتد إلى مئات الكيلو مترات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تداخلة لها شكل إسطوانى من اللافا المتصلبة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تداخلة بيضاوية أو مستديرة وقطرها عدة كيلو مترات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طفوح البركانية هى صخور نار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تداخلة تتجمد على هيئة قبة مقلوبة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ركانية على هيئة مواد مفتتة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تداخلة على شكل الحبال والمخدرات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طحية على شكل الحبال والمخدرات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نتج المواد المفتتة الناريه نتيجة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نسياب اللافا على جانبى البركان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ثورة البركانية و كسور أعناق البحار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د الصخور النارية المتداخلة عند أعماق كبيرة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جمد الصخور النارية المتداخلة على هيئة قباب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برشيا النارية هى قطع صخرية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ركانية لها زاوية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ركانية كبيرة مستديرة الحواف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ركانية دقيقة التحبب و مستديرة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رية بركانية على شكل الحبال و الوسائد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رماد البركانى عبارة عن قطع صخرية بركانية 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بيرة لها زوايا حادة             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بيرة مستديرة الحواف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قيقة التحبب              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ى شكل الجبال و الوسائد </w:t>
      </w:r>
    </w:p>
    <w:p>
      <w:pPr>
        <w:pStyle w:val="Normal"/>
        <w:tabs>
          <w:tab w:val="clear" w:pos="720"/>
          <w:tab w:val="left" w:pos="420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ظهر النسيج الزجاجى فى الصخور النارية …………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تداخلة على هيئة باثوليث                  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تداخلة على هيئة سدود قاطعة </w:t>
      </w:r>
    </w:p>
    <w:p>
      <w:pPr>
        <w:pStyle w:val="Normal"/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تداخلة على هيئة لاكوليث                      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خارجة على هيئة طفوح بركانية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999" w:leader="none"/>
        </w:tabs>
        <w:spacing w:lineRule="atLeast" w:line="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ن 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فالق العادى و الفالق المعكو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قبة و الأطباق </w:t>
      </w:r>
      <w:r>
        <w:rPr>
          <w:rFonts w:cs="Tahoma" w:ascii="Tahoma" w:hAnsi="Tahoma"/>
          <w:b/>
          <w:bCs/>
          <w:color w:val="9933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لوبوليث </w:t>
      </w:r>
      <w:r>
        <w:rPr>
          <w:rFonts w:cs="Tahoma" w:ascii="Tahoma" w:hAnsi="Tahoma"/>
          <w:b/>
          <w:bCs/>
          <w:color w:val="993300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طبقة الأوزون و أحزمة فان آل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برشيا البركانية و الرماد البركان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>جيولوجيا البترول وعلم الجيو فيزيا</w:t>
      </w: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>ء</w:t>
      </w: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مستوى المحورى و جناح الط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جيولوجيا الطبيعية و الجيولوجيا التركيب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تراكيب الجيولوجية الثانوية و التراكيب الأول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جرابن والهورست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ستوك والباثولي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فاصل والفال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الطية المحدبة والمقعرة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999" w:leader="none"/>
        </w:tabs>
        <w:spacing w:lineRule="atLeast" w:line="20"/>
        <w:jc w:val="left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</w:rPr>
        <w:t xml:space="preserve">عل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عدم وصول الأشعة الكونية إلى سطح الأرض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قد يتجمد الماجما فى صورة قباب معتدلة أو مقلوب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إحتراق معظم الشهب قبل وصولها إلى سطح الأرض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تدور أحزمة فان آلن على إرتفاعات كبيرة عن سطح الأرض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عدم وصول قدر كبير من الأشعة فوق البنفسجية الضارة إلى الأرض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علم الجيوفيزياء من العلوم المفيدة فى الجيولوجي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شعور الإنسان بالإختناق عند الإرتفاعات الكبيرة من سطح الأرض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للمجال المغناطيسى المحيط بالأرض أهمية كبير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للثنيات أهمية إقتصادي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تكوين بعض النافورات و العيون الساخنة فى الطبيع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9" w:leader="none"/>
          <w:tab w:val="left" w:pos="4204" w:leader="none"/>
          <w:tab w:val="left" w:pos="6394" w:leader="none"/>
        </w:tabs>
        <w:spacing w:lineRule="atLeast" w:line="20"/>
        <w:ind w:left="720" w:right="0" w:hanging="36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فالق الدسر قد يسمية البعض بالفالق الزحفى </w:t>
      </w:r>
    </w:p>
    <w:p>
      <w:pPr>
        <w:pStyle w:val="Normal"/>
        <w:tabs>
          <w:tab w:val="clear" w:pos="720"/>
          <w:tab w:val="left" w:pos="1999" w:leader="none"/>
        </w:tabs>
        <w:spacing w:lineRule="atLeast" w:line="20"/>
        <w:jc w:val="left"/>
        <w:rPr/>
      </w:pPr>
      <w:r>
        <w:rPr>
          <w:rtl w:val="true"/>
        </w:rPr>
        <w:t xml:space="preserve">أكمل الجدول الآتى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2"/>
        <w:gridCol w:w="284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 جة المقارنة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راكيب جيولوجية أولية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راكيب جيولوجية ثانوية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عريفها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napToGrid w:val="false"/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bidi w:val="0"/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napToGrid w:val="false"/>
              <w:spacing w:lineRule="atLeast" w:line="20"/>
              <w:jc w:val="righ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أسبابها </w:t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أمثلة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napToGrid w:val="false"/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pacing w:lineRule="atLeast" w:line="2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4204" w:leader="none"/>
                <w:tab w:val="left" w:pos="6394" w:leader="none"/>
              </w:tabs>
              <w:snapToGrid w:val="false"/>
              <w:spacing w:lineRule="atLeast" w:line="20"/>
              <w:jc w:val="righ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color w:val="0000FF"/>
        <w:rtl w:val="true"/>
      </w:rPr>
      <w:t xml:space="preserve">الدكتور فى الجيولوجيا                عادل محمد مرسى           </w:t>
    </w:r>
    <w:r>
      <w:rPr>
        <w:rFonts w:cs="Tahoma" w:ascii="Tahoma" w:hAnsi="Tahoma"/>
        <w:b/>
        <w:bCs/>
        <w:color w:val="0000FF"/>
      </w:rPr>
      <w:t>0164047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29:00Z</dcterms:created>
  <dc:creator>ScOrPiOnE</dc:creator>
  <dc:description/>
  <cp:keywords/>
  <dc:language>en-US</dc:language>
  <cp:lastModifiedBy>adel morsy</cp:lastModifiedBy>
  <dcterms:modified xsi:type="dcterms:W3CDTF">2009-02-12T04:47:00Z</dcterms:modified>
  <cp:revision>2</cp:revision>
  <dc:subject/>
  <dc:title>عرف مايأتى :-</dc:title>
</cp:coreProperties>
</file>