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79775</wp:posOffset>
                </wp:positionH>
                <wp:positionV relativeFrom="paragraph">
                  <wp:posOffset>-15240</wp:posOffset>
                </wp:positionV>
                <wp:extent cx="2650490" cy="4749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GB" w:bidi="ar-EG"/>
                              </w:rPr>
                              <w:t xml:space="preserve">مراجعة الباب الرا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5pt;margin-top:-1.2pt;width:208.6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GB" w:bidi="ar-EG"/>
                        </w:rPr>
                        <w:t xml:space="preserve">مراجعة الباب الرابع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3230</wp:posOffset>
                </wp:positionH>
                <wp:positionV relativeFrom="paragraph">
                  <wp:posOffset>144780</wp:posOffset>
                </wp:positionV>
                <wp:extent cx="2466975" cy="4387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9pt;margin-top:11.4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يه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اب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و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وسفو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ء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ضوئ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آص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قي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مون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وم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خمو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خي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3</w:t>
            </w:r>
            <w:r>
              <w:rPr>
                <w:rtl w:val="true"/>
              </w:rPr>
              <w:t>,+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lang w:val="en-US"/>
              </w:rPr>
              <w:t>A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دريدا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يد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ب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م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أ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يوريا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امائ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فو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ولفا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ود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ني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ز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أنهي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عد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باتي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شاد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خ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بزمو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ينا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السيوم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075</wp:posOffset>
                </wp:positionH>
                <wp:positionV relativeFrom="paragraph">
                  <wp:posOffset>19685</wp:posOffset>
                </wp:positionV>
                <wp:extent cx="3682365" cy="418465"/>
                <wp:effectExtent l="10795" t="10795" r="952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دور العلماء واسهامهم فى تقدم ال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25pt;margin-top:1.55pt;width:289.9pt;height:3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دور العلماء واسهامهم فى تقدم ال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5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الم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لمين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ديف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ولفا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هابر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7440</wp:posOffset>
                </wp:positionH>
                <wp:positionV relativeFrom="paragraph">
                  <wp:posOffset>37465</wp:posOffset>
                </wp:positionV>
                <wp:extent cx="3682365" cy="45529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صيغ الكيميائية لبعض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2pt;margin-top:2.9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صيغ الكيميائية لبعض المركب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كارنال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Cl.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6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با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10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مراء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N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5535</wp:posOffset>
                </wp:positionH>
                <wp:positionV relativeFrom="paragraph">
                  <wp:posOffset>35560</wp:posOffset>
                </wp:positionV>
                <wp:extent cx="3682365" cy="422275"/>
                <wp:effectExtent l="10160" t="10160" r="9525" b="236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أهم التفاعلات والتحضيرات والكش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05pt;margin-top:2.8pt;width:289.9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أهم التفاعلات والتحضيرات والكشو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Kharashi 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6895</wp:posOffset>
                </wp:positionH>
                <wp:positionV relativeFrom="paragraph">
                  <wp:posOffset>283210</wp:posOffset>
                </wp:positionV>
                <wp:extent cx="5851525" cy="3908425"/>
                <wp:effectExtent l="10160" t="0" r="5080" b="7505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908520"/>
                          <a:chOff x="0" y="0"/>
                          <a:chExt cx="5851440" cy="39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5960" cy="38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8640" cy="383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1240" y="0"/>
                                <a:ext cx="676440" cy="369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br/>
                                    <w:t xml:space="preserve">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br/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1160" y="66600"/>
                                <a:ext cx="11595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440" y="73584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OH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142632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NaH 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193752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Cl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244656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296856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8000" y="3432240"/>
                                <a:ext cx="11606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880" y="264960"/>
                                <a:ext cx="1217160" cy="3333240"/>
                              </a:xfrm>
                              <a:custGeom>
                                <a:avLst/>
                                <a:gdLst>
                                  <a:gd name="textAreaLeft" fmla="*/ 441000 w 690120"/>
                                  <a:gd name="textAreaRight" fmla="*/ 690120 w 690120"/>
                                  <a:gd name="textAreaTop" fmla="*/ 0 h 1889640"/>
                                  <a:gd name="textAreaBottom" fmla="*/ 1890000 h 18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31114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59956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1520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95076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63764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760"/>
                                <a:ext cx="79560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Na + صوديو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71040" y="398160"/>
                              <a:ext cx="116064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NaCl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5480" y="625320"/>
                              <a:ext cx="2097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7320" y="391680"/>
                              <a:ext cx="80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+ 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5480" y="1138680"/>
                              <a:ext cx="209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3000" y="974160"/>
                              <a:ext cx="80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1005840"/>
                              <a:ext cx="138384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2640" y="1579320"/>
                            <a:ext cx="2458800" cy="23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3d."/>
                                  <w:color w:val="auto"/>
                                  <w:lang w:val="en-GB" w:bidi="ar-EG"/>
                                </w:rPr>
                                <w:t>ملاحظة ه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مث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367164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22.3pt;width:460.7pt;height:307.8pt" coordorigin="2877,446" coordsize="9214,6156">
                <v:group id="shape_0" style="position:absolute;left:2877;top:446;width:8907;height:6039">
                  <v:group id="shape_0" style="position:absolute;left:2877;top:446;width:4691;height:60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28;top:446;width:1064;height:58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H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br/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br/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729;top:551;width:1825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28;top:1605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OH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40;top:2692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NaH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40;top:3497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Cl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40;top:4299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26;top:5121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40;top:5851;width:1827;height:6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505;top:863;width:1916;height:5248;mso-wrap-style:none;v-text-anchor:middle;mso-position-horizontal-relative:page" type="_x0000_t87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  <v:line id="shape_0" from="4453,5346" to="5407,534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7,4540" to="5421,45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39,3835" to="5393,383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7,1943" to="5421,194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7,3025" to="5421,302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877;top:2964;width:1252;height:100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Na + صوديو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  <v:shape id="shape_0" stroked="t" o:allowincell="f" style="position:absolute;left:9603;top:1073;width:1827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NaCl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828,213" path="m4,213l0,0l1828,0e" stroked="t" o:allowincell="f" style="position:absolute;left:6303;top:1431;width:3302;height:173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660;top:1063;width:1272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+ 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28,213" path="m4,213l0,0l1828,0e" stroked="t" o:allowincell="f" style="position:absolute;left:6303;top:2239;width:3302;height:147;flip:y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795;top:1980;width:1272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605;top:2030;width:2178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N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20;top:2933;width:3871;height:3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3d."/>
                            <w:color w:val="auto"/>
                            <w:lang w:val="en-GB" w:bidi="ar-EG"/>
                          </w:rPr>
                          <w:t>ملاحظة ه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مثال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3,6228" to="10948,62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(</w:t>
      </w: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قلاء</w:t>
      </w:r>
      <w:r>
        <w:rPr>
          <w:rFonts w:cs="Al-Kharashi 23"/>
          <w:rtl w:val="true"/>
        </w:rPr>
        <w:t>)</w:t>
      </w:r>
    </w:p>
    <w:p>
      <w:pPr>
        <w:pStyle w:val="Normal"/>
        <w:jc w:val="left"/>
        <w:rPr>
          <w:rFonts w:cs="MCS Jeddah S_U 3d."/>
          <w:lang w:val="en-US"/>
        </w:rPr>
      </w:pPr>
      <w:r>
        <w:rPr>
          <w:rFonts w:cs="MCS Jeddah S_U 3d."/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صوديوم</w:t>
      </w:r>
      <w:r>
        <w:rPr>
          <w:rFonts w:cs="MCS Jeddah S_U 3d."/>
          <w:rtl w:val="true"/>
          <w:lang w:val="en-US"/>
        </w:rPr>
        <w:t>:</w:t>
      </w:r>
    </w:p>
    <w:p>
      <w:pPr>
        <w:pStyle w:val="Normal"/>
        <w:jc w:val="left"/>
        <w:rPr>
          <w:rFonts w:cs="MCS Jeddah S_U 3d."/>
          <w:lang w:val="en-US"/>
        </w:rPr>
      </w:pPr>
      <w:r>
        <w:rPr>
          <w:rFonts w:cs="MCS Jeddah S_U 3d.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Fonts w:cs="MCS Taybah S_U round."/>
          <w:b w:val="false"/>
          <w:b w:val="false"/>
          <w:bCs w:val="false"/>
          <w:rtl w:val="true"/>
        </w:rPr>
        <w:t>تح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10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/>
      </w:pPr>
      <w:r>
        <w:rPr>
          <w:rFonts w:cs="MCS Modern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S_U normal."/>
          <w:sz w:val="30"/>
          <w:sz w:val="30"/>
          <w:szCs w:val="30"/>
          <w:rtl w:val="true"/>
        </w:rPr>
        <w:t>الصناعة</w:t>
      </w:r>
      <w:r>
        <w:rPr>
          <w:rFonts w:cs="MCS Modern S_U normal.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ى</w:t>
      </w:r>
      <w:r>
        <w:rPr>
          <w:u w:val="single"/>
          <w:rtl w:val="true"/>
        </w:rPr>
        <w:t>)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34335</wp:posOffset>
                </wp:positionH>
                <wp:positionV relativeFrom="paragraph">
                  <wp:posOffset>104140</wp:posOffset>
                </wp:positionV>
                <wp:extent cx="7004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2pt" to="286.1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96770</wp:posOffset>
                </wp:positionH>
                <wp:positionV relativeFrom="paragraph">
                  <wp:posOffset>224790</wp:posOffset>
                </wp:positionV>
                <wp:extent cx="700405" cy="139700"/>
                <wp:effectExtent l="0" t="1905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39680"/>
                          <a:chOff x="0" y="0"/>
                          <a:chExt cx="700560" cy="1396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396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7.7pt;width:55.1pt;height:10.95pt" coordorigin="3302,354" coordsize="1102,219">
                <v:line id="shape_0" from="3302,574" to="4404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14;top:354;width:219;height:18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NaCl</w:t>
        <w:tab/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HCO</w:t>
      </w:r>
      <w:r>
        <w:rPr>
          <w:vertAlign w:val="subscript"/>
          <w:lang w:val="en-US"/>
        </w:rPr>
        <w:t>3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2NaH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Fonts w:cs="MCS Modern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S_U normal."/>
          <w:sz w:val="30"/>
          <w:sz w:val="30"/>
          <w:szCs w:val="30"/>
          <w:rtl w:val="true"/>
        </w:rPr>
        <w:t>المعمل</w:t>
      </w:r>
      <w:r>
        <w:rPr>
          <w:rFonts w:cs="MCS Modern S_U normal.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ب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اخ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س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زج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و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نس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MCS Taybah S_U round."/>
          <w:b w:val="false"/>
          <w:bCs w:val="false"/>
          <w:rtl w:val="true"/>
        </w:rPr>
        <w:t xml:space="preserve">: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وم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زر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تسخين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</w:t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</w:t>
      </w:r>
      <w:r>
        <w:rPr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رق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30375</wp:posOffset>
                </wp:positionH>
                <wp:positionV relativeFrom="paragraph">
                  <wp:posOffset>-132080</wp:posOffset>
                </wp:positionV>
                <wp:extent cx="44513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10.4pt" to="171.25pt,-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6015</wp:posOffset>
                </wp:positionH>
                <wp:positionV relativeFrom="paragraph">
                  <wp:posOffset>10160</wp:posOffset>
                </wp:positionV>
                <wp:extent cx="445135" cy="142875"/>
                <wp:effectExtent l="0" t="1968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2920"/>
                          <a:chOff x="0" y="0"/>
                          <a:chExt cx="444960" cy="142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572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0.8pt;width:35pt;height:11.2pt" coordorigin="1789,16" coordsize="700,224">
                <v:line id="shape_0" from="1789,241" to="2489,2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16;width:213;height:184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لومن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بي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يلاتي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ذو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NaOH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03425</wp:posOffset>
                </wp:positionH>
                <wp:positionV relativeFrom="paragraph">
                  <wp:posOffset>132715</wp:posOffset>
                </wp:positionV>
                <wp:extent cx="4451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0.45pt" to="192.7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</w:t>
        <w:tab/>
        <w:tab/>
        <w:tab/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</w:t>
      </w:r>
      <w:r>
        <w:rPr>
          <w:rFonts w:ascii="Wingdings 3" w:hAnsi="Wingdings 3" w:cs="Wingdings 3"/>
          <w:rtl w:val="true"/>
          <w:lang w:val="en-US"/>
        </w:rPr>
        <w:t>راسب أبيض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02790</wp:posOffset>
                </wp:positionH>
                <wp:positionV relativeFrom="paragraph">
                  <wp:posOffset>143510</wp:posOffset>
                </wp:positionV>
                <wp:extent cx="44577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1.3pt" to="192.7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</w:t>
        <w:tab/>
        <w:tab/>
        <w:tab/>
        <w:t>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</w:t>
      </w:r>
      <w:r>
        <w:rPr>
          <w:rtl w:val="true"/>
          <w:lang w:val="en-US"/>
        </w:rPr>
        <w:t>ألوم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MCS Taybah S_U round."/>
          <w:b w:val="false"/>
          <w:bCs w:val="false"/>
          <w:rtl w:val="true"/>
        </w:rPr>
        <w:t xml:space="preserve">: </w:t>
      </w:r>
      <w:r>
        <w:rPr>
          <w:rtl w:val="true"/>
          <w:lang w:val="en-US"/>
        </w:rPr>
        <w:t>نيت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نج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خت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فس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رات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40305</wp:posOffset>
                </wp:positionH>
                <wp:positionV relativeFrom="paragraph">
                  <wp:posOffset>135255</wp:posOffset>
                </wp:positionV>
                <wp:extent cx="3740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0.65pt" to="221.5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K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KMnO</w:t>
      </w:r>
      <w:r>
        <w:rPr>
          <w:vertAlign w:val="subscript"/>
          <w:lang w:val="en-US"/>
        </w:rPr>
        <w:t>4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 5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MCS Taybah S_U round."/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أم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ن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  <w:lang w:val="en-US"/>
        </w:rPr>
        <w:t>”تج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راء“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0605</wp:posOffset>
                </wp:positionH>
                <wp:positionV relativeFrom="paragraph">
                  <wp:posOffset>137160</wp:posOffset>
                </wp:positionV>
                <wp:extent cx="44577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8pt" to="216.2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NO</w:t>
      </w:r>
      <w:r>
        <w:rPr>
          <w:vertAlign w:val="subscript"/>
          <w:lang w:val="en-US"/>
        </w:rPr>
        <w:t>3</w:t>
      </w:r>
      <w:r>
        <w:rPr>
          <w:lang w:val="en-US"/>
        </w:rPr>
        <w:t>+6FeSO</w:t>
      </w:r>
      <w:r>
        <w:rPr>
          <w:vertAlign w:val="subscript"/>
          <w:lang w:val="en-US"/>
        </w:rPr>
        <w:t>4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3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O+2NO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                          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val="en-US"/>
        </w:rPr>
        <w:t>وب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رة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0000</wp:posOffset>
                </wp:positionH>
                <wp:positionV relativeFrom="paragraph">
                  <wp:posOffset>104140</wp:posOffset>
                </wp:positionV>
                <wp:extent cx="44577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2pt" to="135.0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O</w:t>
        <w:tab/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>.NO</w:t>
      </w:r>
      <w:r>
        <w:rPr>
          <w:lang w:val="en-US"/>
        </w:rPr>
        <w:t xml:space="preserve"> </w:t>
      </w:r>
      <w:r>
        <w:rPr>
          <w:rtl w:val="true"/>
          <w:lang w:val="en-US"/>
        </w:rPr>
        <w:t>م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راء</w:t>
      </w:r>
      <w:r>
        <w:rPr>
          <w:rFonts w:cs="Times New Roman"/>
          <w:lang w:val="en-US"/>
        </w:rPr>
        <w:t xml:space="preserve">  </w:t>
      </w:r>
    </w:p>
    <w:p>
      <w:pPr>
        <w:pStyle w:val="Normal"/>
        <w:jc w:val="left"/>
        <w:rPr>
          <w:lang w:val="en-US"/>
        </w:rPr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ر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أولاً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Fonts w:cs="MCS Taybah S_U normal."/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MCS Taybah S_U normal.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ول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rFonts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01115</wp:posOffset>
                </wp:positionH>
                <wp:positionV relativeFrom="paragraph">
                  <wp:posOffset>262890</wp:posOffset>
                </wp:positionV>
                <wp:extent cx="44577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0.7pt" to="137.5pt,2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 + 4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position w:val="24"/>
          <w:lang w:val="en-US"/>
        </w:rPr>
        <w:t>dil.</w:t>
      </w:r>
      <w:r>
        <w:rPr>
          <w:lang w:val="en-US"/>
        </w:rPr>
        <w:tab/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NO </w:t>
      </w:r>
      <w:r>
        <w:rPr>
          <w:rFonts w:cs="Wingdings 3" w:ascii="Wingdings 3" w:hAnsi="Wingdings 3"/>
          <w:lang w:val="en-US"/>
        </w:rPr>
        <w:t>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وبة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ثانياً</w:t>
      </w:r>
      <w:r>
        <w:rPr>
          <w:rFonts w:cs="MCS Taybah S_U normal."/>
          <w:u w:val="single"/>
          <w:rtl w:val="true"/>
          <w:lang w:val="en-US"/>
        </w:rPr>
        <w:t xml:space="preserve">: </w:t>
      </w:r>
      <w:r>
        <w:rPr>
          <w:rFonts w:cs="MCS Taybah S_U normal."/>
          <w:u w:val="single"/>
          <w:rtl w:val="true"/>
          <w:lang w:val="en-US"/>
        </w:rPr>
        <w:t>باستخدا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خراط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حاس</w:t>
      </w:r>
      <w:r>
        <w:rPr>
          <w:rFonts w:cs="MCS Taybah S_U normal.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94765</wp:posOffset>
                </wp:positionH>
                <wp:positionV relativeFrom="paragraph">
                  <wp:posOffset>302895</wp:posOffset>
                </wp:positionV>
                <wp:extent cx="4457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3.85pt" to="137pt,2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Cu + 8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position w:val="24"/>
          <w:lang w:val="en-US"/>
        </w:rPr>
        <w:t>dil.</w:t>
      </w:r>
      <w:r>
        <w:rPr>
          <w:lang w:val="en-US"/>
        </w:rPr>
        <w:tab/>
        <w:t>3Cu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2NO </w:t>
      </w:r>
      <w:r>
        <w:rPr>
          <w:rFonts w:cs="Wingdings 3" w:ascii="Wingdings 3" w:hAnsi="Wingdings 3"/>
          <w:lang w:val="en-US"/>
        </w:rPr>
        <w:t>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وبة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4300</wp:posOffset>
                </wp:positionH>
                <wp:positionV relativeFrom="paragraph">
                  <wp:posOffset>325120</wp:posOffset>
                </wp:positionV>
                <wp:extent cx="7740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5.6pt" to="169.9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u + 4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position w:val="24"/>
          <w:lang w:val="en-US"/>
        </w:rPr>
        <w:t>conc./heat</w:t>
      </w:r>
      <w:r>
        <w:rPr>
          <w:lang w:val="en-US"/>
        </w:rPr>
        <w:tab/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2N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”</w:t>
      </w:r>
      <w:r>
        <w:rPr>
          <w:rtl w:val="true"/>
          <w:lang w:val="en-US"/>
        </w:rPr>
        <w:t>أبخ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>“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50415</wp:posOffset>
                </wp:positionH>
                <wp:positionV relativeFrom="paragraph">
                  <wp:posOffset>-165100</wp:posOffset>
                </wp:positionV>
                <wp:extent cx="5492750" cy="1880870"/>
                <wp:effectExtent l="9525" t="0" r="0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881000"/>
                          <a:chOff x="0" y="0"/>
                          <a:chExt cx="54928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880" cy="18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240" y="0"/>
                              <a:ext cx="56844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294120"/>
                              <a:ext cx="932760" cy="965160"/>
                            </a:xfrm>
                            <a:custGeom>
                              <a:avLst/>
                              <a:gdLst>
                                <a:gd name="textAreaLeft" fmla="*/ 338040 w 528840"/>
                                <a:gd name="textAreaRight" fmla="*/ 528840 w 528840"/>
                                <a:gd name="textAreaTop" fmla="*/ 0 h 547200"/>
                                <a:gd name="textAreaBottom" fmla="*/ 5475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888840" cy="61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بوتاسيوم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0" y="772200"/>
                              <a:ext cx="46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15552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K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60084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3140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4K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923760"/>
                              <a:ext cx="9270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Cu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20960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600" y="1031400"/>
                              <a:ext cx="153936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 + 3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543680"/>
                              <a:ext cx="47905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استخدام سوبر أكسيد البوتاسيوم فى تنقية الهواء فى الأماكن المغل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1320" y="638640"/>
                            <a:ext cx="1179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فوسفيد بوتاس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-13pt;width:432.5pt;height:148.1pt" coordorigin="3229,-260" coordsize="8650,2962">
                <v:group id="shape_0" style="position:absolute;left:3229;top:-260;width:8650;height:2962">
                  <v:shape id="shape_0" stroked="f" o:allowincell="f" style="position:absolute;left:4793;top:-260;width:894;height:19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B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74;top:203;width:1468;height:1519;mso-wrap-style:none;v-text-anchor:middle;mso-position-horizontal-relative:page" type="_x0000_t87">
                    <v:fill o:detectmouseclick="t" on="false"/>
                    <v:stroke color="black" weight="19080" startarrow="block" endarrow="block" startarrowwidth="medium" startarrowlength="medium" endarrowwidth="medium" endarrowlength="medium" joinstyle="miter" endcap="flat"/>
                    <w10:wrap type="none"/>
                  </v:shape>
                  <v:roundrect id="shape_0" fillcolor="white" stroked="t" o:allowincell="f" style="position:absolute;left:3229;top:465;width:1399;height:9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بوتاسيوم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4907,956" to="5642,956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773;top:-15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KB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73;top:686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73;top:1364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4K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74;top:1195;width:1459;height:9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Cu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3,1645" to="8533,164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522;top:1364;width:242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 + 3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35;top:2171;width:754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استخدام سوبر أكسيد البوتاسيوم فى تنقية الهواء فى الأماكن المغل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7;top:746;width:1856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فوسفيد بوتاس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مخطط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لأه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تفاعلا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البوتاسيوم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lang w:val="en-US"/>
        </w:rPr>
      </w:pPr>
      <w:r>
        <w:rPr>
          <w:rFonts w:cs="MCS Taybah S_U round."/>
          <w:b w:val="false"/>
          <w:bCs w:val="false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64485</wp:posOffset>
                </wp:positionH>
                <wp:positionV relativeFrom="paragraph">
                  <wp:posOffset>180340</wp:posOffset>
                </wp:positionV>
                <wp:extent cx="4817110" cy="1384935"/>
                <wp:effectExtent l="9525" t="0" r="508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384920"/>
                          <a:chOff x="0" y="0"/>
                          <a:chExt cx="4817160" cy="1384920"/>
                        </a:xfrm>
                      </wpg:grpSpPr>
                      <wps:wsp>
                        <wps:cNvSpPr txBox="1"/>
                        <wps:spPr>
                          <a:xfrm>
                            <a:off x="910440" y="0"/>
                            <a:ext cx="5684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94120"/>
                            <a:ext cx="932760" cy="965160"/>
                          </a:xfrm>
                          <a:custGeom>
                            <a:avLst/>
                            <a:gdLst>
                              <a:gd name="textAreaLeft" fmla="*/ 338040 w 528840"/>
                              <a:gd name="textAreaRight" fmla="*/ 528840 w 528840"/>
                              <a:gd name="textAreaTop" fmla="*/ 0 h 547200"/>
                              <a:gd name="textAreaBottom" fmla="*/ 5475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ليثيوم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772200"/>
                            <a:ext cx="4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448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L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6772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476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353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78048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6008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LiOH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7352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هيدر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9800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كس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4.2pt;width:379.3pt;height:109.05pt" coordorigin="4511,284" coordsize="7586,2181">
                <v:shape id="shape_0" stroked="f" o:allowincell="f" style="position:absolute;left:5945;top:284;width:894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6;top:747;width:1468;height:1519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4511;top:996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L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ليثي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6059,1500" to="6794,150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25;top:464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Li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5;top:1178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5;top:1934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43;top:1127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2,1513" to="9672,15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73;top:1230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LiOH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72;top:557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هيدر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013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كس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18615</wp:posOffset>
                </wp:positionH>
                <wp:positionV relativeFrom="paragraph">
                  <wp:posOffset>-1270</wp:posOffset>
                </wp:positionV>
                <wp:extent cx="59728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1pt" to="597.7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Jeddah S_U 3d."/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ليثيو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74900</wp:posOffset>
                </wp:positionH>
                <wp:positionV relativeFrom="paragraph">
                  <wp:posOffset>79375</wp:posOffset>
                </wp:positionV>
                <wp:extent cx="5313045" cy="2400300"/>
                <wp:effectExtent l="9525" t="0" r="5080" b="647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400480"/>
                          <a:chOff x="0" y="0"/>
                          <a:chExt cx="5312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982440" y="0"/>
                            <a:ext cx="104976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شرر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360000"/>
                            <a:ext cx="1924200" cy="1787400"/>
                          </a:xfrm>
                          <a:custGeom>
                            <a:avLst/>
                            <a:gdLst>
                              <a:gd name="textAreaLeft" fmla="*/ 696960 w 1090800"/>
                              <a:gd name="textAreaRight" fmla="*/ 1091160 w 1090800"/>
                              <a:gd name="textAreaTop" fmla="*/ 0 h 1013400"/>
                              <a:gd name="textAreaBottom" fmla="*/ 1013400 h 10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نيتروجين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9327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2052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836360"/>
                            <a:ext cx="99684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+CaC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سيناميد كال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2841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93276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13460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00920"/>
                            <a:ext cx="51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15321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230120"/>
                            <a:ext cx="9968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نيتريد ماغن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152388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92600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98000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21578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6.25pt;width:418.35pt;height:188.95pt" coordorigin="3740,125" coordsize="8367,3779">
                <v:shape id="shape_0" stroked="f" o:allowincell="f" style="position:absolute;left:5287;top:125;width:1652;height:3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شرر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05;top:692;width:3029;height:2814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3740;top:1607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نيتروجي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314,1594" to="6860,159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15;top:448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6;top:1316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0;top:3017;width:1569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+CaC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سيناميد كال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79;top:2147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6,1594" to="9666,15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67;top:2244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Mg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70;top:1229;width:80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2538" to="6847,253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67;top:1316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0;top:2062;width:1569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نيتريد ماغن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70,2525" to="9660,25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5;top:3158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83;top:3243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86,3523" to="9676,3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18615</wp:posOffset>
                </wp:positionH>
                <wp:positionV relativeFrom="paragraph">
                  <wp:posOffset>147955</wp:posOffset>
                </wp:positionV>
                <wp:extent cx="59728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1.65pt" to="597.7pt,1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cs="MCS Jeddah S_U 3d."/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نيتروجين</w:t>
      </w:r>
      <w:r>
        <w:rPr>
          <w:rFonts w:cs="MCS Jeddah S_U 3d."/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MCS Jeddah S_U 3d."/>
          <w:lang w:val="en-US" w:eastAsia="en-US" w:bidi="ar-SA"/>
        </w:rPr>
      </w:pPr>
      <w:r>
        <w:rPr>
          <w:rFonts w:cs="MCS Jeddah S_U 3d.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01055</wp:posOffset>
                </wp:positionH>
                <wp:positionV relativeFrom="paragraph">
                  <wp:posOffset>92075</wp:posOffset>
                </wp:positionV>
                <wp:extent cx="1804670" cy="2226945"/>
                <wp:effectExtent l="6350" t="6985" r="5715" b="819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226960"/>
                          <a:chOff x="0" y="0"/>
                          <a:chExt cx="180468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80468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749160"/>
                              <a:ext cx="2991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945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99" y="1800"/>
                                  </a:lnTo>
                                  <a:lnTo>
                                    <a:pt x="234" y="1883"/>
                                  </a:lnTo>
                                  <a:cubicBezTo>
                                    <a:pt x="296" y="1907"/>
                                    <a:pt x="387" y="1941"/>
                                    <a:pt x="474" y="1943"/>
                                  </a:cubicBezTo>
                                  <a:cubicBezTo>
                                    <a:pt x="561" y="1945"/>
                                    <a:pt x="695" y="1914"/>
                                    <a:pt x="759" y="1898"/>
                                  </a:cubicBezTo>
                                  <a:lnTo>
                                    <a:pt x="856" y="1845"/>
                                  </a:lnTo>
                                  <a:lnTo>
                                    <a:pt x="954" y="1770"/>
                                  </a:lnTo>
                                  <a:lnTo>
                                    <a:pt x="1032" y="166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13960"/>
                              <a:ext cx="730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561960"/>
                              <a:ext cx="58860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9080"/>
                                <a:ext cx="5446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5520"/>
                                <a:ext cx="140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86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6840" y="748440"/>
                              <a:ext cx="145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014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4" y="1830"/>
                                  </a:lnTo>
                                  <a:lnTo>
                                    <a:pt x="109" y="1943"/>
                                  </a:lnTo>
                                  <a:cubicBezTo>
                                    <a:pt x="169" y="1973"/>
                                    <a:pt x="288" y="2004"/>
                                    <a:pt x="365" y="2009"/>
                                  </a:cubicBezTo>
                                  <a:cubicBezTo>
                                    <a:pt x="442" y="2014"/>
                                    <a:pt x="518" y="1995"/>
                                    <a:pt x="574" y="1973"/>
                                  </a:cubicBezTo>
                                  <a:lnTo>
                                    <a:pt x="702" y="1875"/>
                                  </a:lnTo>
                                  <a:lnTo>
                                    <a:pt x="752" y="1746"/>
                                  </a:lnTo>
                                  <a:lnTo>
                                    <a:pt x="755" y="1660"/>
                                  </a:ln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11440"/>
                              <a:ext cx="7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748080"/>
                              <a:ext cx="7236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804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07600"/>
                              <a:ext cx="251640" cy="101520"/>
                            </a:xfrm>
                            <a:custGeom>
                              <a:avLst/>
                              <a:gdLst>
                                <a:gd name="textAreaLeft" fmla="*/ 49680 w 142560"/>
                                <a:gd name="textAreaRight" fmla="*/ 92880 w 142560"/>
                                <a:gd name="textAreaTop" fmla="*/ 20160 h 57600"/>
                                <a:gd name="textAreaBottom" fmla="*/ 3744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59" y="21600"/>
                                  </a:lnTo>
                                  <a:lnTo>
                                    <a:pt x="1044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775800"/>
                              <a:ext cx="164772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96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1500480"/>
                              <a:ext cx="721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(أكسيد كالسيوم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حى للتجفي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59040"/>
                              <a:ext cx="555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نشا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400"/>
                              <a:ext cx="1803960" cy="27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هاز تحضير غاز النشادر فى المعم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59040"/>
                              <a:ext cx="7041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لوريد أمون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مطف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080" y="134640"/>
                              <a:ext cx="18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7">
                                  <a:moveTo>
                                    <a:pt x="0" y="17"/>
                                  </a:move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285920"/>
                              <a:ext cx="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3">
                                  <a:moveTo>
                                    <a:pt x="0" y="7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760" y="0"/>
                              <a:ext cx="2210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9160"/>
                              </a:xfrm>
                              <a:custGeom>
                                <a:avLst/>
                                <a:gdLst>
                                  <a:gd name="textAreaLeft" fmla="*/ 19800 w 125280"/>
                                  <a:gd name="textAreaRight" fmla="*/ 105480 w 125280"/>
                                  <a:gd name="textAreaTop" fmla="*/ 2520 h 16560"/>
                                  <a:gd name="textAreaBottom" fmla="*/ 1404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19" y="21600"/>
                                    </a:lnTo>
                                    <a:lnTo>
                                      <a:pt x="308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240"/>
                                <a:ext cx="15948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301">
                                    <a:moveTo>
                                      <a:pt x="0" y="13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38" y="12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665280"/>
                              <a:ext cx="419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31720"/>
                                <a:ext cx="401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11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9000"/>
                                <a:ext cx="118800" cy="10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419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9680"/>
                                <a:ext cx="216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461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2920"/>
                                <a:ext cx="22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015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292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4864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259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601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6109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5808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6156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478880"/>
                              <a:ext cx="34848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47680"/>
                                <a:ext cx="11304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160" y="172800"/>
                                <a:ext cx="92160" cy="348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98000"/>
                                <a:ext cx="5004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41760" cy="20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1396440"/>
                              <a:ext cx="471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13">
                                  <a:moveTo>
                                    <a:pt x="0" y="1613"/>
                                  </a:moveTo>
                                  <a:lnTo>
                                    <a:pt x="90" y="1493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85" y="1478"/>
                                  </a:lnTo>
                                  <a:lnTo>
                                    <a:pt x="159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97520"/>
                              <a:ext cx="424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57880"/>
                              <a:ext cx="1155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335880"/>
                              <a:ext cx="2991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240"/>
                                <a:ext cx="28080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63">
                                    <a:moveTo>
                                      <a:pt x="0" y="1763"/>
                                    </a:moveTo>
                                    <a:lnTo>
                                      <a:pt x="0" y="819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33" y="724"/>
                                    </a:lnTo>
                                    <a:lnTo>
                                      <a:pt x="857" y="728"/>
                                    </a:lnTo>
                                    <a:lnTo>
                                      <a:pt x="915" y="695"/>
                                    </a:lnTo>
                                    <a:lnTo>
                                      <a:pt x="947" y="624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72">
                                    <a:moveTo>
                                      <a:pt x="3" y="1772"/>
                                    </a:moveTo>
                                    <a:lnTo>
                                      <a:pt x="0" y="770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857" y="685"/>
                                    </a:lnTo>
                                    <a:lnTo>
                                      <a:pt x="925" y="662"/>
                                    </a:lnTo>
                                    <a:lnTo>
                                      <a:pt x="947" y="587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740880"/>
                              <a:ext cx="7308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880"/>
                              <a:ext cx="0" cy="1864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856160"/>
                              <a:ext cx="364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918000"/>
                              <a:ext cx="51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1000"/>
                              <a:ext cx="29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1200"/>
                              <a:ext cx="159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42160"/>
                              <a:ext cx="1188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85">
                                  <a:moveTo>
                                    <a:pt x="0" y="0"/>
                                  </a:moveTo>
                                  <a:lnTo>
                                    <a:pt x="351" y="20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803960" cy="221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7.25pt;width:142.1pt;height:175.35pt" coordorigin="9293,145" coordsize="2842,3507">
                <v:group id="shape_0" style="position:absolute;left:9293;top:252;width:2841;height:3400">
                  <v:shape id="shape_0" coordsize="1032,1945" path="m0,9l0,1629l99,1800l234,1883c296,1907,387,1941,474,1943c561,1945,695,1914,759,1898l856,1845l954,1770l1032,1660l1031,0e" stroked="t" o:allowincell="f" style="position:absolute;left:10741;top:1432;width:470;height:867;mso-wrap-style:none;v-text-anchor:middle;mso-position-horizontal-relative:page">
                    <v:imagedata r:id="rId16" o:detectmouseclick="t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750;top:1534;width:114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887;top:1137;width:927;height:493">
                    <v:shape id="shape_0" coordsize="1744,915" path="m0,915l0,83l11,23l60,0l1699,1l1736,23l1744,67l1744,886e" stroked="t" o:allowincell="f" style="position:absolute;left:9923;top:1167;width:857;height:46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9889;top:1382;width:21;height:22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744,915" path="m0,915l0,83l11,23l60,0l1699,1l1736,23l1744,67l1744,886e" stroked="t" o:allowincell="f" style="position:absolute;left:9887;top:1137;width:926;height:48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755,2014" path="m0,9l0,1629l4,1830l109,1943c169,1973,288,2004,365,2009c442,2014,518,1995,574,1973l702,1875l752,1746l755,1660l754,0e" fillcolor="white" stroked="t" o:allowincell="f" style="position:absolute;left:10863;top:1431;width:228;height:764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1093;top:1530;width:114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0744;top:1430;width:113;height:110;mso-wrap-style:none;v-text-anchor:middle;mso-position-horizontal-relative:page">
                    <v:imagedata r:id="rId17" o:detectmouseclick="t"/>
                    <v:stroke color="black" weight="9360" joinstyle="miter" endcap="flat"/>
                    <w10:wrap type="square"/>
                  </v:rect>
                  <v:line id="shape_0" from="9483,1635" to="10080,1635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0000" stroked="t" o:allowincell="f" style="position:absolute;left:9715;top:2469;width:395;height:159;mso-wrap-style:none;v-text-anchor:middle;mso-position-horizontal-relative:page" type="_x0000_t8">
                    <v:fill o:detectmouseclick="t" color2="red"/>
                    <v:stroke color="black" weight="9360" joinstyle="miter" endcap="flat"/>
                    <w10:wrap type="square"/>
                  </v:shape>
                  <v:group id="shape_0" style="position:absolute;left:9540;top:1474;width:2594;height:1740">
                    <v:line id="shape_0" from="9540,3209" to="12134,3209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549,1474" to="9549,3214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385;top:2615;width:1135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(أكسيد كالسيوم)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حى للتج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04;top:345;width:874;height:2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ز نشا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293;top:3223;width:2840;height:4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هاز تحضير غاز النشادر فى المعم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9360;top:345;width:1108;height:8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كلوريد أمونيوم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مطف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2,17" path="m0,17l642,0e" stroked="t" o:allowincell="f" style="position:absolute;left:11222;top:464;width:298;height: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,763" path="m0,763l0,0e" stroked="t" o:allowincell="f" style="position:absolute;left:10995;top:2277;width:0;height:35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group id="shape_0" style="position:absolute;left:11414;top:252;width:348;height:785">
                    <v:shape id="shape_0" stroked="t" o:allowincell="f" style="position:absolute;left:11414;top:252;width:347;height:45;mso-wrap-style:none;v-text-anchor:middle;mso-position-horizontal-relative:page" type="_x0000_t8">
                      <v:fill o:detectmouseclick="t" on="false"/>
                      <v:stroke color="black" weight="19080" joinstyle="miter" endcap="flat"/>
                      <w10:wrap type="square"/>
                    </v:shape>
                    <v:shape id="shape_0" coordsize="538,1301" path="m0,1301l0,0l538,0l538,1284e" stroked="t" o:allowincell="f" style="position:absolute;left:11464;top:300;width:250;height:73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9587;top:1300;width:660;height:1140">
                    <v:rect id="shape_0" coordsize="21597,11226" path="l0,21600xee" stroked="f" o:allowincell="f" style="position:absolute;left:9599;top:2137;width:631;height:287;mso-wrap-style:none;v-text-anchor:middle;mso-position-horizontal-relative:page">
                      <v:imagedata r:id="rId18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9859;top:1300;width:17;height:2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9817;top:1314;width:186;height:172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9587;top:1785;width:659;height:654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10016;top:1378;width:33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683;top:2160;width:78;height:77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9777;top:1383;width:34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771;top:2247;width:78;height:77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32;top:2133;width:78;height:77;mso-wrap-style:none;v-text-anchor:middle;mso-position-horizontal-relative:page">
                      <v:imagedata r:id="rId22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10068;top:2164;width:78;height:77;mso-wrap-style:none;v-text-anchor:middle;mso-position-horizontal-relative:page">
                      <v:imagedata r:id="rId23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64;top:2128;width:78;height:77;mso-wrap-style:none;v-text-anchor:middle;mso-position-horizontal-relative:page">
                      <v:imagedata r:id="rId24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860;top:2182;width:78;height:77;mso-wrap-style:none;v-text-anchor:middle;mso-position-horizontal-relative:page">
                      <v:imagedata r:id="rId25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40;top:2262;width:78;height:77;mso-wrap-style:none;v-text-anchor:middle;mso-position-horizontal-relative:page">
                      <v:imagedata r:id="rId26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862;top:2336;width:78;height:77;mso-wrap-style:none;v-text-anchor:middle;mso-position-horizontal-relative:page">
                      <v:imagedata r:id="rId27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96;top:2269;width:78;height:77;mso-wrap-style:none;v-text-anchor:middle;mso-position-horizontal-relative:page">
                      <v:imagedata r:id="rId28" o:detectmouseclick="t"/>
                      <v:stroke color="black" weight="9360" joinstyle="miter" endcap="flat"/>
                      <w10:wrap type="square"/>
                    </v:oval>
                  </v:group>
                  <v:group id="shape_0" style="position:absolute;left:9814;top:2581;width:178;height:820">
                    <v:oval id="shape_0" fillcolor="#757575" stroked="t" o:allowincell="f" style="position:absolute;left:9814;top:2971;width:177;height:159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7575" stroked="t" o:allowincell="f" style="position:absolute;left:9837;top:2853;width:144;height:548;flip:y;mso-wrap-style:none;v-text-anchor:middle;rotation:90;mso-position-horizontal-relative:page" type="_x0000_t135">
                      <v:fill o:detectmouseclick="t" color2="white"/>
                      <v:stroke color="black" weight="19080" joinstyle="miter" endcap="flat"/>
                      <w10:wrap type="square"/>
                    </v:shape>
                    <v:oval id="shape_0" fillcolor="#757575" stroked="t" o:allowincell="f" style="position:absolute;left:9869;top:2893;width:78;height:70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rect id="shape_0" fillcolor="#757575" stroked="t" o:allowincell="f" style="position:absolute;left:9877;top:2581;width:65;height:31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1590,1613" path="m0,1613l90,1493l210,8l1365,0l1485,1478l1590,1605e" stroked="t" o:allowincell="f" style="position:absolute;left:9563;top:2451;width:741;height:744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9590,2453" to="10257,245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831;top:1603;width:181;height: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1132;top:781;width:471;height:820">
                    <v:shape id="shape_0" coordsize="947,1763" path="m0,1763l0,819l0,740l33,724l857,728l915,695l947,624l947,0e" stroked="t" o:allowincell="f" style="position:absolute;left:11161;top:786;width:441;height:81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947,1772" path="m3,1772l0,770l3,707l33,681l857,685l925,662l947,587l947,0e" stroked="t" o:allowincell="f" style="position:absolute;left:11132;top:781;width:441;height:81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rect id="shape_0" stroked="t" o:allowincell="f" style="position:absolute;left:11092;top:1419;width:114;height:112;mso-wrap-style:none;v-text-anchor:middle;mso-position-horizontal-relative:page">
                    <v:imagedata r:id="rId29" o:detectmouseclick="t"/>
                    <v:stroke color="black" weight="9360" joinstyle="miter" endcap="flat"/>
                    <w10:wrap type="square"/>
                  </v:rect>
                  <v:line id="shape_0" from="11813,271" to="11813,320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1520,3175" to="12093,3175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1063,1698" to="11870,1698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406,663" to="11876,663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464;top:632;width:250;height:7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51,2085" path="m0,0l351,2085e" stroked="t" o:allowincell="f" style="position:absolute;left:9686;top:1106;width:186;height:1094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</v:group>
                <v:rect id="shape_0" stroked="t" o:allowincell="f" style="position:absolute;left:9294;top:145;width:2840;height:3494;mso-wrap-style:none;v-text-anchor:middle;mso-position-horizontal-relative:pag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19475</wp:posOffset>
                </wp:positionH>
                <wp:positionV relativeFrom="paragraph">
                  <wp:posOffset>69215</wp:posOffset>
                </wp:positionV>
                <wp:extent cx="59728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45pt" to="739.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تحضي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نشاد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عمل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وأهم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تفاعلاته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99260</wp:posOffset>
                </wp:positionH>
                <wp:positionV relativeFrom="paragraph">
                  <wp:posOffset>4445</wp:posOffset>
                </wp:positionV>
                <wp:extent cx="445135" cy="142875"/>
                <wp:effectExtent l="0" t="1968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2920"/>
                          <a:chOff x="0" y="0"/>
                          <a:chExt cx="444960" cy="142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572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0.35pt;width:35pt;height:11.2pt" coordorigin="2676,7" coordsize="700,224">
                <v:line id="shape_0" from="2676,232" to="3376,2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7;top:7;width:213;height:184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>
          <w:lang w:val="en-US"/>
        </w:rPr>
        <w:t>Cl + Ca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 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2NH</w:t>
      </w:r>
      <w:r>
        <w:rPr>
          <w:vertAlign w:val="subscript"/>
          <w:lang w:val="en-US"/>
        </w:rPr>
        <w:t>3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70605</wp:posOffset>
                </wp:positionH>
                <wp:positionV relativeFrom="paragraph">
                  <wp:posOffset>44450</wp:posOffset>
                </wp:positionV>
                <wp:extent cx="3914140" cy="1093470"/>
                <wp:effectExtent l="9525" t="0" r="0" b="882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1093320"/>
                          <a:chOff x="0" y="0"/>
                          <a:chExt cx="39142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041480" y="0"/>
                            <a:ext cx="66852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93400"/>
                            <a:ext cx="1355040" cy="734040"/>
                          </a:xfrm>
                          <a:custGeom>
                            <a:avLst/>
                            <a:gdLst>
                              <a:gd name="textAreaLeft" fmla="*/ 491040 w 768240"/>
                              <a:gd name="textAreaRight" fmla="*/ 768600 w 76824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8884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13760"/>
                            <a:ext cx="1026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24680"/>
                            <a:ext cx="102744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4544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هيدروكسيد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76572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بريتات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.5pt;width:308.15pt;height:86.1pt" coordorigin="5623,70" coordsize="6163,1722">
                <v:shape id="shape_0" stroked="f" o:allowincell="f" style="position:absolute;left:7263;top:70;width:1052;height:1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5;top:532;width:2133;height:1155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5623;top:875;width:1399;height: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8362;top:249;width:1615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2;top:1211;width:1617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13;top:299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هيدروكسيد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1276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بريتات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تحضي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نشاد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صناعة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 (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هابر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)</w:t>
      </w:r>
    </w:p>
    <w:p>
      <w:pPr>
        <w:pStyle w:val="Normal"/>
        <w:bidi w:val="0"/>
        <w:jc w:val="center"/>
        <w:rPr>
          <w:rFonts w:cs="MCS Jeddah S_U 3d.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274955</wp:posOffset>
                </wp:positionV>
                <wp:extent cx="1520190" cy="268605"/>
                <wp:effectExtent l="0" t="3746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68560"/>
                          <a:chOff x="0" y="0"/>
                          <a:chExt cx="1520280" cy="268560"/>
                        </a:xfrm>
                      </wpg:grpSpPr>
                      <wps:wsp>
                        <wps:cNvSpPr/>
                        <wps:spPr>
                          <a:xfrm>
                            <a:off x="134640" y="72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 / 200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1.65pt;width:119.7pt;height:21.15pt" coordorigin="3626,433" coordsize="2394,423">
                <v:line id="shape_0" from="3838,434" to="5792,4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6;top:433;width:2393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 / 200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  <w:lang w:val="en-US"/>
        </w:rPr>
        <w:t>N</w:t>
      </w:r>
      <w:r>
        <w:rPr>
          <w:rFonts w:cs="MCS Jeddah S_U 3d."/>
          <w:vertAlign w:val="subscript"/>
          <w:lang w:val="en-US"/>
        </w:rPr>
        <w:t>2</w:t>
      </w:r>
      <w:r>
        <w:rPr>
          <w:rFonts w:cs="MCS Jeddah S_U 3d."/>
          <w:lang w:val="en-US"/>
        </w:rPr>
        <w:t xml:space="preserve"> + 3H</w:t>
      </w:r>
      <w:r>
        <w:rPr>
          <w:rFonts w:cs="MCS Jeddah S_U 3d."/>
          <w:vertAlign w:val="subscript"/>
          <w:lang w:val="en-US"/>
        </w:rPr>
        <w:t>2</w:t>
      </w:r>
      <w:r>
        <w:rPr>
          <w:rFonts w:cs="MCS Jeddah S_U 3d."/>
          <w:lang w:val="en-US"/>
        </w:rPr>
        <w:tab/>
      </w:r>
      <w:r>
        <w:rPr>
          <w:position w:val="22"/>
          <w:rtl w:val="true"/>
          <w:lang w:val="en-US"/>
        </w:rPr>
        <w:t>حديد</w:t>
      </w:r>
      <w:r>
        <w:rPr>
          <w:position w:val="22"/>
          <w:rtl w:val="true"/>
          <w:lang w:val="en-US"/>
        </w:rPr>
        <w:t>/</w:t>
      </w:r>
      <w:r>
        <w:rPr>
          <w:position w:val="22"/>
          <w:rtl w:val="true"/>
          <w:lang w:val="en-US"/>
        </w:rPr>
        <w:t>مولبيدنيوم</w:t>
      </w:r>
      <w:r>
        <w:rPr>
          <w:lang w:val="en-US"/>
        </w:rPr>
        <w:tab/>
      </w:r>
      <w:r>
        <w:rPr>
          <w:lang w:val="en-US"/>
        </w:rPr>
        <w:t>2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jc w:val="left"/>
        <w:rPr>
          <w:rFonts w:cs="MCS Jeddah S_U 3d."/>
          <w:vertAlign w:val="subscript"/>
          <w:lang w:val="en-US"/>
        </w:rPr>
      </w:pPr>
      <w:r>
        <w:rPr>
          <w:rFonts w:cs="MCS Jeddah S_U 3d."/>
          <w:vertAlign w:val="subscript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rtl w:val="true"/>
          <w:lang w:val="en-US"/>
        </w:rPr>
        <w:t>الكشف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/>
        </w:rPr>
        <w:t>النشادر</w:t>
      </w:r>
      <w:r>
        <w:rPr>
          <w:rFonts w:cs="MCS Taybah S_U round."/>
          <w:b w:val="false"/>
          <w:bCs w:val="false"/>
          <w:rtl w:val="true"/>
          <w:lang w:val="en-US"/>
        </w:rPr>
        <w:t xml:space="preserve">: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69975</wp:posOffset>
                </wp:positionH>
                <wp:positionV relativeFrom="paragraph">
                  <wp:posOffset>141605</wp:posOffset>
                </wp:positionV>
                <wp:extent cx="622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15pt" to="133.2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</w:t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</w:t>
      </w:r>
    </w:p>
    <w:p>
      <w:pPr>
        <w:pStyle w:val="Normal"/>
        <w:jc w:val="left"/>
        <w:rPr>
          <w:lang w:val="en-US"/>
        </w:rPr>
      </w:pPr>
      <w:r>
        <w:rPr>
          <w:rFonts w:cs="MCS Jeddah S_U 3d."/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م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وأ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تفاعلاته</w:t>
      </w:r>
      <w:r>
        <w:rPr>
          <w:rFonts w:cs="MCS Jeddah S_U 3d."/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56155</wp:posOffset>
                </wp:positionH>
                <wp:positionV relativeFrom="paragraph">
                  <wp:posOffset>236220</wp:posOffset>
                </wp:positionV>
                <wp:extent cx="1409700" cy="325755"/>
                <wp:effectExtent l="0" t="38100" r="0" b="2070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25800"/>
                          <a:chOff x="0" y="0"/>
                          <a:chExt cx="1409760" cy="32580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409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أقل من 10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8.6pt;width:111pt;height:25.65pt" coordorigin="3553,372" coordsize="2220,513">
                <v:line id="shape_0" from="3750,372" to="5561,3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3;top:462;width:221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أقل من 10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  <w:r>
        <w:rPr>
          <w:position w:val="24"/>
          <w:lang w:val="en-US"/>
        </w:rPr>
        <w:t xml:space="preserve">   Conc./Heat</w:t>
        <w:tab/>
        <w:t xml:space="preserve">   </w:t>
      </w:r>
      <w:r>
        <w:rPr>
          <w:lang w:val="en-US"/>
        </w:rPr>
        <w:t xml:space="preserve">  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</w:p>
    <w:p>
      <w:pPr>
        <w:pStyle w:val="Normal"/>
        <w:bidi w:val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80185</wp:posOffset>
                </wp:positionH>
                <wp:positionV relativeFrom="paragraph">
                  <wp:posOffset>176530</wp:posOffset>
                </wp:positionV>
                <wp:extent cx="2747010" cy="1181735"/>
                <wp:effectExtent l="10160" t="1016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181880"/>
                          <a:chOff x="0" y="0"/>
                          <a:chExt cx="2747160" cy="1181880"/>
                        </a:xfrm>
                      </wpg:grpSpPr>
                      <wpg:grpSp>
                        <wpg:cNvGrpSpPr/>
                        <wpg:grpSpPr>
                          <a:xfrm>
                            <a:off x="29880" y="52200"/>
                            <a:ext cx="27172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344240" y="30960"/>
                              <a:ext cx="0" cy="103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883080"/>
                              <a:ext cx="856440" cy="16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0" y="568080"/>
                              <a:ext cx="625320" cy="56124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189720" y="123840"/>
                                <a:ext cx="3614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86400" y="6516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8120" y="-3672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593640"/>
                              <a:ext cx="478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6480"/>
                                <a:ext cx="35424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255960" cy="82440"/>
                                </a:xfrm>
                                <a:custGeom>
                                  <a:avLst/>
                                  <a:gdLst>
                                    <a:gd name="textAreaLeft" fmla="*/ 50760 w 145080"/>
                                    <a:gd name="textAreaRight" fmla="*/ 94320 w 145080"/>
                                    <a:gd name="textAreaTop" fmla="*/ 16200 h 46800"/>
                                    <a:gd name="textAreaBottom" fmla="*/ 3060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542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251280"/>
                                    <a:ext cx="114480" cy="102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29960" y="175680"/>
                                    <a:ext cx="93960" cy="3542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01240"/>
                                    <a:ext cx="5076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42480" cy="20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80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70920"/>
                              <a:ext cx="14349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75680"/>
                              <a:ext cx="217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18560"/>
                              <a:ext cx="915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956160"/>
                              <a:ext cx="32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72160"/>
                              <a:ext cx="13284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92400"/>
                              <a:ext cx="13320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416520"/>
                              <a:ext cx="284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4904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704160" y="132120"/>
                              <a:ext cx="75600" cy="54000"/>
                            </a:xfrm>
                            <a:custGeom>
                              <a:avLst/>
                              <a:gdLst>
                                <a:gd name="textAreaLeft" fmla="*/ 9360 w 42840"/>
                                <a:gd name="textAreaRight" fmla="*/ 33480 w 42840"/>
                                <a:gd name="textAreaTop" fmla="*/ 6480 h 30600"/>
                                <a:gd name="textAreaBottom" fmla="*/ 2412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22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080"/>
                              <a:ext cx="59436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379080"/>
                              <a:ext cx="218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0"/>
                              <a:ext cx="3542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456480"/>
                              <a:ext cx="354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EG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270360"/>
                              <a:ext cx="563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960" y="608760"/>
                              <a:ext cx="179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78">
                                  <a:moveTo>
                                    <a:pt x="317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403200"/>
                              <a:ext cx="176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2">
                                  <a:moveTo>
                                    <a:pt x="32" y="0"/>
                                  </a:moveTo>
                                  <a:lnTo>
                                    <a:pt x="0" y="10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793080"/>
                              <a:ext cx="374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EG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720" y="923760"/>
                              <a:ext cx="225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9">
                                  <a:moveTo>
                                    <a:pt x="0" y="0"/>
                                  </a:moveTo>
                                  <a:lnTo>
                                    <a:pt x="39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33040"/>
                              <a:ext cx="42480" cy="41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89892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77724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93160" cy="116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3.9pt;width:216.3pt;height:98.8pt" coordorigin="2331,278" coordsize="4326,1976">
                <v:group id="shape_0" style="position:absolute;left:2378;top:360;width:4278;height:1894">
                  <v:line id="shape_0" from="4495,409" to="4495,2045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5110;top:1751;width:1348;height:266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square"/>
                  </v:rect>
                  <v:group id="shape_0" style="position:absolute;left:5360;top:1195;width:732;height:830">
                    <v:rect id="shape_0" coordsize="21600,20831" path="l0,21600xee" fillcolor="white" stroked="t" o:allowincell="f" style="position:absolute;left:5523;top:1450;width:568;height:575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5360;top:1358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5489;top:1197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3263;top:1295;width:753;height:959">
                    <v:group id="shape_0" style="position:absolute;left:3440;top:1305;width:403;height:949">
                      <v:shape id="shape_0" stroked="t" o:allowincell="f" style="position:absolute;left:3440;top:1305;width:402;height:129;mso-wrap-style:none;v-text-anchor:middle;mso-position-horizontal-relative:page" type="_x0000_t8">
                        <v:imagedata r:id="rId38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3541;top:1419;width:180;height:835">
                        <v:oval id="shape_0" fillcolor="#757575" stroked="t" o:allowincell="f" style="position:absolute;left:3541;top:1815;width:179;height:16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 id="shape_0" fillcolor="#757575" stroked="t" o:allowincell="f" style="position:absolute;left:3565;top:1696;width:147;height:557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3597;top:1736;width:79;height:7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3605;top:1419;width:66;height:323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3263;top:1295;width:752;height:755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3285,1295" to="3962,129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3393;top:472;width:2259;height:1138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3074,2054" to="6498,205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057;top:1492;width:1441;height:540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5551;top:1866;width:503;height:147;mso-wrap-style:none;v-text-anchor:middle;mso-position-horizontal-relative:page">
                    <v:imagedata r:id="rId39" o:detectmouseclick="t"/>
                    <v:stroke color="#3465a4" joinstyle="round" endcap="flat"/>
                    <w10:wrap type="square"/>
                  </v:shape>
                  <v:line id="shape_0" from="4396,789" to="4604,90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382,978" to="4591,1095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3409;top:1016;width:447;height:262;mso-wrap-style:none;v-text-anchor:middle;mso-position-horizontal-relative:page">
                    <v:imagedata r:id="rId40" o:detectmouseclick="t"/>
                    <v:stroke color="#3465a4" joinstyle="round" endcap="flat"/>
                    <w10:wrap type="square"/>
                  </v:shape>
                  <v:line id="shape_0" from="4232,2012" to="4756,201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487;top:568;width:118;height:84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3451;top:521;width:66;height:66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2378;top:759;width:935;height:9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3272;top:957;width:343;height:17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3919;top:360;width:557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9;top:1079;width:557;height:2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EG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786;width:887;height:1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17,278" path="m317,0l0,278e" stroked="t" o:allowincell="f" style="position:absolute;left:6027;top:1319;width:282;height:24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2,1062" path="m32,0l0,1062e" stroked="t" o:allowincell="f" style="position:absolute;left:5869;top:995;width:27;height:92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4495;top:1609;width:589;height:2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EG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97,119" path="m0,0l397,119e" stroked="t" o:allowincell="f" style="position:absolute;left:4916;top:1815;width:354;height:10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5702;top:1672;width:66;height:65;mso-wrap-style:none;v-text-anchor:middle;mso-position-horizontal-relative:page">
                    <v:imagedata r:id="rId4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728;top:1776;width:66;height:66;mso-wrap-style:none;v-text-anchor:middle;mso-position-horizontal-relative:page">
                    <v:imagedata r:id="rId4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664;top:1584;width:66;height:66;mso-wrap-style:none;v-text-anchor:middle;mso-position-horizontal-relative:page">
                    <v:imagedata r:id="rId43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2331;top:278;width:4240;height:1834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MCS Jeddah S_U 3d."/>
          <w:lang w:val="en-US"/>
        </w:rPr>
      </w:pPr>
      <w:r>
        <w:rPr>
          <w:rFonts w:cs="MCS Jeddah S_U 3d.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14420</wp:posOffset>
                </wp:positionH>
                <wp:positionV relativeFrom="paragraph">
                  <wp:posOffset>50800</wp:posOffset>
                </wp:positionV>
                <wp:extent cx="4057650" cy="2700655"/>
                <wp:effectExtent l="10160" t="0" r="5080" b="558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700720"/>
                          <a:chOff x="0" y="0"/>
                          <a:chExt cx="4057560" cy="270072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77904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e/Al/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02400"/>
                            <a:ext cx="1450800" cy="1871280"/>
                          </a:xfrm>
                          <a:custGeom>
                            <a:avLst/>
                            <a:gdLst>
                              <a:gd name="textAreaLeft" fmla="*/ 525600 w 822600"/>
                              <a:gd name="textAreaRight" fmla="*/ 822960 w 822600"/>
                              <a:gd name="textAreaTop" fmla="*/ 0 h 1060920"/>
                              <a:gd name="textAreaBottom" fmla="*/ 1061280 h 10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679320" cy="35244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78120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281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 + 4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59868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4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 +2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05300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e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 + N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12320"/>
                            <a:ext cx="17640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67840"/>
                            <a:ext cx="59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664920"/>
                            <a:ext cx="600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8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539360"/>
                            <a:ext cx="56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23624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9992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4979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 +2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57840"/>
                            <a:ext cx="58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881000"/>
                            <a:ext cx="247968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يتوقف التفاعل لتكون طبقة من الأكسيد غير مسامية واقية تمنع الفلز من التفاعل (خم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4pt;width:319.45pt;height:212.65pt" coordorigin="5692,80" coordsize="6389,4253">
                <v:shape id="shape_0" stroked="f" o:allowincell="f" style="position:absolute;left:6950;top:80;width:1226;height:4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Cu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e/Al/C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785;top:556;width:2284;height:2946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square"/>
                </v:shape>
                <v:roundrect id="shape_0" fillcolor="white" stroked="t" o:allowincell="f" style="position:absolute;left:5692;top:1507;width:1069;height:5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line id="shape_0" from="6936,1310" to="7934,131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171;top:282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 + 4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71;top:1023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4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 +2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69;top:1738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e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 + 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1;top:257;width:277;height:244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5933;top:502;width:939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7;top:1127;width:945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8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2504;width:88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2027" to="7922,202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940,2757" to="7938,275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169;top:2439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 +2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910;top:2061;width:921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77;top:3042;width:3904;height:1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يتوقف التفاعل لتكون طبقة من الأكسيد غير مسامية واقية تمنع الفلز من التفاعل (خمول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rFonts w:cs="MCS Jeddah S_U 3d."/>
          <w:lang w:val="en-US"/>
        </w:rPr>
      </w:pPr>
      <w:r>
        <w:rPr>
          <w:rFonts w:cs="MCS Jeddah S_U 3d."/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أسم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Jeddah S_U 3d."/>
          <w:rtl w:val="true"/>
          <w:lang w:val="en-US"/>
        </w:rPr>
        <w:t>النيتروجينية</w:t>
      </w:r>
    </w:p>
    <w:p>
      <w:pPr>
        <w:pStyle w:val="Normal"/>
        <w:jc w:val="left"/>
        <w:rPr>
          <w:rFonts w:cs="MCS Taybah S_U normal."/>
          <w:u w:val="single"/>
          <w:lang w:val="en-US" w:eastAsia="en-US" w:bidi="ar-SA"/>
        </w:rPr>
      </w:pPr>
      <w:r>
        <w:rPr>
          <w:rFonts w:cs="MCS Taybah S_U normal."/>
          <w:u w:val="single"/>
          <w:rtl w:val="true"/>
          <w:lang w:val="en-US" w:eastAsia="en-US" w:bidi="ar-SA"/>
        </w:rPr>
        <w:t>سماد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سلفات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النشادر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(</w:t>
      </w:r>
      <w:r>
        <w:rPr>
          <w:rFonts w:cs="MCS Taybah S_U normal."/>
          <w:u w:val="single"/>
          <w:rtl w:val="true"/>
          <w:lang w:val="en-US" w:eastAsia="en-US" w:bidi="ar-SA"/>
        </w:rPr>
        <w:t>كبريتات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أمونيوم</w:t>
      </w:r>
      <w:r>
        <w:rPr>
          <w:rFonts w:cs="MCS Taybah S_U normal."/>
          <w:u w:val="single"/>
          <w:rtl w:val="true"/>
          <w:lang w:val="en-US" w:eastAsia="en-US" w:bidi="ar-SA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37640</wp:posOffset>
                </wp:positionH>
                <wp:positionV relativeFrom="paragraph">
                  <wp:posOffset>131445</wp:posOffset>
                </wp:positionV>
                <wp:extent cx="3016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.35pt" to="136.9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ة</w:t>
      </w:r>
      <w:r>
        <w:rPr>
          <w:rFonts w:cs="Times New Roman"/>
          <w:lang w:val="en-US"/>
        </w:rPr>
        <w:t xml:space="preserve">   </w:t>
      </w:r>
    </w:p>
    <w:p>
      <w:pPr>
        <w:pStyle w:val="Normal"/>
        <w:jc w:val="left"/>
        <w:rPr>
          <w:rFonts w:cs="MCS Taybah S_U normal."/>
          <w:u w:val="single"/>
          <w:lang w:val="en-US" w:eastAsia="en-US" w:bidi="ar-SA"/>
        </w:rPr>
      </w:pPr>
      <w:r>
        <w:rPr>
          <w:rFonts w:cs="MCS Taybah S_U normal."/>
          <w:u w:val="single"/>
          <w:rtl w:val="true"/>
          <w:lang w:val="en-US" w:eastAsia="en-US" w:bidi="ar-SA"/>
        </w:rPr>
        <w:t>سماد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نترات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الأمونيوم</w:t>
      </w:r>
      <w:r>
        <w:rPr>
          <w:rFonts w:cs="MCS Taybah S_U normal."/>
          <w:u w:val="single"/>
          <w:rtl w:val="true"/>
          <w:lang w:val="en-US" w:eastAsia="en-US" w:bidi="ar-SA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ة</w:t>
      </w:r>
      <w:r>
        <w:rPr>
          <w:rFonts w:cs="Times New Roman"/>
          <w:lang w:val="en-US"/>
        </w:rPr>
        <w:t xml:space="preserve">   </w:t>
      </w:r>
    </w:p>
    <w:p>
      <w:pPr>
        <w:pStyle w:val="Normal"/>
        <w:jc w:val="left"/>
        <w:rPr>
          <w:rFonts w:cs="MCS Taybah S_U normal.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11495</wp:posOffset>
                </wp:positionH>
                <wp:positionV relativeFrom="paragraph">
                  <wp:posOffset>-131445</wp:posOffset>
                </wp:positionV>
                <wp:extent cx="62103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10.35pt" to="490.7pt,-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u w:val="single"/>
          <w:rtl w:val="true"/>
          <w:lang w:val="en-US"/>
        </w:rPr>
        <w:t>سما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وسف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أمونيوم</w:t>
      </w:r>
      <w:r>
        <w:rPr>
          <w:rFonts w:cs="MCS Taybah S_U normal.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80185</wp:posOffset>
                </wp:positionH>
                <wp:positionV relativeFrom="paragraph">
                  <wp:posOffset>113030</wp:posOffset>
                </wp:positionV>
                <wp:extent cx="62103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9pt" to="165.4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س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دو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وس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يتروجين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Taybah S_U normal."/>
          <w:u w:val="single"/>
          <w:lang w:val="en-US" w:eastAsia="en-US" w:bidi="ar-SA"/>
        </w:rPr>
      </w:pPr>
      <w:r>
        <w:rPr>
          <w:rFonts w:cs="MCS Taybah S_U normal."/>
          <w:u w:val="single"/>
          <w:rtl w:val="true"/>
          <w:lang w:val="en-US" w:eastAsia="en-US" w:bidi="ar-SA"/>
        </w:rPr>
        <w:t>سائل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الأمونيا</w:t>
      </w:r>
      <w:r>
        <w:rPr>
          <w:rFonts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cs="MCS Taybah S_U normal."/>
          <w:u w:val="single"/>
          <w:rtl w:val="true"/>
          <w:lang w:val="en-US" w:eastAsia="en-US" w:bidi="ar-SA"/>
        </w:rPr>
        <w:t>اللامائية</w:t>
      </w:r>
      <w:r>
        <w:rPr>
          <w:rFonts w:cs="MCS Taybah S_U normal."/>
          <w:u w:val="single"/>
          <w:rtl w:val="true"/>
          <w:lang w:val="en-US" w:eastAsia="en-US" w:bidi="ar-SA"/>
        </w:rPr>
        <w:t xml:space="preserve">: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2</w:t>
      </w:r>
      <w:r>
        <w:rPr>
          <w:rtl w:val="true"/>
          <w:lang w:val="en-US"/>
        </w:rPr>
        <w:t>%.</w:t>
      </w:r>
    </w:p>
    <w:p>
      <w:pPr>
        <w:pStyle w:val="Normal"/>
        <w:jc w:val="left"/>
        <w:rPr>
          <w:lang w:val="en-US"/>
        </w:rPr>
      </w:pPr>
      <w:r>
        <w:rPr>
          <w:rFonts w:cs="MCS Taybah S_U normal."/>
          <w:rtl w:val="true"/>
          <w:lang w:val="en-US" w:eastAsia="en-US" w:bidi="ar-SA"/>
        </w:rPr>
        <w:t>سم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MCS Taybah S_U normal."/>
          <w:rtl w:val="true"/>
          <w:lang w:val="en-US" w:eastAsia="en-US" w:bidi="ar-SA"/>
        </w:rPr>
        <w:t>اليوريا</w:t>
      </w:r>
      <w:r>
        <w:rPr>
          <w:rFonts w:cs="MCS Taybah S_U normal."/>
          <w:rtl w:val="true"/>
          <w:lang w:val="en-US" w:eastAsia="en-US" w:bidi="ar-SA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-CO-NH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ركبات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أكسجيني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للأقلاء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ع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rtl w:val="true"/>
          <w:lang w:val="en-US"/>
        </w:rPr>
        <w:t>م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05735</wp:posOffset>
                </wp:positionH>
                <wp:positionV relativeFrom="paragraph">
                  <wp:posOffset>254000</wp:posOffset>
                </wp:positionV>
                <wp:extent cx="78549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0pt" to="274.85pt,2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ثيوم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ab/>
        <w:tab/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position w:val="20"/>
          <w:lang w:val="en-US"/>
        </w:rPr>
        <w:t>1000</w:t>
      </w:r>
      <w:r>
        <w:rPr>
          <w:vertAlign w:val="superscript"/>
          <w:lang w:val="en-US"/>
        </w:rPr>
        <w:t>o</w:t>
      </w:r>
      <w:r>
        <w:rPr>
          <w:position w:val="20"/>
          <w:lang w:val="en-US"/>
        </w:rPr>
        <w:t>C</w:t>
      </w:r>
      <w:r>
        <w:rPr>
          <w:lang w:val="en-US"/>
        </w:rPr>
        <w:tab/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كسجين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05735</wp:posOffset>
                </wp:positionH>
                <wp:positionV relativeFrom="paragraph">
                  <wp:posOffset>23495</wp:posOffset>
                </wp:positionV>
                <wp:extent cx="785495" cy="118110"/>
                <wp:effectExtent l="0" t="1524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1.85pt;width:61.8pt;height:9.25pt" coordorigin="4261,37" coordsize="1236,185">
                <v:line id="shape_0" from="4261,223" to="5497,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3;top:37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ني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lang w:val="en-US"/>
        </w:rPr>
        <w:tab/>
        <w:tab/>
      </w:r>
      <w:r>
        <w:rPr>
          <w:lang w:val="en-US"/>
        </w:rPr>
        <w:t>2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14625</wp:posOffset>
                </wp:positionH>
                <wp:positionV relativeFrom="paragraph">
                  <wp:posOffset>16510</wp:posOffset>
                </wp:positionV>
                <wp:extent cx="785495" cy="118110"/>
                <wp:effectExtent l="0" t="1524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3pt;width:61.8pt;height:9.25pt" coordorigin="4275,26" coordsize="1236,185">
                <v:line id="shape_0" from="4275,212" to="5511,2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26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ني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اسيوم</w:t>
      </w:r>
      <w:r>
        <w:rPr>
          <w:lang w:val="en-US"/>
        </w:rPr>
        <w:tab/>
        <w:tab/>
      </w:r>
      <w:r>
        <w:rPr>
          <w:lang w:val="en-US"/>
        </w:rPr>
        <w:t>2</w:t>
      </w: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بيكربونات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صوديوم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80665</wp:posOffset>
                </wp:positionH>
                <wp:positionV relativeFrom="paragraph">
                  <wp:posOffset>20955</wp:posOffset>
                </wp:positionV>
                <wp:extent cx="785495" cy="118110"/>
                <wp:effectExtent l="0" t="1524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.65pt;width:61.8pt;height:9.25pt" coordorigin="4379,33" coordsize="1236,185">
                <v:line id="shape_0" from="4379,219" to="5615,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1;top:33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بي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2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هيدروكسيد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نحاس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6670</wp:posOffset>
                </wp:positionV>
                <wp:extent cx="785495" cy="118110"/>
                <wp:effectExtent l="0" t="1524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.1pt;width:61.8pt;height:9.25pt" coordorigin="1499,42" coordsize="1236,185">
                <v:line id="shape_0" from="1499,228" to="2735,2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42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حمض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نيتريك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ind w:left="84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19050</wp:posOffset>
                </wp:positionV>
                <wp:extent cx="785495" cy="118110"/>
                <wp:effectExtent l="0" t="1524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.5pt;width:61.8pt;height:9.25pt" coordorigin="1499,30" coordsize="1236,185">
                <v:line id="shape_0" from="1499,216" to="2735,2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30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lang w:val="en-US"/>
        </w:rPr>
        <w:t>4HNO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ab/>
        <w:tab/>
        <w:tab/>
        <w:t>2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 + 4N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+ 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</w:t>
      </w:r>
      <w:r>
        <w:rPr>
          <w:rFonts w:cs="MCS Taybah S_U normal." w:ascii="Wingdings 3" w:hAnsi="Wingdings 3"/>
          <w:lang w:val="en-US"/>
        </w:rPr>
        <w:t>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نيتريد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ليثيوم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اء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42390</wp:posOffset>
                </wp:positionH>
                <wp:positionV relativeFrom="paragraph">
                  <wp:posOffset>150495</wp:posOffset>
                </wp:positionV>
                <wp:extent cx="78549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85pt" to="167.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i</w:t>
      </w:r>
      <w:r>
        <w:rPr>
          <w:vertAlign w:val="subscript"/>
          <w:lang w:val="en-US"/>
        </w:rPr>
        <w:t>3</w:t>
      </w:r>
      <w:r>
        <w:rPr>
          <w:lang w:val="en-US"/>
        </w:rPr>
        <w:t>N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3LiOH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نيتريد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اغنسيوم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اء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17955</wp:posOffset>
                </wp:positionH>
                <wp:positionV relativeFrom="paragraph">
                  <wp:posOffset>130810</wp:posOffset>
                </wp:positionV>
                <wp:extent cx="78549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0.3pt" to="173.4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ab/>
        <w:t>3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سياناميد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كالسيوم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الماء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17955</wp:posOffset>
                </wp:positionH>
                <wp:positionV relativeFrom="paragraph">
                  <wp:posOffset>146685</wp:posOffset>
                </wp:positionV>
                <wp:extent cx="78549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55pt" to="173.4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C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ab/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single"/>
          <w:lang w:val="en-US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val="en-US"/>
        </w:rPr>
        <w:t>أذكر استخداماً واحداً لكل من</w:t>
      </w:r>
      <w:r>
        <w:rPr>
          <w:rFonts w:cs="MCS Taybah S_U round."/>
          <w:b w:val="false"/>
          <w:bCs w:val="false"/>
          <w:u w:val="single"/>
          <w:rtl w:val="true"/>
          <w:lang w:val="en-US"/>
        </w:rPr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US"/>
              </w:rPr>
              <w:t>ال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استخ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US"/>
              </w:rPr>
              <w:t>ال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استخدام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نيتروج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يتروج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ش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يتر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فوسفو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وسفاتية</w:t>
            </w:r>
            <w:r>
              <w:rPr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ثقاب</w:t>
            </w:r>
            <w:r>
              <w:rPr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ل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ارية</w:t>
            </w:r>
            <w:r>
              <w:rPr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لحشرات</w:t>
            </w:r>
            <w:r>
              <w:rPr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رو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فوس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قص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وسفور</w:t>
            </w:r>
            <w:r>
              <w:rPr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ي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را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سفن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أنتي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نت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لو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صبغ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بزمو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بز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الكادم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والقص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نص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خفضة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سيزي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والبوتا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خل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كهروضو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lang w:val="en-US"/>
              </w:rPr>
              <w:t>KO</w:t>
            </w:r>
            <w:r>
              <w:rPr>
                <w:rFonts w:cs="MCS Taybah S_U normal.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ج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غو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كبريت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أنتي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أصبا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سينام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كال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زراعى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هيدرو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صود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شو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حام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صا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و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صود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غسي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ز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نس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ع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اء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52520</wp:posOffset>
                </wp:positionH>
                <wp:positionV relativeFrom="paragraph">
                  <wp:posOffset>35560</wp:posOffset>
                </wp:positionV>
                <wp:extent cx="1904365" cy="4152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15440"/>
                        </a:xfrm>
                        <a:custGeom>
                          <a:avLst/>
                          <a:gdLst>
                            <a:gd name="textAreaLeft" fmla="*/ 27720 w 1079640"/>
                            <a:gd name="textAreaRight" fmla="*/ 1051920 w 1079640"/>
                            <a:gd name="textAreaTop" fmla="*/ 27720 h 235440"/>
                            <a:gd name="textAreaBottom" fmla="*/ 207720 h 235440"/>
                          </a:gdLst>
                          <a:ahLst/>
                          <a:rect l="textAreaLeft" t="textAreaTop" r="textAreaRight" b="textAreaBottom"/>
                          <a:pathLst>
                            <a:path w="98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331" y="21600"/>
                              </a:lnTo>
                              <a:arcTo wR="3600" hR="3600" stAng="10800000" swAng="5400000"/>
                              <a:lnTo>
                                <a:pt x="98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6pt;margin-top:2.8pt;width:149.9pt;height:32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A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ختز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قوية</w:t>
      </w:r>
      <w:r>
        <w:rPr>
          <w:rFonts w:cs="MCS Taybah S_U normal.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ق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يميائ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 </w:t>
      </w:r>
      <w:r>
        <w:rPr>
          <w:rFonts w:cs="MCS Taybah S_U normal."/>
          <w:rtl w:val="true"/>
          <w:lang w:val="en-US"/>
        </w:rPr>
        <w:t>الكيميائ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لأقل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ذرى</w:t>
      </w:r>
      <w:r>
        <w:rPr>
          <w:rFonts w:cs="MCS Taybah S_U normal."/>
          <w:rtl w:val="true"/>
          <w:lang w:val="en-US"/>
        </w:rPr>
        <w:t>)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قلاء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يو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أ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نصهار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تو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يز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هروضوئ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كبر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حف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قل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يروسين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عز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ط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MCS Taybah S_U normal."/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طف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ماء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رقعة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rFonts w:cs="MCS Taybah S_U normal.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8715</wp:posOffset>
                </wp:positionH>
                <wp:positionV relativeFrom="paragraph">
                  <wp:posOffset>123825</wp:posOffset>
                </wp:positionV>
                <wp:extent cx="93916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.75pt" to="264.35pt,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2Na + 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</w:t>
        <w:tab/>
        <w:tab/>
        <w:tab/>
        <w:t>2NaOH + H</w:t>
      </w:r>
      <w:r>
        <w:rPr>
          <w:rFonts w:cs="MCS Taybah S_U normal."/>
          <w:vertAlign w:val="subscript"/>
          <w:lang w:val="en-US"/>
        </w:rPr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يز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لزات</w:t>
      </w:r>
      <w:r>
        <w:rPr>
          <w:rFonts w:cs="MCS Taybah S_U normal."/>
          <w:rtl w:val="true"/>
          <w:lang w:val="en-US"/>
        </w:rPr>
        <w:t xml:space="preserve">)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ف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A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مع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عرض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لهواء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سي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قلاء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ج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ز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45740</wp:posOffset>
                </wp:positionH>
                <wp:positionV relativeFrom="paragraph">
                  <wp:posOffset>122555</wp:posOffset>
                </wp:positionV>
                <wp:extent cx="9226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9.65pt" to="288.8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Na</w:t>
      </w:r>
      <w:r>
        <w:rPr>
          <w:rFonts w:cs="MCS Taybah S_U normal."/>
          <w:vertAlign w:val="superscript"/>
          <w:lang w:val="en-US"/>
        </w:rPr>
        <w:t>+</w:t>
      </w:r>
      <w:r>
        <w:rPr>
          <w:rFonts w:cs="MCS Taybah S_U normal."/>
          <w:lang w:val="en-US"/>
        </w:rPr>
        <w:t xml:space="preserve"> + e</w:t>
      </w:r>
      <w:r>
        <w:rPr>
          <w:rFonts w:cs="MCS Taybah S_U normal."/>
          <w:vertAlign w:val="superscript"/>
          <w:lang w:val="en-US"/>
        </w:rPr>
        <w:t>-</w:t>
      </w:r>
      <w:r>
        <w:rPr>
          <w:rFonts w:cs="MCS Taybah S_U normal."/>
          <w:lang w:val="en-US"/>
        </w:rPr>
        <w:tab/>
        <w:tab/>
        <w:tab/>
        <w:t>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وسف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زرن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أنتيم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آصل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ا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ة</w:t>
      </w:r>
      <w:r>
        <w:rPr>
          <w:rtl w:val="true"/>
          <w:lang w:val="en-US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آص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بزمو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وجين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ز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آ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فل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و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نق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جو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غل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غواصات</w:t>
      </w:r>
      <w:r>
        <w:rPr>
          <w:rFonts w:cs="MCS Taybah S_U normal.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tl w:val="true"/>
          <w:lang w:val="en-US"/>
        </w:rPr>
        <w:t>: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18715</wp:posOffset>
                </wp:positionH>
                <wp:positionV relativeFrom="paragraph">
                  <wp:posOffset>297815</wp:posOffset>
                </wp:positionV>
                <wp:extent cx="6959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3.45pt" to="245.2pt,2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4K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+ 2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ab/>
      </w:r>
      <w:r>
        <w:rPr>
          <w:rFonts w:cs="MCS Taybah S_U normal."/>
          <w:position w:val="24"/>
          <w:lang w:val="en-US"/>
        </w:rPr>
        <w:t>CuCl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ab/>
        <w:t>2K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CO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3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</w:t>
      </w:r>
      <w:r>
        <w:rPr>
          <w:rFonts w:cs="MCS Taybah S_U normal." w:ascii="Wingdings 3" w:hAnsi="Wingdings 3"/>
          <w:lang w:val="en-US"/>
        </w:rPr>
        <w:t>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بار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ف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ح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فجار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ينام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سم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زراع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در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78100</wp:posOffset>
                </wp:positionH>
                <wp:positionV relativeFrom="paragraph">
                  <wp:posOffset>130175</wp:posOffset>
                </wp:positionV>
                <wp:extent cx="6292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0.25pt" to="252.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CaCN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+ 3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</w:t>
        <w:tab/>
        <w:tab/>
        <w:tab/>
        <w:t>CaCO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2NH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</w:t>
      </w:r>
      <w:r>
        <w:rPr>
          <w:rFonts w:cs="MCS Taybah S_U normal." w:ascii="Wingdings 3" w:hAnsi="Wingdings 3"/>
          <w:lang w:val="en-US"/>
        </w:rPr>
        <w:t>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جفي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شادر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وم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39085</wp:posOffset>
                </wp:positionH>
                <wp:positionV relativeFrom="paragraph">
                  <wp:posOffset>125095</wp:posOffset>
                </wp:positionV>
                <wp:extent cx="62928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85pt" to="273.0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2NH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ab/>
        <w:tab/>
        <w:tab/>
        <w:t>(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>)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SO</w:t>
      </w:r>
      <w:r>
        <w:rPr>
          <w:rFonts w:cs="MCS Taybah S_U normal."/>
          <w:vertAlign w:val="subscript"/>
          <w:lang w:val="en-US"/>
        </w:rPr>
        <w:t>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بي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نتيم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رص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ركم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اص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-</w:t>
      </w:r>
      <w:r>
        <w:rPr>
          <w:rFonts w:cs="MCS Taybah S_U normal."/>
          <w:lang w:val="en-US"/>
        </w:rPr>
        <w:t>3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+ </w:t>
      </w:r>
      <w:r>
        <w:rPr>
          <w:rFonts w:cs="MCS Taybah S_U normal."/>
          <w:lang w:val="en-US"/>
        </w:rPr>
        <w:t>5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تابع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ألومنيوم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مي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25085</wp:posOffset>
                </wp:positionH>
                <wp:positionV relativeFrom="paragraph">
                  <wp:posOffset>417830</wp:posOffset>
                </wp:positionV>
                <wp:extent cx="125730" cy="133985"/>
                <wp:effectExtent l="7620" t="12065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5pt;margin-top:32.9pt;width:9.85pt;height:10.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100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vertAlign w:val="superscript"/>
          <w:lang w:val="en-US"/>
        </w:rPr>
        <w:t>5</w:t>
      </w:r>
      <w:r>
        <w:rPr>
          <w:rFonts w:cs="MCS Taybah S_U normal."/>
          <w:rtl w:val="true"/>
          <w:lang w:val="en-US"/>
        </w:rPr>
        <w:t>م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85975</wp:posOffset>
                </wp:positionH>
                <wp:positionV relativeFrom="paragraph">
                  <wp:posOffset>117475</wp:posOffset>
                </wp:positionV>
                <wp:extent cx="62928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25pt" to="213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4HNO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ab/>
        <w:tab/>
        <w:tab/>
        <w:t>2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 + 4N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+ 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</w:t>
      </w:r>
      <w:r>
        <w:rPr>
          <w:rFonts w:cs="MCS Taybah S_U normal." w:ascii="Wingdings 3" w:hAnsi="Wingdings 3"/>
          <w:lang w:val="en-US"/>
        </w:rPr>
        <w:t>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ؤك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قو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أ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وج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ركب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كسج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سال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ركب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هيدروجينية</w:t>
      </w:r>
      <w:r>
        <w:rPr>
          <w:rFonts w:cs="MCS Taybah S_U normal.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ناسق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vertAlign w:val="superscript"/>
          <w:rtl w:val="true"/>
          <w:lang w:val="en-US"/>
        </w:rPr>
        <w:t>+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ربي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حم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درس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لوم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وم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ترد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وم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ragraph">
                  <wp:posOffset>124460</wp:posOffset>
                </wp:positionV>
                <wp:extent cx="56261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9.8pt" to="243.9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</w:t>
        <w:tab/>
        <w:tab/>
        <w:tab/>
        <w:t>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</w:t>
      </w:r>
      <w:r>
        <w:rPr>
          <w:lang w:val="en-US"/>
        </w:rPr>
        <w:t xml:space="preserve">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bidi w:val="0"/>
        <w:ind w:left="8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97175</wp:posOffset>
                </wp:positionH>
                <wp:positionV relativeFrom="paragraph">
                  <wp:posOffset>133985</wp:posOffset>
                </wp:positionV>
                <wp:extent cx="56261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55pt" to="264.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</w:t>
        <w:tab/>
        <w:tab/>
        <w:t>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زر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تسخ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حاس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ر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سخ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ء</w:t>
      </w:r>
      <w:r>
        <w:rPr>
          <w:rtl w:val="true"/>
          <w:lang w:val="en-US"/>
        </w:rPr>
        <w:t>.</w:t>
      </w:r>
    </w:p>
    <w:p>
      <w:pPr>
        <w:pStyle w:val="Normal"/>
        <w:bidi w:val="0"/>
        <w:ind w:left="84" w:right="0" w:hanging="0"/>
        <w:jc w:val="center"/>
        <w:rPr>
          <w:rFonts w:cs="MCS Taybah S_U normal.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578100</wp:posOffset>
                </wp:positionH>
                <wp:positionV relativeFrom="paragraph">
                  <wp:posOffset>135255</wp:posOffset>
                </wp:positionV>
                <wp:extent cx="56261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0.65pt" to="247.2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Cu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 xml:space="preserve"> + 2NaOH</w:t>
        <w:tab/>
        <w:tab/>
        <w:tab/>
        <w:t>Cu(OH)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</w:t>
      </w:r>
      <w:r>
        <w:rPr>
          <w:rFonts w:cs="MCS Taybah S_U normal."/>
          <w:lang w:val="en-US"/>
        </w:rPr>
        <w:t>+ Na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SO</w:t>
      </w:r>
      <w:r>
        <w:rPr>
          <w:rFonts w:cs="MCS Taybah S_U normal."/>
          <w:vertAlign w:val="subscript"/>
          <w:lang w:val="en-US"/>
        </w:rPr>
        <w:t>4</w:t>
      </w:r>
    </w:p>
    <w:p>
      <w:pPr>
        <w:pStyle w:val="Normal"/>
        <w:bidi w:val="0"/>
        <w:ind w:left="84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85085</wp:posOffset>
                </wp:positionH>
                <wp:positionV relativeFrom="paragraph">
                  <wp:posOffset>2540</wp:posOffset>
                </wp:positionV>
                <wp:extent cx="562610" cy="133985"/>
                <wp:effectExtent l="0" t="825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33920"/>
                          <a:chOff x="0" y="0"/>
                          <a:chExt cx="5626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9296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0.2pt;width:44.25pt;height:10.5pt" coordorigin="4071,4" coordsize="885,210">
                <v:line id="shape_0" from="4071,215" to="4956,2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8;top:4;width:303;height:17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lang w:val="en-US"/>
        </w:rPr>
        <w:t>Cu(OH)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ab/>
        <w:tab/>
        <w:tab/>
        <w:t>CuO + 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اند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ب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شم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ور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ل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جر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اف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ت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زرق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ل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و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قل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جداً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م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يور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ن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سم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ار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زج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بل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ح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يضاء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   </w:t>
      </w:r>
    </w:p>
    <w:p>
      <w:pPr>
        <w:pStyle w:val="Normal"/>
        <w:bidi w:val="0"/>
        <w:ind w:left="8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97505</wp:posOffset>
                </wp:positionH>
                <wp:positionV relativeFrom="paragraph">
                  <wp:posOffset>130175</wp:posOffset>
                </wp:positionV>
                <wp:extent cx="56261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25pt" to="272.4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NH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HCl</w:t>
        <w:tab/>
        <w:tab/>
        <w:t>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>C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نهيد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قاعد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وى</w:t>
      </w:r>
      <w:r>
        <w:rPr>
          <w:rtl w:val="true"/>
          <w:lang w:val="en-US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27020</wp:posOffset>
                </wp:positionH>
                <wp:positionV relativeFrom="paragraph">
                  <wp:posOffset>156845</wp:posOffset>
                </wp:positionV>
                <wp:extent cx="56261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2.35pt" to="266.85pt,1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NH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H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O </w:t>
        <w:tab/>
        <w:tab/>
        <w:t>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>OH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44"/>
          <w:szCs w:val="44"/>
          <w:u w:val="double"/>
          <w:lang w:val="en-US"/>
        </w:rPr>
      </w:pPr>
      <w:r>
        <w:rPr>
          <w:rFonts w:cs="MCS Jeddah S_U normal.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>أج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4"/>
          <w:sz w:val="44"/>
          <w:szCs w:val="44"/>
          <w:highlight w:val="yellow"/>
          <w:u w:val="double"/>
          <w:rtl w:val="true"/>
        </w:rPr>
        <w:t>التالية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1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خت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إجاب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صحيح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أقواس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خ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ت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ن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يوم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سينام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الس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يتصا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نيتروجين</w:t>
      </w:r>
      <w:r>
        <w:rPr>
          <w:rtl w:val="true"/>
        </w:rPr>
        <w:t>.</w:t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نشادر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حف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ل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سطح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ماء</w:t>
      </w:r>
      <w:r>
        <w:rPr>
          <w:rtl w:val="true"/>
        </w:rPr>
        <w:t>.</w:t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كيروسين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يتر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خ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صا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ز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ن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ش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ك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أكس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يت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يتروز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+ </w:t>
      </w:r>
      <w:r>
        <w:rPr/>
        <w:t>1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>] +</w:t>
      </w:r>
      <w:r>
        <w:rPr/>
        <w:t>2</w:t>
      </w:r>
      <w:r>
        <w:rPr>
          <w:rtl w:val="true"/>
        </w:rPr>
        <w:tab/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صف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ستخل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ل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ـ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لومن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خ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ت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صا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ت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عادلة</w:t>
      </w:r>
      <w:r>
        <w:rPr>
          <w:rFonts w:cs="MCS Taybah S_U normal.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NO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NO</w:t>
      </w:r>
      <w:r>
        <w:rPr>
          <w:vertAlign w:val="subscript"/>
        </w:rPr>
        <w:t>2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ab/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2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كتب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مصطلح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علم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لكل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من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>,+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3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علل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لما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يأتى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ضو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4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كمل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عبارات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آتية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ز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وضو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ى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ن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Fonts w:eastAsia="Arabic Transparent" w:ascii="Arabic Transparent" w:hAnsi="Arabic Transparent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ان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الفرا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Fonts w:eastAsia="Arabic Transparent" w:ascii="Arabic Transparent" w:hAnsi="Arabic Transparent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3" w:leader="none"/>
        </w:tabs>
        <w:ind w:left="793" w:right="0" w:hanging="746"/>
        <w:jc w:val="left"/>
        <w:rPr/>
      </w:pP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ها</w:t>
      </w:r>
      <w:r>
        <w:rPr>
          <w:rtl w:val="true"/>
        </w:rPr>
        <w:t>.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5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وضح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بالمعادلات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ab/>
        <w:t>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6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أذك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ستخداماً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واحداً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لسي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  <w:tab/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للفوسف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بزموت</w:t>
      </w:r>
      <w:r>
        <w:rPr>
          <w:rtl w:val="true"/>
        </w:rPr>
        <w:tab/>
        <w:tab/>
        <w:tab/>
        <w:tab/>
        <w:tab/>
        <w:tab/>
        <w:tab/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7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أكمل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معادلات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آتية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30680</wp:posOffset>
                </wp:positionH>
                <wp:positionV relativeFrom="paragraph">
                  <wp:posOffset>155575</wp:posOffset>
                </wp:positionV>
                <wp:extent cx="5365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25pt" to="170.6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ab/>
        <w:t>…… + ……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72590</wp:posOffset>
                </wp:positionH>
                <wp:positionV relativeFrom="paragraph">
                  <wp:posOffset>106680</wp:posOffset>
                </wp:positionV>
                <wp:extent cx="5365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4pt" to="173.9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……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+ 4K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72590</wp:posOffset>
                </wp:positionH>
                <wp:positionV relativeFrom="paragraph">
                  <wp:posOffset>66040</wp:posOffset>
                </wp:positionV>
                <wp:extent cx="5365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.2pt" to="173.9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……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3LiOH 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72590</wp:posOffset>
                </wp:positionH>
                <wp:positionV relativeFrom="paragraph">
                  <wp:posOffset>83820</wp:posOffset>
                </wp:positionV>
                <wp:extent cx="5365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6.6pt" to="173.9pt,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……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3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630680</wp:posOffset>
                </wp:positionH>
                <wp:positionV relativeFrom="paragraph">
                  <wp:posOffset>110490</wp:posOffset>
                </wp:positionV>
                <wp:extent cx="5365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8.7pt" to="170.6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……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72590</wp:posOffset>
                </wp:positionH>
                <wp:positionV relativeFrom="paragraph">
                  <wp:posOffset>186055</wp:posOffset>
                </wp:positionV>
                <wp:extent cx="5365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65pt" to="173.9pt,1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C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…</w:t>
        <w:tab/>
        <w:tab/>
        <w:t>…… + 2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672590</wp:posOffset>
                </wp:positionH>
                <wp:positionV relativeFrom="paragraph">
                  <wp:posOffset>153035</wp:posOffset>
                </wp:positionV>
                <wp:extent cx="53657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2.05pt" to="173.9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… </w:t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44955</wp:posOffset>
                </wp:positionH>
                <wp:positionV relativeFrom="paragraph">
                  <wp:posOffset>267335</wp:posOffset>
                </wp:positionV>
                <wp:extent cx="5365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1.05pt" to="163.85pt,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>
          <w:position w:val="20"/>
          <w:rtl w:val="true"/>
          <w:lang w:val="en-US"/>
        </w:rPr>
        <w:t>قوس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كهربى</w:t>
      </w:r>
      <w:r>
        <w:rPr>
          <w:lang w:val="en-US"/>
        </w:rPr>
        <w:tab/>
        <w:t>…… + 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bidi w:val="0"/>
        <w:ind w:left="567" w:right="78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11325</wp:posOffset>
                </wp:positionH>
                <wp:positionV relativeFrom="paragraph">
                  <wp:posOffset>151130</wp:posOffset>
                </wp:positionV>
                <wp:extent cx="5365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1.9pt" to="176.9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NaOH + …… </w:t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…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Times New Roman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7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أسئل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متنوعة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TextBody"/>
        <w:jc w:val="both"/>
        <w:rPr/>
      </w:pPr>
      <w:r>
        <w:rPr>
          <w:rFonts w:cs="MCS Taybah S_U round."/>
          <w:b w:val="false"/>
          <w:bCs w:val="false"/>
          <w:rtl w:val="true"/>
          <w:lang w:bidi="ar-SA"/>
        </w:rPr>
        <w:t>[</w:t>
      </w:r>
      <w:r>
        <w:rPr>
          <w:rFonts w:cs="MCS Taybah S_U round."/>
          <w:b w:val="false"/>
          <w:bCs w:val="false"/>
          <w:lang w:bidi="ar-SA"/>
        </w:rPr>
        <w:t>1</w:t>
      </w:r>
      <w:r>
        <w:rPr>
          <w:rFonts w:cs="MCS Taybah S_U round."/>
          <w:b w:val="false"/>
          <w:bCs w:val="false"/>
          <w:rtl w:val="true"/>
          <w:lang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Cs w:val="false"/>
          <w:rtl w:val="true"/>
          <w:lang w:bidi="ar-SA"/>
        </w:rPr>
        <w:t>[</w:t>
      </w:r>
      <w:r>
        <w:rPr>
          <w:rFonts w:cs="MCS Taybah S_U round."/>
          <w:b w:val="false"/>
          <w:bCs w:val="false"/>
          <w:lang w:bidi="ar-SA"/>
        </w:rPr>
        <w:t>2</w:t>
      </w:r>
      <w:r>
        <w:rPr>
          <w:rFonts w:cs="MCS Taybah S_U round."/>
          <w:b w:val="false"/>
          <w:bCs w:val="false"/>
          <w:rtl w:val="true"/>
          <w:lang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tl w:val="true"/>
        </w:rPr>
        <w:t xml:space="preserve">)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Cs w:val="false"/>
          <w:rtl w:val="true"/>
          <w:lang w:bidi="ar-SA"/>
        </w:rPr>
        <w:t>[</w:t>
      </w:r>
      <w:r>
        <w:rPr>
          <w:rFonts w:cs="MCS Taybah S_U round."/>
          <w:b w:val="false"/>
          <w:bCs w:val="false"/>
          <w:lang w:bidi="ar-SA"/>
        </w:rPr>
        <w:t>4</w:t>
      </w:r>
      <w:r>
        <w:rPr>
          <w:rFonts w:cs="MCS Taybah S_U round."/>
          <w:b w:val="false"/>
          <w:bCs w:val="false"/>
          <w:rtl w:val="true"/>
          <w:lang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tl w:val="true"/>
        </w:rPr>
        <w:t>.</w:t>
      </w:r>
    </w:p>
    <w:p>
      <w:pPr>
        <w:pStyle w:val="TextBody"/>
        <w:jc w:val="both"/>
        <w:rPr>
          <w:u w:val="double"/>
        </w:rPr>
      </w:pPr>
      <w:r>
        <w:rPr>
          <w:rFonts w:cs="MCS Taybah S_U round."/>
          <w:b w:val="false"/>
          <w:bCs w:val="false"/>
          <w:rtl w:val="true"/>
          <w:lang w:bidi="ar-SA"/>
        </w:rPr>
        <w:t>[</w:t>
      </w:r>
      <w:r>
        <w:rPr>
          <w:rFonts w:cs="MCS Taybah S_U round."/>
          <w:b w:val="false"/>
          <w:bCs w:val="false"/>
          <w:lang w:bidi="ar-SA"/>
        </w:rPr>
        <w:t>5</w:t>
      </w:r>
      <w:r>
        <w:rPr>
          <w:rFonts w:cs="MCS Taybah S_U round."/>
          <w:b w:val="false"/>
          <w:bCs w:val="false"/>
          <w:rtl w:val="true"/>
          <w:lang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lang w:bidi="ar-SA"/>
        </w:rPr>
      </w:pPr>
      <w:r>
        <w:rPr>
          <w:rFonts w:cs="MCS Taybah S_U round."/>
          <w:b w:val="false"/>
          <w:bCs w:val="false"/>
          <w:rtl w:val="true"/>
          <w:lang w:bidi="ar-SA"/>
        </w:rPr>
        <w:t>[</w:t>
      </w:r>
      <w:r>
        <w:rPr>
          <w:rFonts w:cs="MCS Taybah S_U round."/>
          <w:b w:val="false"/>
          <w:bCs w:val="false"/>
          <w:lang w:bidi="ar-SA"/>
        </w:rPr>
        <w:t>6</w:t>
      </w:r>
      <w:r>
        <w:rPr>
          <w:rFonts w:cs="MCS Taybah S_U round."/>
          <w:b w:val="false"/>
          <w:bCs w:val="false"/>
          <w:rtl w:val="true"/>
          <w:lang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لديك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المو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والأدو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SA"/>
        </w:rPr>
        <w:t>الآتية</w:t>
      </w:r>
      <w:r>
        <w:rPr>
          <w:rFonts w:cs="MCS Taybah S_U round."/>
          <w:b w:val="false"/>
          <w:bCs w:val="false"/>
          <w:rtl w:val="true"/>
          <w:lang w:bidi="ar-SA"/>
        </w:rPr>
        <w:t>:</w:t>
      </w:r>
    </w:p>
    <w:p>
      <w:pPr>
        <w:pStyle w:val="Normal"/>
        <w:jc w:val="center"/>
        <w:rPr>
          <w:lang w:val="en-US"/>
        </w:rPr>
      </w:pPr>
      <w:r>
        <w:rPr>
          <w:rFonts w:cs="MCS Taybah S_U normal."/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-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-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-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-  </w:t>
      </w:r>
      <w:r>
        <w:rPr>
          <w:rFonts w:cs="MCS Taybah S_U normal."/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قط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- </w:t>
      </w:r>
      <w:r>
        <w:rPr>
          <w:rFonts w:cs="MCS Taybah S_U normal."/>
          <w:rtl w:val="true"/>
          <w:lang w:val="en-US"/>
        </w:rPr>
        <w:t>له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نزن</w:t>
      </w:r>
    </w:p>
    <w:p>
      <w:pPr>
        <w:pStyle w:val="Normal"/>
        <w:jc w:val="left"/>
        <w:rPr/>
      </w:pPr>
      <w:r>
        <w:rPr>
          <w:rtl w:val="true"/>
          <w:lang w:val="en-US"/>
        </w:rPr>
        <w:t>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rFonts w:cs="MCS Taybah S_U round."/>
          <w:b w:val="false"/>
          <w:bCs w:val="false"/>
          <w:rtl w:val="true"/>
          <w:lang w:val="en-US" w:eastAsia="ar-SA" w:bidi="ar-SA"/>
        </w:rPr>
        <w:t>[</w:t>
      </w:r>
      <w:r>
        <w:rPr>
          <w:rFonts w:cs="MCS Taybah S_U round."/>
          <w:b w:val="false"/>
          <w:bCs w:val="false"/>
          <w:lang w:val="en-US" w:eastAsia="ar-SA" w:bidi="ar-SA"/>
        </w:rPr>
        <w:t>7</w:t>
      </w:r>
      <w:r>
        <w:rPr>
          <w:rFonts w:cs="MCS Taybah S_U round."/>
          <w:b w:val="false"/>
          <w:bCs w:val="false"/>
          <w:rtl w:val="true"/>
          <w:lang w:val="en-US" w:eastAsia="ar-SA" w:bidi="ar-SA"/>
        </w:rPr>
        <w:t xml:space="preserve">] </w:t>
      </w:r>
      <w:r>
        <w:rPr>
          <w:rFonts w:cs="MCS Taybah S_U round."/>
          <w:b w:val="false"/>
          <w:b w:val="false"/>
          <w:bCs w:val="false"/>
          <w:rtl w:val="true"/>
          <w:lang w:val="en-US" w:eastAsia="ar-SA" w:bidi="ar-SA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 w:eastAsia="ar-SA" w:bidi="ar-SA"/>
        </w:rPr>
        <w:t>تميز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SA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val="en-US" w:eastAsia="ar-SA" w:bidi="ar-SA"/>
        </w:rPr>
        <w:t>عملياً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ومنيوم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خفف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8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إذا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كا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لديك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عناص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والمركبات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تالية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jc w:val="center"/>
        <w:rPr>
          <w:rFonts w:cs="MCS Taybah S_U normal."/>
          <w:lang w:val="en-US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775835</wp:posOffset>
            </wp:positionH>
            <wp:positionV relativeFrom="paragraph">
              <wp:posOffset>336550</wp:posOffset>
            </wp:positionV>
            <wp:extent cx="1240790" cy="775335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rtl w:val="true"/>
          <w:lang w:val="en-US"/>
        </w:rPr>
        <w:t>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ي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وتا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قط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ه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ج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طفأ</w:t>
      </w:r>
      <w:r>
        <w:rPr>
          <w:rFonts w:cs="MCS Taybah S_U normal."/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tl w:val="true"/>
          <w:lang w:val="en-US"/>
        </w:rPr>
        <w:t>: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ا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ك</w:t>
      </w:r>
      <w:r>
        <w:rPr>
          <w:rtl w:val="true"/>
          <w:lang w:val="en-US"/>
        </w:rPr>
        <w:t>.</w:t>
      </w:r>
      <w:r>
        <w:rPr>
          <w:rFonts w:cs="MCS Hijon S_U 3d."/>
          <w:u w:val="single"/>
          <w:rtl w:val="true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وجين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راء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9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تخي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عمودين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(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ب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)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(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ج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)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ما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يناسب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عمود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(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أ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18"/>
        <w:gridCol w:w="393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بوتاس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سيز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هيدرو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د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بزمو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يانام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لس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نشادر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فوس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ونيوم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ز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نشا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اص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ل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عد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حض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ر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بر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م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تروجين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أنش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ز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لاء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ناص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تقال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ش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ديوم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ركبا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ه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ز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فسج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روجين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نصر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يين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ر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ما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وا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رنالي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ش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تيونا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تروج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رب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لس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88" w:leader="none"/>
              </w:tabs>
              <w:ind w:left="688" w:right="0" w:hanging="426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أبخر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ز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نائي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(</w:t>
      </w:r>
      <w:r>
        <w:rPr>
          <w:rFonts w:cs="MCS Hijon S_U 3d."/>
          <w:b w:val="false"/>
          <w:bCs w:val="false"/>
          <w:u w:val="single"/>
          <w:lang w:val="en-US"/>
        </w:rPr>
        <w:t>2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18"/>
        <w:gridCol w:w="393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حم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تريك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وتاسيوم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صود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غسيل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دي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ئ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وج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اتيت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م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تروجين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ا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ب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سجي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right="0" w:hanging="42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ق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جو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غلق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right="0" w:hanging="42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حض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سخ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ل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ت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م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ريتي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right="0" w:hanging="42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ز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س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right="0" w:hanging="425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بغات</w:t>
            </w:r>
          </w:p>
        </w:tc>
      </w:tr>
    </w:tbl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  <w:lang w:val="en-US"/>
        </w:rPr>
      </w:pPr>
      <w:r>
        <w:rPr>
          <w:rFonts w:cs="MCS Hijon S_U 3d."/>
          <w:b w:val="false"/>
          <w:bCs w:val="false"/>
          <w:u w:val="single"/>
          <w:rtl w:val="true"/>
          <w:lang w:val="en-US"/>
        </w:rPr>
        <w:t>[</w:t>
      </w:r>
      <w:r>
        <w:rPr>
          <w:rFonts w:cs="MCS Hijon S_U 3d."/>
          <w:b w:val="false"/>
          <w:bCs w:val="false"/>
          <w:u w:val="single"/>
          <w:lang w:val="en-US"/>
        </w:rPr>
        <w:t>10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 xml:space="preserve">]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ختر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إجاب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صحيحة،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ثم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كتب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معادل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كيميائي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موزونة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لتى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توضح</w:t>
      </w:r>
      <w:r>
        <w:rPr>
          <w:rFonts w:cs="Times New Roman"/>
          <w:b w:val="false"/>
          <w:b w:val="false"/>
          <w:bCs w:val="false"/>
          <w:u w:val="singl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u w:val="single"/>
          <w:rtl w:val="true"/>
          <w:lang w:val="en-US"/>
        </w:rPr>
        <w:t>اختيارك</w:t>
      </w:r>
      <w:r>
        <w:rPr>
          <w:rFonts w:cs="MCS Hijon S_U 3d."/>
          <w:b w:val="false"/>
          <w:bCs w:val="false"/>
          <w:u w:val="single"/>
          <w:rtl w:val="true"/>
          <w:lang w:val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ينح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حمض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يتريك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رك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بالستخ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إ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اء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غاز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يتروجين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يتروجين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فاع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حاس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حمض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يتريك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رك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أمونيا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هيدروج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عندم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تفاع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نشادر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هيد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/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سخ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ربون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ليث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حت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lang w:val="en-US"/>
        </w:rPr>
        <w:t>1000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vertAlign w:val="superscript"/>
          <w:lang w:val="en-US"/>
        </w:rPr>
        <w:t>5</w:t>
      </w:r>
      <w:r>
        <w:rPr>
          <w:rFonts w:cs="MCS Taybah S_U normal."/>
          <w:u w:val="single"/>
          <w:rtl w:val="true"/>
          <w:lang w:val="en-US"/>
        </w:rPr>
        <w:t>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ثان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كربو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بي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إضاف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حل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هيدرو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إ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حل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بريت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حاس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تكو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راس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خضر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بيض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زرق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حمر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إمرا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ثان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كربو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حل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هيدرو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ساخ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تكو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بي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سخ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خلوط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لور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أمون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الج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طفأ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هيدروجين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كلور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أمونيا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هيدرو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اغنس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النشاد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فاع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اء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غنسيوم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غنسيوم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هيد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غنسيوم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نيت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غنس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عن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تسخ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نتر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ن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.</w:t>
        <w:tab/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lang w:val="en-US"/>
        </w:rPr>
        <w:t>N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ab/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يستخد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سوب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بوتاس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غواص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لاستبدا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ثان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كس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كربو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ب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ab/>
        <w:tab/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jc w:val="left"/>
        <w:rPr>
          <w:vertAlign w:val="subscript"/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lang w:val="en-US"/>
        </w:rPr>
        <w:t>CO</w:t>
      </w:r>
      <w:r>
        <w:rPr>
          <w:rtl w:val="true"/>
          <w:lang w:val="en-US"/>
        </w:rPr>
        <w:tab/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يتحل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نيتر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ليث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بالماء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يتصاع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غا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نشادر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أمك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حص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ع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عنص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فرانس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ش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نحلا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عنص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يورانيوم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ثوريوم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387215</wp:posOffset>
            </wp:positionH>
            <wp:positionV relativeFrom="paragraph">
              <wp:posOffset>-1270</wp:posOffset>
            </wp:positionV>
            <wp:extent cx="1558925" cy="157734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أكتتنيوم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راديوم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rFonts w:cs="MCS Jeddah S_U fissured."/>
          <w:b w:val="false"/>
          <w:b w:val="false"/>
          <w:bCs w:val="false"/>
          <w:sz w:val="46"/>
          <w:szCs w:val="46"/>
          <w:lang w:val="en-US"/>
        </w:rPr>
      </w:pPr>
      <w:r>
        <w:rPr>
          <w:rFonts w:cs="MCS Jeddah S_U fissured."/>
          <w:b w:val="false"/>
          <w:b w:val="false"/>
          <w:bCs w:val="false"/>
          <w:sz w:val="46"/>
          <w:sz w:val="46"/>
          <w:szCs w:val="46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rtl w:val="true"/>
          <w:lang w:val="en-US"/>
        </w:rPr>
        <w:t xml:space="preserve"> </w:t>
      </w:r>
      <w:r>
        <w:rPr>
          <w:rFonts w:cs="MCS Jeddah S_U fissured."/>
          <w:b w:val="false"/>
          <w:b w:val="false"/>
          <w:bCs w:val="false"/>
          <w:sz w:val="46"/>
          <w:sz w:val="46"/>
          <w:szCs w:val="46"/>
          <w:rtl w:val="true"/>
          <w:lang w:val="en-US"/>
        </w:rPr>
        <w:t>التمنيات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rtl w:val="true"/>
          <w:lang w:val="en-US"/>
        </w:rPr>
        <w:t xml:space="preserve"> </w:t>
      </w:r>
      <w:r>
        <w:rPr>
          <w:rFonts w:cs="MCS Jeddah S_U fissured."/>
          <w:b w:val="false"/>
          <w:b w:val="false"/>
          <w:bCs w:val="false"/>
          <w:sz w:val="46"/>
          <w:sz w:val="46"/>
          <w:szCs w:val="46"/>
          <w:rtl w:val="true"/>
          <w:lang w:val="en-US"/>
        </w:rPr>
        <w:t>بالنجاح</w:t>
      </w:r>
    </w:p>
    <w:p>
      <w:pPr>
        <w:pStyle w:val="Normal"/>
        <w:bidi w:val="0"/>
        <w:jc w:val="center"/>
        <w:rPr/>
      </w:pPr>
      <w:r>
        <w:rPr>
          <w:rFonts w:cs="MCS Shafa E_U 3D." w:ascii="Algerian" w:hAnsi="Algerian"/>
          <w:b w:val="false"/>
          <w:bCs w:val="false"/>
          <w:sz w:val="66"/>
          <w:szCs w:val="66"/>
          <w:lang w:val="en-US"/>
        </w:rPr>
        <w:t>Mr. H. S.</w:t>
      </w:r>
      <w:r>
        <w:rPr>
          <w:b w:val="false"/>
          <w:bCs w:val="false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abic Transparent">
    <w:charset w:val="b2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46910</wp:posOffset>
              </wp:positionH>
              <wp:positionV relativeFrom="paragraph">
                <wp:posOffset>12700</wp:posOffset>
              </wp:positionV>
              <wp:extent cx="5316855" cy="362585"/>
              <wp:effectExtent l="635" t="19050" r="0" b="22415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36"/>
                                <w:b w:val="false"/>
                                <w:bCs w:val="false"/>
                                <w:sz w:val="36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 xml:space="preserve"> مراجعة الباب الرابع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3pt;margin-top:1pt;width:418.65pt;height:28.55pt" coordorigin="3066,20" coordsize="8373,571">
              <v:roundrect id="shape_0" fillcolor="#ff9900" stroked="f" o:allowincell="f" style="position:absolute;left:3066;top:20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</w:t>
                      </w:r>
                      <w:r>
                        <w:rPr>
                          <w:kern w:val="2"/>
                          <w:b w:val="false"/>
                          <w:szCs w:val="36"/>
                          <w:b w:val="false"/>
                          <w:bCs w:val="false"/>
                          <w:sz w:val="36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 xml:space="preserve"> مراجعة الباب الرابع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69;top:38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ragraph">
                <wp:posOffset>76200</wp:posOffset>
              </wp:positionV>
              <wp:extent cx="283210" cy="23685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2728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884045</wp:posOffset>
              </wp:positionH>
              <wp:positionV relativeFrom="paragraph">
                <wp:posOffset>-136525</wp:posOffset>
              </wp:positionV>
              <wp:extent cx="5449570" cy="347345"/>
              <wp:effectExtent l="5080" t="5080" r="5715" b="571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35pt;margin-top:-10.75pt;width:429.1pt;height:27.35pt" coordorigin="2967,-215" coordsize="8582,547">
              <v:shape id="shape_0" fillcolor="#ff9900" stroked="t" o:allowincell="f" style="position:absolute;left:8829;top:-214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67;top:-215;width:2720;height:546">
                <v:shape id="shape_0" fillcolor="#ff9900" stroked="t" o:allowincell="f" style="position:absolute;left:2967;top:-215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8;top:-215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1364"/>
        </w:tabs>
        <w:ind w:left="1364" w:hanging="284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cs="MCS Taybah S_U normal.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(%1)"/>
      <w:lvlJc w:val="center"/>
      <w:pPr>
        <w:tabs>
          <w:tab w:val="num" w:pos="2700"/>
        </w:tabs>
        <w:ind w:left="2700" w:hanging="720"/>
      </w:pPr>
      <w:rPr>
        <w:sz w:val="32"/>
      </w:rPr>
    </w:lvl>
    <w:lvl w:ilvl="1">
      <w:start w:val="1"/>
      <w:numFmt w:val="decimal"/>
      <w:lvlText w:val="(%2)"/>
      <w:lvlJc w:val="left"/>
      <w:pPr>
        <w:tabs>
          <w:tab w:val="num" w:pos="2044"/>
        </w:tabs>
        <w:ind w:left="2044" w:hanging="604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arabicAbjad"/>
      <w:lvlText w:val="(%2)"/>
      <w:lvlJc w:val="center"/>
      <w:pPr>
        <w:tabs>
          <w:tab w:val="num" w:pos="1364"/>
        </w:tabs>
        <w:ind w:left="1364" w:hanging="284"/>
      </w:pPr>
      <w:rPr/>
    </w:lvl>
    <w:lvl w:ilvl="2">
      <w:start w:val="1"/>
      <w:numFmt w:val="upperRoman"/>
      <w:lvlText w:val="(%3)"/>
      <w:lvlJc w:val="center"/>
      <w:pPr>
        <w:tabs>
          <w:tab w:val="num" w:pos="2700"/>
        </w:tabs>
        <w:ind w:left="2700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  <w:lvl w:ilvl="1">
      <w:start w:val="1"/>
      <w:numFmt w:val="decimal"/>
      <w:lvlText w:val="(%2)"/>
      <w:lvlJc w:val="left"/>
      <w:pPr>
        <w:tabs>
          <w:tab w:val="num" w:pos="1684"/>
        </w:tabs>
        <w:ind w:left="1684" w:hanging="6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CS Taybah S_U normal.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CS Taybah S_U normal.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45:00Z</dcterms:created>
  <dc:creator>virus net</dc:creator>
  <dc:description/>
  <cp:keywords/>
  <dc:language>en-US</dc:language>
  <cp:lastModifiedBy>VIRUS NET</cp:lastModifiedBy>
  <cp:lastPrinted>2007-02-02T00:24:00Z</cp:lastPrinted>
  <dcterms:modified xsi:type="dcterms:W3CDTF">2007-11-28T06:13:00Z</dcterms:modified>
  <cp:revision>856</cp:revision>
  <dc:subject/>
  <dc:title/>
</cp:coreProperties>
</file>