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52140</wp:posOffset>
                </wp:positionH>
                <wp:positionV relativeFrom="paragraph">
                  <wp:posOffset>342900</wp:posOffset>
                </wp:positionV>
                <wp:extent cx="27432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27pt;width:215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i/>
          <w:i/>
          <w:iCs/>
          <w:u w:val="single"/>
          <w:rtl w:val="true"/>
        </w:rPr>
        <w:t>ثاني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جيولوجي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ض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ون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وا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ر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عاد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ت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ل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وا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كي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نيات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ق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تاب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وف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دروجيولوجيا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مورف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ضاريس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ج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د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سي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ب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ذبي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ف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لنتولوج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ي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م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كاو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مكون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ك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أرض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ش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ض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ي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شاح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9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%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3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48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/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/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ئ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4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</w:rPr>
        <w:t>2/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lang w:bidi="ar-EG"/>
        </w:rPr>
        <w:t>.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عل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8</w:t>
      </w:r>
      <w:r>
        <w:rPr>
          <w:rFonts w:cs="Arabic Transparent"/>
          <w:color w:val="000000"/>
          <w:sz w:val="28"/>
          <w:szCs w:val="28"/>
          <w:rtl w:val="true"/>
        </w:rPr>
        <w:t>%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ت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سي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ئ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ب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زون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5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ئ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وغ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صخ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قش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ت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ك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ق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د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لتو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حز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ك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ق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ثا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توت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بل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lang w:bidi="ar-EG"/>
        </w:rPr>
        <w:t>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ت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ث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مث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أه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جيولوج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ن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ي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ت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وا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دوع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ح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ز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ق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ك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ت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خ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كو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ح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3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واص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أشك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صخ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نار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متداخ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والسط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كوليث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95" w:right="0" w:hanging="795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بوليث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ثول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         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أشك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صخ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بركان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ف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فا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ي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كاني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5890</wp:posOffset>
                </wp:positionH>
                <wp:positionV relativeFrom="paragraph">
                  <wp:posOffset>-60325</wp:posOffset>
                </wp:positionV>
                <wp:extent cx="1143000" cy="4572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-4.75pt;width:89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SA"/>
        </w:rPr>
        <w:t>تذك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رسم</w:t>
      </w:r>
    </w:p>
    <w:p>
      <w:pPr>
        <w:pStyle w:val="Normal"/>
        <w:jc w:val="left"/>
        <w:rPr>
          <w:rStyle w:val="Plain1"/>
          <w:color w:val="111111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16355</wp:posOffset>
            </wp:positionH>
            <wp:positionV relativeFrom="paragraph">
              <wp:posOffset>99695</wp:posOffset>
            </wp:positionV>
            <wp:extent cx="2620645" cy="2354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354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color w:val="111111"/>
          <w:rtl w:val="true"/>
        </w:rPr>
        <w:br/>
        <w:br/>
      </w:r>
      <w:r>
        <w:rPr>
          <w:rStyle w:val="Plain1"/>
          <w:color w:val="111111"/>
        </w:rPr>
        <w:t>1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ستوى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حوري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هو المستوى الذي يقسم الثنية إلى 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 w:val="26"/>
          <w:szCs w:val="26"/>
          <w:rtl w:val="true"/>
        </w:rPr>
        <w:t>نصفين م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تساويين تقريبا </w:t>
      </w:r>
      <w:r>
        <w:rPr>
          <w:rStyle w:val="Plain1"/>
          <w:color w:val="111111"/>
          <w:sz w:val="26"/>
          <w:szCs w:val="26"/>
          <w:rtl w:val="true"/>
        </w:rPr>
        <w:t xml:space="preserve">.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2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حور هو الخط </w:t>
      </w:r>
      <w:r>
        <w:rPr>
          <w:rStyle w:val="Plain1"/>
          <w:color w:val="111111"/>
          <w:sz w:val="26"/>
          <w:sz w:val="26"/>
          <w:szCs w:val="26"/>
          <w:rtl w:val="true"/>
        </w:rPr>
        <w:t>الناتج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ن تقاطع المستوى المحوري مع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أي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سطح من اسطح طبقتا او الخط الوهمي الذي تميل عنده صخور احد جناحي الطية في اتجاه مضاد لاتجاه ميل صخور جناحها الأخر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  <w:lang w:bidi="ar-EG"/>
        </w:rPr>
        <w:t>3</w:t>
      </w: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جناحي الطية </w:t>
      </w: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:-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كتلتا الصخور الموجوتان علي جانبي المستوي المحوري للطية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  <w:lang w:bidi="ar-EG"/>
        </w:rPr>
        <w:t>4</w:t>
      </w: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واجهتا الطية </w:t>
      </w: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:-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جزءا الطية الأمامي و الخلفي اذا ما نظرنا الي الطية في الاتجاه العمودي علي مستواها المحوري</w:t>
      </w:r>
      <w:r>
        <w:rPr>
          <w:rStyle w:val="Plain1"/>
          <w:color w:val="111111"/>
          <w:rtl w:val="true"/>
          <w:lang w:bidi="ar-EG"/>
        </w:rPr>
        <w:t xml:space="preserve"> </w:t>
      </w:r>
      <w:r>
        <w:rPr>
          <w:rStyle w:val="Plain1"/>
          <w:color w:val="111111"/>
          <w:rtl w:val="true"/>
          <w:lang w:bidi="ar-EG"/>
        </w:rPr>
        <w:t>.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val="ar-SA" w:eastAsia="en-US" w:bidi="ar-EG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0495</wp:posOffset>
                </wp:positionH>
                <wp:positionV relativeFrom="paragraph">
                  <wp:posOffset>27305</wp:posOffset>
                </wp:positionV>
                <wp:extent cx="4686300" cy="2400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5pt;margin-top:2.15pt;width:368.95pt;height:18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162935</wp:posOffset>
            </wp:positionH>
            <wp:positionV relativeFrom="paragraph">
              <wp:posOffset>97790</wp:posOffset>
            </wp:positionV>
            <wp:extent cx="2797810" cy="2287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87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Style w:val="Plain1"/>
          <w:b/>
          <w:bCs/>
          <w:color w:val="111111"/>
          <w:sz w:val="28"/>
          <w:szCs w:val="28"/>
          <w:u w:val="single"/>
          <w:rtl w:val="true"/>
          <w:lang w:bidi="ar-EG"/>
        </w:rPr>
        <w:drawing>
          <wp:inline distT="0" distB="0" distL="0" distR="0">
            <wp:extent cx="1428750" cy="1562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قطاع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في الكرة الأرضية</w:t>
      </w:r>
    </w:p>
    <w:p>
      <w:pPr>
        <w:pStyle w:val="Normal"/>
        <w:jc w:val="left"/>
        <w:rPr>
          <w:rStyle w:val="Plain1"/>
          <w:rFonts w:cs="Arabic Transparent"/>
          <w:b/>
          <w:b/>
          <w:bCs/>
          <w:color w:val="111111"/>
          <w:sz w:val="28"/>
          <w:szCs w:val="28"/>
          <w:u w:val="single"/>
          <w:lang w:val="ar-SA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15pt" to="604.25pt,8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70605</wp:posOffset>
                </wp:positionH>
                <wp:positionV relativeFrom="paragraph">
                  <wp:posOffset>39370</wp:posOffset>
                </wp:positionV>
                <wp:extent cx="1943100" cy="342900"/>
                <wp:effectExtent l="9525" t="9525" r="1016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15pt;margin-top:3.1pt;width:152.95pt;height:26.95pt;mso-wrap-style:none;v-text-anchor:middle;mso-position-horizontal-relative:pag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old Italic Ar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Bold Italic Ar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old Italic Ar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Bold Italic Art"/>
          <w:rtl w:val="true"/>
        </w:rPr>
        <w:t>الأول</w:t>
      </w:r>
    </w:p>
    <w:p>
      <w:pPr>
        <w:pStyle w:val="Normal"/>
        <w:jc w:val="left"/>
        <w:rPr>
          <w:rFonts w:cs="Bold Italic Art"/>
          <w:lang w:bidi="ar-EG"/>
        </w:rPr>
      </w:pPr>
      <w:r>
        <w:rPr>
          <w:rFonts w:cs="Bold Italic Art"/>
          <w:rtl w:val="true"/>
          <w:lang w:bidi="ar-EG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111111"/>
          <w:sz w:val="26"/>
          <w:szCs w:val="26"/>
          <w:lang w:bidi="ar-EG"/>
        </w:rPr>
        <w:t>1</w:t>
      </w:r>
      <w:r>
        <w:rPr>
          <w:rFonts w:cs="Arabic Transparent"/>
          <w:color w:val="111111"/>
          <w:sz w:val="26"/>
          <w:szCs w:val="26"/>
          <w:rtl w:val="true"/>
          <w:lang w:bidi="ar-EG"/>
        </w:rPr>
        <w:t>-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يحدد الجيولوجي نوع باقيا الكائنات القديمة من خلال دراسة 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جيولوجيا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اقتصاد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جيولوجيا المنجم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حفري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بلور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ستطيع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أن تحدد نوع صخر ما من خلال دراستك لعلم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جيولوجيا البترول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تضاريس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أرض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مياه الجوف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عادن والصخور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ختص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لم الجيولوجيا التركيبية بدراس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color w:val="111111"/>
          <w:sz w:val="26"/>
          <w:sz w:val="26"/>
          <w:szCs w:val="26"/>
          <w:rtl w:val="true"/>
        </w:rPr>
        <w:t>تأثير العوامل الخارجية على سطح الكر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أرضي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كونات المعدنية للصخور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الأشكال والتراكيب المختلفة للطبقا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ت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والصخور 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بقايا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كائنات القديمة</w:t>
      </w:r>
      <w:r>
        <w:rPr>
          <w:rStyle w:val="Plain1"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4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ختص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لم البلورات بدراس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علاقة بين حبيبات الصخور الفتات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أشك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التراكيب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للطبق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أشكال البلور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حفري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5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ختص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لم الترسيب بدراس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طرق استخراج الخامات المعد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كل ما يتعلق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الترسيب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تضاريس الأرض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عوامل الداخلية في باطن الأرض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6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ت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حماية من الأشعة الكونية بواسط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طبقة الأوزون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غلاف الجو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ج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أرض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مغناطيس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جاذبية الأرضي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7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ستفا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علماء من الموجات الناتجة عن حدوث الزلازل في دراسة </w:t>
      </w:r>
      <w:r>
        <w:rPr>
          <w:rStyle w:val="Plain1"/>
          <w:color w:val="111111"/>
          <w:sz w:val="26"/>
          <w:szCs w:val="26"/>
          <w:rtl w:val="true"/>
        </w:rPr>
        <w:t>..........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أرض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نطاق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جاذب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سرع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عمق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8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نتج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رياح نتيجة تأثر الهواء الجوي بـــ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حرار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والضغط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حتراق النيازك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سرع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أرض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عمق الأرض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9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من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أهم اسباب احتفاظ الأرض بغلافها الجوي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رتفاع الضغط الجو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جود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جاذب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أرض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وجود ا لنتروجين بالغلاف الجو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جود الأكسدين بالغلاف الجوي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0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كون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ضغط الجوي أكبر ما يمكن عند ارتفاع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صفر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Cs/>
          <w:color w:val="111111"/>
          <w:sz w:val="26"/>
          <w:szCs w:val="26"/>
        </w:rPr>
        <w:t>15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- </w:t>
      </w:r>
      <w:r>
        <w:rPr>
          <w:rStyle w:val="Plain1"/>
          <w:b/>
          <w:bCs/>
          <w:color w:val="111111"/>
          <w:sz w:val="26"/>
          <w:szCs w:val="26"/>
        </w:rPr>
        <w:t>20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- </w:t>
      </w:r>
      <w:r>
        <w:rPr>
          <w:rStyle w:val="Plain1"/>
          <w:b/>
          <w:bCs/>
          <w:color w:val="111111"/>
          <w:sz w:val="26"/>
          <w:szCs w:val="26"/>
        </w:rPr>
        <w:t>50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1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تكون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قارات من صخور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نارية ورسوبية فقط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رس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و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بية ومتحولة فقط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متحو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فقط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نارية متحولة ورسوبي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2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للثنيات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أهمية كبيرة حيث أنها مركز تجمع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بترول والغز الطبيع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ياه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جوف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بعض المعادن الاقتصاد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جميع الإجابات الأخرى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تسبب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لوبولبث في تكوين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ثنية محدب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ثنية مقعر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فالق عاد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فالق سملى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4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إذا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نعدمت الحركة الرأسية على جانبي سطح الفالق، فهذا الفالق يسمى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فالق ذو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حرك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أفق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فالق عاد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فالق معكوس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هورس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5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حدث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فالق العادي نتيج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ضغط وشد على الطبقات في نفس الوق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ضغط مؤثر على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طبقات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شد مؤثر على الطبق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عوامل الخارجية فوق سطح الأرض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6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حدث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فالق المعكوس نتيج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ضغط وشد على الطبقات في نفس الوق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ضغط مؤثر على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طبقات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شد مؤثر على الطبق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عوامل الخارجية فوق سطح الأرض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17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لصخور النارية العرقية</w:t>
      </w:r>
      <w:r>
        <w:rPr>
          <w:rStyle w:val="Plain1"/>
          <w:color w:val="111111"/>
          <w:sz w:val="26"/>
          <w:sz w:val="26"/>
          <w:szCs w:val="26"/>
          <w:rtl w:val="true"/>
        </w:rPr>
        <w:t>عبار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ن شقوق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رأسية تمتلئ بالصخور البركا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رأسية تمتلئ بالصخور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والبركا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رأسية تمتلئ بالصخور النارية المتداخل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أفقي مواز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لطبق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8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لجدد</w:t>
      </w:r>
      <w:r>
        <w:rPr>
          <w:rStyle w:val="Plain1"/>
          <w:color w:val="111111"/>
          <w:sz w:val="26"/>
          <w:sz w:val="26"/>
          <w:szCs w:val="26"/>
          <w:rtl w:val="true"/>
        </w:rPr>
        <w:t>عبار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ن سدود تمتلئ بالصخور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بركا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نارية السطح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بازلت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19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لاكوليث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هي قباب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عادية من الصخور البركا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عادية من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صخور ال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قلوبة من الصخور النارية المتداخل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قلوبة من الصخور ال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سطحي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20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لوبوليث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هي قباب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عادية من الصخور البركان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عادية من الصخور ال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قلوبة من الصخور النارية المتداخل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قلوبة من الصخور النار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سطحي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1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باثوليت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هي صخور ناري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تداخلة تمتد إلى مئات الكيلو متر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ركانية تمتد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إلى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ئات الكيلو متر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تداخلة لها شكل إسطواني من اللافا المتصلب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تداخ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يضاو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أو مستديرة وقطرها عدة كيلو متر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2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طفوح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بركانية هي صخور ناري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تداخلة تتجمد على هيئة قبة مقلوب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ركان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على هيئة مواد مفتت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متداخلة على شكل الحبال والمخدا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سطحية على شك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حب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م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خد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نتج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واد المفتتة النارية نتيج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إنسياب اللافا على جانبي البركان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ثو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بركانية وكسور أعناق البراكين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تجمد الصخور النارية المتداخلة عند اعماق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كبي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تجمد الصخور النارية المتداخلة على هيئة قباب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24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بريشيا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نارية هي قطع صخري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بركانية لها زوايا حاد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ركانية كبي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ستدي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حواف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بركانية دقيقة التحبب ومستدير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نارية بركانية على شكل الحب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والمخد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5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رما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بركاني عبارة عن قطع صخرية بركاني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كبيرة لها زوايا حاد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كبي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مستدير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حواف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دقيقة التحبب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على شكل الحبال والمخدات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6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يظهر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نسيج الزجاجي في الصخور النارية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 على هيئة باث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و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ليث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على هيئة سدود قاطع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متداخلة على هيئة لاكوليث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خارجة على هيئة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طفوح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بركانية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27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كتل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صخرية البارزة نتيجة تكسير كتل الصخور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جرابن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سواتر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اكوليث –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وبوليث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8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كتل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اجما عالية اللزوجة المتصلبة على شكل قبة تحت سطح الأرض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جرابن 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هورست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لاكوليث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وبوليث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29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كتل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صخرية المنخفضة نتيجة تكوين مجموعة فوالق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خندق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هورست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اكوليث –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لوبوليث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30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أح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نطاقات الأرض الغنى بسيليكات الحديد والماغنسيوم وبعض أكاسيد الحدي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والماغنسيو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لب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خارج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لب الداخل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غلاف اليابس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وشاح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31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لب الخارجي للأرض يتكون من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حديد – نيك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وكالسيوم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حديد ونيكل وكروم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حديد ونحاس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والومنيوم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32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تواج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ثنيات في الصخور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نار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رسوب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متحول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كل ما سبق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</w:rPr>
        <w:t>3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تواج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فواصل في الصخور </w:t>
      </w:r>
      <w:r>
        <w:rPr>
          <w:rStyle w:val="Plain1"/>
          <w:color w:val="111111"/>
          <w:sz w:val="26"/>
          <w:szCs w:val="26"/>
          <w:rtl w:val="true"/>
        </w:rPr>
        <w:t>: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نار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رسوبية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المتحول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جميع الإجابات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أخرى</w:t>
      </w:r>
      <w:r>
        <w:rPr>
          <w:rStyle w:val="Plain1"/>
          <w:b/>
          <w:bCs/>
          <w:color w:val="111111"/>
          <w:sz w:val="26"/>
          <w:szCs w:val="26"/>
          <w:rtl w:val="true"/>
        </w:rPr>
        <w:t>)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1"/>
        <w:gridCol w:w="1951"/>
        <w:gridCol w:w="1951"/>
        <w:gridCol w:w="1951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يتعلق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بالترسيب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بلور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تراكيب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للطبق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صخور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عادن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صخور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حفري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صفر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جاذب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ارضية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8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ضغط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نطاقات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6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غلاف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جوي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5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شد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ؤثر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طبق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4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فالق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فقية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3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ثن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قعر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إجاب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أخري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1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نار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تحول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رسوبية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قلوبة من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صخور النارية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تداخلة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عادية من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صخور النارية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تداخلة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نار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تداخلة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7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راس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تمتلئ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بالصخور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نار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تداخل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6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ؤثر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طبق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5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حبب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4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بركان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زواي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حاد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3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ثورة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البركانية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كسور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عناق البراكين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2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سطح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حبا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خد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1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تداخل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تمتد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لعد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مئ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كيلومترات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3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وشاح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خندق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8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لاكوليث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7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سواتر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6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Style w:val="Plain1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خارجة على هيئة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طفوح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Plain1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ركانية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إجابات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أخري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32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رسوبية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حديد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نيك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كروم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>:-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خير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من العمود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(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ب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ما يناسب ما جاء بالعمود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(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ثم أكتبها كاملة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Cs w:val="28"/>
          <w:rtl w:val="true"/>
          <w:lang w:bidi="ar-EG"/>
        </w:rPr>
        <w:drawing>
          <wp:inline distT="0" distB="0" distL="0" distR="0">
            <wp:extent cx="5591175" cy="1689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الإجابة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الفوالق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عادية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>تحدث نتيجة شد الطبقات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فوالق المعكوسة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حدث نتيجة ضغط </w:t>
      </w:r>
      <w:r>
        <w:rPr>
          <w:rStyle w:val="Plain1"/>
          <w:color w:val="111111"/>
          <w:sz w:val="28"/>
          <w:sz w:val="28"/>
          <w:szCs w:val="28"/>
          <w:rtl w:val="true"/>
        </w:rPr>
        <w:t>الطبقات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بريشيا البركانية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صخور لها زوايا حادة تنتج من تكسير أعناق </w:t>
      </w:r>
      <w:r>
        <w:rPr>
          <w:rStyle w:val="Plain1"/>
          <w:color w:val="111111"/>
          <w:sz w:val="28"/>
          <w:sz w:val="28"/>
          <w:szCs w:val="28"/>
          <w:rtl w:val="true"/>
        </w:rPr>
        <w:t>البراكين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4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باثوليث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كبر اشكال الصخور النارية المتداخلة 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color w:val="111111"/>
          <w:sz w:val="28"/>
          <w:szCs w:val="28"/>
          <w:u w:val="single"/>
          <w:rtl w:val="true"/>
        </w:rPr>
        <w:t>√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111111"/>
          <w:sz w:val="28"/>
          <w:szCs w:val="28"/>
          <w:u w:val="single"/>
        </w:rPr>
        <w:t>X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Style w:val="Plain1"/>
          <w:color w:val="111111"/>
          <w:sz w:val="26"/>
          <w:sz w:val="26"/>
          <w:szCs w:val="26"/>
          <w:rtl w:val="true"/>
        </w:rPr>
        <w:t>يصاحب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فالق والفاصل حركة على مستوى الكسر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المجال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غناطيسي للأرض يقلل من وصول الأشعة الكونية إلى الأرض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سمك القشرة الأرضية القارية تبلغ حوالي </w:t>
      </w:r>
      <w:r>
        <w:rPr>
          <w:rStyle w:val="Plain1"/>
          <w:color w:val="111111"/>
          <w:sz w:val="26"/>
          <w:szCs w:val="26"/>
        </w:rPr>
        <w:t>60</w:t>
      </w: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كيلو متر في المتوسط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الثنيات تعتبر من التراكيب التكتونية الأصل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يبلغ سمك الغلاف الجوي </w:t>
      </w:r>
      <w:r>
        <w:rPr>
          <w:rStyle w:val="Plain1"/>
          <w:color w:val="111111"/>
          <w:sz w:val="26"/>
          <w:szCs w:val="26"/>
          <w:lang w:bidi="ar-EG"/>
        </w:rPr>
        <w:t>1000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كم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محور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ثنية هو الخط الناتج من تقاطع المستوى المحوري مع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لسطح الأفقي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يبلغ سمك لب الأرض الخارجي </w:t>
      </w:r>
      <w:r>
        <w:rPr>
          <w:rStyle w:val="Plain1"/>
          <w:color w:val="111111"/>
          <w:sz w:val="26"/>
          <w:szCs w:val="26"/>
          <w:lang w:bidi="ar-EG"/>
        </w:rPr>
        <w:t>1350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كم بينما يبلغ سمك لب الأرض الداخلي </w:t>
      </w:r>
      <w:r>
        <w:rPr>
          <w:rStyle w:val="Plain1"/>
          <w:color w:val="111111"/>
          <w:sz w:val="26"/>
          <w:szCs w:val="26"/>
          <w:lang w:bidi="ar-EG"/>
        </w:rPr>
        <w:t>2100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كم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نشأ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فالق المعكوس نتيجة الضغط على الطبقات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تتكون طبقة الوشاح من مصهور الحديد و النيكل و الكروم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/>
      </w:pPr>
      <w:r>
        <w:rPr>
          <w:rStyle w:val="Plain1"/>
          <w:color w:val="111111"/>
          <w:sz w:val="26"/>
          <w:sz w:val="26"/>
          <w:szCs w:val="26"/>
          <w:rtl w:val="true"/>
        </w:rPr>
        <w:t>يختص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علم الجيولوجيا المنجمية بدراسة كل ما يتعلق بالترسيب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ت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دراسة القوانين والظروف التي تتحكم في تكوين الطبقات من خلال علم الصخور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والمعادن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ختص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علم جيولوجيا البترول بدراسة ظروف تكوين البترول وأماكن تجمعاته وكيفي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ستخراجه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هت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علم التضاريس الأرضية بدراسة المكونات المعدنية والصخرية ونشأتها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ت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دراسة بقايا الكائنات القديمة من خلال علم الجيولوجيا الطبيعية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فترض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جيولوجيون أن لب الأرض يتكون من النحاس والرصاص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سرع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هواء تسبب حدوث ظواهر ضوئية كالنهار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تسبب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صخور النارية المتداخلة شكل ثنيات مقعرة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شفافي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هواء تسبب اتزان حراري على ال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</w:t>
      </w:r>
      <w:r>
        <w:rPr>
          <w:rStyle w:val="Plain1"/>
          <w:color w:val="111111"/>
          <w:sz w:val="26"/>
          <w:sz w:val="26"/>
          <w:szCs w:val="26"/>
          <w:rtl w:val="true"/>
        </w:rPr>
        <w:t>رض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التراكيب الجيولوجية الأولية تحدث بفعل القوي المنبعثة من باطن الأرض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مستوى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فالق ذى الحركة الأفقية يكون مائل</w:t>
      </w:r>
      <w:r>
        <w:rPr>
          <w:rStyle w:val="Plain1"/>
          <w:color w:val="11111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يسمى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سواتر بالأخدو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مثل اخدود البحر الأحمر</w:t>
      </w:r>
    </w:p>
    <w:p>
      <w:pPr>
        <w:pStyle w:val="Normal"/>
        <w:numPr>
          <w:ilvl w:val="0"/>
          <w:numId w:val="4"/>
        </w:numPr>
        <w:ind w:left="750" w:right="0" w:hanging="570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الفواصل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هي كسور في الطبقات مع حدوث إزاحة على جانبي الفاصل</w:t>
      </w:r>
    </w:p>
    <w:p>
      <w:pPr>
        <w:pStyle w:val="Normal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7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color w:val="111111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6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4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3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2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1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X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Fonts w:cs="Arabic Transparent"/>
          <w:color w:val="111111"/>
          <w:sz w:val="26"/>
          <w:szCs w:val="26"/>
          <w:lang w:bidi="ar-EG"/>
        </w:rPr>
        <w:t>1</w:t>
      </w:r>
      <w:r>
        <w:rPr>
          <w:rFonts w:cs="Arabic Transparent"/>
          <w:color w:val="111111"/>
          <w:sz w:val="26"/>
          <w:szCs w:val="26"/>
          <w:rtl w:val="true"/>
          <w:lang w:bidi="ar-EG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طبق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غ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</w:t>
      </w:r>
      <w:r>
        <w:rPr>
          <w:rStyle w:val="Plain1"/>
          <w:color w:val="111111"/>
          <w:sz w:val="26"/>
          <w:sz w:val="26"/>
          <w:szCs w:val="26"/>
          <w:rtl w:val="true"/>
        </w:rPr>
        <w:t>ز المسئولة عن حماية الكائنات الحية من أضرار الأشعة فوق البنفسج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  <w:lang w:bidi="ar-EG"/>
        </w:rPr>
        <w:t>2</w:t>
      </w:r>
      <w:r>
        <w:rPr>
          <w:rStyle w:val="Plain1"/>
          <w:color w:val="111111"/>
          <w:sz w:val="26"/>
          <w:szCs w:val="26"/>
          <w:rtl w:val="true"/>
          <w:lang w:bidi="ar-EG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كل ما يتعلق بالترسيب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قو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تي تحمى الكائنات الحية من الأشعة الكون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4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تضاريس الأرض المختلف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5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المكونات المعدنية والصخرية ونشأتها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6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المياه الجوف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7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ظروف تكوين البترول وأماكن تجمعاته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8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علم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ختص بدراسة التراكيب والأشكال المختلفة للطبقات والصخور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9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برود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جما في مستوى إحدى الطبقات وغير قاطعة لها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0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برود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جما في شقوق رأسية قاطعة للطبقات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1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مجموع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من الفالق تسببت في رفع الكتل الأرضية فكونت بروزا فوق سطح الأرض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2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مجموع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من الفوالق تسببت في رفع الكتلة الأرضية فكونت منخفضا فوق سطح الأرض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3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تراكيب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جيولوجية لها أهمية في تواجد زيت البترول والمياه الجوفية والخامات المعدن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4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مستوى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قسم الثنية إلى قسمين متساويين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5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خط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ناتج من تقاطع المستوى المحوري و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ال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سطح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 xml:space="preserve">الأفقي </w:t>
      </w:r>
      <w:r>
        <w:rPr>
          <w:rStyle w:val="Plain1"/>
          <w:color w:val="111111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  <w:lang w:bidi="ar-EG"/>
        </w:rPr>
        <w:t>16</w:t>
      </w:r>
      <w:r>
        <w:rPr>
          <w:rStyle w:val="Plain1"/>
          <w:color w:val="111111"/>
          <w:sz w:val="26"/>
          <w:szCs w:val="26"/>
          <w:rtl w:val="true"/>
          <w:lang w:bidi="ar-EG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صهار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تكون على شكل قبة مقلوب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7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حزمة من الجسيمات المشحونة التي تدور حول الأرض علي ارتفاعات كبيرة </w:t>
      </w:r>
      <w:r>
        <w:rPr>
          <w:rStyle w:val="Plain1"/>
          <w:color w:val="11111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8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الفرع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الذي يتناول أشكال وتراكيب الصخور والحركات التي تؤثر على قشرة الأرض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19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كسور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 w:val="26"/>
          <w:szCs w:val="26"/>
          <w:rtl w:val="true"/>
        </w:rPr>
        <w:t>متواجدة في الصخور المختلفة بدون أي إزاح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Cs w:val="26"/>
        </w:rPr>
        <w:t>20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نوع من التراكيب الجيولوجية يتحكم فيها ترتيب المعادن في الصخر </w:t>
      </w:r>
      <w:r>
        <w:rPr>
          <w:rStyle w:val="Plain1"/>
          <w:color w:val="111111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1"/>
        <w:gridCol w:w="1951"/>
        <w:gridCol w:w="1951"/>
        <w:gridCol w:w="1951"/>
      </w:tblGrid>
      <w:tr>
        <w:trPr/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إقتصاد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تضاريس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مغناطيسي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للأرض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ترسيب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111111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11111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>الأوزون</w:t>
            </w:r>
            <w:r>
              <w:rPr>
                <w:b/>
                <w:b/>
                <w:bCs/>
                <w:color w:val="11111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نار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عرق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جدد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راكيب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جيولوجي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جوفيه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4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محوري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3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ثنيات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فالق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خسفي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فالق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بارز</w:t>
            </w:r>
          </w:p>
        </w:tc>
      </w:tr>
      <w:tr>
        <w:trPr/>
        <w:tc>
          <w:tcPr>
            <w:tcW w:w="1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تراكيب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بلور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حول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فواصل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جيولوجيا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ركيب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7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حزم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فان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ن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الإشعاعية</w:t>
            </w:r>
            <w:r>
              <w:rPr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111111"/>
                <w:sz w:val="28"/>
                <w:szCs w:val="28"/>
                <w:lang w:bidi="ar-EG"/>
              </w:rPr>
              <w:t>16</w:t>
            </w:r>
            <w:r>
              <w:rPr>
                <w:rFonts w:cs="Arabic Transparent"/>
                <w:b/>
                <w:bCs/>
                <w:color w:val="11111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111111"/>
                <w:sz w:val="28"/>
                <w:sz w:val="28"/>
                <w:szCs w:val="28"/>
                <w:rtl w:val="true"/>
                <w:lang w:bidi="ar-EG"/>
              </w:rPr>
              <w:t>لابوليث</w:t>
            </w:r>
          </w:p>
        </w:tc>
      </w:tr>
    </w:tbl>
    <w:p>
      <w:pPr>
        <w:pStyle w:val="Normal"/>
        <w:jc w:val="left"/>
        <w:rPr>
          <w:rFonts w:cs="Arabic Transparent"/>
          <w:color w:val="111111"/>
          <w:sz w:val="28"/>
          <w:szCs w:val="28"/>
          <w:lang w:bidi="ar-EG"/>
        </w:rPr>
      </w:pPr>
      <w:r>
        <w:rPr>
          <w:rFonts w:cs="Arabic Transparent"/>
          <w:color w:val="111111"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rabic Transparent"/>
          <w:b/>
          <w:bCs/>
          <w:color w:val="111111"/>
          <w:sz w:val="26"/>
          <w:szCs w:val="26"/>
          <w:u w:val="single"/>
          <w:lang w:bidi="ar-EG"/>
        </w:rPr>
        <w:t>1</w:t>
      </w:r>
      <w:r>
        <w:rPr>
          <w:rFonts w:cs="Arabic Transparent"/>
          <w:b/>
          <w:bCs/>
          <w:color w:val="111111"/>
          <w:sz w:val="26"/>
          <w:szCs w:val="26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ما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هي الأشكال التي توجد عليها الصخور البركانية السطحية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 xml:space="preserve"> ؟؟؟؟؟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ج</w:t>
      </w:r>
      <w:r>
        <w:rPr>
          <w:rStyle w:val="Plain1"/>
          <w:b/>
          <w:bCs/>
          <w:color w:val="111111"/>
          <w:sz w:val="26"/>
          <w:szCs w:val="26"/>
          <w:rtl w:val="true"/>
        </w:rPr>
        <w:t>-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>الأشكال</w:t>
      </w:r>
      <w:r>
        <w:rPr>
          <w:rStyle w:val="Plain1"/>
          <w:b/>
          <w:b/>
          <w:bCs/>
          <w:color w:val="111111"/>
          <w:sz w:val="26"/>
          <w:sz w:val="26"/>
          <w:szCs w:val="26"/>
          <w:rtl w:val="true"/>
        </w:rPr>
        <w:t xml:space="preserve"> التي توجد عليها الصخور البركانية هي </w:t>
      </w:r>
      <w:r>
        <w:rPr>
          <w:rStyle w:val="Plain1"/>
          <w:b/>
          <w:bCs/>
          <w:color w:val="111111"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1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طفوح </w:t>
      </w:r>
      <w:r>
        <w:rPr>
          <w:rStyle w:val="Plain1"/>
          <w:color w:val="111111"/>
          <w:sz w:val="26"/>
          <w:sz w:val="26"/>
          <w:szCs w:val="26"/>
          <w:rtl w:val="true"/>
        </w:rPr>
        <w:t>البركاني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</w:t>
      </w:r>
      <w:r>
        <w:rPr>
          <w:rStyle w:val="Plain1"/>
          <w:color w:val="111111"/>
          <w:sz w:val="26"/>
          <w:szCs w:val="26"/>
          <w:rtl w:val="true"/>
        </w:rPr>
        <w:t>(</w:t>
      </w:r>
      <w:r>
        <w:rPr>
          <w:rStyle w:val="Plain1"/>
          <w:color w:val="111111"/>
          <w:sz w:val="26"/>
          <w:sz w:val="26"/>
          <w:szCs w:val="26"/>
          <w:rtl w:val="true"/>
        </w:rPr>
        <w:t>اللافا</w:t>
      </w:r>
      <w:r>
        <w:rPr>
          <w:rStyle w:val="Plain1"/>
          <w:color w:val="111111"/>
          <w:sz w:val="26"/>
          <w:szCs w:val="26"/>
          <w:rtl w:val="true"/>
        </w:rPr>
        <w:t xml:space="preserve">)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مواد منصهرة تصعد إلى السطح وتبرد وتتصلد عند ملامستها للهواء </w:t>
      </w:r>
      <w:r>
        <w:rPr>
          <w:rStyle w:val="Plain1"/>
          <w:color w:val="111111"/>
          <w:sz w:val="26"/>
          <w:sz w:val="26"/>
          <w:szCs w:val="26"/>
          <w:rtl w:val="true"/>
        </w:rPr>
        <w:t>أو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ياه البحر مكونة </w:t>
      </w:r>
      <w:r>
        <w:rPr>
          <w:rStyle w:val="Plain1"/>
          <w:color w:val="111111"/>
          <w:sz w:val="26"/>
          <w:szCs w:val="26"/>
          <w:rtl w:val="true"/>
        </w:rPr>
        <w:t>(</w:t>
      </w:r>
      <w:r>
        <w:rPr>
          <w:rStyle w:val="Plain1"/>
          <w:color w:val="111111"/>
          <w:sz w:val="26"/>
          <w:sz w:val="26"/>
          <w:szCs w:val="26"/>
          <w:rtl w:val="true"/>
        </w:rPr>
        <w:t>الحبال</w:t>
      </w:r>
      <w:r>
        <w:rPr>
          <w:rStyle w:val="Plain1"/>
          <w:color w:val="111111"/>
          <w:sz w:val="26"/>
          <w:szCs w:val="26"/>
          <w:rtl w:val="true"/>
        </w:rPr>
        <w:t xml:space="preserve">)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و </w:t>
      </w:r>
      <w:r>
        <w:rPr>
          <w:rStyle w:val="Plain1"/>
          <w:color w:val="111111"/>
          <w:sz w:val="26"/>
          <w:szCs w:val="26"/>
          <w:rtl w:val="true"/>
        </w:rPr>
        <w:t>(</w:t>
      </w:r>
      <w:r>
        <w:rPr>
          <w:rStyle w:val="Plain1"/>
          <w:color w:val="111111"/>
          <w:sz w:val="26"/>
          <w:sz w:val="26"/>
          <w:szCs w:val="26"/>
          <w:rtl w:val="true"/>
        </w:rPr>
        <w:t>المخدات</w:t>
      </w:r>
      <w:r>
        <w:rPr>
          <w:rStyle w:val="Plain1"/>
          <w:color w:val="111111"/>
          <w:sz w:val="26"/>
          <w:szCs w:val="26"/>
          <w:rtl w:val="true"/>
        </w:rPr>
        <w:t xml:space="preserve">)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2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مواد المفتتة عند حدوث ثورة </w:t>
      </w:r>
      <w:r>
        <w:rPr>
          <w:rStyle w:val="Plain1"/>
          <w:color w:val="111111"/>
          <w:sz w:val="26"/>
          <w:sz w:val="26"/>
          <w:szCs w:val="26"/>
          <w:rtl w:val="true"/>
        </w:rPr>
        <w:t>البركان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يتكون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 w:val="26"/>
          <w:szCs w:val="26"/>
          <w:rtl w:val="true"/>
        </w:rPr>
        <w:t>أ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بريشا البركانية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هي عبارة عن قطع صخرية ذات زوايا حادة </w:t>
      </w:r>
      <w:r>
        <w:rPr>
          <w:rStyle w:val="Plain1"/>
          <w:color w:val="111111"/>
          <w:sz w:val="26"/>
          <w:sz w:val="26"/>
          <w:szCs w:val="26"/>
          <w:rtl w:val="true"/>
        </w:rPr>
        <w:t>تنتج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ن تكسير عناق البراكين أثناء ثورة البركان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 w:val="26"/>
          <w:szCs w:val="26"/>
          <w:rtl w:val="true"/>
        </w:rPr>
        <w:t>ب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رماد البركاني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وهي قطع </w:t>
      </w:r>
      <w:r>
        <w:rPr>
          <w:rStyle w:val="Plain1"/>
          <w:color w:val="111111"/>
          <w:sz w:val="26"/>
          <w:sz w:val="26"/>
          <w:szCs w:val="26"/>
          <w:rtl w:val="true"/>
        </w:rPr>
        <w:t>صخري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دقيقة التحبب تتجمع وتترسب مكونه المخروط البركاني </w:t>
      </w:r>
      <w:r>
        <w:rPr>
          <w:rStyle w:val="Plain1"/>
          <w:color w:val="111111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Plain1"/>
          <w:rFonts w:cs="Arabic Transparent"/>
          <w:color w:val="111111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-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rFonts w:cs="Arabic Transparent"/>
          <w:color w:val="111111"/>
          <w:sz w:val="26"/>
          <w:szCs w:val="26"/>
        </w:rPr>
      </w:pP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ج</w:t>
      </w:r>
      <w:r>
        <w:rPr>
          <w:rFonts w:cs="Arabic Transparent"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Style w:val="Plain1"/>
          <w:color w:val="111111"/>
          <w:sz w:val="26"/>
          <w:szCs w:val="26"/>
        </w:rPr>
        <w:t>1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وجو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كتل صخرية مهشمة على سطح الطبقة الهابطة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2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نعومة وانص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ق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 جانب </w:t>
      </w:r>
      <w:r>
        <w:rPr>
          <w:rStyle w:val="Plain1"/>
          <w:color w:val="111111"/>
          <w:sz w:val="26"/>
          <w:sz w:val="26"/>
          <w:szCs w:val="26"/>
          <w:rtl w:val="true"/>
        </w:rPr>
        <w:t>الفالق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3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ترسيب بعض المعادن في الشقوق الضيقة مثل الكالسيت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4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تصاعد نافورات </w:t>
      </w:r>
      <w:r>
        <w:rPr>
          <w:rStyle w:val="Plain1"/>
          <w:color w:val="111111"/>
          <w:sz w:val="26"/>
          <w:sz w:val="26"/>
          <w:szCs w:val="26"/>
          <w:rtl w:val="true"/>
        </w:rPr>
        <w:t>من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المياه الساخنة مثل عيون حلوان وحمامات فرعون</w:t>
      </w:r>
      <w:r>
        <w:rPr>
          <w:rFonts w:cs="Arabic Transparent"/>
          <w:color w:val="111111"/>
          <w:sz w:val="26"/>
          <w:szCs w:val="26"/>
          <w:rtl w:val="true"/>
        </w:rPr>
        <w:br/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u w:val="single"/>
          <w:lang w:bidi="ar-EG"/>
        </w:rPr>
      </w:pPr>
      <w:r>
        <w:rPr>
          <w:rFonts w:cs="Arabic Transparent"/>
          <w:b/>
          <w:b/>
          <w:bCs/>
          <w:color w:val="111111"/>
          <w:sz w:val="26"/>
          <w:sz w:val="26"/>
          <w:szCs w:val="26"/>
          <w:u w:val="single"/>
          <w:rtl w:val="true"/>
        </w:rPr>
        <w:t>س</w:t>
      </w:r>
      <w:r>
        <w:rPr>
          <w:rFonts w:cs="Arabic Transparent"/>
          <w:b/>
          <w:bCs/>
          <w:color w:val="111111"/>
          <w:sz w:val="26"/>
          <w:szCs w:val="26"/>
          <w:u w:val="single"/>
        </w:rPr>
        <w:t>3</w:t>
      </w:r>
      <w:r>
        <w:rPr>
          <w:rFonts w:cs="Arabic Transparent"/>
          <w:b/>
          <w:bCs/>
          <w:color w:val="111111"/>
          <w:sz w:val="26"/>
          <w:szCs w:val="26"/>
          <w:u w:val="single"/>
          <w:rtl w:val="true"/>
        </w:rPr>
        <w:t>:-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ماذا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يحدث في الحالات الآتية 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>: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color w:val="111111"/>
          <w:sz w:val="26"/>
          <w:szCs w:val="26"/>
          <w:u w:val="single"/>
          <w:rtl w:val="true"/>
        </w:rPr>
        <w:br/>
      </w:r>
      <w:r>
        <w:rPr>
          <w:rStyle w:val="Plain1"/>
          <w:b/>
          <w:bCs/>
          <w:color w:val="111111"/>
          <w:sz w:val="26"/>
          <w:szCs w:val="26"/>
          <w:u w:val="single"/>
          <w:lang w:bidi="ar-EG"/>
        </w:rPr>
        <w:t>1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  <w:lang w:bidi="ar-EG"/>
        </w:rPr>
        <w:t xml:space="preserve">- 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تصاعد المجما خلال الطبقات ولم تصل إلى سطح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أرض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؟؟؟</w:t>
      </w:r>
    </w:p>
    <w:p>
      <w:pPr>
        <w:pStyle w:val="Normal"/>
        <w:ind w:left="360" w:right="0" w:hanging="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Style w:val="Plain1"/>
          <w:color w:val="111111"/>
          <w:sz w:val="26"/>
          <w:szCs w:val="26"/>
          <w:lang w:bidi="ar-EG"/>
        </w:rPr>
        <w:t>1</w:t>
      </w:r>
      <w:r>
        <w:rPr>
          <w:rStyle w:val="Plain1"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عن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تصاعد المجما ولم تصل إلى سطح الأرض تتكون أشكال مختلفة من الصخور النارية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تداخل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ثل الصخور النارية العرقية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جدد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قباب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باثوليث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ستوك 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اعناق البراكين</w:t>
      </w:r>
    </w:p>
    <w:p>
      <w:pPr>
        <w:pStyle w:val="Normal"/>
        <w:ind w:left="360" w:right="0" w:hanging="0"/>
        <w:jc w:val="left"/>
        <w:rPr>
          <w:rStyle w:val="Plain1"/>
          <w:color w:val="111111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Plain1"/>
          <w:rFonts w:cs="Arabic Transparent"/>
          <w:b/>
          <w:b/>
          <w:bCs/>
          <w:color w:val="111111"/>
          <w:sz w:val="26"/>
          <w:szCs w:val="26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color w:val="111111"/>
          <w:sz w:val="26"/>
          <w:szCs w:val="26"/>
          <w:lang w:bidi="ar-EG"/>
        </w:rPr>
      </w:pPr>
      <w:r>
        <w:rPr>
          <w:rStyle w:val="Plain1"/>
          <w:b/>
          <w:bCs/>
          <w:color w:val="111111"/>
          <w:sz w:val="26"/>
          <w:szCs w:val="26"/>
          <w:u w:val="single"/>
          <w:lang w:bidi="ar-EG"/>
        </w:rPr>
        <w:t>2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تصاعد مجما عالية اللزوجة وتجمعها بين الطبقات دون الانتشار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>؟؟؟؟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Cs w:val="26"/>
        </w:rPr>
        <w:t>2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عند </w:t>
      </w:r>
      <w:r>
        <w:rPr>
          <w:rStyle w:val="Plain1"/>
          <w:color w:val="111111"/>
          <w:sz w:val="26"/>
          <w:sz w:val="26"/>
          <w:szCs w:val="26"/>
          <w:rtl w:val="true"/>
        </w:rPr>
        <w:t>تصاعد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جما عالية اللزوجة بين الطبقات يتكون شكلان هما </w:t>
      </w:r>
      <w:r>
        <w:rPr>
          <w:rStyle w:val="Plain1"/>
          <w:color w:val="111111"/>
          <w:sz w:val="26"/>
          <w:szCs w:val="26"/>
          <w:rtl w:val="true"/>
        </w:rPr>
        <w:t xml:space="preserve">: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 w:val="26"/>
          <w:szCs w:val="26"/>
          <w:rtl w:val="true"/>
        </w:rPr>
        <w:t>أ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اللاكوليث وهي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جما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المتصاعدة التي تضغط على ما يعلوها من طبقات مكونا شكلا قبويا </w:t>
      </w:r>
      <w:r>
        <w:rPr>
          <w:rFonts w:cs="Arabic Transparent"/>
          <w:color w:val="111111"/>
          <w:sz w:val="26"/>
          <w:szCs w:val="26"/>
          <w:rtl w:val="true"/>
        </w:rPr>
        <w:br/>
      </w:r>
      <w:r>
        <w:rPr>
          <w:rStyle w:val="Plain1"/>
          <w:color w:val="111111"/>
          <w:sz w:val="26"/>
          <w:sz w:val="26"/>
          <w:szCs w:val="26"/>
          <w:rtl w:val="true"/>
        </w:rPr>
        <w:t>ب</w:t>
      </w:r>
      <w:r>
        <w:rPr>
          <w:rStyle w:val="Plain1"/>
          <w:color w:val="111111"/>
          <w:sz w:val="26"/>
          <w:szCs w:val="26"/>
          <w:rtl w:val="true"/>
        </w:rPr>
        <w:t xml:space="preserve">- </w:t>
      </w:r>
      <w:r>
        <w:rPr>
          <w:rStyle w:val="Plain1"/>
          <w:color w:val="111111"/>
          <w:sz w:val="26"/>
          <w:sz w:val="26"/>
          <w:szCs w:val="26"/>
          <w:rtl w:val="true"/>
        </w:rPr>
        <w:t>اللابوليث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وهي المجما المتصاعدة والتي تتكون لوحدث ضغط على الطبقات التي اسفل </w:t>
      </w:r>
      <w:r>
        <w:rPr>
          <w:rStyle w:val="Plain1"/>
          <w:color w:val="111111"/>
          <w:sz w:val="26"/>
          <w:sz w:val="26"/>
          <w:szCs w:val="26"/>
          <w:rtl w:val="true"/>
        </w:rPr>
        <w:t>المجما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المتصاعدة والمتجمعة</w:t>
      </w:r>
      <w:r>
        <w:rPr>
          <w:rStyle w:val="Plain1"/>
          <w:color w:val="111111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Plain1"/>
          <w:b/>
          <w:b/>
          <w:bCs/>
          <w:sz w:val="26"/>
          <w:szCs w:val="26"/>
          <w:u w:val="single"/>
        </w:rPr>
      </w:pPr>
      <w:r>
        <w:rPr>
          <w:rFonts w:cs="Arabic Transparent"/>
          <w:color w:val="111111"/>
          <w:sz w:val="26"/>
          <w:szCs w:val="26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Style w:val="Plain1"/>
          <w:b/>
          <w:b/>
          <w:bCs/>
          <w:sz w:val="26"/>
          <w:sz w:val="26"/>
          <w:szCs w:val="26"/>
          <w:u w:val="single"/>
          <w:rtl w:val="true"/>
          <w:lang w:bidi="ar-SA"/>
        </w:rPr>
        <w:t>س</w:t>
      </w:r>
      <w:r>
        <w:rPr>
          <w:rStyle w:val="Plain1"/>
          <w:b/>
          <w:bCs/>
          <w:sz w:val="26"/>
          <w:szCs w:val="26"/>
          <w:u w:val="single"/>
          <w:lang w:bidi="ar-SA"/>
        </w:rPr>
        <w:t>4</w:t>
      </w:r>
      <w:r>
        <w:rPr>
          <w:rStyle w:val="Plain1"/>
          <w:b/>
          <w:bCs/>
          <w:sz w:val="26"/>
          <w:szCs w:val="26"/>
          <w:u w:val="single"/>
          <w:rtl w:val="true"/>
        </w:rPr>
        <w:t xml:space="preserve">:- </w:t>
      </w:r>
      <w:r>
        <w:rPr>
          <w:rStyle w:val="Plain1"/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rStyle w:val="Plain1"/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Style w:val="Plain1"/>
          <w:b/>
          <w:b/>
          <w:bCs/>
          <w:sz w:val="26"/>
          <w:sz w:val="26"/>
          <w:szCs w:val="26"/>
          <w:u w:val="single"/>
          <w:rtl w:val="true"/>
        </w:rPr>
        <w:t xml:space="preserve">أهم الفروق بين كل من </w:t>
      </w:r>
      <w:r>
        <w:rPr>
          <w:rStyle w:val="Plain1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فالق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عادي والمعكوس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088"/>
      </w:tblGrid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لق المعكوس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لق العادي</w:t>
            </w:r>
          </w:p>
        </w:tc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 المقارنة</w:t>
            </w:r>
          </w:p>
        </w:tc>
      </w:tr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تيجة الضغط علي الطبقات 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تيجة شد الطبقات </w:t>
            </w:r>
          </w:p>
        </w:tc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سبب الحدوث</w:t>
            </w:r>
          </w:p>
        </w:tc>
      </w:tr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تحرك علي مستواه صخور الرمية العليا الي اعلي بالنسبة لصخور الرمية السفلي 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تحرك علي مستواه صخور الرمية العليا الي اسفل </w:t>
            </w:r>
          </w:p>
        </w:tc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تجاه الحركة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جدد و اللاكوليث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908"/>
      </w:tblGrid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كوليث</w:t>
            </w:r>
          </w:p>
        </w:tc>
        <w:tc>
          <w:tcPr>
            <w:tcW w:w="32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د</w:t>
            </w:r>
          </w:p>
        </w:tc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 المقارنة</w:t>
            </w:r>
          </w:p>
        </w:tc>
      </w:tr>
      <w:tr>
        <w:trPr/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ما عالية اللزوجة تتجمع بين الطبقات دون انتشار ضاغطة علي ما يعلوا من طبقات علي شكل قبة معدولة </w:t>
            </w:r>
          </w:p>
        </w:tc>
        <w:tc>
          <w:tcPr>
            <w:tcW w:w="32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خور نارية تتداخل موازية لأسطح الصخور التي تقع أعلاها أو أسفلها </w:t>
            </w:r>
          </w:p>
        </w:tc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تعريف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ـــــــــــلـــــــــــل لما يأتي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6"/>
          <w:szCs w:val="26"/>
          <w:u w:val="single"/>
        </w:rPr>
      </w:pP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س</w:t>
      </w:r>
      <w:r>
        <w:rPr>
          <w:rStyle w:val="Plain1"/>
          <w:b/>
          <w:bCs/>
          <w:color w:val="111111"/>
          <w:sz w:val="26"/>
          <w:szCs w:val="26"/>
          <w:u w:val="single"/>
        </w:rPr>
        <w:t>1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علل تعتبر الثنيات من أهم التركيب الجيولوجية في الصخور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رسوبية</w:t>
      </w:r>
    </w:p>
    <w:p>
      <w:pPr>
        <w:pStyle w:val="Normal"/>
        <w:jc w:val="left"/>
        <w:rPr/>
      </w:pPr>
      <w:r>
        <w:rPr>
          <w:rStyle w:val="Plain1"/>
          <w:color w:val="111111"/>
          <w:sz w:val="26"/>
          <w:sz w:val="26"/>
          <w:szCs w:val="26"/>
          <w:rtl w:val="true"/>
        </w:rPr>
        <w:t>ج</w:t>
      </w:r>
      <w:r>
        <w:rPr>
          <w:rStyle w:val="Plain1"/>
          <w:color w:val="111111"/>
          <w:sz w:val="26"/>
          <w:szCs w:val="26"/>
          <w:rtl w:val="true"/>
        </w:rPr>
        <w:t xml:space="preserve">-  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لأنها خزانات جيدة للبترول والغاز الطبيعي والمياه الجوفية و الخامات المعدنية 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س</w:t>
      </w:r>
      <w:r>
        <w:rPr>
          <w:rStyle w:val="Plain1"/>
          <w:b/>
          <w:bCs/>
          <w:color w:val="111111"/>
          <w:sz w:val="26"/>
          <w:szCs w:val="26"/>
          <w:u w:val="single"/>
        </w:rPr>
        <w:t>2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>:-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علل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تكون القباب 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لاكوليث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والأطباق 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>(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اللابوليث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ج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نتيج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لتصاعد المجما عالية اللزوجة بين الطبقات الصخرية وتجمعها دون </w:t>
      </w:r>
      <w:r>
        <w:rPr>
          <w:rStyle w:val="Plain1"/>
          <w:color w:val="111111"/>
          <w:sz w:val="26"/>
          <w:sz w:val="26"/>
          <w:szCs w:val="26"/>
          <w:rtl w:val="true"/>
        </w:rPr>
        <w:t>الانتشار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فإذا اضغطت على ما يعلوها من طبقات تكون اللاكوليث التي تضغط فيها المجما </w:t>
      </w:r>
      <w:r>
        <w:rPr>
          <w:rStyle w:val="Plain1"/>
          <w:color w:val="111111"/>
          <w:sz w:val="26"/>
          <w:sz w:val="26"/>
          <w:szCs w:val="26"/>
          <w:rtl w:val="true"/>
        </w:rPr>
        <w:t>على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ما اسفلها من طبقات مكونة الأطباق </w:t>
      </w:r>
      <w:r>
        <w:rPr>
          <w:rStyle w:val="Plain1"/>
          <w:color w:val="111111"/>
          <w:sz w:val="26"/>
          <w:szCs w:val="26"/>
          <w:rtl w:val="true"/>
        </w:rPr>
        <w:t>(</w:t>
      </w:r>
      <w:r>
        <w:rPr>
          <w:rStyle w:val="Plain1"/>
          <w:color w:val="111111"/>
          <w:sz w:val="26"/>
          <w:sz w:val="26"/>
          <w:szCs w:val="26"/>
          <w:rtl w:val="true"/>
        </w:rPr>
        <w:t>اللابوليث</w:t>
      </w:r>
      <w:r>
        <w:rPr>
          <w:rStyle w:val="Plain1"/>
          <w:color w:val="111111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rabic Transparent"/>
          <w:b/>
          <w:bCs/>
          <w:color w:val="111111"/>
          <w:sz w:val="26"/>
          <w:szCs w:val="26"/>
          <w:u w:val="single"/>
          <w:lang w:bidi="ar-EG"/>
        </w:rPr>
        <w:t>3</w:t>
      </w:r>
      <w:r>
        <w:rPr>
          <w:rFonts w:cs="Arabic Transparent"/>
          <w:b/>
          <w:bCs/>
          <w:color w:val="111111"/>
          <w:sz w:val="26"/>
          <w:szCs w:val="26"/>
          <w:u w:val="single"/>
          <w:rtl w:val="true"/>
          <w:lang w:bidi="ar-EG"/>
        </w:rPr>
        <w:t>:-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علل اختراق معظم الشهب قبل وصولها إلى سطح الأرض</w:t>
      </w:r>
    </w:p>
    <w:p>
      <w:pPr>
        <w:pStyle w:val="Normal"/>
        <w:jc w:val="left"/>
        <w:rPr>
          <w:rStyle w:val="Plain1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ج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نتيج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لاحتكاكها بالغ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لا</w:t>
      </w:r>
      <w:r>
        <w:rPr>
          <w:rStyle w:val="Plain1"/>
          <w:color w:val="111111"/>
          <w:sz w:val="26"/>
          <w:sz w:val="26"/>
          <w:szCs w:val="26"/>
          <w:rtl w:val="true"/>
        </w:rPr>
        <w:t>ف الهوائ</w:t>
      </w:r>
      <w:r>
        <w:rPr>
          <w:rStyle w:val="Plain1"/>
          <w:color w:val="111111"/>
          <w:sz w:val="26"/>
          <w:sz w:val="26"/>
          <w:szCs w:val="26"/>
          <w:rtl w:val="true"/>
        </w:rPr>
        <w:t>ي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الذي سمكه مناسب </w:t>
      </w:r>
      <w:r>
        <w:rPr>
          <w:rStyle w:val="Plain1"/>
          <w:color w:val="111111"/>
          <w:sz w:val="26"/>
          <w:sz w:val="26"/>
          <w:szCs w:val="26"/>
          <w:rtl w:val="true"/>
          <w:lang w:bidi="ar-EG"/>
        </w:rPr>
        <w:t>ل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رفع درجة حرارتها لدرجة </w:t>
      </w:r>
      <w:r>
        <w:rPr>
          <w:rStyle w:val="Plain1"/>
          <w:color w:val="111111"/>
          <w:sz w:val="26"/>
          <w:sz w:val="26"/>
          <w:szCs w:val="26"/>
          <w:rtl w:val="true"/>
        </w:rPr>
        <w:t>الاشتعال</w:t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س</w:t>
      </w:r>
      <w:r>
        <w:rPr>
          <w:rStyle w:val="Plain1"/>
          <w:b/>
          <w:bCs/>
          <w:color w:val="111111"/>
          <w:sz w:val="26"/>
          <w:szCs w:val="26"/>
          <w:u w:val="single"/>
        </w:rPr>
        <w:t>4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  <w:lang w:bidi="ar-EG"/>
        </w:rPr>
        <w:t>:-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عدم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وصول قدر كبير من الأشعة الفوق بنفسجية إلى سطح الأرض</w:t>
      </w:r>
    </w:p>
    <w:p>
      <w:pPr>
        <w:pStyle w:val="Normal"/>
        <w:jc w:val="left"/>
        <w:rPr>
          <w:rFonts w:cs="Arabic Transparent"/>
          <w:color w:val="111111"/>
          <w:sz w:val="26"/>
          <w:szCs w:val="26"/>
        </w:rPr>
      </w:pPr>
      <w:r>
        <w:rPr>
          <w:rStyle w:val="Plain1"/>
          <w:color w:val="111111"/>
          <w:sz w:val="26"/>
          <w:sz w:val="26"/>
          <w:szCs w:val="26"/>
          <w:rtl w:val="true"/>
        </w:rPr>
        <w:t>ج</w:t>
      </w:r>
      <w:r>
        <w:rPr>
          <w:rStyle w:val="Plain1"/>
          <w:color w:val="111111"/>
          <w:sz w:val="26"/>
          <w:szCs w:val="26"/>
          <w:rtl w:val="true"/>
        </w:rPr>
        <w:t>-</w:t>
      </w:r>
      <w:r>
        <w:rPr>
          <w:rStyle w:val="Plain1"/>
          <w:color w:val="111111"/>
          <w:sz w:val="26"/>
          <w:sz w:val="26"/>
          <w:szCs w:val="26"/>
          <w:rtl w:val="true"/>
        </w:rPr>
        <w:t>نتيجة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لوجود طبقة الأوزون التي تمنع الأشعة الفوق بنفسجية من الوصول </w:t>
      </w:r>
      <w:r>
        <w:rPr>
          <w:rStyle w:val="Plain1"/>
          <w:color w:val="111111"/>
          <w:sz w:val="26"/>
          <w:sz w:val="26"/>
          <w:szCs w:val="26"/>
          <w:rtl w:val="true"/>
        </w:rPr>
        <w:t>لسطح</w:t>
      </w:r>
      <w:r>
        <w:rPr>
          <w:rStyle w:val="Plain1"/>
          <w:color w:val="111111"/>
          <w:sz w:val="26"/>
          <w:sz w:val="26"/>
          <w:szCs w:val="26"/>
          <w:rtl w:val="true"/>
        </w:rPr>
        <w:t xml:space="preserve"> الأرض</w:t>
      </w:r>
    </w:p>
    <w:p>
      <w:pPr>
        <w:pStyle w:val="Normal"/>
        <w:jc w:val="left"/>
        <w:rPr>
          <w:rFonts w:cs="Arabic Transparent"/>
          <w:color w:val="111111"/>
          <w:sz w:val="26"/>
          <w:szCs w:val="26"/>
          <w:lang w:bidi="ar-EG"/>
        </w:rPr>
      </w:pPr>
      <w:r>
        <w:rPr>
          <w:rFonts w:cs="Arabic Transparent"/>
          <w:color w:val="111111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>السؤال السابع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  <w:lang w:bidi="ar-EG"/>
        </w:rPr>
        <w:t>:-</w:t>
      </w:r>
      <w:r>
        <w:rPr>
          <w:rStyle w:val="Plain1"/>
          <w:b/>
          <w:bCs/>
          <w:color w:val="111111"/>
          <w:sz w:val="26"/>
          <w:szCs w:val="26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</w:rPr>
        <w:t>بين بالرسم أجزاء الثنية المحدبة</w:t>
      </w:r>
      <w:r>
        <w:rPr>
          <w:rStyle w:val="Plain1"/>
          <w:b/>
          <w:b/>
          <w:bCs/>
          <w:color w:val="111111"/>
          <w:sz w:val="26"/>
          <w:sz w:val="26"/>
          <w:szCs w:val="26"/>
          <w:u w:val="single"/>
          <w:rtl w:val="true"/>
          <w:lang w:bidi="ar-EG"/>
        </w:rPr>
        <w:t>؟؟؟؟؟؟؟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0"/>
          <w:szCs w:val="26"/>
          <w:u w:val="single"/>
          <w:lang w:val="ar-SA" w:eastAsia="en-US" w:bidi="ar-EG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303655</wp:posOffset>
            </wp:positionH>
            <wp:positionV relativeFrom="paragraph">
              <wp:posOffset>48895</wp:posOffset>
            </wp:positionV>
            <wp:extent cx="2602865" cy="2336800"/>
            <wp:effectExtent l="0" t="0" r="0" b="0"/>
            <wp:wrapSquare wrapText="bothSides"/>
            <wp:docPr id="10" name="GEA1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A12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ستوى </w:t>
      </w:r>
      <w:r>
        <w:rPr>
          <w:rStyle w:val="Plain1"/>
          <w:color w:val="111111"/>
          <w:sz w:val="28"/>
          <w:sz w:val="28"/>
          <w:szCs w:val="28"/>
          <w:rtl w:val="true"/>
        </w:rPr>
        <w:t>المحوري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هو المستوى الذي يقسم الثنية إلى 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نصفين م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تساويين تقريبا 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حور 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هو الخط </w:t>
      </w:r>
      <w:r>
        <w:rPr>
          <w:rStyle w:val="Plain1"/>
          <w:color w:val="111111"/>
          <w:sz w:val="28"/>
          <w:sz w:val="28"/>
          <w:szCs w:val="28"/>
          <w:rtl w:val="true"/>
        </w:rPr>
        <w:t>الناتج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من تقاطع المستوى المحوري مع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أي سطح من اسطح طبقاتها او الخط الوهمي الذي تميل عنده صخور احد جناحي الطية في اتجاه مضاد لاتجاه ميل صخور جناحها الأخر </w:t>
      </w:r>
      <w:r>
        <w:rPr>
          <w:rStyle w:val="Plain1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  <w:lang w:bidi="ar-EG"/>
        </w:rPr>
        <w:t>3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جناحي الطية 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كتلتا الصخور الموجوتان علي جانبي المستوي المحوري للطية </w:t>
      </w:r>
      <w:r>
        <w:rPr>
          <w:rStyle w:val="Plain1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Style w:val="Plain1"/>
          <w:color w:val="111111"/>
          <w:sz w:val="28"/>
          <w:szCs w:val="28"/>
          <w:lang w:bidi="ar-EG"/>
        </w:rPr>
        <w:t>4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واجهتا الطية 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>جزءا الطية الأمامي و الخلفي اذا ما نظرنا الي الطية في الاتجاه العمودي علي مستواها المحو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7"/>
      <w:type w:val="nextPage"/>
      <w:pgSz w:w="11906" w:h="16838"/>
      <w:pgMar w:left="1080" w:right="1286" w:gutter="0" w:header="0" w:top="899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ar-EG"/>
      </w:rPr>
    </w:pPr>
    <w:r>
      <w:rPr>
        <w:rFonts w:cs="Monotype Koufi"/>
        <w:sz w:val="22"/>
        <w:sz w:val="22"/>
        <w:szCs w:val="22"/>
        <w:rtl w:val="true"/>
        <w:lang w:bidi="ar-EG"/>
      </w:rPr>
      <w:t>الأستاذ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Cs w:val="22"/>
        <w:rtl w:val="true"/>
        <w:lang w:bidi="ar-EG"/>
      </w:rPr>
      <w:t xml:space="preserve">/ </w:t>
    </w:r>
    <w:r>
      <w:rPr>
        <w:rFonts w:cs="Monotype Koufi"/>
        <w:sz w:val="22"/>
        <w:sz w:val="22"/>
        <w:szCs w:val="22"/>
        <w:rtl w:val="true"/>
        <w:lang w:bidi="ar-EG"/>
      </w:rPr>
      <w:t>تـــــــامــــــر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بــــــدوي</w:t>
    </w:r>
    <w:r>
      <w:rPr>
        <w:sz w:val="22"/>
        <w:sz w:val="22"/>
        <w:szCs w:val="22"/>
        <w:rtl w:val="true"/>
        <w:lang w:bidi="ar-EG"/>
      </w:rPr>
      <w:t xml:space="preserve">                                                                                                                                                                  </w:t>
    </w:r>
    <w:r>
      <w:rPr>
        <w:rFonts w:cs="Monotype Koufi"/>
        <w:sz w:val="22"/>
        <w:sz w:val="22"/>
        <w:szCs w:val="22"/>
        <w:rtl w:val="true"/>
        <w:lang w:bidi="ar-EG"/>
      </w:rPr>
      <w:t>مراجعة</w:t>
    </w:r>
    <w:r>
      <w:rPr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جيولوجيا</w:t>
    </w:r>
    <w:r>
      <w:rPr>
        <w:sz w:val="22"/>
        <w:sz w:val="22"/>
        <w:szCs w:val="22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color w:val="111111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color w:val="000000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old Italic Art"/>
      <w:color w:val="000000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color w:val="111111"/>
      <w:sz w:val="28"/>
      <w:szCs w:val="28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b/>
      <w:bCs/>
      <w:color w:val="111111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color w:val="111111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color w:val="111111"/>
      <w:sz w:val="26"/>
      <w:szCs w:val="26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color w:val="111111"/>
      <w:sz w:val="28"/>
      <w:szCs w:val="28"/>
      <w:u w:val="sing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16:00Z</dcterms:created>
  <dc:creator>ibm</dc:creator>
  <dc:description/>
  <dc:language>en-US</dc:language>
  <cp:lastModifiedBy>ibm</cp:lastModifiedBy>
  <cp:lastPrinted>2006-04-30T03:44:00Z</cp:lastPrinted>
  <dcterms:modified xsi:type="dcterms:W3CDTF">2006-04-30T01:46:00Z</dcterms:modified>
  <cp:revision>16</cp:revision>
  <dc:subject/>
  <dc:title>علم الجيولوجيا : </dc:title>
</cp:coreProperties>
</file>