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أمتحان على الباب الرابع جيو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جب عن الأسئلة الأت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كتب المصطلح العلم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غير الصخور من نوع ألى 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صخر رسوبى فتاتى حجم حبيباتة أكبرمن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ل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نطقة بحرية يترسب فيها الطين الأحمر البركان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صخر متحول نتيجة تعرض الجرانيت إلى الضغط والحرارة فى باطن الأرض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ثانى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اذايحدث لو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حدث تداخل نارى فى الطين النفط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ماسكت حبيبات أقل من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6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يكرو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م دفن مواد عضوية نباتية على إتصال بالهواء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ثالث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عرف كل م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يروجين       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شيست الميكائى                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خروط الدلتا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رابع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قارن بين كل من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رخام والحجر الجيرى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حديد أسوان البطروخى والحجر الرملى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خامس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كتب أسم الصخ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صخر بلوراتة ترى بالعين المجردة غنى بالفلسبار البوتاسى والصود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صخر أبيض اللون يحتوى على بقايا أصداف وهياكل كائنات بحر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صخر حامضى مكافئ للجرانيت لم تتبلر بلوراتة بعد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كمل الجمل الأت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تصخر الرواسب عن طريق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                                    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طفل المتورق يعزى تورقة إلى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-------------------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برحجم البلورات فى الجرانيت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---------------------</w:t>
      </w:r>
      <w:r>
        <w:rPr>
          <w:rFonts w:cs="Tahoma" w:ascii="Tahoma" w:hAnsi="Tahoma"/>
          <w:b/>
          <w:bCs/>
          <w:sz w:val="20"/>
          <w:szCs w:val="20"/>
          <w:lang w:bidi="ar-EG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لون الداكن للبازلت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قد يستخدم الرخام فى الديكورات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--------------------------------------------------------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-----------------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عامل بناء فى تكوين الرخ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632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ragraph">
                <wp:posOffset>304800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pt" to="589.25pt,2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الدكتور فى الجيولوجيا       عادل محمد مرسى    </w:t>
    </w:r>
    <w:r>
      <w:rPr>
        <w:rFonts w:cs="Tahoma" w:ascii="Tahoma" w:hAnsi="Tahoma"/>
        <w:b/>
        <w:bCs/>
        <w:sz w:val="20"/>
        <w:szCs w:val="20"/>
      </w:rPr>
      <w:t>0164047153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ماجستير فى الجيولوجيا</w:t>
    </w:r>
  </w:p>
  <w:p>
    <w:pPr>
      <w:pStyle w:val="Header"/>
      <w:jc w:val="lef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9:00Z</dcterms:created>
  <dc:creator>amr adel mohamed</dc:creator>
  <dc:description/>
  <cp:keywords/>
  <dc:language>en-US</dc:language>
  <cp:lastModifiedBy>ScOrPiOnE</cp:lastModifiedBy>
  <cp:lastPrinted>2009-03-02T07:13:00Z</cp:lastPrinted>
  <dcterms:modified xsi:type="dcterms:W3CDTF">2009-03-09T22:09:00Z</dcterms:modified>
  <cp:revision>5</cp:revision>
  <dc:subject/>
  <dc:title>أمتحان على الباب الرابع جيو</dc:title>
</cp:coreProperties>
</file>