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C00000"/>
                      <w:sz w:val="72"/>
                      <w:szCs w:val="72"/>
                    </w:rPr>
                    <w:br/>
                  </w:r>
                  <w:r>
                    <w:rPr>
                      <w:b/>
                      <w:b/>
                      <w:bCs/>
                      <w:color w:val="C00000"/>
                      <w:sz w:val="72"/>
                      <w:sz w:val="72"/>
                      <w:szCs w:val="72"/>
                      <w:rtl w:val="true"/>
                    </w:rPr>
                    <w:t>كيف تعامل الام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820"/>
                          <w:gridCol w:w="5820"/>
                        </w:tblGrid>
                        <w:tr>
                          <w:trPr/>
                          <w:tc>
                            <w:tcPr>
                              <w:tcW w:w="5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5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sz w:val="36"/>
                            <w:szCs w:val="3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أذ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أنت تحب أمك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t xml:space="preserve">..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أقرأه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ما الأجمل من هذ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ا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كله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t xml:space="preserve">... </w:t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>؟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من الجميل أن يكون لديك مرسيدس جديدة ومن الرائع أن تكون لديك فيل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عظيمة وزوجة جميلة وأموال لا حصر لها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ولك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3124200" cy="277050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24200" cy="2770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t> </w:t>
                        </w:r>
                        <w:r>
                          <w:rPr>
                            <w:b/>
                            <w:bCs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الأجمل من هذه كله أن تكون لديك </w:t>
                        </w:r>
                        <w:r>
                          <w:rPr>
                            <w:b/>
                            <w:b/>
                            <w:bCs/>
                            <w:color w:val="CC66CC"/>
                            <w:sz w:val="36"/>
                            <w:sz w:val="36"/>
                            <w:szCs w:val="36"/>
                            <w:rtl w:val="true"/>
                          </w:rPr>
                          <w:t>أ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تقبلها كل صباح فتقول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b/>
                            <w:b/>
                            <w:bCs/>
                            <w:color w:val="CC33CC"/>
                            <w:sz w:val="36"/>
                            <w:sz w:val="36"/>
                            <w:szCs w:val="36"/>
                            <w:rtl w:val="true"/>
                          </w:rPr>
                          <w:t>الله يرضى عليك ياولدي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>..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يخجل الكثير من الأبناء من أمهاتهم ويحسو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بالخزي وهم يمشون معها إو يأخذونها إلى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مكان ما وعلى العكس تماما تفتخر الأم عندم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يأخذها ولدها إلى السوق أو إلى بيت أحد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الأقارب </w:t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t xml:space="preserve">..... </w:t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فعلا ما أروع الأمهات وما أقسى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66FF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36"/>
                            <w:sz w:val="36"/>
                            <w:szCs w:val="36"/>
                            <w:rtl w:val="true"/>
                          </w:rPr>
                          <w:t>الأبنا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  <w:t>..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3332480" cy="23806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2480" cy="2380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قبل أن تزوج ابنتك لأحد الشباب المتقدمي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لطلب يدها لا تسأل فقط عن أخلاقه ودينه وأصل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وماله ووظيفته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 xml:space="preserve">.. 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لا تنسى سؤالا مهم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هو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 xml:space="preserve">: </w:t>
                        </w:r>
                        <w:r>
                          <w:rPr>
                            <w:b/>
                            <w:b/>
                            <w:bCs/>
                            <w:color w:val="FF66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يف يعامل الولد أمه وأبوه ؟ </w:t>
                        </w:r>
                        <w:r>
                          <w:rPr>
                            <w:b/>
                            <w:bCs/>
                            <w:color w:val="FF6600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666115" cy="6661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11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كل واحد يفكر في إرسال هدية لزوجته أو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لصديق عزيز الله يخلي المصلحة ولكن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هل يفك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أحدنا بمفاجأة أمه بهدية ؟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2962275" cy="22186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62275" cy="2218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ربما لا تعرف حجم الحب الذي يكنه قل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أمك لك ولكن عندما تتزوج وتنجب الأبنا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ستعرف مقدار الحب الذي يكنه الآباء لأبنائه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وإذا لم تحس بعد ذلك بمقدار الحب الذي أحدثك عنه الآ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فتأكد يا عزيزي بأن قلبك هو مجرد </w:t>
                        </w:r>
                        <w:r>
                          <w:rPr>
                            <w:b/>
                            <w:b/>
                            <w:bCs/>
                            <w:color w:val="9966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صخرة صماء </w:t>
                        </w:r>
                        <w:r>
                          <w:rPr>
                            <w:b/>
                            <w:bCs/>
                            <w:color w:val="996633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885825" cy="885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في الحقيقه هذه ام ولقد ماتت بين يدي ولده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ولكــــــــن لحظــــــــــــ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كما ترون لم ولن ينسيها شيء حتى عند الاحتضار ان تمسح تلك الدمعه على خد حبيبه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لتسطر على وجه التاريخ قصه حب حقيقيه ولو بيدها ان تبتلعتها الارض ولم يرها ولده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في ذلك الموقف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رفعت كفها وكأنها تقول انت المهم ان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ابني من سيرعاك ويهتم بك من سيستمع لهمومك هذه الليله من سطبخ  لك ماتحب وتتشرط فيه اين ستغسل ملابسك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وداعـــــــــــــــــا يازينة الحياه وداعا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>....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ل شيء يعوض في هذه الدنيا، زوجتك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ستطلقها وتتزوج من هي أفضل منها ، أبنائك ستنجب غيرهم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أموالك ستجمع غيرها 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ولكن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48"/>
                            <w:sz w:val="48"/>
                            <w:szCs w:val="48"/>
                            <w:rtl w:val="true"/>
                          </w:rPr>
                          <w:t>أمك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هي </w:t>
                        </w:r>
                        <w:r>
                          <w:rPr>
                            <w:b/>
                            <w:b/>
                            <w:bCs/>
                            <w:color w:val="CC66CC"/>
                            <w:sz w:val="36"/>
                            <w:sz w:val="36"/>
                            <w:szCs w:val="36"/>
                            <w:rtl w:val="true"/>
                          </w:rPr>
                          <w:t>الشيء الوحيد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الذي إذا ذهب لا يعود أبدا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>!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4465320" cy="29622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65320" cy="296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بعض الأبناء يعتقدون أن </w:t>
                        </w:r>
                        <w:r>
                          <w:rPr>
                            <w:b/>
                            <w:b/>
                            <w:bCs/>
                            <w:color w:val="3366FF"/>
                            <w:sz w:val="48"/>
                            <w:sz w:val="48"/>
                            <w:szCs w:val="48"/>
                            <w:rtl w:val="true"/>
                          </w:rPr>
                          <w:t>الأم مجرد خادم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تطبخ وتنظف وتوقظ في الصباح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ولكن الفرق الوحيد بينها وبين الخادمة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هو </w:t>
                        </w:r>
                        <w:r>
                          <w:rPr>
                            <w:b/>
                            <w:b/>
                            <w:bCs/>
                            <w:color w:val="FF6600"/>
                            <w:sz w:val="36"/>
                            <w:sz w:val="36"/>
                            <w:szCs w:val="36"/>
                            <w:rtl w:val="true"/>
                          </w:rPr>
                          <w:t>أن الخادمة تأخذ راتبا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والأم تعمل ليلا ونهار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ا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48"/>
                            <w:sz w:val="48"/>
                            <w:szCs w:val="48"/>
                            <w:rtl w:val="true"/>
                          </w:rPr>
                          <w:t xml:space="preserve">وببــــلاش </w:t>
                        </w:r>
                        <w:r>
                          <w:rPr>
                            <w:b/>
                            <w:bCs/>
                            <w:color w:val="FF0000"/>
                            <w:sz w:val="27"/>
                            <w:szCs w:val="27"/>
                            <w:rtl w:val="true"/>
                          </w:rPr>
                          <w:t>!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>بعض الأبنا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>لم يعرفوا قيمة أمهاتهم بعد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>كما أنهم لن يعرفوا إلا عندما تأتي زوج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الأب أو تنتقل روح أمهم إلى عنان السماء </w:t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كم واحد منا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يقبل يد أمه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م واحد منا 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يقبل رأسها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م واحد منا 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يكلمها باحترام وأدب </w:t>
                        </w:r>
                        <w:r>
                          <w:rPr>
                            <w:b/>
                            <w:bCs/>
                            <w:color w:val="33CC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لو نظر كل واحد منا إلى أسلوب تعامله مع أمه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لوجد نفسه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48"/>
                            <w:sz w:val="48"/>
                            <w:szCs w:val="48"/>
                            <w:rtl w:val="true"/>
                          </w:rPr>
                          <w:t xml:space="preserve">عاقا وجاحدا ومجرما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م هو حقير هذا الإنسان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b/>
                            <w:bCs/>
                            <w:color w:val="333333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2989580" cy="30010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89580" cy="30010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CC00"/>
                            <w:sz w:val="48"/>
                            <w:szCs w:val="48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48"/>
                            <w:sz w:val="48"/>
                            <w:szCs w:val="48"/>
                            <w:rtl w:val="true"/>
                          </w:rPr>
                          <w:t>يشهد التاريخ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أن كل من عق أمه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لم يرَ الخير والسعادة في حياته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كما </w:t>
                        </w:r>
                        <w:r>
                          <w:rPr>
                            <w:b/>
                            <w:b/>
                            <w:bCs/>
                            <w:color w:val="33CC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يشهد التاريخ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أن كل من أساء إلى أمه أساء إليه أبنائه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 </w:t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بالمثل او زياد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48"/>
                            <w:szCs w:val="4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48"/>
                            <w:sz w:val="48"/>
                            <w:szCs w:val="48"/>
                            <w:rtl w:val="true"/>
                          </w:rPr>
                          <w:t>والعكس صحيــــــــــــــح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4287520" cy="39058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7520" cy="390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tl w:val="true"/>
                          </w:rPr>
                          <w:br/>
                          <w:t> </w:t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4942840" cy="68580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42840" cy="6858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tl w:val="true"/>
                          </w:rPr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بعد أن قرأت هذه الكلمات لن تأثم على إهمالها بإذن الل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>فإن شئت أرسلها فتؤجر أو أمسكها فتحر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4457700" cy="28663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7700" cy="2866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قال سول الله صلى الله عليه وسلم </w:t>
                        </w:r>
                        <w:r>
                          <w:rPr>
                            <w:b/>
                            <w:bCs/>
                            <w:color w:val="333333"/>
                            <w:sz w:val="36"/>
                            <w:szCs w:val="36"/>
                            <w:rtl w:val="true"/>
                          </w:rPr>
                          <w:t>: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من دعا إلى هدىً، كان له من الأجر مثل أجو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من تبعه لا ينقص ذلك من أجورهم شيئاً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>ومن دعا إلى ضلالةٍ، كان عليه من الإثم مثل آثام من تبعه لا ينقص من آثامه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FF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شيئاً </w:t>
                        </w:r>
                        <w:r>
                          <w:rPr>
                            <w:b/>
                            <w:bCs/>
                            <w:color w:val="FF0000"/>
                            <w:sz w:val="36"/>
                            <w:szCs w:val="36"/>
                            <w:rtl w:val="true"/>
                          </w:rPr>
                          <w:t>!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5620385" cy="45339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0385" cy="453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48"/>
                            <w:sz w:val="48"/>
                            <w:szCs w:val="48"/>
                            <w:rtl w:val="true"/>
                          </w:rPr>
                          <w:t>هذه الصورفي فلسطين، أنظر كيف أن الأم تخاف على ولدها من الفزع حتى وهي تحتض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5659120" cy="1904873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9120" cy="19048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333333"/>
                            <w:sz w:val="48"/>
                            <w:szCs w:val="4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48"/>
                            <w:sz w:val="48"/>
                            <w:szCs w:val="48"/>
                            <w:rtl w:val="true"/>
                          </w:rPr>
                          <w:t xml:space="preserve">اللهم أغفر و أرحم </w:t>
                        </w:r>
                        <w:r>
                          <w:rPr>
                            <w:b/>
                            <w:b/>
                            <w:bCs/>
                            <w:color w:val="1F497D"/>
                            <w:sz w:val="48"/>
                            <w:sz w:val="48"/>
                            <w:szCs w:val="48"/>
                            <w:rtl w:val="true"/>
                          </w:rPr>
                          <w:t xml:space="preserve"> لأم   </w:t>
                        </w:r>
                        <w:r>
                          <w:rPr>
                            <w:b/>
                            <w:b/>
                            <w:bCs/>
                            <w:color w:val="333333"/>
                            <w:sz w:val="48"/>
                            <w:sz w:val="48"/>
                            <w:szCs w:val="48"/>
                            <w:rtl w:val="true"/>
                          </w:rPr>
                          <w:t>راسلها و قارئها و ناشره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br/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spacing w:before="280" w:after="24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50:00Z</dcterms:created>
  <dc:creator>ahmed</dc:creator>
  <dc:description/>
  <dc:language>en-US</dc:language>
  <cp:lastModifiedBy>ahmed</cp:lastModifiedBy>
  <dcterms:modified xsi:type="dcterms:W3CDTF">2009-03-26T20:53:00Z</dcterms:modified>
  <cp:revision>1</cp:revision>
  <dc:subject/>
  <dc:title/>
</cp:coreProperties>
</file>