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52" w:leader="none"/>
          <w:tab w:val="center" w:pos="3109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ت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م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ريبى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val="en-US" w:eastAsia="en-US" w:bidi="ar-EG"/>
        </w:rPr>
      </w:pPr>
      <w:r>
        <w:rPr>
          <w:rFonts w:cs="Simplified Arabic"/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1430</wp:posOffset>
                </wp:positionV>
                <wp:extent cx="42900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409.75pt,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أجب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خمسة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أسئلة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فقط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مم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يأتي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>:-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 "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تكت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معادل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رمز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موزونة</w:t>
      </w:r>
      <w:r>
        <w:rPr>
          <w:rFonts w:cs="Simplified Arabic"/>
          <w:b/>
          <w:bCs/>
          <w:rtl w:val="true"/>
          <w:lang w:bidi="ar-EG"/>
        </w:rPr>
        <w:t xml:space="preserve">"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ك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ر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بجد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اختي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ناس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ذ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ح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ستوي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رع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ئيس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ثان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اطيس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غز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ذ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4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كربو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صود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lang w:bidi="ar-EG"/>
        </w:rPr>
        <w:t>NaHCO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ج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ات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500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لليلت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ك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رك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>....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0.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0.2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rtl w:val="true"/>
          <w:lang w:bidi="ar-EG"/>
        </w:rPr>
        <w:t xml:space="preserve">[ </w:t>
      </w:r>
      <w:r>
        <w:rPr>
          <w:rFonts w:cs="Simplified Arabic"/>
          <w:b/>
          <w:bCs/>
          <w:color w:val="0000FF"/>
          <w:lang w:bidi="ar-EG"/>
        </w:rPr>
        <w:t>Na = 23 , C = 12 , O = 16 ,H=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]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ابط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نصر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ر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سال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هربي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ه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كب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.7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ناسق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ساه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ط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يون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ق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جين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سيت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صود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ق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7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كب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7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سا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7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سا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شاب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زيئ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كح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ن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......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يثانال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ن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زو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ست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ور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يث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ذ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عطي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و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آت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طفأ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روم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يثيل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صود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او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لور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مون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بريت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ه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ز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ض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المعاد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ض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رس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ه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ستخد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ض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أكت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تفسير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علمي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لك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عبار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آت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تاكس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حو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ثاليث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فض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لكترو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شغ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وربيتا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راد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ول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ب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زدو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عناص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نتقا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شا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فز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بيروكلور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ق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حما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كسيجين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ستخ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سيز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صناع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لا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هروضوئ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ض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المعاد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مز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حص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زي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روخ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سبر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سيتام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يثي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ثالث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ك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صيغ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بنائ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اتيكول</w:t>
      </w:r>
      <w:r>
        <w:rPr>
          <w:b/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lang w:bidi="ar-EG"/>
        </w:rPr>
        <w:t>,</w:t>
      </w: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نائ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يث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تا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اكت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         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يت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كس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م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ملي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ثن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يتر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مخف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بريت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ديد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ديث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حض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خر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دي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وتان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و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بيوتان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الث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70485</wp:posOffset>
                </wp:positionV>
                <wp:extent cx="19875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75pt;mso-wrap-distance-left:9.05pt;mso-wrap-distance-right:9.05pt;mso-wrap-distance-top:0pt;mso-wrap-distance-bottom:0pt;margin-top:5.55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حس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ذر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لومن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رس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ن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ر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ي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شدت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20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مب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مدة</w:t>
      </w:r>
      <w:r>
        <w:rPr>
          <w:b/>
          <w:b/>
          <w:bCs/>
          <w:color w:val="0000FF"/>
          <w:rtl w:val="true"/>
          <w:lang w:bidi="ar-EG"/>
        </w:rPr>
        <w:t xml:space="preserve">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ص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ساع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صه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ك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لومنيوم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lang w:bidi="ar-EG"/>
        </w:rPr>
        <w:t>Al=27</w:t>
      </w:r>
      <w:r>
        <w:rPr>
          <w:rFonts w:cs="Simplified Arabic"/>
          <w:b/>
          <w:bCs/>
          <w:color w:val="0000FF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)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م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أ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اثود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lang w:bidi="ar-EG"/>
        </w:rPr>
        <w:t>AL</w:t>
      </w:r>
      <w:r>
        <w:rPr>
          <w:rFonts w:cs="Simplified Arabic"/>
          <w:b/>
          <w:bCs/>
          <w:color w:val="0000FF"/>
          <w:lang w:bidi="ar-EG"/>
        </w:rPr>
        <w:t xml:space="preserve">  </w:t>
      </w:r>
      <w:r>
        <w:rPr>
          <w:rFonts w:cs="Simplified Arabic"/>
          <w:b/>
          <w:bCs/>
          <w:color w:val="0000FF"/>
          <w:lang w:bidi="ar-EG"/>
        </w:rPr>
        <w:t>&lt;-----</w:t>
      </w:r>
      <w:r>
        <w:rPr>
          <w:rFonts w:cs="Simplified Arabic"/>
          <w:b/>
          <w:bCs/>
          <w:color w:val="0000FF"/>
          <w:lang w:bidi="ar-EG"/>
        </w:rPr>
        <w:t>Al</w:t>
      </w:r>
      <w:r>
        <w:rPr>
          <w:rFonts w:cs="Simplified Arabic"/>
          <w:b/>
          <w:bCs/>
          <w:color w:val="0000FF"/>
          <w:vertAlign w:val="superscript"/>
          <w:lang w:bidi="ar-EG"/>
        </w:rPr>
        <w:t>+3</w:t>
      </w:r>
      <w:r>
        <w:rPr>
          <w:rFonts w:cs="Simplified Arabic"/>
          <w:b/>
          <w:bCs/>
          <w:color w:val="0000FF"/>
          <w:lang w:bidi="ar-EG"/>
        </w:rPr>
        <w:t xml:space="preserve">    + 3e</w:t>
      </w:r>
      <w:r>
        <w:rPr>
          <w:rFonts w:cs="Simplified Arabic"/>
          <w:b/>
          <w:bCs/>
          <w:color w:val="0000FF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عدد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الأوربيتالات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هو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عد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الكم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vanish/>
          <w:color w:val="0000FF"/>
          <w:rtl w:val="true"/>
          <w:lang w:bidi="ar-EG"/>
        </w:rPr>
        <w:t xml:space="preserve">.......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زنة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كلما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أمكن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color w:val="0000FF"/>
          <w:rtl w:val="true"/>
          <w:lang w:bidi="ar-EG"/>
        </w:rPr>
        <w:t>ذلك</w:t>
      </w:r>
      <w:r>
        <w:rPr>
          <w:b/>
          <w:b/>
          <w:bCs/>
          <w:vanish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  <w:r>
        <w:rPr>
          <w:rFonts w:cs="Simplified Arabic"/>
          <w:b/>
          <w:bCs/>
          <w:vanish/>
          <w:color w:val="0000FF"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color w:val="0000FF"/>
          <w:lang w:bidi="ar-EG"/>
        </w:rPr>
        <w:t>0</w:t>
      </w:r>
      <w:r>
        <w:rPr>
          <w:rtl w:val="true"/>
          <w:b/>
          <w:bCs/>
          <w:vanish/>
          <w:rFonts w:cs="Simplified Arabic"/>
          <w:color w:val="0000FF"/>
          <w:lang w:bidi="ar-EG"/>
        </w:rPr>
        <w:fldChar w:fldCharType="end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رابع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ار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نعكاس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حو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حمض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نول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صاص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امض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خ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اف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يث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رك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ن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نو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ر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طو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ا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ح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سيكل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كس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لور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ز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ك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معادل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مز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وزو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هدرج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سخ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صود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او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ح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ضغ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سخ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حو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ارص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قص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بدأ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بن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صاعد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                  </w:t>
      </w: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ختز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جه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اين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اع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وشاتي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السؤ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خام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كت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صطلح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لم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لك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بار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ت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طاق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كتس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نطلق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ند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نتق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تر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ت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ت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ا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غ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د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تغي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لي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يتر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كبريت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ركز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س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ج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و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داخ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ناتج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ك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نس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د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ج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نص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ص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ختل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واص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فيزيائ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تتف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واص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يميائ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ض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طو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ذه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ق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حا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جارى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جـ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ز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ت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4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35pt;margin-top:1.8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636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85pt" to="118.9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2865</wp:posOffset>
                </wp:positionH>
                <wp:positionV relativeFrom="paragraph">
                  <wp:posOffset>20955</wp:posOffset>
                </wp:positionV>
                <wp:extent cx="621665" cy="178435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78560"/>
                          <a:chOff x="0" y="0"/>
                          <a:chExt cx="6217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60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604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18080"/>
                            <a:ext cx="611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60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0"/>
                              <a:ext cx="604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.65pt;width:48.9pt;height:14pt" coordorigin="4099,33" coordsize="978,280">
                <v:group id="shape_0" style="position:absolute;left:4099;top:33;width:962;height:94">
                  <v:line id="shape_0" from="4099,128" to="5049,12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33" to="5061,12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15;top:219;width:962;height:94">
                  <v:line id="shape_0" from="4127,219" to="5077,219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25" to="4209,313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Cs/>
          <w:color w:val="0000FF"/>
          <w:lang w:bidi="ar-EG"/>
        </w:rPr>
        <w:t>N</w:t>
      </w:r>
      <w:r>
        <w:rPr>
          <w:rFonts w:cs="Simplified Arabic"/>
          <w:b/>
          <w:bCs/>
          <w:color w:val="0000FF"/>
          <w:vertAlign w:val="subscript"/>
          <w:lang w:bidi="ar-EG"/>
        </w:rPr>
        <w:t>2</w:t>
      </w:r>
      <w:r>
        <w:rPr>
          <w:rFonts w:cs="Simplified Arabic"/>
          <w:b/>
          <w:bCs/>
          <w:color w:val="0000FF"/>
          <w:lang w:bidi="ar-EG"/>
        </w:rPr>
        <w:t xml:space="preserve">   +   3H</w:t>
      </w:r>
      <w:r>
        <w:rPr>
          <w:rFonts w:cs="Simplified Arabic"/>
          <w:b/>
          <w:bCs/>
          <w:color w:val="0000FF"/>
          <w:vertAlign w:val="subscript"/>
          <w:lang w:bidi="ar-EG"/>
        </w:rPr>
        <w:t>2</w:t>
      </w:r>
      <w:r>
        <w:rPr>
          <w:rFonts w:cs="Simplified Arabic"/>
          <w:b/>
          <w:bCs/>
          <w:color w:val="0000FF"/>
          <w:lang w:bidi="ar-EG"/>
        </w:rPr>
        <w:t xml:space="preserve">                   2NH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lang w:bidi="ar-EG"/>
        </w:rPr>
        <w:t xml:space="preserve">  ,     H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=  (   )      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وام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ؤد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كب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شاد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EG"/>
        </w:rPr>
        <w:t>السادس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وضح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بالمعادل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رمز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فقط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مر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ل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ا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د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ساخ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ات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مون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فا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بريت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ات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مر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و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د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خ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احمرار</w:t>
      </w:r>
      <w:r>
        <w:rPr>
          <w:b/>
          <w:b/>
          <w:bCs/>
          <w:color w:val="0000FF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مر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لي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أمون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ثا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ك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رب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ل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طع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سخ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رك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نات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ضاف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بروم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بروبين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مر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ا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يث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رمنج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بوتاس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س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ل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ض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لم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ت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سماؤه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قد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كيمي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  <w:lang w:bidi="ar-EG"/>
        </w:rPr>
        <w:t>كوس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لويس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—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وهل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شرودنجر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و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عاد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آت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مث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أ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ضع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سيتي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69870</wp:posOffset>
                </wp:positionH>
                <wp:positionV relativeFrom="paragraph">
                  <wp:posOffset>35560</wp:posOffset>
                </wp:positionV>
                <wp:extent cx="447040" cy="12827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28160"/>
                          <a:chOff x="0" y="0"/>
                          <a:chExt cx="447120" cy="1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432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4960"/>
                            <a:ext cx="43956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432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.8pt;width:35.15pt;height:10.05pt" coordorigin="4362,56" coordsize="703,201">
                <v:group id="shape_0" style="position:absolute;left:4362;top:56;width:691;height:67">
                  <v:line id="shape_0" from="4362,124" to="5044,1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56" to="5053,1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4;top:190;width:692;height:67">
                  <v:line id="shape_0" from="4383,190" to="5065,19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194" to="4441,25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Cs/>
          <w:color w:val="0000FF"/>
          <w:lang w:bidi="ar-EG"/>
        </w:rPr>
        <w:t>CH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lang w:bidi="ar-EG"/>
        </w:rPr>
        <w:t>COOH  + H</w:t>
      </w:r>
      <w:r>
        <w:rPr>
          <w:rFonts w:cs="Simplified Arabic"/>
          <w:b/>
          <w:bCs/>
          <w:color w:val="0000FF"/>
          <w:vertAlign w:val="subscript"/>
          <w:lang w:bidi="ar-EG"/>
        </w:rPr>
        <w:t>2</w:t>
      </w:r>
      <w:r>
        <w:rPr>
          <w:rFonts w:cs="Simplified Arabic"/>
          <w:b/>
          <w:bCs/>
          <w:color w:val="0000FF"/>
          <w:lang w:bidi="ar-EG"/>
        </w:rPr>
        <w:t>O                CH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lang w:bidi="ar-EG"/>
        </w:rPr>
        <w:t>COO</w:t>
      </w:r>
      <w:r>
        <w:rPr>
          <w:rFonts w:cs="Simplified Arabic"/>
          <w:b/>
          <w:bCs/>
          <w:color w:val="0000FF"/>
          <w:vertAlign w:val="superscript"/>
          <w:lang w:bidi="ar-EG"/>
        </w:rPr>
        <w:t>-</w:t>
      </w:r>
      <w:r>
        <w:rPr>
          <w:rFonts w:cs="Simplified Arabic"/>
          <w:b/>
          <w:bCs/>
          <w:color w:val="0000FF"/>
          <w:lang w:bidi="ar-EG"/>
        </w:rPr>
        <w:t xml:space="preserve"> + H</w:t>
      </w:r>
      <w:r>
        <w:rPr>
          <w:rFonts w:cs="Simplified Arabic"/>
          <w:b/>
          <w:bCs/>
          <w:color w:val="0000FF"/>
          <w:vertAlign w:val="subscript"/>
          <w:lang w:bidi="ar-EG"/>
        </w:rPr>
        <w:t>3</w:t>
      </w:r>
      <w:r>
        <w:rPr>
          <w:rFonts w:cs="Simplified Arabic"/>
          <w:b/>
          <w:bCs/>
          <w:color w:val="0000FF"/>
          <w:lang w:bidi="ar-EG"/>
        </w:rPr>
        <w:t>O</w:t>
      </w:r>
      <w:r>
        <w:rPr>
          <w:rFonts w:cs="Simplified Arabic"/>
          <w:b/>
          <w:bCs/>
          <w:color w:val="0000FF"/>
          <w:vertAlign w:val="superscript"/>
          <w:rtl w:val="true"/>
          <w:lang w:bidi="ar-EG"/>
        </w:rPr>
        <w:t>+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color w:val="0000FF"/>
          <w:rtl w:val="true"/>
          <w:lang w:bidi="ar-EG"/>
        </w:rPr>
        <w:t>إذ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رك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0.0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ل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ثاب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أ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حم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K</w:t>
      </w:r>
      <w:r>
        <w:rPr>
          <w:rFonts w:cs="Simplified Arabic"/>
          <w:b/>
          <w:bCs/>
          <w:color w:val="0000FF"/>
          <w:vertAlign w:val="subscript"/>
          <w:lang w:bidi="ar-EG"/>
        </w:rPr>
        <w:t>a</w:t>
      </w:r>
      <w:r>
        <w:rPr>
          <w:rFonts w:cs="Simplified Arabic"/>
          <w:b/>
          <w:bCs/>
          <w:color w:val="0000FF"/>
          <w:vertAlign w:val="subscript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= 1.8×10</w:t>
      </w:r>
      <w:r>
        <w:rPr>
          <w:rFonts w:cs="Simplified Arabic"/>
          <w:b/>
          <w:bCs/>
          <w:color w:val="0000FF"/>
          <w:vertAlign w:val="superscript"/>
          <w:lang w:bidi="ar-EG"/>
        </w:rPr>
        <w:t>-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حس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رج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أ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رك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ي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ن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ق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جي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vertAlign w:val="subscript"/>
          <w:lang w:bidi="ar-EG"/>
        </w:rPr>
        <w:t>P</w:t>
      </w:r>
      <w:r>
        <w:rPr>
          <w:rFonts w:cs="Simplified Arabic"/>
          <w:b/>
          <w:bCs/>
          <w:color w:val="0000FF"/>
          <w:lang w:bidi="ar-EG"/>
        </w:rPr>
        <w:t>H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ق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هيدروكسي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محل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vertAlign w:val="subscript"/>
          <w:lang w:bidi="ar-EG"/>
        </w:rPr>
        <w:t>P</w:t>
      </w:r>
      <w:r>
        <w:rPr>
          <w:rFonts w:cs="Simplified Arabic"/>
          <w:b/>
          <w:bCs/>
          <w:color w:val="0000FF"/>
          <w:lang w:bidi="ar-EG"/>
        </w:rPr>
        <w:t>OH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lang w:bidi="ar-EG"/>
        </w:rPr>
        <w:t>5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اذ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يحدث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تركي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ي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اسيت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ا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ضاف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طر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حم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هيدروكلوريك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انته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اسئل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7920" w:h="12240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9.3pt;margin-top:194.95pt;width:292.1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يكتور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38:00Z</dcterms:created>
  <dc:creator>Zohney Zakhary</dc:creator>
  <dc:description/>
  <cp:keywords/>
  <dc:language>en-US</dc:language>
  <cp:lastModifiedBy>egyptian hak</cp:lastModifiedBy>
  <dcterms:modified xsi:type="dcterms:W3CDTF">2009-03-09T06:59:00Z</dcterms:modified>
  <cp:revision>16</cp:revision>
  <dc:subject/>
  <dc:title/>
</cp:coreProperties>
</file>