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دا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28"/>
          <w:szCs w:val="28"/>
        </w:rPr>
      </w:pPr>
      <w:r>
        <w:rPr>
          <w:rFonts w:cs="Andal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ؤال الاول </w:t>
      </w:r>
      <w:r>
        <w:rPr>
          <w:b/>
          <w:bCs/>
          <w:i/>
          <w:i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ع المصطلح العلمى المناس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ة الدافعة المستحثة فى ملف اذا تغير التيار فى الاخر بمعدل امبي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ثاني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بة قوة دفع الزيت على جسم مغمور فيه الى قوة دفع الماء على نفس الجسم عند غمره في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بة القيمة العظمى لعزم الاذدواج الموثر على ملف الى عزم ثنائى القط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بة كتلة كمية معينة من غاز الى كتلة مول منه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هن على ان القيمة المتوسطة المتولدة فى ملف الدينامو خلال نصف الدورة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ضعف القيمة العظمى مقسومة على </w:t>
      </w:r>
      <w:r>
        <w:rPr>
          <w:sz w:val="28"/>
          <w:szCs w:val="28"/>
        </w:rPr>
        <w:t>rr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باى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اء مكعب الشكل طول ضلعه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 xml:space="preserve">سم به غاز اكسجين كتلته </w:t>
      </w:r>
      <w:r>
        <w:rPr>
          <w:sz w:val="28"/>
          <w:szCs w:val="28"/>
        </w:rPr>
        <w:t>48</w:t>
      </w:r>
      <w:r>
        <w:rPr>
          <w:sz w:val="28"/>
          <w:sz w:val="28"/>
          <w:szCs w:val="28"/>
          <w:rtl w:val="true"/>
        </w:rPr>
        <w:t xml:space="preserve">جم فى درجة </w:t>
      </w:r>
      <w:r>
        <w:rPr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 xml:space="preserve">درؤجة سيلزيوس اوجد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غط الغاز داخل الاناء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غط الغاز فى</w:t>
      </w:r>
      <w:r>
        <w:rPr>
          <w:sz w:val="28"/>
          <w:szCs w:val="28"/>
        </w:rPr>
        <w:t>sT p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جزيئات الغاز داخل الاناء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=1.38x10</w:t>
      </w:r>
      <w:r>
        <w:rPr>
          <w:sz w:val="18"/>
          <w:szCs w:val="18"/>
        </w:rPr>
        <w:t>23-</w:t>
      </w:r>
      <w:r>
        <w:rPr>
          <w:sz w:val="28"/>
          <w:szCs w:val="28"/>
        </w:rPr>
        <w:t xml:space="preserve">       6.0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  x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18"/>
          <w:szCs w:val="18"/>
        </w:rPr>
        <w:t>A</w:t>
      </w:r>
      <w:r>
        <w:rPr>
          <w:sz w:val="18"/>
          <w:szCs w:val="18"/>
          <w:rtl w:val="true"/>
        </w:rPr>
        <w:t>=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مول الغاز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ؤال الثان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مقصود بكل م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مل التوزيع لترانزستور </w:t>
      </w:r>
      <w:r>
        <w:rPr>
          <w:sz w:val="28"/>
          <w:szCs w:val="28"/>
        </w:rPr>
        <w:t>0.9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مل التمدد الحجمى للغازات </w:t>
      </w:r>
      <w:r>
        <w:rPr>
          <w:sz w:val="28"/>
          <w:szCs w:val="28"/>
        </w:rPr>
        <w:t>1/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 ضغط ثاب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مل اللزوجة لسائل </w:t>
      </w:r>
      <w:r>
        <w:rPr>
          <w:sz w:val="28"/>
          <w:szCs w:val="28"/>
        </w:rPr>
        <w:t>0.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 ث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ينة من غاز موضوعة فى اناء اسطوانى افقى محبوسة بواسطة مكبس محكم رفعت درجة حرارتها الى الضعف ماذا يحدث لكل من مع التعليل كثافة الغاز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سرعة الغاز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ضغط الغاز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زمن الصدم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دد الصدمات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سمان وضعا فى سائل ظهر من الاول نصف حجمه فوق سطح السائل وغمر الثانى بالكامل بحيث كان وززنه الظاهرى نصف الحقيقى اوجد نسبة كثافتهما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i/>
          <w:iCs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التفسير العلمى لكل م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غر سمك القاعدة فى الترانزستو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اس اشد بريقا ولمعانا من الزجاج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بات طاقة حركة مكونات جزيئات الهواء الجوى فى الموقع الواح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عر اقطاب الجلفانومتر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رهن على ان معامل الحث الذاتى لمل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 xml:space="preserve">u  N </w:t>
      </w:r>
      <w:r>
        <w:rPr>
          <w:sz w:val="18"/>
          <w:szCs w:val="18"/>
        </w:rPr>
        <w:t xml:space="preserve">2  </w:t>
      </w:r>
      <w:r>
        <w:rPr>
          <w:sz w:val="28"/>
          <w:szCs w:val="28"/>
        </w:rPr>
        <w:t>A / 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Cs w:val="28"/>
        </w:rPr>
        <w:t>L</w:t>
      </w:r>
      <w:r>
        <w:rPr>
          <w:sz w:val="28"/>
          <w:sz w:val="28"/>
          <w:szCs w:val="28"/>
          <w:rtl w:val="true"/>
        </w:rPr>
        <w:t xml:space="preserve">طول الملف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ول كهربى يخفض الجهد من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لت الى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لت نسبة عدد لفاته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جد كفائت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ا هى اسباب نقص الكفاءة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رابع </w:t>
      </w:r>
      <w:r>
        <w:rPr>
          <w:b/>
          <w:bCs/>
          <w:i/>
          <w:iCs/>
          <w:sz w:val="28"/>
          <w:szCs w:val="28"/>
          <w:rtl w:val="true"/>
        </w:rPr>
        <w:t xml:space="preserve">: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ؤال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كر الاساس العلمى لكل م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يفة الضوئية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مصابيح النيون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المحرك الكهرب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ن مع التوضيح بالرسم الحالات التالية فى المنشور الثلاث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اويةالرأ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زاوية الحرج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اوية الانكسار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قيمة عظم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لفانومتر مقاومته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م يتصل على التوالىبمقاومة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م وبطارية قوتها الدافعة </w:t>
      </w:r>
      <w:r>
        <w:rPr>
          <w:sz w:val="28"/>
          <w:szCs w:val="28"/>
        </w:rPr>
        <w:t>V</w:t>
      </w:r>
      <w:r>
        <w:rPr>
          <w:sz w:val="18"/>
          <w:szCs w:val="18"/>
        </w:rPr>
        <w:t>B</w:t>
      </w:r>
      <w:r>
        <w:rPr>
          <w:sz w:val="18"/>
          <w:szCs w:val="1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وصل الجلفانومتر بمقاومة على التوازى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م اوجد نسبة شدة التيار المارة فى الملف فى الحالت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i/>
          <w:i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لقتان معدنيتان س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ص نسبة نصفا قطراهما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: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جد نسبة القوة الدافعة المستحثة فى الحالات التال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بوت المعدل الزمنى للفيض الذى يخترقهم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بوت المعدل الزمنى لكثافة الفيض الذى يخترقهم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ل لما يأت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تحرك جسم فى مائع مسافة كبيرة تكون عجلة الحركة تزايدية حتى تنتظم سرعت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جهزة الاكترونية الرقمية افضل من التناظر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طارية ضرورية للاوميتر عكس الاميتر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لك مستقيم طوله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متر يمر فيه تيار شدته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مبير وعمودى على مجال منتظم كثافته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ل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ودى على الورقة للداخ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لق فى احدى طرفى قب ميزا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 فى حالة اتزان مع مكعب معدنى معلق فى الطرف الاخر وهو مغمور تماما فى الماء اذا علمت ان الوزن الحقيقى للمكعب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وزن السلك اوجد ابعاد المكعب علما بأن كثافة الماء </w:t>
      </w:r>
      <w:r>
        <w:rPr>
          <w:sz w:val="28"/>
          <w:szCs w:val="28"/>
        </w:rPr>
        <w:t>1000</w:t>
      </w:r>
      <w:r>
        <w:rPr>
          <w:sz w:val="28"/>
          <w:sz w:val="28"/>
          <w:szCs w:val="28"/>
          <w:rtl w:val="true"/>
        </w:rPr>
        <w:t>كج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عجلة الجاذبي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ؤال السادس</w:t>
      </w:r>
      <w:r>
        <w:rPr>
          <w:b/>
          <w:bCs/>
          <w:i/>
          <w:iCs/>
          <w:sz w:val="28"/>
          <w:szCs w:val="28"/>
          <w:rtl w:val="true"/>
        </w:rPr>
        <w:t xml:space="preserve">:-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ح بالرسم مع كتابة جدول التحقيق لبوابة توافق لها دخلان احدهما خرج بوابة عاك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ا علمت ان المستويات المتاحة لذر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تويات فكم سلسلة نحصل عليها منها وكذلك كم طول موجى نحصل عليه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هى مناطق الطيف التى تتبعها كل سلسلة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جريت تجربة عمليه بجهاز جولى حصلنا على النتائج التالية </w:t>
      </w:r>
    </w:p>
    <w:tbl>
      <w:tblPr>
        <w:bidiVisual w:val="true"/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98"/>
        <w:gridCol w:w="899"/>
        <w:gridCol w:w="719"/>
        <w:gridCol w:w="719"/>
        <w:gridCol w:w="719"/>
        <w:gridCol w:w="719"/>
        <w:gridCol w:w="65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درجة الحرارة </w:t>
            </w:r>
            <w:r>
              <w:rPr>
                <w:sz w:val="28"/>
                <w:szCs w:val="28"/>
              </w:rPr>
              <w:t>t 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ضغط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سم 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م علاقة بيانية بين درجة الحرارة على المحور الافقى والضغط على المحور الرأسى    اوجد كلا من </w:t>
      </w:r>
      <w:r>
        <w:rPr>
          <w:sz w:val="28"/>
          <w:szCs w:val="28"/>
        </w:rPr>
        <w:t>a,b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وجد الميل ومنه اوجد معامل الزيادة فى الضغط عند ثبوت الحجم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ماذج امتحان ثانويه عام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عداد لؤلؤة الفيزياء </w:t>
      </w:r>
      <w:r>
        <w:rPr>
          <w:sz w:val="28"/>
          <w:szCs w:val="28"/>
        </w:rPr>
        <w:t>A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مشرف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نموذج الأول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جب عن خمسة اسئلة فقط مما يلى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كر تطبيقا واحدا لكل مما يأتى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حث المتباد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نعكاس الكل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ظاهرة مايسن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انون الطفو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ح بالرسم دائرة ترانزستور كمتاح </w:t>
      </w:r>
      <w:r>
        <w:rPr>
          <w:sz w:val="28"/>
          <w:szCs w:val="28"/>
        </w:rPr>
        <w:t>o 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ضحا النتائج المترتبة على زيادة </w:t>
      </w:r>
      <w:r>
        <w:rPr>
          <w:sz w:val="28"/>
          <w:szCs w:val="28"/>
        </w:rPr>
        <w:t>R</w:t>
      </w:r>
      <w:r>
        <w:rPr>
          <w:sz w:val="20"/>
          <w:szCs w:val="20"/>
        </w:rPr>
        <w:t>C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سب متوسط مربع سرعة غاز من العلاقة </w:t>
      </w:r>
      <w:r>
        <w:rPr>
          <w:sz w:val="28"/>
          <w:szCs w:val="28"/>
        </w:rPr>
        <w:t>600K /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ذا علمت ان  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   </w:t>
      </w:r>
      <w:r>
        <w:rPr>
          <w:sz w:val="16"/>
          <w:szCs w:val="16"/>
          <w:rtl w:val="true"/>
        </w:rPr>
        <w:t xml:space="preserve">                                                                     </w:t>
      </w:r>
      <w:r>
        <w:rPr>
          <w:sz w:val="28"/>
          <w:szCs w:val="28"/>
        </w:rPr>
        <w:t>21</w:t>
      </w:r>
    </w:p>
    <w:p>
      <w:pPr>
        <w:pStyle w:val="Normal"/>
        <w:tabs>
          <w:tab w:val="clear" w:pos="720"/>
          <w:tab w:val="left" w:pos="4639" w:leader="none"/>
        </w:tabs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k= 1,38 </w:t>
      </w:r>
      <w:r>
        <w:rPr>
          <w:sz w:val="20"/>
          <w:szCs w:val="20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مول الغاز 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 xml:space="preserve">جم   </w:t>
      </w:r>
      <w:r>
        <w:rPr>
          <w:sz w:val="28"/>
          <w:szCs w:val="28"/>
        </w:rPr>
        <w:t>X10</w:t>
      </w:r>
      <w:r>
        <w:rPr>
          <w:sz w:val="28"/>
          <w:szCs w:val="28"/>
        </w:rPr>
        <w:t>02</w:t>
      </w:r>
      <w:r>
        <w:rPr>
          <w:sz w:val="28"/>
          <w:szCs w:val="28"/>
        </w:rPr>
        <w:t>NA</w:t>
      </w:r>
      <w:r>
        <w:rPr>
          <w:sz w:val="20"/>
          <w:szCs w:val="20"/>
        </w:rPr>
        <w:t xml:space="preserve">=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3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جد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63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طاقة حركة جزئ واحد  </w:t>
      </w:r>
      <w:r>
        <w:rPr>
          <w:sz w:val="28"/>
          <w:szCs w:val="28"/>
          <w:rtl w:val="true"/>
        </w:rPr>
        <w:t xml:space="preserve">_  </w:t>
      </w:r>
      <w:r>
        <w:rPr>
          <w:sz w:val="28"/>
          <w:sz w:val="28"/>
          <w:szCs w:val="28"/>
          <w:rtl w:val="true"/>
        </w:rPr>
        <w:t>التغير فى كمية تحرك جزئ واحد نتيجة                            لصدمة واحدة</w:t>
      </w:r>
    </w:p>
    <w:p>
      <w:pPr>
        <w:pStyle w:val="Normal"/>
        <w:tabs>
          <w:tab w:val="clear" w:pos="720"/>
          <w:tab w:val="left" w:pos="463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39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ثانى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639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ع علامة </w:t>
      </w:r>
      <w:r>
        <w:rPr>
          <w:sz w:val="28"/>
          <w:szCs w:val="28"/>
          <w:rtl w:val="true"/>
        </w:rPr>
        <w:t>&lt;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و  </w:t>
      </w:r>
      <w:r>
        <w:rPr>
          <w:sz w:val="28"/>
          <w:szCs w:val="28"/>
          <w:rtl w:val="true"/>
        </w:rPr>
        <w:t>&gt;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و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فى الفراغات </w:t>
      </w:r>
    </w:p>
    <w:p>
      <w:pPr>
        <w:pStyle w:val="Normal"/>
        <w:tabs>
          <w:tab w:val="clear" w:pos="720"/>
          <w:tab w:val="left" w:pos="4639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ثافة مادة جسم مجوف الى كثافة سائل الجسم معلق فيه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3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سبة بين القيمة العظمى الى القيمة اللحظية عند انطباق ملف الدينامو على المجال </w:t>
      </w:r>
      <w:r>
        <w:rPr>
          <w:sz w:val="28"/>
          <w:szCs w:val="28"/>
          <w:rtl w:val="true"/>
        </w:rPr>
        <w:t>..........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39" w:leader="none"/>
        </w:tabs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سبة بين الطول الموجى لفوتون قبل وبعد تصادمه مع الكترون وتحريكه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3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سبة بين تيار المجمع الى تيار القاعدة فى الترانزستور </w:t>
      </w:r>
      <w:r>
        <w:rPr>
          <w:sz w:val="28"/>
          <w:szCs w:val="28"/>
        </w:rPr>
        <w:t>0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639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ح بالرسم فقط مسار الاشعة التى تحقق الشرط التالى كل على حدة فى المنشور الثلاثى </w:t>
      </w:r>
    </w:p>
    <w:p>
      <w:pPr>
        <w:pStyle w:val="Normal"/>
        <w:tabs>
          <w:tab w:val="clear" w:pos="720"/>
          <w:tab w:val="left" w:pos="463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اوية السقوط الاولى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زاوية الخروج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فر </w:t>
      </w:r>
    </w:p>
    <w:p>
      <w:pPr>
        <w:pStyle w:val="Normal"/>
        <w:tabs>
          <w:tab w:val="clear" w:pos="720"/>
          <w:tab w:val="left" w:pos="463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7365</wp:posOffset>
                </wp:positionH>
                <wp:positionV relativeFrom="paragraph">
                  <wp:posOffset>19494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5.35pt" to="339.95pt,6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43145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13.55pt" to="381.35pt,4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اوية السقوط الثانب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زاوية الرأ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زاوية الحرجة لمادته مع الهواء </w:t>
      </w:r>
    </w:p>
    <w:p>
      <w:pPr>
        <w:pStyle w:val="Normal"/>
        <w:tabs>
          <w:tab w:val="clear" w:pos="720"/>
          <w:tab w:val="left" w:pos="6184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94505</wp:posOffset>
                </wp:positionH>
                <wp:positionV relativeFrom="paragraph">
                  <wp:posOffset>81915</wp:posOffset>
                </wp:positionV>
                <wp:extent cx="548640" cy="567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15pt;margin-top:6.45pt;width:43.15pt;height:4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ى الشكل اتجاه التيار فى السلكان متضاد 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63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شدته متساوية بمرور تيار كهربى فى الملف </w:t>
      </w:r>
    </w:p>
    <w:p>
      <w:pPr>
        <w:pStyle w:val="Normal"/>
        <w:tabs>
          <w:tab w:val="clear" w:pos="720"/>
          <w:tab w:val="left" w:pos="4639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3145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1.25pt" to="381.35pt,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وضع ابرة مغناطيسية عند المركز لم تنحرف</w:t>
      </w:r>
    </w:p>
    <w:p>
      <w:pPr>
        <w:pStyle w:val="Normal"/>
        <w:tabs>
          <w:tab w:val="clear" w:pos="720"/>
          <w:tab w:val="left" w:pos="5029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وجد النسبة بين شدة تيار الحلقة واى من السلكين </w:t>
      </w:r>
    </w:p>
    <w:p>
      <w:pPr>
        <w:pStyle w:val="Normal"/>
        <w:tabs>
          <w:tab w:val="clear" w:pos="720"/>
          <w:tab w:val="left" w:pos="5029" w:leader="none"/>
        </w:tabs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لسؤال الثالث </w:t>
      </w:r>
    </w:p>
    <w:p>
      <w:pPr>
        <w:pStyle w:val="Normal"/>
        <w:tabs>
          <w:tab w:val="clear" w:pos="720"/>
          <w:tab w:val="left" w:pos="5029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التفسير الغلمى لكل مما يلى </w:t>
      </w:r>
    </w:p>
    <w:p>
      <w:pPr>
        <w:pStyle w:val="Normal"/>
        <w:tabs>
          <w:tab w:val="clear" w:pos="720"/>
          <w:tab w:val="left" w:pos="502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د لا نحصل على طيف خطى مميز للهدف عند اجراء تجربة للحصول على الاشعة السينية </w:t>
      </w:r>
    </w:p>
    <w:p>
      <w:pPr>
        <w:pStyle w:val="Normal"/>
        <w:tabs>
          <w:tab w:val="clear" w:pos="720"/>
          <w:tab w:val="left" w:pos="5029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يانا يكون الوزن الظاهرى لجسم سالب </w:t>
      </w:r>
    </w:p>
    <w:p>
      <w:pPr>
        <w:pStyle w:val="Normal"/>
        <w:tabs>
          <w:tab w:val="clear" w:pos="720"/>
          <w:tab w:val="left" w:pos="502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يانا تكون قراءة فولتميتر يتصل بطرفى بطارية اكبر من قوتها الدافعة </w:t>
      </w:r>
    </w:p>
    <w:p>
      <w:pPr>
        <w:pStyle w:val="Normal"/>
        <w:tabs>
          <w:tab w:val="clear" w:pos="720"/>
          <w:tab w:val="left" w:pos="502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كر وظيفة مجزئ التيار فى الاميتر مع استنتاج العلاقة الرياضية المستخدمة فى حسابها  </w:t>
      </w:r>
    </w:p>
    <w:p>
      <w:pPr>
        <w:pStyle w:val="Normal"/>
        <w:tabs>
          <w:tab w:val="clear" w:pos="720"/>
          <w:tab w:val="left" w:pos="502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عطى القوة الدافعة المستحثة المتولدة فى ملف الدينامو من العلاقة </w:t>
      </w:r>
    </w:p>
    <w:p>
      <w:pPr>
        <w:pStyle w:val="Normal"/>
        <w:tabs>
          <w:tab w:val="clear" w:pos="720"/>
          <w:tab w:val="left" w:pos="5029" w:leader="none"/>
        </w:tabs>
        <w:jc w:val="left"/>
        <w:rPr/>
      </w:pPr>
      <w:r>
        <w:rPr>
          <w:sz w:val="28"/>
          <w:szCs w:val="28"/>
        </w:rPr>
        <w:t>emf=200sin 3000t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02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جد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مة الفعالة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مة اللحظية عند زمن 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انيه 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049" w:leader="none"/>
        </w:tabs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مة المتوسطة المتولدة خلال ربع الدورة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i/>
          <w:i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049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كر وظيفة واحدة لكل من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انومتر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لفانومتر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جويف الرنينى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بكترومتر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النتائج المترتبة على كل من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قوط ضوء تردده اعلى من التردد الحرج على سطح معدن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ادة قوة الشد على الوتر فى تجربة ميلد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تقال شعاع ضوئى من وسط اكبر كثافة ضوئية الى اخر اقل كثافة </w:t>
      </w:r>
    </w:p>
    <w:p>
      <w:pPr>
        <w:pStyle w:val="Normal"/>
        <w:tabs>
          <w:tab w:val="clear" w:pos="720"/>
          <w:tab w:val="left" w:pos="6049" w:leader="none"/>
        </w:tabs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سورة نصف قطرها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تهى بأختناق نصف قطره </w:t>
      </w:r>
      <w:r>
        <w:rPr>
          <w:sz w:val="28"/>
          <w:szCs w:val="28"/>
        </w:rPr>
        <w:t>0.1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وجد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سبة بين معدل سريان سائل عند كل منهما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سبة بين سرعة السائل عند كل منهما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049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رن بين كل اثنين مما يلى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بعاث التلقائى      </w:t>
      </w:r>
      <w:r>
        <w:rPr>
          <w:sz w:val="28"/>
          <w:szCs w:val="28"/>
          <w:rtl w:val="true"/>
        </w:rPr>
        <w:t xml:space="preserve">-         </w:t>
      </w:r>
      <w:r>
        <w:rPr>
          <w:sz w:val="28"/>
          <w:sz w:val="28"/>
          <w:szCs w:val="28"/>
          <w:rtl w:val="true"/>
        </w:rPr>
        <w:t xml:space="preserve">الانبعاث المستحث          يكتفى بثلاثة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كترونيات الرقمية   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 xml:space="preserve">الالكترونيات التناظرية   </w:t>
      </w:r>
    </w:p>
    <w:p>
      <w:pPr>
        <w:pStyle w:val="Normal"/>
        <w:tabs>
          <w:tab w:val="clear" w:pos="720"/>
          <w:tab w:val="left" w:pos="6049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سلسلة ليمان          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          سلسلة باشن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شرح تجربة عملية تبين ان الغازات المختلفة يذداد ضغطها بنفس المقدار اذا رفعت درجة حرارتها لنفس الدرجات عند ثبوت الحجم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49" w:leader="none"/>
        </w:tabs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شور رقيق معامل انكسار مادته للضوى الازرق </w:t>
      </w:r>
      <w:r>
        <w:rPr>
          <w:sz w:val="28"/>
          <w:szCs w:val="28"/>
        </w:rPr>
        <w:t>1.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احمر </w:t>
      </w:r>
      <w:r>
        <w:rPr>
          <w:sz w:val="28"/>
          <w:szCs w:val="28"/>
        </w:rPr>
        <w:t>1.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زاوية رأسه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ات اوجد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اوية انحرافه المتوسطة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فراج الزاوى له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ة تفريقه اللونى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i/>
          <w:i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ذاعلمت ان المستويات المتاحة لذرة هى ثلاثة مستويات غير المستوى الاساسى وضح مستعينا بالرسم سلاسل الطيف الممكنة فى هذه الحالة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49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كر العوامل التى يعتمد عليها القيمة العظمى لكل من </w:t>
      </w:r>
    </w:p>
    <w:p>
      <w:pPr>
        <w:pStyle w:val="Normal"/>
        <w:tabs>
          <w:tab w:val="clear" w:pos="720"/>
          <w:tab w:val="left" w:pos="6049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زم الاذدواج المؤثر على ملف </w:t>
      </w:r>
    </w:p>
    <w:p>
      <w:pPr>
        <w:pStyle w:val="Normal"/>
        <w:tabs>
          <w:tab w:val="clear" w:pos="720"/>
          <w:tab w:val="left" w:pos="6049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الدافعة المستحثة المتولدة فى سلك مستقيم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ذت النتائج التالية لملف عدد لفاته </w:t>
      </w:r>
      <w:r>
        <w:rPr>
          <w:sz w:val="28"/>
          <w:szCs w:val="28"/>
        </w:rPr>
        <w:t>N</w:t>
      </w:r>
      <w:r>
        <w:rPr>
          <w:sz w:val="28"/>
          <w:sz w:val="28"/>
          <w:szCs w:val="28"/>
          <w:rtl w:val="true"/>
        </w:rPr>
        <w:t xml:space="preserve">لفه مساحته </w:t>
      </w:r>
      <w:r>
        <w:rPr>
          <w:sz w:val="28"/>
          <w:szCs w:val="28"/>
        </w:rPr>
        <w:t>0.01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ضوع فى مجال منتظم كثافته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لا  الجدول التالى يبين القيمة العظمى لعزم الاذدواج المؤثر وشدة التيار المارة فيه </w:t>
      </w:r>
    </w:p>
    <w:tbl>
      <w:tblPr>
        <w:bidiVisual w:val="true"/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900"/>
        <w:gridCol w:w="900"/>
        <w:gridCol w:w="900"/>
        <w:gridCol w:w="900"/>
        <w:gridCol w:w="82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دة التيار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مبي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9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زم الاذدواج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N0m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9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النتائج بيانيا عزم الاذدواج على المحور الرأسى  وشدة التيار على المحور الافقى ومن الرسم </w:t>
      </w:r>
    </w:p>
    <w:p>
      <w:pPr>
        <w:pStyle w:val="Normal"/>
        <w:tabs>
          <w:tab w:val="clear" w:pos="720"/>
          <w:tab w:val="left" w:pos="6049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يل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عدد لفات الملف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4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جد عزم ثنائى القطب </w:t>
      </w:r>
    </w:p>
    <w:sectPr>
      <w:type w:val="nextPage"/>
      <w:pgSz w:orient="landscape" w:w="8419" w:h="11906"/>
      <w:pgMar w:left="720" w:right="720" w:gutter="0" w:header="0" w:top="576" w:footer="0" w:bottom="720"/>
      <w:pgBorders w:display="allPages" w:offsetFrom="text">
        <w:top w:val="dashSmallGap" w:sz="8" w:space="4" w:color="000000"/>
        <w:left w:val="dashSmallGap" w:sz="8" w:space="11" w:color="000000"/>
        <w:bottom w:val="dashSmallGap" w:sz="8" w:space="11" w:color="000000"/>
        <w:right w:val="dashSmallGap" w:sz="8" w:space="1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1:00Z</dcterms:created>
  <dc:creator>ScOrPiOnE</dc:creator>
  <dc:description/>
  <cp:keywords/>
  <dc:language>en-US</dc:language>
  <cp:lastModifiedBy>ScOrPiOnE</cp:lastModifiedBy>
  <cp:lastPrinted>2009-04-19T13:01:00Z</cp:lastPrinted>
  <dcterms:modified xsi:type="dcterms:W3CDTF">2009-04-21T15:10:00Z</dcterms:modified>
  <cp:revision>52</cp:revision>
  <dc:subject/>
  <dc:title>امتحان فيزياء هام جدا </dc:title>
</cp:coreProperties>
</file>