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26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ق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سان العصر الحجري صنع السكاكين والحراب من معدن الصوان للصيد والدفاع عن النف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خدم الأصباغ المعدنية مثل المغرة الحمراء والمغرة الصفراء في الرسم على جدران الكهوف 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دما اكتشف الإنسان النار صنع الفخار من مكونات القشرة الأرض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صرى القديم أول من استخدم المعادن الزاهية الألوان في الز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ثل الفيروز والمالاكيت        والزمرد والجمشت كأحجار كري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>
          <w:rFonts w:ascii="Arial" w:hAnsi="Arial" w:cs="PT Bold Dusky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امل الانسان مع الذهب و النحاس لتلائم حيات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27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عدن؟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دة صلبه غير عضويه طبيعية لها تركيب كيميائى محدد وشكل بللورى ثابت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28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تر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دنا؟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ن الجليد مادة صلبه غير عضويه طبيعية لها تركيب كيميائى وشكل بللورى والبترول سائل وعض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29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" w:leader="none"/>
          <w:tab w:val="left" w:pos="424" w:leader="none"/>
        </w:tabs>
        <w:spacing w:lineRule="auto" w:line="312" w:before="0" w:after="240"/>
        <w:ind w:left="-1" w:right="142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للو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هى جسم صلب يحده أسطح مستوية تنمو فى محاور ثلاث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كال البللور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يتحدد الشكل الخارجي للبلورة تبعا لدرجه نموها فى الاتجاهات الثلاث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تغير درجه التماثل البلوري من بلورة لأخرى فالمكعبة بها اكبر عدد من عناصر التما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ساوية الأبع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قل درجه التماثل البلورى مع اختلاف أطوال المحاور وتغير الزوايا بي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0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ح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ل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تب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لدر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لاث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لوره متساوية الأبع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تنمو الأوجه فى الاتجاهات الثلاثة بنفس درجة النمو 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دان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تنمو فى اتجاه واحد أكثر من الآخر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ر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تنمو فى اتجاه واحد أكثر من الآخرين مع زيادة الأستطاله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bidi="ar-SA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قرص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تنمو فى اتجاهين أكثر من الثال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صفائح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تنمو فى اتجاهين أكثر من الثالث مع زيادة  التفلط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1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ي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هو درجة عكس المعدن للضو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ريق فلز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فلز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ؤلؤ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غير براق مطف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شفاف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قدرة المعدن على إنفاذ الضوء من خلا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فا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صف شفا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ت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صية عرض الألوا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تغير لون المعدن مع حركة العين الماس يفرق الضوء إلى احمر وبنفسجي فيكون بريقه عالياً معدن الأوبال يتميز بخاصية الألأ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ين اله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تموج المعدن ذو النسيج الألياف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و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هو طول الموجات الضوئية المنعكسة من سطح المعد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00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دن ثابتة اللون 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بر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صفر–المالاك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بونات النحاس الم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نزارة أخض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غيرة اللون مث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فاليريت كبريتيد الزنك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ZnS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صفر شفاف يتحول إلى بنى بزيادة ذرات الحديد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وارت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ثانى أكسيد السيلكون متعدد الألو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ردي أو أرجو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ميش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سبب شوائب من أكاسيد الحديد أو المنجني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بني الأب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ون الحلي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وي على فقاعات غازية كثيرة والمدخن المسود بسبب كسر في بعض الروابط والشفاف يكون نقياً ويسمى البللور الصخ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دش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لون المسحوق المعدن الناتج من حك المعدن بقطعه صلبه غير مصقو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2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ـ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د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أ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د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؟لأن لون المخدش ثابت حتى فى المعادن متغيرة الألو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3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صلادة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دة هى درجة مقاومة المعدن للخدش أو الب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4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ل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ستخدام أقلام الصل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عبارة عن سبائك ذات درجة صلادة محدده                                        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لام موهس للصلادة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ستخدام أدوات شائعة الأستعم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                                                                              الصلادة  ظفر الإنسا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2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صل سكين زجاج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وح مخدش خزف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6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برد صلب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1" w:leader="none"/>
        </w:tabs>
        <w:spacing w:lineRule="auto" w:line="312" w:before="0" w:after="240"/>
        <w:ind w:left="-1" w:right="142" w:hanging="0"/>
        <w:jc w:val="left"/>
        <w:rPr>
          <w:rFonts w:ascii="Arial" w:hAnsi="Arial" w:cs="PT Bold Dusky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ادن النفيسة أو الأحجار الكريمة الطبيعية صلادتها أكبر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7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ما المقلدة صلادتها اقل من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لك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ب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كبريتات كالسيوم م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لس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حجر جي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ربونات كالسي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لوريت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اتيت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ثوكلاز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ارتز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ر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ر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ثانى اكسيد سليكو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وباز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وراندوم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5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ص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فصام قابلية المعدن للتشقق فى مستويات ضعيفة الترابط نسبياً ينتج عنها سطوح ملساء عند الضغط عليها او الطر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مستوى وا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راف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اعدي جيد  –الميكا جيد فى اتجاة واح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أكثر من مستو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ال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كعبي – الكالسي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عي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ينفصم مثل الكوارت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6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ك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الشكل الناتج عن كسر المعدن مثل الكوارتز محاري واغلب المعادن مسن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7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وارتز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صن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ن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تخ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ب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لان صلادة الكوارت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على من صلادة الجب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غلب المعادن اقل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6,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و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8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ح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قطع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دا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ور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وارت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كوارت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خدش الفلوري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</w:p>
    <w:p>
      <w:pPr>
        <w:pStyle w:val="Normal"/>
        <w:jc w:val="left"/>
        <w:rPr/>
      </w:pP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</w:rPr>
        <w:t>39</w:t>
      </w:r>
      <w:r>
        <w:rPr>
          <w:rFonts w:cs="PT Bold Dusky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مي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عا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PT Bold Dusky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تية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لاك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بونات النحاس الم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فالير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ريتيد الزنك</w:t>
      </w:r>
      <w:r>
        <w:rPr>
          <w:rFonts w:cs="Arial" w:ascii="Arial" w:hAnsi="Arial"/>
          <w:b/>
          <w:bCs/>
          <w:color w:val="000000"/>
          <w:sz w:val="32"/>
          <w:szCs w:val="32"/>
        </w:rPr>
        <w:t>Zn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هيدري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بريتات الكالسيوم اللام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06:00Z</dcterms:created>
  <dc:creator>Pc</dc:creator>
  <dc:description/>
  <cp:keywords/>
  <dc:language>en-US</dc:language>
  <cp:lastModifiedBy>Pc</cp:lastModifiedBy>
  <dcterms:modified xsi:type="dcterms:W3CDTF">2009-04-24T00:06:00Z</dcterms:modified>
  <cp:revision>2</cp:revision>
  <dc:subject/>
  <dc:title/>
</cp:coreProperties>
</file>