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right="0" w:hanging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ختص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تا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ام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حاديث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إم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يوط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زء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ثان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</w:p>
    <w:p>
      <w:pPr>
        <w:pStyle w:val="Style14"/>
        <w:ind w:left="360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ختصا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قد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افظ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لاح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جانى</w:t>
      </w:r>
    </w:p>
    <w:p>
      <w:pPr>
        <w:pStyle w:val="Style14"/>
        <w:ind w:left="360" w:right="0" w:hanging="0"/>
        <w:jc w:val="center"/>
        <w:rPr>
          <w:rFonts w:cs="AL-Hotham"/>
          <w:b/>
          <w:b/>
          <w:bCs/>
          <w:sz w:val="30"/>
          <w:szCs w:val="30"/>
          <w:lang w:bidi="ar-EG"/>
        </w:rPr>
      </w:pPr>
      <w:r>
        <w:rPr>
          <w:rFonts w:cs="AL-Hotham"/>
          <w:b/>
          <w:bCs/>
          <w:sz w:val="30"/>
          <w:szCs w:val="30"/>
          <w:rtl w:val="true"/>
          <w:lang w:bidi="ar-EG"/>
        </w:rPr>
      </w:r>
    </w:p>
    <w:p>
      <w:pPr>
        <w:pStyle w:val="Style14"/>
        <w:ind w:left="360" w:right="0" w:hanging="0"/>
        <w:jc w:val="center"/>
        <w:rPr>
          <w:rFonts w:cs="AL-Hotham"/>
          <w:b/>
          <w:b/>
          <w:bCs/>
          <w:sz w:val="30"/>
          <w:szCs w:val="30"/>
          <w:lang w:bidi="ar-EG"/>
        </w:rPr>
      </w:pPr>
      <w:r>
        <w:rPr>
          <w:rFonts w:cs="AL-Hotham"/>
          <w:b/>
          <w:bCs/>
          <w:sz w:val="30"/>
          <w:szCs w:val="30"/>
          <w:rtl w:val="true"/>
          <w:lang w:bidi="ar-EG"/>
        </w:rPr>
      </w:r>
    </w:p>
    <w:p>
      <w:pPr>
        <w:pStyle w:val="Style14"/>
        <w:ind w:left="360" w:right="0" w:hanging="0"/>
        <w:jc w:val="left"/>
        <w:rPr>
          <w:rFonts w:cs="KacstDecorative"/>
          <w:sz w:val="32"/>
          <w:szCs w:val="32"/>
          <w:lang w:bidi="ar-EG"/>
        </w:rPr>
      </w:pPr>
      <w:r>
        <w:rPr>
          <w:rFonts w:cs="KacstDecorative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acstDecorative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acstDecorative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acstDecorative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acstDecorative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acstDecorative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acstDecorative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acstDecorative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acstDecorative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acstDecorative"/>
          <w:sz w:val="32"/>
          <w:szCs w:val="32"/>
          <w:rtl w:val="true"/>
          <w:lang w:bidi="ar-EG"/>
        </w:rPr>
        <w:t>: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س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اه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راب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و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ف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غفا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اً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ط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ل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ز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سبح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ل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ه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ر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د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ائ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عتق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بق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ظ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ذ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رأ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س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ت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دخ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عمت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قيت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ست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ت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ك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ا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ج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ر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كرت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دت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كرت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لم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رب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ث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ج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ع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يئ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لي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ح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ج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ج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ح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ذاباً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لي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أ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ف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طر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ط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ثاؤ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ثاء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ي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ح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ط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ثاؤ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ت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ف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ل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ئمو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بؤ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را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را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ا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رو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إ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إ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إ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عما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ا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ذ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ق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ع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ر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ائ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زا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ز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ذف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أ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د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يم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ما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د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إي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ي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تعي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أ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هد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ر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ع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ض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الي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عب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أ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ف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ف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ب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حا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جال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باذ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زاو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ظ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خل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يخلق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خلق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خلق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ير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ذ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وت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جوت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ف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نوب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غفرت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ف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يت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ر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ت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تيت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را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فر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او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ب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ذ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ر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ق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ضاعَ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ثا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عما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ز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و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عا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ائ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ح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ط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ر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خل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إ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أ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ي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ا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ل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ي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م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فيف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يل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ز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حم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شرب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صدق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س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م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و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كب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بئ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كو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فت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جر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ياق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ب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ح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ؤ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ش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ض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ج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ك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د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ت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ك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ت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د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حتط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ب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صد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أ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ز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وك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اه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تب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ار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ق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ئ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بتا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ص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تص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ام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حم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ن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ش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تش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ائ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ش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ق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ق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ش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توش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نمص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فل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ث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ن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تا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ه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جي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م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ط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و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ض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ذ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م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م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اب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خطئ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طأ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صيب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خ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وك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ك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زق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ز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د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ماص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ان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تغ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د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تغ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لث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ل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ب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هم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تهم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هج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تبق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ت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تو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و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ع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ع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ح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ذى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ذ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قت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ذ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ذ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من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قت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طؤ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قا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رس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ن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بخ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ج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ه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اف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ح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غير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ن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ج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أج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صبع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به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ث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ب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ض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و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ا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من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س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ع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اغ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ثر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ر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آ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من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مع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}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م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ن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م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س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م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ق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وب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بايع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وي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ق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ح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ع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ق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ض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ق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ل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عم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ات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غ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ه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ات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ا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أ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ا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ات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ء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و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و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ئ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قت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تت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ئ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ت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وا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ع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جا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ذا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ن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ت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ت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خ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وض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وء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ي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ف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ع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ع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ج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اب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ت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ا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ئي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بن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اً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ها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ائق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ع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ا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ر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ف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أ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تع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ر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تحا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ش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بط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جلس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ديق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هد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اي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ج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ل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ل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ُ</w:t>
      </w:r>
      <w:r>
        <w:rPr>
          <w:sz w:val="32"/>
          <w:sz w:val="32"/>
          <w:szCs w:val="32"/>
          <w:rtl w:val="true"/>
          <w:lang w:bidi="ar-EG"/>
        </w:rPr>
        <w:t>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ُ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ي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م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تر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ح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وب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ح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يث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ح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ع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ع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ح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ح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ع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نظ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ع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اد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ل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ربو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رق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ضاج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د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ك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كب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ر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فات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ح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ز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ت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صي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د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اؤ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أ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زل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اث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ز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ه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بد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ز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ح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بغ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عه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لمه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يفاً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بن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م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م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ن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ح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ت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خ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خ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ت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دارسو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شي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ف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ك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ط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رج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ن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و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ستج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أل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عط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غفر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غ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ل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ند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تا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ح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ط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قو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اب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مر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ها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مر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ت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ا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ت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spacing w:before="0" w:after="200"/>
        <w:ind w:left="567" w:right="0" w:hanging="284"/>
        <w:contextualSpacing/>
        <w:jc w:val="left"/>
        <w:rPr/>
      </w:pP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فن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س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ب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د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مضيت</w:t>
      </w:r>
      <w:r>
        <w:rPr>
          <w:sz w:val="32"/>
          <w:szCs w:val="32"/>
          <w:rtl w:val="true"/>
          <w:lang w:bidi="ar-EG"/>
        </w:rPr>
        <w:t xml:space="preserve">.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2510</wp:posOffset>
                </wp:positionH>
                <wp:positionV relativeFrom="paragraph">
                  <wp:posOffset>346075</wp:posOffset>
                </wp:positionV>
                <wp:extent cx="269811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KacstDecorative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KacstDecorative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KacstDecorative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KacstDecorative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KacstDecorative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KacstDecorative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KacstDecorative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40pt;mso-wrap-distance-left:9.05pt;mso-wrap-distance-right:9.05pt;mso-wrap-distance-top:0pt;mso-wrap-distance-bottom:0pt;margin-top:27.25pt;mso-position-vertical-relative:text;margin-left:3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KacstDecorative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صدق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KacstDecorative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KacstDecorative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KacstDecorative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KacstDecorative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KacstDecorative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KacstDecorative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424" w:gutter="0" w:header="0" w:top="567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7:00Z</dcterms:created>
  <dc:creator>ME</dc:creator>
  <dc:description/>
  <cp:keywords/>
  <dc:language>en-US</dc:language>
  <cp:lastModifiedBy>vortex-pc</cp:lastModifiedBy>
  <dcterms:modified xsi:type="dcterms:W3CDTF">2009-04-27T19:03:00Z</dcterms:modified>
  <cp:revision>8</cp:revision>
  <dc:subject/>
  <dc:title/>
</cp:coreProperties>
</file>