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88110</wp:posOffset>
                </wp:positionH>
                <wp:positionV relativeFrom="paragraph">
                  <wp:posOffset>167640</wp:posOffset>
                </wp:positionV>
                <wp:extent cx="57150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240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اللمسات الأخير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في العلوم البيئية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الموارد البيئية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أمجد المالكي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lang w:bidi="ar-SA"/>
                              </w:rPr>
                              <w:t>0101877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0pt;height:135.75pt;mso-wrap-distance-left:9.05pt;mso-wrap-distance-right:9.05pt;mso-wrap-distance-top:0pt;mso-wrap-distance-bottom:0pt;margin-top:13.2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اللمسات الأخيرة 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في العلوم البيئية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48"/>
                          <w:szCs w:val="48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الموارد البيئية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48"/>
                          <w:szCs w:val="48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48"/>
                          <w:szCs w:val="4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أمجد المالكي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48"/>
                          <w:szCs w:val="48"/>
                          <w:lang w:bidi="ar-SA"/>
                        </w:rPr>
                        <w:t>0101877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FF00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7890</wp:posOffset>
            </wp:positionH>
            <wp:positionV relativeFrom="paragraph">
              <wp:posOffset>-2216785</wp:posOffset>
            </wp:positionV>
            <wp:extent cx="6972300" cy="994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75715</wp:posOffset>
                </wp:positionH>
                <wp:positionV relativeFrom="paragraph">
                  <wp:posOffset>7620</wp:posOffset>
                </wp:positionV>
                <wp:extent cx="605790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فهوم المورد البي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ل ما يوجد في البيئة الطبيعية من مكونات لا دخل للإنسان في تكوينها لكنه يعتمد عليها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مختلف شئون حيات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حجا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زل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دي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زجا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من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خام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بان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أثا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ط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صوف الأغن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وبر الجما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ر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فراء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نواتج البترول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لاب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ارد متجدد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ارد الغير متجد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هي موارد تظل متوافرة في البيئة الطبيعية لقدرتها على التجديد ما لم يتسبب الإنسان في انقراضه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باتات والحيوانات والموا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تكاثر أو تشترك في دورات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 موارد مؤقتة تختفي من البيئة إن عاجلا أو أجلا ويتوقف ذلك على حسن تعامل الإنسان معها أو سو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ستغلاله له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حم والبترول والغاز الطبيعي والمعادن ما يستخدم منها لا يعو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2pt;mso-wrap-distance-left:9.05pt;mso-wrap-distance-right:9.05pt;mso-wrap-distance-top:0pt;mso-wrap-distance-bottom:0pt;margin-top:0.6pt;mso-position-vertical-relative:text;margin-left:100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860"/>
                      </w:tblGrid>
                      <w:tr>
                        <w:trPr/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فهوم المورد البي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ما يوجد في البيئة الطبيعية من مكونات لا دخل للإنسان في تكوينها لكنه يعتمد عليها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مختلف شئون حيات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ج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زل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دي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زجا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منيو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خام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بان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أثا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ط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وف الأغن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بر الجما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ر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واتج البترول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لاب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ارد متجدد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ارد الغير متجد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موارد تظل متوافرة في البيئة الطبيعية لقدرتها على التجديد ما لم يتسبب الإنسان في انقراضه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اتات والحيوانات والموا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كاثر أو تشترك في دورات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موارد مؤقتة تختفي من البيئة إن عاجلا أو أجلا ويتوقف ذلك على حسن تعامل الإنسان معها أو سو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ستغلاله له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حم والبترول والغاز الطبيعي والمعادن ما يستخدم منها لا يعو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3565</wp:posOffset>
            </wp:positionH>
            <wp:positionV relativeFrom="paragraph">
              <wp:posOffset>145415</wp:posOffset>
            </wp:positionV>
            <wp:extent cx="46863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FFFF"/>
          <w:sz w:val="52"/>
          <w:szCs w:val="52"/>
          <w:u w:val="single"/>
          <w:lang w:bidi="ar-SA"/>
        </w:rPr>
      </w:pPr>
      <w:r>
        <w:rPr>
          <w:b/>
          <w:b/>
          <w:bCs/>
          <w:color w:val="FFFFFF"/>
          <w:sz w:val="52"/>
          <w:sz w:val="52"/>
          <w:szCs w:val="52"/>
          <w:u w:val="single"/>
          <w:rtl w:val="true"/>
        </w:rPr>
        <w:t xml:space="preserve">الدورات الطبيعية </w:t>
      </w:r>
      <w:r>
        <w:rPr>
          <w:b/>
          <w:bCs/>
          <w:color w:val="FFFFFF"/>
          <w:sz w:val="52"/>
          <w:szCs w:val="52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52"/>
          <w:sz w:val="52"/>
          <w:szCs w:val="52"/>
          <w:u w:val="single"/>
          <w:rtl w:val="true"/>
        </w:rPr>
        <w:t xml:space="preserve">البيوجيوكيميائية </w:t>
      </w:r>
      <w:r>
        <w:rPr>
          <w:b/>
          <w:bCs/>
          <w:color w:val="FFFFFF"/>
          <w:sz w:val="52"/>
          <w:szCs w:val="52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FFFF"/>
          <w:sz w:val="52"/>
          <w:szCs w:val="52"/>
          <w:u w:val="single"/>
          <w:lang w:bidi="ar-SA"/>
        </w:rPr>
      </w:pPr>
      <w:r>
        <w:rPr>
          <w:b/>
          <w:bCs/>
          <w:color w:val="FFFFFF"/>
          <w:sz w:val="52"/>
          <w:szCs w:val="52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FFFF"/>
          <w:sz w:val="16"/>
          <w:szCs w:val="16"/>
          <w:u w:val="single"/>
          <w:lang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ind w:left="-341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36"/>
          <w:szCs w:val="36"/>
          <w:shd w:fill="333399" w:val="clear"/>
          <w:lang w:bidi="ar-SA"/>
        </w:rPr>
        <w:t>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دورة الماء في الطبيعية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:  </w:t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ياه البحار والمحيطات والأنهار والبحيرات والبرك </w:t>
      </w:r>
    </w:p>
    <w:p>
      <w:pPr>
        <w:pStyle w:val="Normal"/>
        <w:numPr>
          <w:ilvl w:val="0"/>
          <w:numId w:val="0"/>
        </w:numPr>
        <w:ind w:left="-341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ما يتبخر عرق الإنسان والحيوان وهواء الزفير وعمليات النتح </w:t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صاعد هذه الأبخرة وسرعان ما تبرد في الطبقات الجو العليا مكونة السحب</w:t>
      </w:r>
    </w:p>
    <w:p>
      <w:pPr>
        <w:pStyle w:val="Normal"/>
        <w:ind w:left="-341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تسقط الأمطار من السحب وبذلك تجد الكائنات الحية حاجتها من الماء مرة أخرى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02335</wp:posOffset>
            </wp:positionH>
            <wp:positionV relativeFrom="paragraph">
              <wp:posOffset>-114300</wp:posOffset>
            </wp:positionV>
            <wp:extent cx="6972300" cy="9944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ind w:left="-70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u w:val="single"/>
          <w:shd w:fill="333399" w:val="clear"/>
          <w:rtl w:val="true"/>
          <w:lang w:bidi="ar-SA"/>
        </w:rPr>
      </w:r>
    </w:p>
    <w:p>
      <w:pPr>
        <w:pStyle w:val="Normal"/>
        <w:tabs>
          <w:tab w:val="clear" w:pos="720"/>
          <w:tab w:val="left" w:pos="1099" w:leader="none"/>
        </w:tabs>
        <w:ind w:left="919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color w:val="FFFFFF"/>
          <w:sz w:val="36"/>
          <w:szCs w:val="36"/>
          <w:shd w:fill="333399" w:val="clear"/>
          <w:lang w:bidi="ar-SA"/>
        </w:rPr>
        <w:t>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الدورات الغازية للعناصر دورات الهواء  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 من وجود العناصر في حاله غازية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غازي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O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O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تنفس الكائنات </w:t>
      </w:r>
      <w:r>
        <w:rPr>
          <w:rFonts w:cs="Comic Sans MS" w:ascii="Comic Sans MS" w:hAnsi="Comic Sans MS"/>
          <w:b/>
          <w:bCs/>
          <w:sz w:val="32"/>
          <w:szCs w:val="32"/>
        </w:rPr>
        <w:t>O</w:t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تطلق </w:t>
      </w:r>
      <w:r>
        <w:rPr>
          <w:rFonts w:cs="Comic Sans MS" w:ascii="Comic Sans MS" w:hAnsi="Comic Sans MS"/>
          <w:b/>
          <w:bCs/>
          <w:sz w:val="32"/>
          <w:szCs w:val="32"/>
        </w:rPr>
        <w:t>CO</w:t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يتصاعد أيضا 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من احتراق الوقود وبعض التفاعلات الكيميائية  يمتص بواسطة النباتات الخضراء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ج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يتم تثبيته في عملية البناء الضوئي وينطلق عنها غاز </w:t>
      </w:r>
      <w:r>
        <w:rPr>
          <w:rFonts w:cs="Comic Sans MS" w:ascii="Comic Sans MS" w:hAnsi="Comic Sans MS"/>
          <w:b/>
          <w:bCs/>
          <w:sz w:val="32"/>
          <w:szCs w:val="32"/>
        </w:rPr>
        <w:t>O</w:t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تتنفسه الكائنات الأخرى هكذا يتجدد الغازين  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0765</wp:posOffset>
                </wp:positionH>
                <wp:positionV relativeFrom="paragraph">
                  <wp:posOffset>221615</wp:posOffset>
                </wp:positionV>
                <wp:extent cx="800100" cy="43624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5pt;margin-top:17.45pt;width:62.95pt;height:3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C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3865</wp:posOffset>
                </wp:positionH>
                <wp:positionV relativeFrom="paragraph">
                  <wp:posOffset>221615</wp:posOffset>
                </wp:positionV>
                <wp:extent cx="800100" cy="41402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5pt;margin-top:17.45pt;width:62.9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C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735</wp:posOffset>
                </wp:positionH>
                <wp:positionV relativeFrom="paragraph">
                  <wp:posOffset>31115</wp:posOffset>
                </wp:positionV>
                <wp:extent cx="5753100" cy="1846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465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53pt;height:145.4pt;mso-wrap-distance-left:9.05pt;mso-wrap-distance-right:9.05pt;mso-wrap-distance-top:0pt;mso-wrap-distance-bottom:0pt;margin-top:2.4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2765</wp:posOffset>
                </wp:positionH>
                <wp:positionV relativeFrom="paragraph">
                  <wp:posOffset>78105</wp:posOffset>
                </wp:positionV>
                <wp:extent cx="1143000" cy="779145"/>
                <wp:effectExtent l="19050" t="19685" r="2032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EG"/>
                              </w:rPr>
                              <w:t>نباتات خض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95pt;margin-top:6.15pt;width:89.95pt;height:6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00"/>
                          <w:lang w:val="en-US" w:bidi="ar-EG"/>
                        </w:rPr>
                        <w:t>نباتات خضراء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0865</wp:posOffset>
                </wp:positionH>
                <wp:positionV relativeFrom="paragraph">
                  <wp:posOffset>1905</wp:posOffset>
                </wp:positionV>
                <wp:extent cx="228600" cy="114300"/>
                <wp:effectExtent l="0" t="17145" r="88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0.15pt" to="162.9pt,9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165</wp:posOffset>
                </wp:positionH>
                <wp:positionV relativeFrom="paragraph">
                  <wp:posOffset>63500</wp:posOffset>
                </wp:positionV>
                <wp:extent cx="228600" cy="228600"/>
                <wp:effectExtent l="0" t="635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pt" to="81.9pt,22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5265</wp:posOffset>
                </wp:positionH>
                <wp:positionV relativeFrom="paragraph">
                  <wp:posOffset>28575</wp:posOffset>
                </wp:positionV>
                <wp:extent cx="228600" cy="190500"/>
                <wp:effectExtent l="12700" t="152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.25pt" to="234.9pt,1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3965</wp:posOffset>
                </wp:positionH>
                <wp:positionV relativeFrom="paragraph">
                  <wp:posOffset>67945</wp:posOffset>
                </wp:positionV>
                <wp:extent cx="236220" cy="150495"/>
                <wp:effectExtent l="10795" t="635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5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5.35pt" to="316.5pt,17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121285</wp:posOffset>
                </wp:positionV>
                <wp:extent cx="1257300" cy="414020"/>
                <wp:effectExtent l="19050" t="19050" r="19685" b="927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كائنات 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9.55pt;width:98.9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كائنات ح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5815</wp:posOffset>
                </wp:positionH>
                <wp:positionV relativeFrom="paragraph">
                  <wp:posOffset>45085</wp:posOffset>
                </wp:positionV>
                <wp:extent cx="1714500" cy="414020"/>
                <wp:effectExtent l="19050" t="19050" r="19685" b="1073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حتراق وتفاع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5pt;margin-top:3.55pt;width:134.9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حتراق وتفاعل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5065</wp:posOffset>
                </wp:positionH>
                <wp:positionV relativeFrom="paragraph">
                  <wp:posOffset>40005</wp:posOffset>
                </wp:positionV>
                <wp:extent cx="571500" cy="41402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95pt;margin-top:3.15pt;width:44.9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4515</wp:posOffset>
                </wp:positionH>
                <wp:positionV relativeFrom="paragraph">
                  <wp:posOffset>77470</wp:posOffset>
                </wp:positionV>
                <wp:extent cx="650875" cy="450215"/>
                <wp:effectExtent l="19685" t="19685" r="1905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45pt;margin-top:6.1pt;width:51.2pt;height:3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6565</wp:posOffset>
                </wp:positionH>
                <wp:positionV relativeFrom="paragraph">
                  <wp:posOffset>44450</wp:posOffset>
                </wp:positionV>
                <wp:extent cx="228600" cy="114300"/>
                <wp:effectExtent l="8890" t="171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3.5pt" to="153.9pt,1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2165</wp:posOffset>
                </wp:positionH>
                <wp:positionV relativeFrom="paragraph">
                  <wp:posOffset>111125</wp:posOffset>
                </wp:positionV>
                <wp:extent cx="228600" cy="114300"/>
                <wp:effectExtent l="8890" t="635" r="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8.75pt" to="81.9pt,17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3365</wp:posOffset>
                </wp:positionH>
                <wp:positionV relativeFrom="paragraph">
                  <wp:posOffset>50165</wp:posOffset>
                </wp:positionV>
                <wp:extent cx="304800" cy="147320"/>
                <wp:effectExtent l="0" t="17780" r="889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3.95pt" to="243.9pt,15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3965</wp:posOffset>
                </wp:positionH>
                <wp:positionV relativeFrom="paragraph">
                  <wp:posOffset>45720</wp:posOffset>
                </wp:positionV>
                <wp:extent cx="228600" cy="158115"/>
                <wp:effectExtent l="0" t="0" r="1143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3.6pt" to="315.9pt,1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غاز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N</w:t>
      </w:r>
      <w:r>
        <w:rPr>
          <w:rFonts w:cs="Comic Sans MS" w:ascii="Comic Sans MS" w:hAnsi="Comic Sans MS"/>
          <w:b/>
          <w:bCs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يتروج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ثبت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كتريا 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من هواء التربة على جذور النباتات البقولية فتتغذى عليه النباتات ثم الحيوانات ثم يعود للتربة مرة أخرى بفعل الكائنات المحللة وهكذا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85640</wp:posOffset>
                </wp:positionH>
                <wp:positionV relativeFrom="paragraph">
                  <wp:posOffset>250190</wp:posOffset>
                </wp:positionV>
                <wp:extent cx="3063240" cy="26289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32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9.7pt;width:241.15pt;height:206.95pt;mso-wrap-style:none;v-text-anchor:middle;rotation:90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-701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36"/>
          <w:szCs w:val="36"/>
          <w:shd w:fill="333399" w:val="clear"/>
          <w:lang w:bidi="ar-SA"/>
        </w:rPr>
        <w:t>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الدورات الرسوبية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تبدأ من وجود العنصر في صخور رسوبية بالتر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رة الفسفور في الطبيع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8110</wp:posOffset>
                </wp:positionH>
                <wp:positionV relativeFrom="paragraph">
                  <wp:posOffset>154940</wp:posOffset>
                </wp:positionV>
                <wp:extent cx="3200400" cy="13614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ود بعض الفسفور مرة أخرى إلى الأرض عن طري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أسماك التي يصطادها الإنس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غذاء له أو عن طري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فضلات وبقايا الطيو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حيوانات التي تتغذى على الأسماك وهى مخلفات غنية جدا بالفسف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2pt;mso-wrap-distance-left:9.05pt;mso-wrap-distance-right:9.05pt;mso-wrap-distance-top:0pt;mso-wrap-distance-bottom:0pt;margin-top:12.2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عود بعض الفسفور مرة أخرى إلى الأرض عن طري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أسماك التي يصطادها الإنس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غذاء له أو عن طري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فضلات وبقايا الطيو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حيوانات التي تتغذى على الأسماك وهى مخلفات غنية جدا بالفسفو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02410</wp:posOffset>
                </wp:positionH>
                <wp:positionV relativeFrom="paragraph">
                  <wp:posOffset>153035</wp:posOffset>
                </wp:positionV>
                <wp:extent cx="5486400" cy="1433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338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كان لزا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 تكون هناك دورات لمكونات البيئة حتى تستمر الحيا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اقش هذه العب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 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أتيها من خارجها سوى طاقة الشمس لذا كان لابد من وجود دورات للعناصر والمواد حتى تتجدد وتستمر الحياة على سطح الأرض والدور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لطبي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لبيوجيوكيميائ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ورة الماء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ورات الغاز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دورة الفسف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2pt;height:112.9pt;mso-wrap-distance-left:9.05pt;mso-wrap-distance-right:9.05pt;mso-wrap-distance-top:0pt;mso-wrap-distance-bottom:0pt;margin-top:12.0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كان لزاما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 تكون هناك دورات لمكونات البيئة حتى تستمر الحياة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اقش هذه العبا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أرض ل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يأتيها من خارجها سوى طاقة الشمس لذا كان لابد من وجود دورات للعناصر والمواد حتى تتجدد وتستمر الحياة على سطح الأرض والدور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الطبيع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البيوجيوكيميائية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دورة الماء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الدورات الغازية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دورة الفسف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514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2335</wp:posOffset>
            </wp:positionH>
            <wp:positionV relativeFrom="paragraph">
              <wp:posOffset>-114300</wp:posOffset>
            </wp:positionV>
            <wp:extent cx="6972300" cy="9829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2265</wp:posOffset>
            </wp:positionH>
            <wp:positionV relativeFrom="paragraph">
              <wp:posOffset>228600</wp:posOffset>
            </wp:positionV>
            <wp:extent cx="2514600" cy="6858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  <w:lang w:val="en-US" w:eastAsia="en-US" w:bidi="ar-SA"/>
        </w:rPr>
        <w:t>مقارنات هامة جدا</w:t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2260</wp:posOffset>
                </wp:positionH>
                <wp:positionV relativeFrom="paragraph">
                  <wp:posOffset>62865</wp:posOffset>
                </wp:positionV>
                <wp:extent cx="5829300" cy="18459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  <w:gridCol w:w="45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وارد المتجدد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وارد غير المتجد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هي موارد تظل متوافرة في البيئة الطبيعية لقدرتها على التجديد ما لم يتسبب الإنسان في انقراضها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 موارد مؤقتة تختفي من البيئة إن عاجلا أو أجلا ويتوقف ذلك على حسن تعامل الإنسان معها أو سو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ستغلاله لها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باتات والحيوانات والمو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تكاثر أو تشترك في دورات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حم والبترول والغاز الطبيعي والمعادن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35pt;mso-wrap-distance-left:9.05pt;mso-wrap-distance-right:9.05pt;mso-wrap-distance-top:0pt;mso-wrap-distance-bottom:0pt;margin-top:4.95pt;mso-position-vertical-relative:text;margin-left:-2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  <w:gridCol w:w="45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1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رد المتجدد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رد غير المتجددة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51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موارد تظل متوافرة في البيئة الطبيعية لقدرتها على التجديد ما لم يتسبب الإنسان في انقراضها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موارد مؤقتة تختفي من البيئة إن عاجلا أو أجلا ويتوقف ذلك على حسن تعامل الإنسان معها أو سو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ستغلاله لها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51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اتات والحيوانات والم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كاثر أو تشترك في دورات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حم والبترول والغاز الطبيعي والمعادن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0835</wp:posOffset>
                </wp:positionH>
                <wp:positionV relativeFrom="paragraph">
                  <wp:posOffset>204470</wp:posOffset>
                </wp:positionV>
                <wp:extent cx="5829300" cy="15347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  <w:gridCol w:w="466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ورة الغازية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ورة الرسو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هي دورات لمكونات الهوا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  <w:t>O2 – CO2- N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هي دورات للمواد والعناص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دورة الفسف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35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تبدأ من وجود العنصر في حالة غازية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تبدأ من وجود العنصر في صورة رسوب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.85pt;mso-wrap-distance-left:9.05pt;mso-wrap-distance-right:9.05pt;mso-wrap-distance-top:0pt;mso-wrap-distance-bottom:0pt;margin-top:16.1pt;mso-position-vertical-relative:text;margin-left:-2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  <w:gridCol w:w="466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35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رة الغازية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رة الرسوبية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35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هي دورات لمكونات الهو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O2 – CO2- N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هي دورات للمواد والعناص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ورة الفسفور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35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بدأ من وجود العنصر في حالة غازية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بدأ من وجود العنصر في صورة رسوب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u w:val="single"/>
          <w:lang w:val="en-US" w:eastAsia="en-US" w:bidi="ar-SA"/>
        </w:rPr>
      </w:pPr>
      <w:r>
        <w:rPr>
          <w:b/>
          <w:bCs/>
          <w:color w:val="FFFFFF"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30835</wp:posOffset>
                </wp:positionH>
                <wp:positionV relativeFrom="paragraph">
                  <wp:posOffset>32385</wp:posOffset>
                </wp:positionV>
                <wp:extent cx="5829300" cy="1371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  <w:gridCol w:w="54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استخدام البترول كوقود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صناعة البتروكيماو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1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البترول مورد غير متجدد سوف يختفي من البيئة مع كثرة استخدامه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5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اعة معظم ما يحتاجه الإنسان من الغذاء والكساء والمنظفات والدواء والطلاء وغي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هي أفضل من استخدام البترول كوقود ولها عائد اقتصادي ضخ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2.55pt;mso-position-vertical-relative:text;margin-left:-2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  <w:gridCol w:w="54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ستخدام البترول كوقود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صناعة البتروكيماويات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بترول مورد غير متجدد سوف يختفي من البيئة مع كثرة استخدامه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ة معظم ما يحتاجه الإنسان من الغذاء والكساء والمنظفات والدواء والطلاء وغ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 أفضل من استخدام البترول كوقود ولها عائد اقتصادي ضخ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07035</wp:posOffset>
                </wp:positionH>
                <wp:positionV relativeFrom="paragraph">
                  <wp:posOffset>239395</wp:posOffset>
                </wp:positionV>
                <wp:extent cx="5981700" cy="1638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دورة الماء في الطبي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جم الماء في الطبيعة دائما ثاب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أ الدورة بتبخر مياه البحار والمحيطات والأنهار والبحيرات والبرك  والمستنقع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35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كما يتبخر عرق الإنسان والحيوان وهواء الزفير وعمليات النتح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صاعد هذه الأبخرة وسرعان ما تبرد في الطبقات الجو العليا مكونة السحب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قط الأمطار من السحب وبذلك تجد الكائنات الحية حاجتها من الماء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71pt;height:129pt;mso-wrap-distance-left:9.05pt;mso-wrap-distance-right:9.05pt;mso-wrap-distance-top:0pt;mso-wrap-distance-bottom:0pt;margin-top:18.85pt;mso-position-vertical-relative:text;margin-left:-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5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دورة الماء في الطبيع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حجم الماء في الطبيعة دائما ثابت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دأ الدورة بتبخر مياه البحار والمحيطات والأنهار والبحيرات والبرك  والمستنقع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35" w:right="0" w:hanging="0"/>
                        <w:jc w:val="left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كما يتبخر عرق الإنسان والحيوان وهواء الزفير وعمليات النتح 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صاعد هذه الأبخرة وسرعان ما تبرد في الطبقات الجو العليا مكونة السحب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قط الأمطار من السحب وبذلك تجد الكائنات الحية حاجتها من الماء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  <w:lang w:val="en-US" w:eastAsia="en-US" w:bidi="ar-SA"/>
        </w:rPr>
      </w:pPr>
      <w:r>
        <w:rPr>
          <w:b/>
          <w:bCs/>
          <w:color w:val="0000FF"/>
          <w:sz w:val="48"/>
          <w:szCs w:val="48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2335</wp:posOffset>
            </wp:positionH>
            <wp:positionV relativeFrom="paragraph">
              <wp:posOffset>-114300</wp:posOffset>
            </wp:positionV>
            <wp:extent cx="6972300" cy="99441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9865</wp:posOffset>
            </wp:positionH>
            <wp:positionV relativeFrom="paragraph">
              <wp:posOffset>177800</wp:posOffset>
            </wp:positionV>
            <wp:extent cx="2514600" cy="8001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  <w:lang w:bidi="ar-SA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  <w:lang w:bidi="ar-SA"/>
        </w:rPr>
        <w:t xml:space="preserve">عرف </w:t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كل مما يأتي ؟</w:t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u w:val="single"/>
          <w:lang w:bidi="ar-SA"/>
        </w:rPr>
      </w:pPr>
      <w:r>
        <w:rPr>
          <w:b/>
          <w:bCs/>
          <w:color w:val="FFFF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lang w:bidi="ar-SA"/>
        </w:rPr>
      </w:pPr>
      <w:r>
        <w:rPr>
          <w:b/>
          <w:bCs/>
          <w:color w:val="FFFFFF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lang w:val="en-US" w:eastAsia="en-US" w:bidi="ar-SA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83310</wp:posOffset>
                </wp:positionH>
                <wp:positionV relativeFrom="paragraph">
                  <wp:posOffset>-43180</wp:posOffset>
                </wp:positionV>
                <wp:extent cx="6438900" cy="31292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مورد البيئ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ما يوجد في البيئة الطبيعية من مكونات لا دخل للإنسان في تكوينها لكنه يعتمد عليها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مختلف شئون حي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حج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زل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دي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زجا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منيو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خ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ط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وف الأغن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بر الجما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ر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ر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واتج البتر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دورات الرسوب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دورات طبيع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وجيوكيميائية تبدأ عندما يتواجد العنصر 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خور الرسوبية مث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ورة الفوسفو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دورات البيوجيوكيميائ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دورات للمواد والعناص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بب في تواجدها هو اشتراكها في تفاعلات داخل الكائن الحي وخارجه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موارد غير المتجدد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موارد مؤقتة تختفي من البيئة إن عاجلا أو أجلا ويتوقف ذلك على حسن تعامل الإنسان معها أو سو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ستغلاله لها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حم والبترول والغاز الطبيعي والمعاد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246.4pt;mso-wrap-distance-left:9.05pt;mso-wrap-distance-right:9.05pt;mso-wrap-distance-top:0pt;mso-wrap-distance-bottom:0pt;margin-top:-3.4pt;mso-position-vertical-relative:text;margin-left:8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مورد البيئ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17" w:leader="none"/>
                        </w:tabs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 ما يوجد في البيئة الطبيعية من مكونات لا دخل للإنسان في تكوينها لكنه يعتمد عليها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مختلف شئون حيا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مث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حجا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زلط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دي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زجاج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منيو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خ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قط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صوف الأغنا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بر الجما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ري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فراء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نواتج البتر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دورات الرسوب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دورات طبيع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يوجيوكيميائية تبدأ عندما يتواجد العنصر 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صخور الرسوبية مث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ورة الفوسفو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دورات البيوجيوكيميائ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 دورات للمواد والعناص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سفو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سبب في تواجدها هو اشتراكها في تفاعلات داخل الكائن الحي وخارجه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موارد غير المتجدد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 موارد مؤقتة تختفي من البيئة إن عاجلا أو أجلا ويتوقف ذلك على حسن تعامل الإنسان معها أو سو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ء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ستغلاله لها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ثال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حم والبترول والغاز الطبيعي والمعاد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65" w:leader="none"/>
                        </w:tabs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0715</wp:posOffset>
            </wp:positionH>
            <wp:positionV relativeFrom="paragraph">
              <wp:posOffset>23495</wp:posOffset>
            </wp:positionV>
            <wp:extent cx="4343400" cy="8001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color w:val="FFFFFF"/>
          <w:sz w:val="52"/>
          <w:szCs w:val="52"/>
          <w:u w:val="single"/>
          <w:lang w:bidi="ar-SA"/>
        </w:rPr>
      </w:pPr>
      <w:r>
        <w:rPr>
          <w:b/>
          <w:b/>
          <w:bCs/>
          <w:color w:val="FFFFFF"/>
          <w:sz w:val="52"/>
          <w:sz w:val="52"/>
          <w:szCs w:val="52"/>
          <w:u w:val="single"/>
          <w:rtl w:val="true"/>
        </w:rPr>
        <w:t>الشمس مصدر الطاقة على الأرض</w:t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color w:val="FFFFFF"/>
          <w:sz w:val="36"/>
          <w:szCs w:val="36"/>
          <w:u w:val="single"/>
          <w:lang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1061" w:right="0" w:hanging="0"/>
        <w:jc w:val="left"/>
        <w:rPr/>
      </w:pPr>
      <w:r>
        <w:rPr>
          <w:rFonts w:eastAsia="Arial" w:cs="Arial" w:ascii="Arial" w:hAnsi="Arial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يمكن اعتبار طاقة الشمس  بالنسبة لعمر الإنسان دائمة وإن كانت عمليا غير دائمة </w:t>
      </w:r>
    </w:p>
    <w:p>
      <w:pPr>
        <w:pStyle w:val="Normal"/>
        <w:ind w:left="-1061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مس فرن نووي ضخم يحدث فيه اندماج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ية من </w:t>
      </w:r>
      <w:r>
        <w:rPr>
          <w:rFonts w:cs="Comic Sans MS" w:ascii="Comic Sans MS" w:hAnsi="Comic Sans MS"/>
          <w:b/>
          <w:bCs/>
          <w:sz w:val="32"/>
          <w:szCs w:val="32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لتكوين نواة الهليوم 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ق بين كتلة الهليوم وكتلة الأنوية الأربعة للهيدروجين </w:t>
      </w:r>
      <w:r>
        <w:rPr>
          <w:b/>
          <w:bCs/>
          <w:sz w:val="32"/>
          <w:szCs w:val="32"/>
        </w:rPr>
        <w:t>0.0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كتل ذر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ذ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تحول إلى طاقة تساوى </w:t>
      </w:r>
      <w:r>
        <w:rPr>
          <w:b/>
          <w:bCs/>
          <w:sz w:val="32"/>
          <w:szCs w:val="32"/>
        </w:rPr>
        <w:t>27.0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إلكترون فولت سرعان ما تتحول إلى إشعاع </w:t>
      </w:r>
    </w:p>
    <w:p>
      <w:pPr>
        <w:pStyle w:val="Normal"/>
        <w:ind w:left="-1061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36"/>
          <w:szCs w:val="36"/>
          <w:shd w:fill="333399" w:val="clear"/>
          <w:lang w:bidi="ar-SA"/>
        </w:rPr>
        <w:t></w:t>
      </w:r>
      <w:r>
        <w:rPr>
          <w:rFonts w:eastAsia="Arial" w:cs="Arial" w:ascii="Arial" w:hAnsi="Arial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كل 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تحول </w:t>
      </w:r>
      <w:r>
        <w:rPr>
          <w:b/>
          <w:bCs/>
          <w:sz w:val="32"/>
          <w:szCs w:val="32"/>
        </w:rPr>
        <w:t>6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طن هيدروجين إلى </w:t>
      </w:r>
      <w:r>
        <w:rPr>
          <w:b/>
          <w:bCs/>
          <w:sz w:val="32"/>
          <w:szCs w:val="32"/>
        </w:rPr>
        <w:t>6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طن هليوم والفرق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طن يتحول إلى الطاقة تكفل الحياة بكل صورها على الأرض 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b/>
          <w:b/>
          <w:bCs/>
          <w:sz w:val="32"/>
          <w:sz w:val="32"/>
          <w:szCs w:val="32"/>
          <w:rtl w:val="true"/>
        </w:rPr>
        <w:t xml:space="preserve">سيتوقف هذا التحول عندما يشكل الهليوم نصف وزن الشمس ولأن حجم الشمس </w:t>
      </w:r>
      <w:r>
        <w:rPr>
          <w:b/>
          <w:bCs/>
          <w:sz w:val="32"/>
          <w:szCs w:val="32"/>
        </w:rPr>
        <w:t>1.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ون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ة قدر حجم الأرض فقد اتفق العلماء أن هذا التوقف يحتاج بلايين السنين 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02335</wp:posOffset>
            </wp:positionH>
            <wp:positionV relativeFrom="paragraph">
              <wp:posOffset>635</wp:posOffset>
            </wp:positionV>
            <wp:extent cx="6972300" cy="99441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97610</wp:posOffset>
                </wp:positionH>
                <wp:positionV relativeFrom="paragraph">
                  <wp:posOffset>200660</wp:posOffset>
                </wp:positionV>
                <wp:extent cx="5981700" cy="1181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81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24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طاقة النظي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اقة لا تترك أي ملوثات عند إستخدامها</w:t>
                            </w:r>
                          </w:p>
                          <w:p>
                            <w:pPr>
                              <w:pStyle w:val="Normal"/>
                              <w:ind w:left="-180" w:right="0" w:first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مس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ياح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د والجزر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ائي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رارة باطن الأرض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مكن استخدام هذه الموارد في توليد الكهرب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71pt;height:93pt;mso-wrap-distance-left:9.05pt;mso-wrap-distance-right:9.05pt;mso-wrap-distance-top:0pt;mso-wrap-distance-bottom:0pt;margin-top:15.8pt;mso-position-vertical-relative:text;margin-left:94.3pt;mso-position-horizontal-relative:page">
                <v:textbox>
                  <w:txbxContent>
                    <w:p>
                      <w:pPr>
                        <w:pStyle w:val="Normal"/>
                        <w:ind w:left="-180" w:right="0" w:firstLine="24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الطاقة النظيف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طاقة لا تترك أي ملوثات عند إستخدامها</w:t>
                      </w:r>
                    </w:p>
                    <w:p>
                      <w:pPr>
                        <w:pStyle w:val="Normal"/>
                        <w:ind w:left="-180" w:right="0" w:firstLine="24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شمس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رياح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د والجزر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ائي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رارة باطن الأرض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مكن استخدام هذه الموارد في توليد الكهر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97610</wp:posOffset>
                </wp:positionH>
                <wp:positionV relativeFrom="paragraph">
                  <wp:posOffset>200025</wp:posOffset>
                </wp:positionV>
                <wp:extent cx="5981700" cy="16109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6109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طاقة الشم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رغم من أن طاقة الشمس في مصر والبلاد العربية ساطعة طوال العام وشديدة الحرارة في الصيف إلا أننا لا ننتفع بها كمصدر للطاقة النظي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مكن استخدام الطاقة الحرارية للشمس في الطبخ والتسخين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طاريات شمسية في محركات السيارات لتسير بدون بترو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يا وفرنس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ب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 المياه واستخدام هذا البخار لإدارة تورب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توليد الكهرباء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 أيضا بطاريات شمسية تستخدم في محركات السيارات لتسير بدون بترول في ألمانيا وفرنس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71pt;height:126.85pt;mso-wrap-distance-left:9.05pt;mso-wrap-distance-right:9.05pt;mso-wrap-distance-top:0pt;mso-wrap-distance-bottom:0pt;margin-top:15.75pt;mso-position-vertical-relative:text;margin-left:94.3pt;mso-position-horizontal-relative:page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طاقة الشم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الرغم من أن طاقة الشمس في مصر والبلاد العربية ساطعة طوال العام وشديدة الحرارة في الصيف إلا أننا لا ننتفع بها كمصدر للطاقة النظيف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مكن استخدام الطاقة الحرارية للشمس في الطبخ والتسخين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طاريات شمسية في محركات السيارات لتسير بدون بترو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يا وفرنس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ب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 المياه واستخدام هذا البخار لإدارة توربي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توليد الكهرباء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اك أيضا بطاريات شمسية تستخدم في محركات السيارات لتسير بدون بترول في ألمانيا وفرنس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97610</wp:posOffset>
                </wp:positionH>
                <wp:positionV relativeFrom="paragraph">
                  <wp:posOffset>-40640</wp:posOffset>
                </wp:positionV>
                <wp:extent cx="5981700" cy="15538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538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حرارة باطن الأر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م ضخ الم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اد تدوير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م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6: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ت الأرض في أنابيب خاص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كسر الصخور في منطقة الضخ نتيجة لضغط الماء تزداد درجة حرارة باطن الأرض بحو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رجة فهرن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سطح الأرض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وه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ية لتب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 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ت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 بخار الماء في أنابيب تحمله لسطح الأرض فيستخدم في إدارة تورب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تول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الكهرباء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71pt;height:122.35pt;mso-wrap-distance-left:9.05pt;mso-wrap-distance-right:9.05pt;mso-wrap-distance-top:0pt;mso-wrap-distance-bottom:0pt;margin-top:-3.2pt;mso-position-vertical-relative:text;margin-left:94.3pt;mso-position-horizontal-relative:page">
                <v:textbox>
                  <w:txbxContent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حرارة باطن الأرض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تم ضخ الم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عاد تدوير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ل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عم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6: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حت الأرض في أنابيب خاص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نكسر الصخور في منطقة الضخ نتيجة لضغط الماء تزداد درجة حرارة باطن الأرض بحوا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4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رجة فهرنه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ن سطح الأرض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وه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فية لتب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 الم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ت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ع بخار الماء في أنابيب تحمله لسطح الأرض فيستخدم في إدارة توربي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تول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الكهرباء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9935</wp:posOffset>
                </wp:positionH>
                <wp:positionV relativeFrom="paragraph">
                  <wp:posOffset>-51435</wp:posOffset>
                </wp:positionV>
                <wp:extent cx="6667500" cy="1752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526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تعاني بعض الدول العربية حاليا  من الانقطاع المستمر للتيار الكهربي مما أدي إلي استخدام موارد أخري لتوليد الكهرباء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ذكر تلك الموار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شمس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رياح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د والجذر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قط الم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رارة باطن الأرض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واد المشع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طاقة النوو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25pt;height:138pt;mso-wrap-distance-left:9.05pt;mso-wrap-distance-right:9.05pt;mso-wrap-distance-top:0pt;mso-wrap-distance-bottom:0pt;margin-top:-4.05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تعاني بعض الدول العربية حاليا  من الانقطاع المستمر للتيار الكهربي مما أدي إلي استخدام موارد أخري لتوليد الكهرباء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ذكر تلك الموار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</w:rPr>
                        <w:t>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الشمس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الرياح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د والجذر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</w:rPr>
                        <w:t>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مساقط المائ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</w:rPr>
                        <w:t>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حرارة باطن الأرض 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واد المشعة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الطاقة النووية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1335</wp:posOffset>
                </wp:positionH>
                <wp:positionV relativeFrom="paragraph">
                  <wp:posOffset>165735</wp:posOffset>
                </wp:positionV>
                <wp:extent cx="6324600" cy="16383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shd w:fill="333399" w:val="clear"/>
                                <w:rtl w:val="true"/>
                                <w:lang w:bidi="ar-SA"/>
                              </w:rPr>
                              <w:t>اشرح كيف يمكن توليد الكهرباء من حرارة باطن الأرض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طاقات النظيفة لا تترك أي ملوثات عند استخدامها حيث يتم ضخ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اء المعاد تدو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ي عم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ل في أنابيب خاصة ونتيجة ضغط الماء تتشقق الصخور وتنبعث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ها حرارة تقدر ب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نهيت مما يسبب تبخر الماء ويتم حمل البخار في أنابيب  لسطح الأرض حيث يستخدم في توليد الكهرباء</w:t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29pt;mso-wrap-distance-left:9.05pt;mso-wrap-distance-right:9.05pt;mso-wrap-distance-top:0pt;mso-wrap-distance-bottom:0pt;margin-top:13.05pt;mso-position-vertical-relative:text;margin-left:-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shd w:fill="333399" w:val="clear"/>
                          <w:rtl w:val="true"/>
                          <w:lang w:bidi="ar-SA"/>
                        </w:rPr>
                        <w:t>اشرح كيف يمكن توليد الكهرباء من حرارة باطن الأرض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الطاقات النظيفة لا تترك أي ملوثات عند استخدامها حيث يتم ضخ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اء المعاد تدوي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لي عم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ل في أنابيب خاصة ونتيجة ضغط الماء تتشقق الصخور وتنبعث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ها حرارة تقدر بـ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نهيت مما يسبب تبخر الماء ويتم حمل البخار في أنابيب  لسطح الأرض حيث يستخدم في توليد الكهرباء</w:t>
                      </w:r>
                    </w:p>
                    <w:p>
                      <w:pPr>
                        <w:pStyle w:val="Normal"/>
                        <w:ind w:left="3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2335</wp:posOffset>
            </wp:positionH>
            <wp:positionV relativeFrom="paragraph">
              <wp:posOffset>-114300</wp:posOffset>
            </wp:positionV>
            <wp:extent cx="6972300" cy="99441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b/>
          <w:bCs/>
          <w:color w:val="0000FF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2265</wp:posOffset>
            </wp:positionH>
            <wp:positionV relativeFrom="paragraph">
              <wp:posOffset>53340</wp:posOffset>
            </wp:positionV>
            <wp:extent cx="2514600" cy="73914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عرف كل مما يأتي</w:t>
      </w:r>
    </w:p>
    <w:p>
      <w:pPr>
        <w:pStyle w:val="Normal"/>
        <w:jc w:val="left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Cs/>
          <w:color w:val="FFFF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11910</wp:posOffset>
                </wp:positionH>
                <wp:positionV relativeFrom="paragraph">
                  <wp:posOffset>-38100</wp:posOffset>
                </wp:positionV>
                <wp:extent cx="6210300" cy="20345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بتروكيمياوي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ة معظم ما يحتاجه الإنسان من الغذاء والكساء والمنظفات والدواء والطلاء وغ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 أفضل من استخدام البترول كوقود ولها عائد اقتصادي ضخ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طاقة الن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قة لا تترك أي ملوثات عند استخد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firstLine="24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مصادر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80" w:right="0" w:first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مس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ياح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د والجزر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ا 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ائي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رارة باطن الأرض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مكن استخدام هذه الموارد في توليد الكهرب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1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-45"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ود تج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9pt;height:160.2pt;mso-wrap-distance-left:9.05pt;mso-wrap-distance-right:9.05pt;mso-wrap-distance-top:0pt;mso-wrap-distance-bottom:0pt;margin-top:-3pt;mso-position-vertical-relative:text;margin-left:103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بتروكيمياويا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ناعة معظم ما يحتاجه الإنسان من الغذاء والكساء والمنظفات والدواء والطلاء وغ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ي أفضل من استخدام البترول كوقود ولها عائد اقتصادي ضخ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طاقة النظ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قة لا تترك أي ملوثات عند استخدام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firstLine="24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SA"/>
                        </w:rPr>
                        <w:t xml:space="preserve">مصادر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180" w:right="0" w:firstLine="24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شمس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رياح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د والجزر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ا 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ائي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رارة باطن الأرض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مكن استخدام هذه الموارد في توليد الكهربا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17" w:leader="none"/>
                        </w:tabs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-45" w:righ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ود تجد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464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b/>
          <w:b/>
          <w:bCs/>
          <w:color w:val="FFFFFF"/>
          <w:sz w:val="36"/>
          <w:szCs w:val="36"/>
          <w:u w:val="single"/>
          <w:lang w:val="en-US" w:eastAsia="en-US"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5515</wp:posOffset>
            </wp:positionH>
            <wp:positionV relativeFrom="paragraph">
              <wp:posOffset>80010</wp:posOffset>
            </wp:positionV>
            <wp:extent cx="3886200" cy="80010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color w:val="FFFFFF"/>
          <w:sz w:val="52"/>
          <w:szCs w:val="52"/>
          <w:u w:val="single"/>
          <w:lang w:bidi="ar-SA"/>
        </w:rPr>
      </w:pPr>
      <w:r>
        <w:rPr>
          <w:b/>
          <w:b/>
          <w:bCs/>
          <w:color w:val="FFFFFF"/>
          <w:sz w:val="52"/>
          <w:sz w:val="52"/>
          <w:szCs w:val="52"/>
          <w:u w:val="single"/>
          <w:rtl w:val="true"/>
        </w:rPr>
        <w:t>وسائل تحسين الإنتاج الزراعي</w:t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color w:val="FFFFFF"/>
          <w:sz w:val="36"/>
          <w:szCs w:val="36"/>
          <w:u w:val="single"/>
          <w:lang w:bidi="ar-SA"/>
        </w:rPr>
      </w:pPr>
      <w:r>
        <w:rPr>
          <w:color w:val="FFFFFF"/>
          <w:sz w:val="36"/>
          <w:szCs w:val="36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176" w:right="0" w:hanging="0"/>
        <w:jc w:val="center"/>
        <w:outlineLvl w:val="0"/>
        <w:rPr>
          <w:sz w:val="16"/>
          <w:szCs w:val="16"/>
          <w:u w:val="single"/>
          <w:lang w:bidi="ar-SA"/>
        </w:rPr>
      </w:pPr>
      <w:r>
        <w:rPr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شبه ثروة الإنتاج الزراعي مثلثا متساوي الأضلاع حيث</w:t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188710</wp:posOffset>
                </wp:positionH>
                <wp:positionV relativeFrom="paragraph">
                  <wp:posOffset>88900</wp:posOffset>
                </wp:positionV>
                <wp:extent cx="800100" cy="800100"/>
                <wp:effectExtent l="31115" t="43180" r="317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87.3pt;margin-top:7pt;width:62.95pt;height:62.95pt;mso-wrap-style:none;v-text-anchor:middle;mso-position-horizontal-relative:page" type="_x0000_t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049010</wp:posOffset>
                </wp:positionH>
                <wp:positionV relativeFrom="paragraph">
                  <wp:posOffset>50800</wp:posOffset>
                </wp:positionV>
                <wp:extent cx="1101725" cy="1101725"/>
                <wp:effectExtent l="38735" t="38735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1016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3pt;margin-top:4pt;width:86.7pt;height:86.7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FFFFFF"/>
          <w:sz w:val="36"/>
          <w:szCs w:val="36"/>
          <w:shd w:fill="333399" w:val="clear"/>
          <w:lang w:bidi="ar-SA"/>
        </w:rPr>
        <w:t>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الضلع الأول</w:t>
      </w:r>
      <w:r>
        <w:rPr>
          <w:rFonts w:cs="Arial" w:ascii="Arial" w:hAnsi="Arial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 المثلث الإنسان بجهده ومعرفت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694" w:right="0" w:hanging="0"/>
        <w:jc w:val="left"/>
        <w:rPr>
          <w:sz w:val="16"/>
          <w:szCs w:val="1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FFFFFF"/>
          <w:sz w:val="36"/>
          <w:szCs w:val="36"/>
          <w:shd w:fill="333399" w:val="clear"/>
          <w:lang w:bidi="ar-SA"/>
        </w:rPr>
        <w:t>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الضلع الثاني</w:t>
      </w:r>
      <w:r>
        <w:rPr>
          <w:rFonts w:cs="Arial" w:ascii="Arial" w:hAnsi="Arial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ث العلم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رشا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دريب</w:t>
      </w:r>
    </w:p>
    <w:p>
      <w:pPr>
        <w:pStyle w:val="Normal"/>
        <w:tabs>
          <w:tab w:val="clear" w:pos="720"/>
          <w:tab w:val="left" w:pos="1620" w:leader="none"/>
        </w:tabs>
        <w:ind w:left="-694" w:right="0" w:hanging="0"/>
        <w:jc w:val="left"/>
        <w:rPr>
          <w:sz w:val="16"/>
          <w:szCs w:val="1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694" w:right="0" w:hanging="0"/>
        <w:jc w:val="left"/>
        <w:rPr>
          <w:rFonts w:ascii="Arial" w:hAnsi="Arial" w:cs="Arial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eastAsia="Wingdings" w:cs="Wingdings" w:ascii="Wingdings" w:hAnsi="Wingdings"/>
          <w:b/>
          <w:bCs/>
          <w:color w:val="FFFFFF"/>
          <w:sz w:val="36"/>
          <w:szCs w:val="36"/>
          <w:shd w:fill="333399" w:val="clear"/>
          <w:lang w:bidi="ar-SA"/>
        </w:rPr>
        <w:t>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الضلع الثالث</w:t>
      </w:r>
      <w:r>
        <w:rPr>
          <w:rFonts w:cs="Arial" w:ascii="Arial" w:hAnsi="Arial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SA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وسائل تحسين الإنتاج الزراعي </w:t>
      </w:r>
      <w:r>
        <w:rPr>
          <w:rFonts w:cs="Arial" w:ascii="Arial" w:hAnsi="Arial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"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قاء وتوفير البذور الممتازة عالميا </w:t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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باط سلالات جديدة ذات جودة عالية باستخدام الهندسية الوراث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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ار نوع النبات المناسب للتربة  وطريقة الري المث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دمة الجيدة الأرض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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افحة الآفات الزراعية 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ولوجيا 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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خدام الأمن للأسمدة والمبيدات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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لص الأمن والاستفادة القصوي من المخلفات الزراعية 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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ل المشكلات الواقعية للمزارعين 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19" w:right="0" w:hanging="0"/>
        <w:jc w:val="left"/>
        <w:outlineLvl w:val="0"/>
        <w:rPr>
          <w:rFonts w:ascii="Arial" w:hAnsi="Arial" w:cs="Arial"/>
          <w:b/>
          <w:b/>
          <w:bCs/>
          <w:color w:val="FFFFFF"/>
          <w:sz w:val="44"/>
          <w:szCs w:val="44"/>
          <w:shd w:fill="333399" w:val="clear"/>
          <w:lang w:bidi="ar-SA"/>
        </w:rPr>
      </w:pPr>
      <w:r>
        <w:rPr>
          <w:rFonts w:ascii="Arial" w:hAnsi="Arial" w:cs="Arial"/>
          <w:b/>
          <w:b/>
          <w:bCs/>
          <w:color w:val="FFFFFF"/>
          <w:sz w:val="44"/>
          <w:sz w:val="44"/>
          <w:szCs w:val="44"/>
          <w:shd w:fill="333399" w:val="clear"/>
          <w:rtl w:val="true"/>
          <w:lang w:bidi="ar-SA"/>
        </w:rPr>
        <w:t>أمثلة لتطبيق هذه التقنيات</w:t>
      </w:r>
      <w:r>
        <w:rPr>
          <w:rFonts w:cs="Arial" w:ascii="Arial" w:hAnsi="Arial"/>
          <w:b/>
          <w:bCs/>
          <w:color w:val="FFFFFF"/>
          <w:sz w:val="44"/>
          <w:szCs w:val="44"/>
          <w:shd w:fill="333399" w:val="clear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0"/>
        </w:numPr>
        <w:ind w:left="19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تم تنفيذ ذلك بنجاح على محاصي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م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طاطس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و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نج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طماطم </w:t>
      </w:r>
    </w:p>
    <w:p>
      <w:pPr>
        <w:pStyle w:val="Normal"/>
        <w:numPr>
          <w:ilvl w:val="0"/>
          <w:numId w:val="0"/>
        </w:numPr>
        <w:ind w:left="19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كن الاستفادة من المخلفات 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مثل قش الأرز بتحويله إلي سماد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ضوي</w:t>
      </w:r>
    </w:p>
    <w:p>
      <w:pPr>
        <w:pStyle w:val="Normal"/>
        <w:numPr>
          <w:ilvl w:val="0"/>
          <w:numId w:val="0"/>
        </w:numPr>
        <w:ind w:left="19" w:right="0" w:hanging="0"/>
        <w:jc w:val="left"/>
        <w:outlineLvl w:val="0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 علف للحيوانات أو استخدامه في توليد الغاز الحيوي أو استخدامه في </w:t>
      </w:r>
    </w:p>
    <w:p>
      <w:pPr>
        <w:pStyle w:val="Normal"/>
        <w:numPr>
          <w:ilvl w:val="0"/>
          <w:numId w:val="0"/>
        </w:numPr>
        <w:ind w:left="19" w:right="0" w:hanging="0"/>
        <w:jc w:val="left"/>
        <w:outlineLvl w:val="0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ناعة الورق بدلا من حرقه الذي يعتبر مصدرا هائلا لتلوث الهواء </w:t>
      </w:r>
    </w:p>
    <w:p>
      <w:pPr>
        <w:pStyle w:val="Normal"/>
        <w:numPr>
          <w:ilvl w:val="0"/>
          <w:numId w:val="0"/>
        </w:numPr>
        <w:ind w:left="19" w:right="0" w:hanging="0"/>
        <w:jc w:val="left"/>
        <w:outlineLvl w:val="0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19" w:right="0" w:hanging="0"/>
        <w:jc w:val="left"/>
        <w:outlineLvl w:val="0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52"/>
          <w:szCs w:val="52"/>
          <w:u w:val="single"/>
          <w:lang w:val="en-US" w:eastAsia="en-US" w:bidi="ar-SA"/>
        </w:rPr>
      </w:pPr>
      <w:r>
        <w:rPr>
          <w:b/>
          <w:bCs/>
          <w:color w:val="FFFFFF"/>
          <w:sz w:val="52"/>
          <w:szCs w:val="5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2335</wp:posOffset>
            </wp:positionH>
            <wp:positionV relativeFrom="paragraph">
              <wp:posOffset>38100</wp:posOffset>
            </wp:positionV>
            <wp:extent cx="6972300" cy="99441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7865</wp:posOffset>
            </wp:positionH>
            <wp:positionV relativeFrom="paragraph">
              <wp:posOffset>118745</wp:posOffset>
            </wp:positionV>
            <wp:extent cx="3886200" cy="8001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sz w:val="36"/>
          <w:szCs w:val="36"/>
          <w:lang w:bidi="ar-SA"/>
        </w:rPr>
      </w:pPr>
      <w:r>
        <w:rPr>
          <w:b/>
          <w:b/>
          <w:bCs/>
          <w:color w:val="FFFFFF"/>
          <w:sz w:val="52"/>
          <w:sz w:val="52"/>
          <w:szCs w:val="52"/>
          <w:u w:val="single"/>
          <w:rtl w:val="true"/>
        </w:rPr>
        <w:t>وسائل تحسين الإنتاج الحيواني</w:t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تلخص وسائل تنمية الحيواني في مجالين</w:t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341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0"/>
          <w:szCs w:val="40"/>
          <w:shd w:fill="333399" w:val="clear"/>
          <w:lang w:bidi="ar-SA"/>
        </w:rPr>
        <w:t>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 xml:space="preserve">تحسين الصفات الوراثية </w:t>
      </w:r>
      <w:r>
        <w:rPr>
          <w:rFonts w:cs="Arial" w:ascii="Arial" w:hAnsi="Arial"/>
          <w:b/>
          <w:bCs/>
          <w:color w:val="FFFFFF"/>
          <w:sz w:val="40"/>
          <w:szCs w:val="40"/>
          <w:shd w:fill="333399" w:val="clear"/>
          <w:rtl w:val="true"/>
          <w:lang w:bidi="ar-SA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السلالات المحلية بطر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خا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در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لط ــ الهندسة الوراثية</w:t>
      </w:r>
    </w:p>
    <w:p>
      <w:pPr>
        <w:pStyle w:val="Normal"/>
        <w:numPr>
          <w:ilvl w:val="0"/>
          <w:numId w:val="0"/>
        </w:numPr>
        <w:ind w:left="-694" w:right="0" w:hanging="0"/>
        <w:jc w:val="center"/>
        <w:outlineLvl w:val="0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FFFFFF"/>
          <w:sz w:val="40"/>
          <w:szCs w:val="40"/>
          <w:shd w:fill="333399" w:val="clear"/>
          <w:lang w:bidi="ar-SA"/>
        </w:rPr>
        <w:t></w:t>
      </w: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>تحسين ظروف المعيشة</w:t>
      </w:r>
      <w:r>
        <w:rPr>
          <w:rFonts w:cs="Arial" w:ascii="Arial" w:hAnsi="Arial"/>
          <w:b/>
          <w:bCs/>
          <w:color w:val="FFFFFF"/>
          <w:sz w:val="40"/>
          <w:szCs w:val="40"/>
          <w:shd w:fill="333399" w:val="clear"/>
          <w:rtl w:val="true"/>
          <w:lang w:bidi="ar-SA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زيادة كفاءة استخدام الأعلاف والمخلفات الزراعية والحيوانية </w:t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97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320"/>
      </w:tblGrid>
      <w:tr>
        <w:trPr/>
        <w:tc>
          <w:tcPr>
            <w:tcW w:w="9713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دود تجدد الموارد</w:t>
            </w:r>
          </w:p>
        </w:tc>
      </w:tr>
      <w:tr>
        <w:trPr/>
        <w:tc>
          <w:tcPr>
            <w:tcW w:w="539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ind w:left="-694" w:right="0" w:hanging="0"/>
              <w:jc w:val="center"/>
              <w:rPr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b/>
                <w:b/>
                <w:bCs/>
                <w:color w:val="FFFF00"/>
                <w:sz w:val="36"/>
                <w:sz w:val="36"/>
                <w:szCs w:val="36"/>
                <w:rtl w:val="true"/>
              </w:rPr>
              <w:t>بالنسبة للنبات</w:t>
            </w:r>
          </w:p>
        </w:tc>
        <w:tc>
          <w:tcPr>
            <w:tcW w:w="43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rmal"/>
              <w:ind w:left="-694" w:right="0" w:hanging="0"/>
              <w:jc w:val="center"/>
              <w:rPr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b/>
                <w:b/>
                <w:bCs/>
                <w:color w:val="FFFF00"/>
                <w:sz w:val="36"/>
                <w:sz w:val="36"/>
                <w:szCs w:val="36"/>
                <w:rtl w:val="true"/>
              </w:rPr>
              <w:t>بالنسبة للحيوان</w:t>
            </w:r>
          </w:p>
        </w:tc>
      </w:tr>
      <w:tr>
        <w:trPr/>
        <w:tc>
          <w:tcPr>
            <w:tcW w:w="539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حات الصالحة للزرا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المتوفر في هذه المساح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جه الحكومة  لنقل المياه من بحيرة ناصر إلى توشكى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ناية بالأرض واستخد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ناسبة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طبيقات التكنولوجيا الحدي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عي البيئي والسكاني </w:t>
            </w:r>
          </w:p>
        </w:tc>
        <w:tc>
          <w:tcPr>
            <w:tcW w:w="43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ذاء الحيوا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يق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تمادا عل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اتج الزرا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طبيقات التكنولوجية الحدي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عي البيئي والسكاني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1335</wp:posOffset>
                </wp:positionH>
                <wp:positionV relativeFrom="paragraph">
                  <wp:posOffset>47625</wp:posOffset>
                </wp:positionV>
                <wp:extent cx="6324600" cy="1752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يمثل حرق قش الأرز مشكلة بيئية خطيرة في مصر بما يسببه من سحابة سوداء لها أثرها الضار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ضح كيف يمكن الاستفادة من هذا المخلف بدلا من حرقه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تبر ذلك مثالا لتدوير المخلفات حيث يتم الاستفادة بتحويل قش الأرز إلي سماد عضوي أو ورق أو علف وتوليد غاز حيوي بدلا من حرقه الذي يسبب تلوث الهو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38pt;mso-wrap-distance-left:9.05pt;mso-wrap-distance-right:9.05pt;mso-wrap-distance-top:0pt;mso-wrap-distance-bottom:0pt;margin-top:3.75pt;mso-position-vertical-relative:text;margin-left:-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يمثل حرق قش الأرز مشكلة بيئية خطيرة في مصر بما يسببه من سحابة سوداء لها أثرها الضار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ضح كيف يمكن الاستفادة من هذا المخلف بدلا من حرقه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عتبر ذلك مثالا لتدوير المخلفات حيث يتم الاستفادة بتحويل قش الأرز إلي سماد عضوي أو ورق أو علف وتوليد غاز حيوي بدلا من حرقه الذي يسبب تلوث الهو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ind w:left="360" w:right="-69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  <w:lang w:val="en-US" w:eastAsia="en-US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02410</wp:posOffset>
                </wp:positionH>
                <wp:positionV relativeFrom="paragraph">
                  <wp:posOffset>197485</wp:posOffset>
                </wp:positionV>
                <wp:extent cx="5600700" cy="17240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240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اللمسات الأخير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في العلوم البيئية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الموارد البيئية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أمجد المالكي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lang w:bidi="ar-SA"/>
                              </w:rPr>
                              <w:t>0101877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135.75pt;mso-wrap-distance-left:9.05pt;mso-wrap-distance-right:9.05pt;mso-wrap-distance-top:0pt;mso-wrap-distance-bottom:0pt;margin-top:15.5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اللمسات الأخيرة 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في العلوم البيئية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الموارد البيئية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48"/>
                          <w:szCs w:val="4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أمجد المالكي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48"/>
                          <w:szCs w:val="48"/>
                          <w:lang w:bidi="ar-SA"/>
                        </w:rPr>
                        <w:t>0101877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00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2335</wp:posOffset>
            </wp:positionH>
            <wp:positionV relativeFrom="paragraph">
              <wp:posOffset>-114300</wp:posOffset>
            </wp:positionV>
            <wp:extent cx="6972300" cy="994410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1335</wp:posOffset>
                </wp:positionH>
                <wp:positionV relativeFrom="paragraph">
                  <wp:posOffset>30480</wp:posOffset>
                </wp:positionV>
                <wp:extent cx="6096000" cy="16383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8300"/>
                        </a:xfrm>
                        <a:prstGeom prst="rect"/>
                        <a:solidFill>
                          <a:srgbClr val="808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كيف تؤدي الفضلات الناتجة عن نشاط الب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SA"/>
                              </w:rPr>
                              <w:t xml:space="preserve"> 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SA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إخلال بالمنظومة الإيك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فضلات النشاط البش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ازية تنتشر في الهواء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ائلة تلوث الميا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لبة تطرح في الأرض وليس للنظام البيئي القدرة علي تحليلها أو إشراكها في دورات مما يؤدي لتراكمها لفترات طويلة فتصبح ملوث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6pt" style="position:absolute;rotation:-0;width:480pt;height:129pt;mso-wrap-distance-left:9.05pt;mso-wrap-distance-right:9.05pt;mso-wrap-distance-top:0pt;mso-wrap-distance-bottom:0pt;margin-top:2.4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كيف تؤدي الفضلات الناتجة عن نشاط البش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SA"/>
                        </w:rPr>
                        <w:t xml:space="preserve"> إل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SA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إخلال بالمنظومة الإيكولوجي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فضلات النشاط البشر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غازية تنتشر في الهواء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سائلة تلوث المياه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صلبة تطرح في الأرض وليس للنظام البيئي القدرة علي تحليلها أو إشراكها في دورات مما يؤدي لتراكمها لفترات طويلة فتصبح ملوث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3310</wp:posOffset>
                </wp:positionH>
                <wp:positionV relativeFrom="paragraph">
                  <wp:posOffset>53340</wp:posOffset>
                </wp:positionV>
                <wp:extent cx="6438900" cy="356616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شبه ثروة الإنتاج الزراعي مثلث متساوي الأضلا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شرح العبارة الساب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مثل هذا المخطط ثروة الإنتاج الزراعي والمطلو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 الذي تمثله قاعدة المثلث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سان بجهده ومعرفت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ا الذي يمثله ضلعا المثلث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ى تزيد ثروة الإنتاج الزراعي من خلال أضلاع هذا المثلث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 ناتج تنفيذ مكونات أضلاع المثلث علي الزراعات ؟ وضح إجابتك بالأمثلة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 تنفيذ ذلك بنجاح على محاصي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م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طاط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ثو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نج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طماطم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 الاستفادة من المخلفات الزراعية مثل قش الأرز بتحو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سماد أو علف للحيوانات أو استخدامه في توليد الغاز الحيوي أو استخد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صناعة الورق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لا من حر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 يعتبر مصدر هائل 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ث الهواء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280.8pt;mso-wrap-distance-left:9.05pt;mso-wrap-distance-right:9.05pt;mso-wrap-distance-top:0pt;mso-wrap-distance-bottom:0pt;margin-top:4.2pt;mso-position-vertical-relative:text;margin-left:8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شبه ثروة الإنتاج الزراعي مثلث متساوي الأضلا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شرح العبارة السابق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مثل هذا المخطط ثروة الإنتاج الزراعي والمطلو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 الذي تمثله قاعدة المثلث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نسان بجهده ومعرفته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ا الذي يمثله ضلعا المثلث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تى تزيد ثروة الإنتاج الزراعي من خلال أضلاع هذا المثلث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 ناتج تنفيذ مكونات أضلاع المثلث علي الزراعات ؟ وضح إجابتك بالأمثلة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م تنفيذ ذلك بنجاح على محاصيل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قمح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بطاطس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ثوم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بنجر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طماطم 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مكن الاستفادة من المخلفات الزراعية مثل قش الأرز بتحو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إلى سماد أو علف للحيوانات أو استخدامه في توليد الغاز الحيوي أو استخد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ي صناعة الورق 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دلا من حر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ذي يعتبر مصدر هائل 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وث الهواء 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2565</wp:posOffset>
                </wp:positionH>
                <wp:positionV relativeFrom="paragraph">
                  <wp:posOffset>202565</wp:posOffset>
                </wp:positionV>
                <wp:extent cx="1257300" cy="1257300"/>
                <wp:effectExtent l="28575" t="28575" r="29210" b="4273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          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1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5pt;margin-top:15.9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          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1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865</wp:posOffset>
                </wp:positionH>
                <wp:positionV relativeFrom="paragraph">
                  <wp:posOffset>202565</wp:posOffset>
                </wp:positionV>
                <wp:extent cx="571500" cy="914400"/>
                <wp:effectExtent l="16510" t="10160" r="1651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5.95pt" to="369.9pt,8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8365</wp:posOffset>
                </wp:positionH>
                <wp:positionV relativeFrom="paragraph">
                  <wp:posOffset>202565</wp:posOffset>
                </wp:positionV>
                <wp:extent cx="457200" cy="914400"/>
                <wp:effectExtent l="17145" t="8890" r="1714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5.95pt" to="405.9pt,87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6865</wp:posOffset>
                </wp:positionH>
                <wp:positionV relativeFrom="paragraph">
                  <wp:posOffset>229235</wp:posOffset>
                </wp:positionV>
                <wp:extent cx="10287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8.05pt" to="405.9pt,18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20"/>
          <w:szCs w:val="20"/>
          <w:u w:val="single"/>
          <w:lang w:bidi="ar-SA"/>
        </w:rPr>
      </w:pPr>
      <w:r>
        <w:rPr>
          <w:b/>
          <w:bCs/>
          <w:color w:val="FFFFFF"/>
          <w:sz w:val="20"/>
          <w:szCs w:val="20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b/>
          <w:bCs/>
          <w:color w:val="0000FF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97965</wp:posOffset>
            </wp:positionH>
            <wp:positionV relativeFrom="paragraph">
              <wp:posOffset>131445</wp:posOffset>
            </wp:positionV>
            <wp:extent cx="2400300" cy="6858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4"/>
          <w:szCs w:val="44"/>
          <w:lang w:bidi="ar-SA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  <w:lang w:bidi="ar-SA"/>
        </w:rPr>
        <w:t>اكتب نبذة مختصرة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  <w:lang w:val="en-US" w:eastAsia="en-US" w:bidi="ar-SA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35710</wp:posOffset>
                </wp:positionH>
                <wp:positionV relativeFrom="paragraph">
                  <wp:posOffset>100965</wp:posOffset>
                </wp:positionV>
                <wp:extent cx="6172200" cy="26670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أهمية الاقتصادية للموار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ل مكونات البيئ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قتصادية يلزم أن يكون هناك جهد بشرى هادف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ظل عناصر المحيط الحيوي إلى أن يكتشف الإنسان فائدة الشي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خترع وسائل الحصول علي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ويله إلي مورد أو مصدر للثرو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ثال البتر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هر فى الأرض دون أن يدرك الإنسان فائدته ولما أدرك الإنسان الفائدة ابتكر وسائل الحصول 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صل نتاجه ثم حول ذلك إلى مورد ضخم للثو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دورة النيتروجين في الطبيعة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نيترو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ثبته البكتريا العقدية من هواء التربة على جذور النباتات البقولية فتتغذى عليه النباتات ثم الحيوانات ثم يعود للتربة مرة أخرى بفعل الكائنات المحللة وهكذ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6pt;height:210pt;mso-wrap-distance-left:9.05pt;mso-wrap-distance-right:9.05pt;mso-wrap-distance-top:0pt;mso-wrap-distance-bottom:0pt;margin-top:7.95pt;mso-position-vertical-relative:text;margin-left:97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أهمية الاقتصادية للموار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ح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ل مكونات البيئ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ر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قتصادية يلزم أن يكون هناك جهد بشرى هادف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ظل عناصر المحيط الحيوي إلى أن يكتشف الإنسان فائدة الشيء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خترع وسائل الحصول علي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ويله إلي مورد أو مصدر للثرو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ثال البتر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ظهر فى الأرض دون أن يدرك الإنسان فائدته ولما أدرك الإنسان الفائدة ابتكر وسائل الحصول 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فصل نتاجه ثم حول ذلك إلى مورد ضخم للثو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دورة النيتروجين في الطبيعة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غاز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نيتروج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ثبته البكتريا العقدية من هواء التربة على جذور النباتات البقولية فتتغذى عليه النباتات ثم الحيوانات ثم يعود للتربة مرة أخرى بفعل الكائنات المحللة وهكذ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2335</wp:posOffset>
            </wp:positionH>
            <wp:positionV relativeFrom="paragraph">
              <wp:posOffset>38100</wp:posOffset>
            </wp:positionV>
            <wp:extent cx="6972300" cy="994410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-881" w:right="0" w:hanging="0"/>
        <w:jc w:val="left"/>
        <w:rPr>
          <w:rFonts w:ascii="Arial" w:hAnsi="Arial" w:cs="Arial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cs="Arial" w:ascii="Arial" w:hAnsi="Arial"/>
          <w:b/>
          <w:bCs/>
          <w:color w:val="FFFFFF"/>
          <w:sz w:val="40"/>
          <w:szCs w:val="40"/>
          <w:shd w:fill="333399" w:val="clear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-881" w:right="0" w:hanging="0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>قارن بين حدود استيعاب النظام الإيكولجى</w:t>
      </w:r>
    </w:p>
    <w:p>
      <w:pPr>
        <w:pStyle w:val="Normal"/>
        <w:tabs>
          <w:tab w:val="clear" w:pos="720"/>
          <w:tab w:val="left" w:pos="1080" w:leader="none"/>
        </w:tabs>
        <w:ind w:left="-881" w:right="0" w:hanging="0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shd w:fill="333399" w:val="clear"/>
          <w:lang w:bidi="ar-SA"/>
        </w:rPr>
      </w:pPr>
      <w:r>
        <w:rPr>
          <w:rFonts w:ascii="Arial" w:hAnsi="Arial" w:cs="Arial"/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SA"/>
        </w:rPr>
        <w:t>لمخلفاته و مخالفات النشاط البشرى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shd w:fill="333399" w:val="clear"/>
          <w:lang w:val="en-US" w:eastAsia="en-US" w:bidi="ar-SA"/>
        </w:rPr>
      </w:pPr>
      <w:r>
        <w:rPr>
          <w:rFonts w:cs="Arial" w:ascii="Arial" w:hAnsi="Arial"/>
          <w:b/>
          <w:bCs/>
          <w:color w:val="FFFFFF"/>
          <w:sz w:val="36"/>
          <w:szCs w:val="36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6274435" cy="29718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9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4121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خلفات النظام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كولج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خلفات النشاط البش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بيعة المخل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فضلات نتيجة لنشاط الكائنات الحية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فضلات نتيجة للنشاط البشرى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دود استيعاب النظام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كولجى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ظام البيئي 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القدرة على استخدام فض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التي تتحلل أو تشترك في دورات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محدودة فلا يستطيع النظام الت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 من المخلفات التي تلقى 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فتصبح ملوث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أمثلة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فضلات العضوية للأسماك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-  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خلفات الزراعة و الصناع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ا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ل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234pt;mso-wrap-distance-left:9.05pt;mso-wrap-distance-right:9.05pt;mso-wrap-distance-top:0pt;mso-wrap-distance-bottom:0pt;margin-top:3.0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9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4121"/>
                        <w:gridCol w:w="3420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خلفات النظام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كولج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خلفات النشاط البش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يعة المخلف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ضلات نتيجة لنشاط الكائنات الحية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ضلات نتيجة للنشاط البشرى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ود استيعاب النظام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لجى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ظام البيئي 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درة على استخدام فض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ي تتحلل أو تشترك في دورات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حدودة فلا يستطيع النظام الت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 من المخلفات التي تلقى 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تصبح ملوث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مثلة 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ضلات العضوية للأسماك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-  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خلفات الزراعة و الصناع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  <w:u w:val="single"/>
          <w:lang w:bidi="ar-SA"/>
        </w:rPr>
      </w:pPr>
      <w:r>
        <w:rPr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0000FF"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090</wp:posOffset>
            </wp:positionH>
            <wp:positionV relativeFrom="paragraph">
              <wp:posOffset>127000</wp:posOffset>
            </wp:positionV>
            <wp:extent cx="4572000" cy="80010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u w:val="single"/>
          <w:lang w:bidi="ar-SA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تخير الإجابة الصحيحة في كل مما يأتي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u w:val="single"/>
          <w:lang w:bidi="ar-SA"/>
        </w:rPr>
      </w:pPr>
      <w:r>
        <w:rPr>
          <w:b/>
          <w:bCs/>
          <w:color w:val="FFFFFF"/>
          <w:sz w:val="48"/>
          <w:szCs w:val="48"/>
          <w:u w:val="single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FF"/>
          <w:sz w:val="48"/>
          <w:szCs w:val="48"/>
          <w:u w:val="single"/>
          <w:lang w:bidi="ar-SA"/>
        </w:rPr>
      </w:pPr>
      <w:r>
        <w:rPr>
          <w:b/>
          <w:bCs/>
          <w:color w:val="FF00FF"/>
          <w:sz w:val="48"/>
          <w:szCs w:val="48"/>
          <w:u w:val="single"/>
          <w:rtl w:val="true"/>
          <w:lang w:bidi="ar-SA"/>
        </w:rPr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أي من الوسائل التالية تؤدي إلى ازدهار الإنتاج الحيواني؟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الصفات الوراثية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ذاء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يق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يعتمد علي النواتج الزراعية         </w:t>
      </w:r>
    </w:p>
    <w:p>
      <w:pPr>
        <w:pStyle w:val="Normal"/>
        <w:ind w:left="-1061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ظروف المعيشة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اية بالأرض واستخدام الأسمدة المناسبة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أي من التالي يعتبر من الدورات البيوجيوكيميائية ؟ 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رة الماء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ة الغازات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ة الفوسفور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ind w:left="-106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3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جميع ما يلي مصادر للطاقة النظيفة التي تستخدم لتوليد الكهرباء ماعدا 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ياح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رارة باطن الأرض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حم 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اقط المياه</w:t>
      </w:r>
    </w:p>
    <w:p>
      <w:pPr>
        <w:pStyle w:val="Normal"/>
        <w:ind w:left="-106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4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حجم الشمس يساوى حجم الأرض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...........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مليون مرة </w:t>
      </w:r>
    </w:p>
    <w:p>
      <w:pPr>
        <w:pStyle w:val="Normal"/>
        <w:ind w:left="-1061" w:right="0" w:hanging="0"/>
        <w:jc w:val="left"/>
        <w:rPr/>
      </w:pPr>
      <w:r>
        <w:rPr>
          <w:b/>
          <w:bCs/>
          <w:sz w:val="32"/>
          <w:szCs w:val="32"/>
        </w:rPr>
        <w:t>1.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                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            -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</w:rPr>
        <w:t>1.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             -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.2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5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سوف يتوقف التفاعل الاندماجي للشمس عندما يصبح  الهليوم </w:t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بع وزن الشمس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لث وزن الشمس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صف وزن الشمس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مس وزن الشمس</w:t>
      </w:r>
    </w:p>
    <w:p>
      <w:pPr>
        <w:pStyle w:val="Normal"/>
        <w:ind w:left="-1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02335</wp:posOffset>
            </wp:positionH>
            <wp:positionV relativeFrom="paragraph">
              <wp:posOffset>-228600</wp:posOffset>
            </wp:positionV>
            <wp:extent cx="6972300" cy="99441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19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6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من الدورات البيوجيوكيميائية فى الطبيعة 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رة الماء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ورة الكربو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ورة الفوسفو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 ما سبق </w:t>
      </w:r>
    </w:p>
    <w:p>
      <w:pPr>
        <w:pStyle w:val="Normal"/>
        <w:ind w:left="19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7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من الدورات الرسوبية فى الطبيعة دورة    </w:t>
      </w:r>
    </w:p>
    <w:p>
      <w:pPr>
        <w:pStyle w:val="Normal"/>
        <w:ind w:left="19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يتروج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ahoma" w:ascii="Tahoma" w:hAnsi="Tahoma"/>
          <w:b/>
          <w:bCs/>
          <w:sz w:val="32"/>
          <w:szCs w:val="32"/>
        </w:rPr>
        <w:t>CO</w:t>
      </w:r>
      <w:r>
        <w:rPr>
          <w:rFonts w:cs="Tahoma" w:ascii="Tahoma" w:hAnsi="Tahoma"/>
          <w:b/>
          <w:bCs/>
        </w:rPr>
        <w:t>2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    H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سفور </w:t>
      </w:r>
    </w:p>
    <w:p>
      <w:pPr>
        <w:pStyle w:val="Normal"/>
        <w:ind w:left="19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8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من الموارد غير المتجددة فى البيئة </w:t>
      </w:r>
    </w:p>
    <w:p>
      <w:pPr>
        <w:pStyle w:val="Normal"/>
        <w:ind w:left="19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غاز الطبيعى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ترو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ح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 ما سبق </w:t>
      </w:r>
    </w:p>
    <w:p>
      <w:pPr>
        <w:pStyle w:val="Normal"/>
        <w:ind w:left="19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9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كل مما يأتى موارد متجددة عدا </w:t>
      </w:r>
    </w:p>
    <w:p>
      <w:pPr>
        <w:pStyle w:val="Normal"/>
        <w:ind w:left="19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ائانات الدقيقة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از الطبيعى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باتات     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</w:p>
    <w:p>
      <w:pPr>
        <w:pStyle w:val="Normal"/>
        <w:ind w:left="19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0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كل مما يأتى موارد غير متجددة عدا </w:t>
      </w:r>
    </w:p>
    <w:p>
      <w:pPr>
        <w:pStyle w:val="Normal"/>
        <w:ind w:left="19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بترول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حم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ء 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الغاز الطبيعى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1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كل مما يأتى من الموارد المتجددة فى البيئة عدا 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ب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يوا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نسا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غاز الطبيعى 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2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تشمل دورة الماء فى الطبيعة كل مما يأتى عدا 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خار الماء فى هواء الزفير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بخر العرق فى الانسان النتج فى النبات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طلاق </w:t>
      </w:r>
      <w:r>
        <w:rPr>
          <w:rFonts w:cs="Tahoma" w:ascii="Tahoma" w:hAnsi="Tahoma"/>
          <w:b/>
          <w:bCs/>
          <w:sz w:val="32"/>
          <w:szCs w:val="32"/>
        </w:rPr>
        <w:t>CO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في عمليات ال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بخر مياه البحار والمحيطات والأنهار</w:t>
      </w:r>
    </w:p>
    <w:p>
      <w:pPr>
        <w:pStyle w:val="Normal"/>
        <w:ind w:left="-1061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3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جميع ما يلي مصادر للطاقة النظيفة التي تستخدم لتوليد الكهرباء ما عدا   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رياح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رارة باطن الأرض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حم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اقط المياه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3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لكل مما يأتي دورة غازية في الطبيعة ما عدا 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كسجين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ثاني أكسيد الكربون   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وسفور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يتروجين  </w:t>
      </w:r>
    </w:p>
    <w:p>
      <w:pPr>
        <w:pStyle w:val="Normal"/>
        <w:ind w:left="-1061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4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من عوامل إزدهار الإنتاج الحيوانى توفير 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غذاء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قة الحيوان </w:t>
      </w:r>
      <w:r>
        <w:rPr>
          <w:b/>
          <w:bCs/>
          <w:sz w:val="32"/>
          <w:szCs w:val="32"/>
          <w:rtl w:val="true"/>
        </w:rPr>
        <w:t xml:space="preserve">)    -   </w:t>
      </w:r>
      <w:r>
        <w:rPr>
          <w:b/>
          <w:b/>
          <w:bCs/>
          <w:sz w:val="32"/>
          <w:sz w:val="32"/>
          <w:szCs w:val="32"/>
          <w:rtl w:val="true"/>
        </w:rPr>
        <w:t>التطبيقات التكنولوجية الحديثة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وعى البيئى والسكانى 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5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من استخدامات الطاقة الحرارية للشمس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مليات الطهي والتسخين   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بخير الماء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توليد الكهرباء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ind w:left="-106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6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كمية الماء الموجودة على الأرض محددة وفى حالة إتزان بسبب 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ود المحيطات والبحار والبحيرات وبخار الماء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ود طاقة الشمس التى تعمل على تحويل الماء الى بخار</w:t>
      </w:r>
    </w:p>
    <w:p>
      <w:pPr>
        <w:pStyle w:val="Normal"/>
        <w:ind w:left="19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ساوى كمية الماء التى تخرج من الأرض وتلك التى تعود اليها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تساوى كمية الماء التى يستهلكها النبات والحيوان مع ما يخرجه</w:t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02335</wp:posOffset>
            </wp:positionH>
            <wp:positionV relativeFrom="paragraph">
              <wp:posOffset>-114300</wp:posOffset>
            </wp:positionV>
            <wp:extent cx="6972300" cy="994410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199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8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تمثل قاعدة مثلث ثروة الإنتاج الزراعي </w:t>
      </w:r>
    </w:p>
    <w:p>
      <w:pPr>
        <w:pStyle w:val="Normal"/>
        <w:ind w:left="379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إنسا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هده وعرفته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  <w:rtl w:val="true"/>
          <w:lang w:bidi="ar-SA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>الماء والأرض والمناخ</w:t>
      </w:r>
    </w:p>
    <w:p>
      <w:pPr>
        <w:pStyle w:val="Normal"/>
        <w:ind w:left="37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حث العلمى والإرشاد والتدريب     </w:t>
      </w:r>
      <w:r>
        <w:rPr>
          <w:b/>
          <w:bCs/>
          <w:sz w:val="32"/>
          <w:szCs w:val="32"/>
          <w:rtl w:val="true"/>
        </w:rPr>
        <w:t>-   (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ind w:left="199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7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تعتبر عملية إزالة ملوحة مياه البحر </w:t>
      </w:r>
    </w:p>
    <w:p>
      <w:pPr>
        <w:pStyle w:val="Normal"/>
        <w:ind w:left="199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كتشاف بدائل جديدة لموارد قديمة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استغلال موارد جديدة </w:t>
      </w:r>
    </w:p>
    <w:p>
      <w:pPr>
        <w:pStyle w:val="Normal"/>
        <w:ind w:left="19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شاف موارد جديدة                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تحسين استغلال موارد قديمة</w:t>
      </w:r>
    </w:p>
    <w:p>
      <w:pPr>
        <w:pStyle w:val="Normal"/>
        <w:ind w:left="199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19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من الدورات البيوجيوكيميائية دورة </w:t>
      </w:r>
    </w:p>
    <w:p>
      <w:pPr>
        <w:pStyle w:val="Normal"/>
        <w:ind w:left="199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ء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كسجين والنيتروجين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ربون والفوسفور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0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مكونات الهواء الجوى فى حالة اتزان بسبب استمرار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......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ورة الكربون والأكسجين فقط             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دورة النيتروجين والكربون فقط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رة النيتروجين فقط                        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دورة الكربون والنيتروجين والاكسجين</w:t>
      </w:r>
    </w:p>
    <w:p>
      <w:pPr>
        <w:pStyle w:val="Normal"/>
        <w:ind w:left="-1061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1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نسب الكربون والنيتروجين والأكسجين ثابتة فى البيئة بسبب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.........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بناء الضوئى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فس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كتريا  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الدورات الطبيعية</w:t>
      </w:r>
    </w:p>
    <w:p>
      <w:pPr>
        <w:pStyle w:val="Normal"/>
        <w:ind w:left="-106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2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للتغلب على الزيادة المستمرة لغاز ثانى اكسيد الكربون فى مصر يجب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........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قليل عدد السيارا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غلق بعض المصانع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زراعة الاشجار بكثرة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طاقة الرياح</w:t>
      </w:r>
    </w:p>
    <w:p>
      <w:pPr>
        <w:pStyle w:val="Normal"/>
        <w:ind w:left="-1061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3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لزيادة الإنتاج الحيوانى يمكن تحسين الصفات الوراثية الحيوان مثل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انتخاب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    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ندسة الوراثية 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ind w:left="-1061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4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تعانى بعض الدول من تدهور ثروتها البترولية لذلك تتجه  إلى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>.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رصد مبالغ هائلة للبحث عن طاقة بديلة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عادة استخدام البترول عدة مرات</w:t>
      </w:r>
    </w:p>
    <w:p>
      <w:pPr>
        <w:pStyle w:val="Normal"/>
        <w:ind w:left="-10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وعية بضرورة ترشيد استهلاك البترول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قليل اعتمادها على البترول كمصدر للطاقة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5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تعتبر حركة المد و الجزر فى البحار والمحيطات مورد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..........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للطاقة</w:t>
      </w:r>
    </w:p>
    <w:p>
      <w:pPr>
        <w:pStyle w:val="Normal"/>
        <w:ind w:left="-10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ائم 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تجدد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متجدد     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</w:rPr>
        <w:t>دائم متجدد</w:t>
      </w:r>
    </w:p>
    <w:p>
      <w:pPr>
        <w:pStyle w:val="Normal"/>
        <w:ind w:left="-161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6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يمكن استخدام قش الأرز فى </w:t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توليد الغاز الحيوى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صناعة الورق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ف الحيوان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كل 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02335</wp:posOffset>
            </wp:positionH>
            <wp:positionV relativeFrom="paragraph">
              <wp:posOffset>-114300</wp:posOffset>
            </wp:positionV>
            <wp:extent cx="6972300" cy="99441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61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7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تشتمل دورة الماء فى الطبيعة كل مما يأتى عدا</w:t>
      </w:r>
    </w:p>
    <w:p>
      <w:pPr>
        <w:pStyle w:val="Normal"/>
        <w:ind w:left="-1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خار الماء فى هواء الزفير                 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بخار الماء الناتج من النتح</w:t>
      </w:r>
    </w:p>
    <w:p>
      <w:pPr>
        <w:pStyle w:val="Normal"/>
        <w:ind w:left="-16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عرق المتبخر من الانسان                 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الأكسجين في هواء الشهيق</w:t>
      </w:r>
    </w:p>
    <w:p>
      <w:pPr>
        <w:pStyle w:val="Normal"/>
        <w:ind w:left="-34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lang w:bidi="ar-SA"/>
        </w:rPr>
        <w:t>28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 xml:space="preserve">عند استخدام طاقة حرارة باطن الأرض يضخ الماء </w:t>
      </w:r>
    </w:p>
    <w:p>
      <w:pPr>
        <w:pStyle w:val="Normal"/>
        <w:ind w:left="-341" w:right="0" w:hanging="0"/>
        <w:jc w:val="left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  <w:lang w:bidi="ar-SA"/>
        </w:rPr>
        <w:t>المعاد تدويره إلى عمق</w:t>
      </w:r>
    </w:p>
    <w:p>
      <w:pPr>
        <w:pStyle w:val="Normal"/>
        <w:ind w:left="-341" w:right="0" w:hanging="0"/>
        <w:jc w:val="left"/>
        <w:rPr/>
      </w:pPr>
      <w:r>
        <w:rPr>
          <w:b/>
          <w:bCs/>
          <w:sz w:val="32"/>
          <w:szCs w:val="32"/>
        </w:rPr>
        <w:t>4: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يل    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Cs/>
          <w:sz w:val="32"/>
          <w:szCs w:val="32"/>
        </w:rPr>
        <w:t>6: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يل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8: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يل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0: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ل</w:t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21335</wp:posOffset>
                </wp:positionH>
                <wp:positionV relativeFrom="paragraph">
                  <wp:posOffset>-24765</wp:posOffset>
                </wp:positionV>
                <wp:extent cx="6324600" cy="31242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shd w:fill="333399" w:val="clear"/>
                                <w:rtl w:val="true"/>
                                <w:lang w:bidi="ar-SA"/>
                              </w:rPr>
                              <w:t>اكتب المصطلح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طاقة لا تترك مخلفات تلوث البيئة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قة لا ينتج عنها أى إخلال بالتوازن البيئى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غيرات خاصة للعناصر والمركبات لإعادتها مرة أخري إلي تواز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ود لقدرة البيئة علي التخلص من الفض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ة استحدثت للري بغرض ترشيد استهلاك 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 ما يوجد فى البيئة الطبيعية من مكونات لادخل للانسان فى وجود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وارد تظل متوفرة فى البيئة الطبيعية لقدرتها على الاستمرارية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وارد تختفي من البيئة أن عاجلا او أجلا تبعا لطريقة تعامل الانسان معها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ناعات كيميائية أساسها البترول ومكوناته وشتقاته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246pt;mso-wrap-distance-left:9.05pt;mso-wrap-distance-right:9.05pt;mso-wrap-distance-top:0pt;mso-wrap-distance-bottom:0pt;margin-top:-1.95pt;mso-position-vertical-relative:text;margin-left:-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514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shd w:fill="333399" w:val="clear"/>
                          <w:rtl w:val="true"/>
                          <w:lang w:bidi="ar-SA"/>
                        </w:rPr>
                        <w:t>اكتب المصطلح العلم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طاقة لا تترك مخلفات تلوث البيئة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قة لا ينتج عنها أى إخلال بالتوازن البيئى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غيرات خاصة للعناصر والمركبات لإعادتها مرة أخري إلي توازنه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lang w:bidi="ar-SA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دود لقدرة البيئة علي التخلص من الفض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lang w:bidi="ar-SA"/>
                        </w:rPr>
                        <w:t>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ريقة استحدثت للري بغرض ترشيد استهلاك الميا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lang w:bidi="ar-SA"/>
                        </w:rPr>
                        <w:t>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ل ما يوجد فى البيئة الطبيعية من مكونات لادخل للانسان فى وجوده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وارد تظل متوفرة فى البيئة الطبيعية لقدرتها على الاستمرارية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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وارد تختفي من البيئة أن عاجلا او أجلا تبعا لطريقة تعامل الانسان معها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ناعات كيميائية أساسها البترول ومكوناته وشتقاته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7035</wp:posOffset>
                </wp:positionH>
                <wp:positionV relativeFrom="paragraph">
                  <wp:posOffset>137795</wp:posOffset>
                </wp:positionV>
                <wp:extent cx="6096000" cy="30765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shd w:fill="333399" w:val="clear"/>
                                <w:rtl w:val="true"/>
                                <w:lang w:bidi="ar-SA"/>
                              </w:rPr>
                              <w:t>أعد كتابة العبارات التالية بعد تصحيح ما تحته خ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نباتات و الحيوانات من الموار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غير المتجد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رف دودة الفوسفور فى الطبيعة بأنه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دورة غازي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وف يتوقف التفاعل الإندماجى عندما يشكل الهليو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/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زن الشم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ونات الهواء الجوى فى حالة اتزان بسب استمرار دورة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أكسجين وثان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كربون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فضل استخدام البترول كوقود بدلا من استخدامه فى الصناعات البتروكيما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عتبر التدرج من وسائل تحس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إنتاج النبات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مكن الحصول على الطاقة النظيفة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غاز الطبيعى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ثانى أكسيد الكرب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الموارد غير المتجددة فى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0pt;height:242.25pt;mso-wrap-distance-left:9.05pt;mso-wrap-distance-right:9.05pt;mso-wrap-distance-top:0pt;mso-wrap-distance-bottom:0pt;margin-top:10.85pt;mso-position-vertical-relative:text;margin-left:-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shd w:fill="333399" w:val="clear"/>
                          <w:rtl w:val="true"/>
                          <w:lang w:bidi="ar-SA"/>
                        </w:rPr>
                        <w:t>أعد كتابة العبارات التالية بعد تصحيح ما تحته خ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النباتات و الحيوانات من الموارد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غير المتجد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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تعرف دودة الفوسفور فى الطبيعة بأنها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دورة غازية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سوف يتوقف التفاعل الإندماجى عندما يشكل الهليو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3/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زن الشم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ونات الهواء الجوى فى حالة اتزان بسب استمرار دورة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أكسجين وثان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كربون فق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فضل استخدام البترول كوقود بدلا من استخدامه فى الصناعات البتروكيما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يعتبر التدرج من وسائل تحسين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إنتاج النبات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يمكن الحصول على الطاقة النظيفة من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غاز الطبيعى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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ثانى أكسيد الكرب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من الموارد غير المتجددة فى البي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34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2335</wp:posOffset>
            </wp:positionH>
            <wp:positionV relativeFrom="paragraph">
              <wp:posOffset>635</wp:posOffset>
            </wp:positionV>
            <wp:extent cx="6972300" cy="971550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14" w:leader="none"/>
        </w:tabs>
        <w:ind w:left="-514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26465</wp:posOffset>
            </wp:positionH>
            <wp:positionV relativeFrom="paragraph">
              <wp:posOffset>149225</wp:posOffset>
            </wp:positionV>
            <wp:extent cx="3543300" cy="68580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14" w:leader="none"/>
        </w:tabs>
        <w:ind w:left="-51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-521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  <w:lang w:bidi="ar-SA"/>
        </w:rPr>
        <w:t>ناقش كلا من العبارات التال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  <w:u w:val="single"/>
          <w:lang w:val="en-US" w:eastAsia="en-US"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07035</wp:posOffset>
                </wp:positionH>
                <wp:positionV relativeFrom="paragraph">
                  <wp:posOffset>-15240</wp:posOffset>
                </wp:positionV>
                <wp:extent cx="6096000" cy="30670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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قدرة الموارد المتجددة علي التجدد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نباتات و الحيوانات لها القدرة علي التجدد عن طريق التكاثر أما المواد والعناصر لها القدرة علي الاشتراك في دورا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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لا شيء يأتي من خارج الكرة الأرضية سوى طاقة الشمس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 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أتيها من خارجها بالفعل سوى طاقة الشمس لذا كان لابد من وجود دورات للعناصر والمواد حتى تتجدد وتستمر الحياة على سطح الأرض والدورات مثل الدورات البيوجيوكيميائية دورة الم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ورات الغا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ة الفوسفو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قة الشمس الساقطة على الأرض هي مصدر الضوء والحرارة وكلاهما لازم للحياة و ضوء الشمس الساقط على النبات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ضر هو الذي يستخدم في عملية البناء الضوئي اللازمة لحياة الكائنات الحية كلها على سطح الأ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0pt;height:241.5pt;mso-wrap-distance-left:9.05pt;mso-wrap-distance-right:9.05pt;mso-wrap-distance-top:0pt;mso-wrap-distance-bottom:0pt;margin-top:-1.2pt;mso-position-vertical-relative:text;margin-left:-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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قدرة الموارد المتجددة علي التجدد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نباتات و الحيوانات لها القدرة علي التجدد عن طريق التكاثر أما المواد والعناصر لها القدرة علي الاشتراك في دورا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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لا شيء يأتي من خارج الكرة الأرضية سوى طاقة الشمس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ض 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أتيها من خارجها بالفعل سوى طاقة الشمس لذا كان لابد من وجود دورات للعناصر والمواد حتى تتجدد وتستمر الحياة على سطح الأرض والدورات مثل الدورات البيوجيوكيميائية دورة الم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دورات الغاز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ة الفوسفو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قة الشمس الساقطة على الأرض هي مصدر الضوء والحرارة وكلاهما لازم للحياة و ضوء الشمس الساقط على النبات 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خضر هو الذي يستخدم في عملية البناء الضوئي اللازمة لحياة الكائنات الحية كلها على سطح الأرض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701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  <w:tab w:val="left" w:pos="900" w:leader="none"/>
          <w:tab w:val="left" w:pos="1260" w:leader="none"/>
          <w:tab w:val="left" w:pos="1800" w:leader="none"/>
        </w:tabs>
        <w:ind w:left="-694" w:right="0" w:firstLine="26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  <w:tab w:val="left" w:pos="900" w:leader="none"/>
          <w:tab w:val="left" w:pos="1260" w:leader="none"/>
          <w:tab w:val="left" w:pos="1800" w:leader="none"/>
        </w:tabs>
        <w:ind w:left="-694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  <w:lang w:val="en-US" w:eastAsia="en-US"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55065</wp:posOffset>
            </wp:positionH>
            <wp:positionV relativeFrom="paragraph">
              <wp:posOffset>164465</wp:posOffset>
            </wp:positionV>
            <wp:extent cx="2971800" cy="685800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-521" w:right="0" w:hanging="0"/>
        <w:jc w:val="center"/>
        <w:rPr>
          <w:b/>
          <w:b/>
          <w:bCs/>
          <w:color w:val="FFFFFF"/>
          <w:sz w:val="48"/>
          <w:szCs w:val="48"/>
          <w:u w:val="single"/>
          <w:lang w:bidi="ar-SA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  <w:lang w:bidi="ar-SA"/>
        </w:rPr>
        <w:t xml:space="preserve">علل لما يأتي </w:t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color w:val="FFFFFF"/>
          <w:sz w:val="32"/>
          <w:szCs w:val="32"/>
          <w:u w:val="single"/>
          <w:lang w:bidi="ar-SA"/>
        </w:rPr>
      </w:pPr>
      <w:r>
        <w:rPr>
          <w:b/>
          <w:bCs/>
          <w:color w:val="FFFFFF"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635</wp:posOffset>
                </wp:positionH>
                <wp:positionV relativeFrom="paragraph">
                  <wp:posOffset>41275</wp:posOffset>
                </wp:positionV>
                <wp:extent cx="6438900" cy="36106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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توجد حدود لتجدد النبات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احات الصالحة ل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اء المتوفر في هذه المساح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جه الحكومة  لنقل المياه من بحيرة ناصر إلى توشك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ناية بالأرض واستخد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ن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بيقات التكنولوجيا 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ي البيئي والسك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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تعتبر دورة الفسفور  من الدورات الرسوبي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ا تبدأ من وجود عنصر الفسفور في صورة ر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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تصاعد مشكلة القمامة في السنوات الأخير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ا لكثرة استخدام المنتجات الورقية والبلاستيكية التي لا تتحلل في النظام البيئي فتتراكم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لوث البيئة فيجب علينا تدوير المخلفات وإعادة الاستخد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تعتبر النباتات موردا متجددا بينما البترول غير متجدد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أن النباتات لها القدرة علي التجدد عن طريق التكاثر أما البترول فهو سوف يختفي من البيئة مع كثرة استخدامه لأنه ليس له القدرة علي التكاثر ولا الاشتراك في دورا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284.3pt;mso-wrap-distance-left:9.05pt;mso-wrap-distance-right:9.05pt;mso-wrap-distance-top:0pt;mso-wrap-distance-bottom:0pt;margin-top:3.25pt;mso-position-vertical-relative:text;margin-left:-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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توجد حدود لتجدد النبات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احات الصالحة ل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اء المتوفر في هذه المساح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جه الحكومة  لنقل المياه من بحيرة ناصر إلى توشك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ناية بالأرض واستخدا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م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ن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طبيقات التكنولوجيا الحديث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عي البيئي والسكان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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تعتبر دورة الفسفور  من الدورات الرسوبي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ها تبدأ من وجود عنصر الفسفور في صورة رسو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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تصاعد مشكلة القمامة في السنوات الأخير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ا لكثرة استخدام المنتجات الورقية والبلاستيكية التي لا تتحلل في النظام البيئي فتتراكم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لوث البيئة فيجب علينا تدوير المخلفات وإعادة الاستخد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تعتبر النباتات موردا متجددا بينما البترول غير متجدد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أن النباتات لها القدرة علي التجدد عن طريق التكاثر أما البترول فهو سوف يختفي من البيئة مع كثرة استخدامه لأنه ليس له القدرة علي التكاثر ولا الاشتراك في دورا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-114300</wp:posOffset>
            </wp:positionV>
            <wp:extent cx="6972300" cy="971550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0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3665</wp:posOffset>
            </wp:positionH>
            <wp:positionV relativeFrom="paragraph">
              <wp:posOffset>109220</wp:posOffset>
            </wp:positionV>
            <wp:extent cx="2971800" cy="685800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19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  <w:lang w:bidi="ar-SA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 xml:space="preserve">بم تفسر </w:t>
      </w:r>
      <w:r>
        <w:rPr>
          <w:b/>
          <w:bCs/>
          <w:color w:val="FFFFFF"/>
          <w:sz w:val="48"/>
          <w:szCs w:val="48"/>
          <w:u w:val="single"/>
          <w:rtl w:val="true"/>
        </w:rPr>
        <w:t>...........</w:t>
      </w: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40"/>
          <w:szCs w:val="40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u w:val="single"/>
          <w:shd w:fill="333399" w:val="clear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635</wp:posOffset>
                </wp:positionH>
                <wp:positionV relativeFrom="paragraph">
                  <wp:posOffset>-72390</wp:posOffset>
                </wp:positionV>
                <wp:extent cx="6438900" cy="461391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سوف تتوقف الشمس عن إنتاج الطاقة يوما م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الشمس فرن نووى ضخم يتم فيه تفاعل نووى اش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يمكن اعتبار طاقة الشمس بالنسبة لعمر الانسان دائمة ولكنها علميا غير ذلك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اشرح هذه العباره بالتفص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ماذا يحدث عندما يشكل الهيليوم نصف وزن الش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مس فرن نووي ضخم يحدث فيه اندما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وية م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H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تكوين نواة الهليوم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رق بين كتلة الهليوم وكتلة الأنوية الأربعة للهيدروج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0.0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دة كتل ذر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حول إلى طاقة تساو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27.05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إلكترون فولت سرعان ما تتحول إلى إشعاع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ل 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تحو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65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طن هيدروجين إ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6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طن هليوم والفر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طن يتحول إلى الطاقة تكفل الحياة بكل صورها على الأرض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يتوقف هذا التحول عندما يشكل الهليوم نصف وزن الشمس ولأن حجم الشم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1.3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مرة قدر حجم الأرض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ؤ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ماء أن هذا التوقف يحتاج بلايين الس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  <w:t>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يعود جزء من صخور الفسفور من مياه البحار إلي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ود بعض الفسفور إلى الأرض عن طريق الأسماك التي يصطادها الإنسان كغذاء له أو عن طريق فضلات وبقايا الطيور والحيوانات التي تتغذى على الأسما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363.3pt;mso-wrap-distance-left:9.05pt;mso-wrap-distance-right:9.05pt;mso-wrap-distance-top:0pt;mso-wrap-distance-bottom:0pt;margin-top:-5.7pt;mso-position-vertical-relative:text;margin-left:-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سوف تتوقف الشمس عن إنتاج الطاقة يوما ما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16"/>
                          <w:szCs w:val="1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16"/>
                          <w:szCs w:val="16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الشمس فرن نووى ضخم يتم فيه تفاعل نووى اشر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16"/>
                          <w:szCs w:val="1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يمكن اعتبار طاقة الشمس بالنسبة لعمر الانسان دائمة ولكنها علميا غير ذلك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 اشرح هذه العباره بالتفصي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16"/>
                          <w:szCs w:val="1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16"/>
                          <w:szCs w:val="16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ماذا يحدث عندما يشكل الهيليوم نصف وزن الشم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شمس فرن نووي ضخم يحدث فيه اندماج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وية من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H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تكوين نواة الهليوم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رق بين كتلة الهليوم وكتلة الأنوية الأربعة للهيدروج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0.02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حدة كتل ذر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حول إلى طاقة تساو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27.05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يون إلكترون فولت سرعان ما تتحول إلى إشعاع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ل س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تحو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65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يون طن هيدروجين إ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65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يون طن هليوم والفر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يون طن يتحول إلى الطاقة تكفل الحياة بكل صورها على الأرض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يتوقف هذا التحول عندما يشكل الهليوم نصف وزن الشمس ولأن حجم الشم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1.3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يون مرة قدر حجم الأرض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ؤك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ماء أن هذا التوقف يحتاج بلايين السن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lang w:bidi="ar-SA"/>
                        </w:rPr>
                        <w:t>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يعود جزء من صخور الفسفور من مياه البحار إلي الأر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عود بعض الفسفور إلى الأرض عن طريق الأسماك التي يصطادها الإنسان كغذاء له أو عن طريق فضلات وبقايا الطيور والحيوانات التي تتغذى على الأسماك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0000FF"/>
          <w:sz w:val="40"/>
          <w:szCs w:val="40"/>
          <w:u w:val="single"/>
          <w:rtl w:val="true"/>
          <w:lang w:val="en-US" w:eastAsia="en-US" w:bidi="ar-SA"/>
        </w:rPr>
      </w:r>
    </w:p>
    <w:p>
      <w:pPr>
        <w:pStyle w:val="Normal"/>
        <w:ind w:left="-341" w:right="0" w:hanging="0"/>
        <w:jc w:val="center"/>
        <w:rPr>
          <w:b/>
          <w:b/>
          <w:bCs/>
          <w:color w:val="0000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0000FF"/>
          <w:sz w:val="40"/>
          <w:szCs w:val="40"/>
          <w:u w:val="single"/>
          <w:rtl w:val="true"/>
          <w:lang w:val="en-US" w:eastAsia="en-US" w:bidi="ar-SA"/>
        </w:rPr>
      </w:r>
    </w:p>
    <w:p>
      <w:pPr>
        <w:pStyle w:val="Normal"/>
        <w:ind w:left="-341" w:right="0" w:hanging="0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مستعينا بالشكل أجب عن الأسئلة الآتية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بيانات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765</wp:posOffset>
                </wp:positionH>
                <wp:positionV relativeFrom="paragraph">
                  <wp:posOffset>221615</wp:posOffset>
                </wp:positionV>
                <wp:extent cx="800100" cy="4572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5pt;margin-top:17.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C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1345</wp:posOffset>
                </wp:positionH>
                <wp:positionV relativeFrom="paragraph">
                  <wp:posOffset>221615</wp:posOffset>
                </wp:positionV>
                <wp:extent cx="414020" cy="41402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17.45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65</wp:posOffset>
                </wp:positionH>
                <wp:positionV relativeFrom="paragraph">
                  <wp:posOffset>31115</wp:posOffset>
                </wp:positionV>
                <wp:extent cx="4038600" cy="184658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8465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18pt;height:145.4pt;mso-wrap-distance-left:9.05pt;mso-wrap-distance-right:9.05pt;mso-wrap-distance-top:0pt;mso-wrap-distance-bottom:0pt;margin-top:2.4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0865</wp:posOffset>
                </wp:positionH>
                <wp:positionV relativeFrom="paragraph">
                  <wp:posOffset>97155</wp:posOffset>
                </wp:positionV>
                <wp:extent cx="1028700" cy="699135"/>
                <wp:effectExtent l="19050" t="19685" r="19685" b="215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EG"/>
                              </w:rPr>
                              <w:t>نباتات خض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95pt;margin-top:7.65pt;width:80.95pt;height: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00"/>
                          <w:lang w:val="en-US" w:bidi="ar-EG"/>
                        </w:rPr>
                        <w:t>نباتات خضراء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0865</wp:posOffset>
                </wp:positionH>
                <wp:positionV relativeFrom="paragraph">
                  <wp:posOffset>1905</wp:posOffset>
                </wp:positionV>
                <wp:extent cx="228600" cy="114300"/>
                <wp:effectExtent l="0" t="17145" r="889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0.15pt" to="162.9pt,9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63500</wp:posOffset>
                </wp:positionV>
                <wp:extent cx="228600" cy="228600"/>
                <wp:effectExtent l="0" t="635" r="1397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pt" to="81.9pt,22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9565</wp:posOffset>
                </wp:positionH>
                <wp:positionV relativeFrom="paragraph">
                  <wp:posOffset>28575</wp:posOffset>
                </wp:positionV>
                <wp:extent cx="228600" cy="190500"/>
                <wp:effectExtent l="12700" t="1524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.25pt" to="243.9pt,1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7745</wp:posOffset>
                </wp:positionH>
                <wp:positionV relativeFrom="paragraph">
                  <wp:posOffset>67945</wp:posOffset>
                </wp:positionV>
                <wp:extent cx="236220" cy="150495"/>
                <wp:effectExtent l="10795" t="0" r="635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5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.35pt" to="297.9pt,17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045</wp:posOffset>
                </wp:positionH>
                <wp:positionV relativeFrom="paragraph">
                  <wp:posOffset>121285</wp:posOffset>
                </wp:positionV>
                <wp:extent cx="414020" cy="414020"/>
                <wp:effectExtent l="19050" t="19050" r="2032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5pt;margin-top:9.55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2845</wp:posOffset>
                </wp:positionH>
                <wp:positionV relativeFrom="paragraph">
                  <wp:posOffset>26035</wp:posOffset>
                </wp:positionV>
                <wp:extent cx="414020" cy="41402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5pt;margin-top:2.05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5365</wp:posOffset>
                </wp:positionH>
                <wp:positionV relativeFrom="paragraph">
                  <wp:posOffset>96520</wp:posOffset>
                </wp:positionV>
                <wp:extent cx="228600" cy="158115"/>
                <wp:effectExtent l="0" t="0" r="1143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7.6pt" to="297.9pt,20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2545</wp:posOffset>
                </wp:positionH>
                <wp:positionV relativeFrom="paragraph">
                  <wp:posOffset>40005</wp:posOffset>
                </wp:positionV>
                <wp:extent cx="414020" cy="414020"/>
                <wp:effectExtent l="19050" t="19050" r="19685" b="203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35pt;margin-top:3.15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790</wp:posOffset>
                </wp:positionH>
                <wp:positionV relativeFrom="paragraph">
                  <wp:posOffset>77470</wp:posOffset>
                </wp:positionV>
                <wp:extent cx="650875" cy="450215"/>
                <wp:effectExtent l="20320" t="19685" r="19050" b="444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pt;margin-top:6.1pt;width:51.2pt;height:3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6565</wp:posOffset>
                </wp:positionH>
                <wp:positionV relativeFrom="paragraph">
                  <wp:posOffset>44450</wp:posOffset>
                </wp:positionV>
                <wp:extent cx="228600" cy="114300"/>
                <wp:effectExtent l="8890" t="171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3.5pt" to="153.9pt,1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0765</wp:posOffset>
                </wp:positionH>
                <wp:positionV relativeFrom="paragraph">
                  <wp:posOffset>111125</wp:posOffset>
                </wp:positionV>
                <wp:extent cx="228600" cy="114300"/>
                <wp:effectExtent l="8890" t="635" r="0" b="17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8.75pt" to="99.9pt,17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3365</wp:posOffset>
                </wp:positionH>
                <wp:positionV relativeFrom="paragraph">
                  <wp:posOffset>50165</wp:posOffset>
                </wp:positionV>
                <wp:extent cx="304800" cy="147320"/>
                <wp:effectExtent l="0" t="17780" r="889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3.95pt" to="243.9pt,15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ة الغازية في الطبيعة</w:t>
      </w:r>
    </w:p>
    <w:p>
      <w:pPr>
        <w:pStyle w:val="Normal"/>
        <w:ind w:left="-16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O</w:t>
      </w:r>
      <w:r>
        <w:rPr>
          <w:rFonts w:cs="Tahoma" w:ascii="Tahoma" w:hAnsi="Tahoma"/>
          <w:b/>
          <w:bCs/>
        </w:rPr>
        <w:t>2</w:t>
      </w:r>
      <w:r>
        <w:rPr>
          <w:b/>
          <w:bCs/>
          <w:sz w:val="28"/>
          <w:szCs w:val="28"/>
        </w:rPr>
        <w:t xml:space="preserve">    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ائنات حية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CO</w:t>
      </w:r>
      <w:r>
        <w:rPr>
          <w:rFonts w:cs="Tahoma" w:ascii="Tahoma" w:hAnsi="Tahoma"/>
          <w:b/>
          <w:bCs/>
        </w:rPr>
        <w:t>2</w:t>
      </w:r>
      <w:r>
        <w:rPr>
          <w:b/>
          <w:bCs/>
          <w:sz w:val="28"/>
          <w:szCs w:val="28"/>
          <w:lang w:bidi="ar-SA"/>
        </w:rPr>
        <w:t xml:space="preserve">    4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راق وتفاعل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907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18:00Z</dcterms:created>
  <dc:creator>nour3iny</dc:creator>
  <dc:description/>
  <dc:language>en-US</dc:language>
  <cp:lastModifiedBy>Windows XP KingoOo Edition</cp:lastModifiedBy>
  <cp:lastPrinted>2008-05-13T14:53:00Z</cp:lastPrinted>
  <dcterms:modified xsi:type="dcterms:W3CDTF">2009-05-02T12:16:00Z</dcterms:modified>
  <cp:revision>3</cp:revision>
  <dc:subject/>
  <dc:title/>
</cp:coreProperties>
</file>