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5151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-194945</wp:posOffset>
            </wp:positionV>
            <wp:extent cx="6286500" cy="934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2:54:00Z</dcterms:modified>
  <cp:revision>102</cp:revision>
  <dc:subject/>
  <dc:title> </dc:title>
</cp:coreProperties>
</file>